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დანართი</w:t>
      </w:r>
    </w:p>
    <w:p>
      <w:pPr>
        <w:pStyle w:val="NormalWeb"/>
        <w:jc w:val="center"/>
        <w:rPr/>
      </w:pPr>
      <w:r>
        <w:rPr>
          <w:rFonts w:cs="Sylfaen" w:ascii="Sylfaen" w:hAnsi="Sylfaen"/>
          <w:b/>
          <w:bCs/>
        </w:rPr>
        <w:t>საქართველოს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თამბაქოს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კონტროლის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ამოქმედო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ეგმა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2013-2018</w:t>
      </w:r>
    </w:p>
    <w:p>
      <w:pPr>
        <w:pStyle w:val="Abzacixm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440"/>
        <w:gridCol w:w="1620"/>
        <w:gridCol w:w="1080"/>
        <w:gridCol w:w="540"/>
        <w:gridCol w:w="540"/>
        <w:gridCol w:w="540"/>
        <w:gridCol w:w="540"/>
        <w:gridCol w:w="540"/>
        <w:gridCol w:w="540"/>
        <w:gridCol w:w="1080"/>
        <w:gridCol w:w="1260"/>
        <w:gridCol w:w="900"/>
      </w:tblGrid>
      <w:tr>
        <w:trPr>
          <w:trHeight w:val="330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ამოცანები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ღონისძიებები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გეგ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ორციე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დიკატორი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საბაზ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აცემ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3 წლისათვის)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მიზნე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8 წლისათვის)</w:t>
            </w:r>
          </w:p>
        </w:tc>
        <w:tc>
          <w:tcPr>
            <w:tcW w:w="3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განხორციე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ვადებ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პასუხისმგებე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წყე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პარტნიო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შენიშვნა</w:t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3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. თამბაქოს 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ღონისძი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ორდინაც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რთვა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თავრობ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მის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უნქციონი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ზრუნველყოფა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lorjonikidze.GEO%5CDesktop%5C304%20danatrti.doc" \l "_ftn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bookmarkStart w:id="0" w:name="_ftnref1"/>
            <w:r>
              <w:rPr>
                <w:rStyle w:val="InternetLink"/>
                <w:sz w:val="16"/>
                <w:szCs w:val="16"/>
              </w:rPr>
              <w:t>[1]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bookmarkEnd w:id="0"/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1.1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თავრობ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მის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ოველკვარ</w:t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ტალ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ხვედრების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უზრუნველყოფ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მთავრობ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მის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ხვედ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აოდენობა;</w:t>
            </w:r>
          </w:p>
          <w:p>
            <w:pPr>
              <w:pStyle w:val="Ckhrilixm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სამთავრობ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მის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ე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ღ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დაწყვეტილე</w:t>
            </w:r>
          </w:p>
          <w:p>
            <w:pPr>
              <w:pStyle w:val="Ckhrilixm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ბებ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რეკომენ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დაცი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</w:t>
            </w:r>
            <w:r>
              <w:rPr>
                <w:rFonts w:cs="Times New Roman"/>
                <w:sz w:val="16"/>
                <w:szCs w:val="16"/>
              </w:rPr>
              <w:t xml:space="preserve"> (%) </w:t>
            </w:r>
            <w:r>
              <w:rPr>
                <w:sz w:val="16"/>
                <w:szCs w:val="16"/>
              </w:rPr>
              <w:t>რომელი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ორციელდ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ომის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იქმნა</w:t>
            </w:r>
            <w:r>
              <w:rPr>
                <w:rFonts w:cs="Times New Roman"/>
                <w:sz w:val="16"/>
                <w:szCs w:val="16"/>
              </w:rPr>
              <w:t xml:space="preserve"> 2013 </w:t>
            </w:r>
            <w:r>
              <w:rPr>
                <w:sz w:val="16"/>
                <w:szCs w:val="16"/>
              </w:rPr>
              <w:t>წ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რტშ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კომის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უნქციონირებ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ოველკვარტალურა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ერგ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მის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დაწყვეტილებებ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რეკომენდაც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ების &gt;80%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საქართვე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მუდმივმოქმედი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1. კომის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დივნოსთ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ტრატეგ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</w:t>
            </w:r>
          </w:p>
          <w:p>
            <w:pPr>
              <w:pStyle w:val="Ckhrilixm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ბის აღსრუ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იტორინგ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წყებათაშო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რ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ჯგუფ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ქმნ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ოველკვარტალური შეხვედ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თავრობ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მის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ქტი</w:t>
            </w:r>
            <w:r>
              <w:rPr>
                <w:rFonts w:cs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მონიტორინგ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ჯგუფ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ხვედ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ქმ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კომენდა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ცი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რუ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ონ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ონიტორინგ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წყებათაშორ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ჯგუფ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სებობ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ონიტორინგ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წყებათაშორ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ჯგუფ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უნქციონირებ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ერგ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კომენდაციების &gt; 80%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ომისია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ამდივნ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ხვადასხ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თავრობ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წყებები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ადგილობ</w:t>
            </w:r>
          </w:p>
          <w:p>
            <w:pPr>
              <w:pStyle w:val="Ckhrilixm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რივი</w:t>
            </w:r>
            <w:r>
              <w:rPr>
                <w:rFonts w:cs="Times New Roman"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საერთაშო</w:t>
            </w:r>
          </w:p>
          <w:p>
            <w:pPr>
              <w:pStyle w:val="Ckhrilixm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რ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ასამთავ</w:t>
            </w:r>
          </w:p>
          <w:p>
            <w:pPr>
              <w:pStyle w:val="Ckhrilixm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რობ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ციებ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ჯგუფ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ადგენლო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გლამენტ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ისაზღვრ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მის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ქტით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.2 კოორდინაც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ჭიდრ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ნამშრომლო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ჩარჩ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ვენ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დივნოსთ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ხ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ერთაშორ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თა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.2.1  ჯანმ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ჭირო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ს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ორციელე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ჯანმ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ჭირო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ს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კომენდაცი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</w:t>
            </w:r>
            <w:r>
              <w:rPr>
                <w:rFonts w:cs="Times New Roman"/>
                <w:sz w:val="16"/>
                <w:szCs w:val="16"/>
              </w:rPr>
              <w:t xml:space="preserve"> (%), </w:t>
            </w:r>
            <w:r>
              <w:rPr>
                <w:sz w:val="16"/>
                <w:szCs w:val="16"/>
              </w:rPr>
              <w:t>რომელი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ორციელდ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2013 წლის</w:t>
            </w:r>
            <w:r>
              <w:rPr>
                <w:rFonts w:cs="Times New Roman"/>
                <w:sz w:val="16"/>
                <w:szCs w:val="16"/>
              </w:rPr>
              <w:t xml:space="preserve"> 3-7 </w:t>
            </w:r>
            <w:r>
              <w:rPr>
                <w:sz w:val="16"/>
                <w:szCs w:val="16"/>
              </w:rPr>
              <w:t>ივნის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ორციელ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ს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კომენდაცი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რულდება</w:t>
            </w:r>
            <w:r>
              <w:rPr>
                <w:rFonts w:cs="Times New Roman"/>
                <w:sz w:val="16"/>
                <w:szCs w:val="16"/>
              </w:rPr>
              <w:t xml:space="preserve"> 10%-</w:t>
            </w:r>
            <w:r>
              <w:rPr>
                <w:sz w:val="16"/>
                <w:szCs w:val="16"/>
              </w:rPr>
              <w:t>ით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ჯანმოს</w:t>
            </w:r>
            <w:r>
              <w:rPr>
                <w:rFonts w:cs="Times New Roman"/>
                <w:sz w:val="16"/>
                <w:szCs w:val="16"/>
              </w:rPr>
              <w:t xml:space="preserve"> 2013 </w:t>
            </w:r>
            <w:r>
              <w:rPr>
                <w:sz w:val="16"/>
                <w:szCs w:val="16"/>
              </w:rPr>
              <w:t>წ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ს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გარიშ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კომენდაცი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რულდება &gt;90%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ომისია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ამდივნ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სავარაუ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დ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რო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.2.2  ჯანმ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ჭირო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ს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გარიშ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ისემინაც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ინტერეს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ხარეებისათვი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დაინტერესე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ბ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ხარე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ხვედრ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შეხვედრ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ჩატარებული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ომისია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ამდივნ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ტაპობრივ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ახლო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ვროკავშირის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შესაბ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ირექტივებთან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3.1 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ანონმდებ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ქვემდე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ბარ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ქტ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ტაპობრივ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დახედვ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ევროკავშირ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ვროდირექტივებთ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ახლო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ქტ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აოდენობ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ის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დაახლო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ვროკავშირ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ირექტივებთა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ახლოებულ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ვროკავშირ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ირექტივებთან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ომისია,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საქართვე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ევროკავშირ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ციებ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.4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ოქმედ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ეგმის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ფარგლებ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ხელმწიფ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ოგრ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ორციელ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.4.1  შესაბ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ა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ცვლილ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მზად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ღებისათ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ჭირ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ღონისძი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ორციელება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მართლებრივ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ბაზ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ცვლილებები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ძვე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ანონმდებ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ბაზ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შეცვლი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ართლებრივ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ბაზ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ომისია,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მდივნო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შესაბა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წყებები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კსჯე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4.2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ხელმწიფ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ოგრ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უშავ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ტკიც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დიკატო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რები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დამტკიც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ხელმწიფ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ოგრამ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რუ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ონ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სებობს</w:t>
            </w:r>
            <w:r>
              <w:rPr>
                <w:rFonts w:cs="Times New Roman"/>
                <w:sz w:val="16"/>
                <w:szCs w:val="16"/>
              </w:rPr>
              <w:t xml:space="preserve"> 2013 </w:t>
            </w:r>
            <w:r>
              <w:rPr>
                <w:sz w:val="16"/>
                <w:szCs w:val="16"/>
              </w:rPr>
              <w:t>წლის</w:t>
            </w:r>
            <w:r>
              <w:rPr>
                <w:rFonts w:cs="Times New Roman"/>
                <w:sz w:val="16"/>
                <w:szCs w:val="16"/>
              </w:rPr>
              <w:t xml:space="preserve">  </w:t>
            </w:r>
            <w:r>
              <w:rPr>
                <w:sz w:val="16"/>
                <w:szCs w:val="16"/>
              </w:rPr>
              <w:t>ოქტომბრისთვი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ხელმწიფო პროგრამ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ტკიცებულია</w:t>
            </w:r>
            <w:r>
              <w:rPr>
                <w:rFonts w:cs="Times New Roman"/>
                <w:sz w:val="16"/>
                <w:szCs w:val="16"/>
              </w:rPr>
              <w:t xml:space="preserve"> 2013 </w:t>
            </w:r>
            <w:r>
              <w:rPr>
                <w:sz w:val="16"/>
                <w:szCs w:val="16"/>
              </w:rPr>
              <w:t>წელს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ხდ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ოკუმენტ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ოველწლიური განახლება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ოგრამ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თვალისწინ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ღონისძიებების &gt;90%-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ნერგვ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ომის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დივნ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5 ჯანდაცვით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დაწყვეტილ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მზადების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მიღები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ნერგ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ოცესში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დუსტრ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ტერეს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უშვებლო</w:t>
            </w:r>
          </w:p>
          <w:p>
            <w:pPr>
              <w:pStyle w:val="Ckhrilixm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დუსტრიასთან საჯარო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ორგანიზაციე</w:t>
            </w:r>
          </w:p>
          <w:p>
            <w:pPr>
              <w:pStyle w:val="Ckhrilixm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ბ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პი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რთიერთობა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მჭვირვა</w:t>
            </w:r>
          </w:p>
          <w:p>
            <w:pPr>
              <w:pStyle w:val="Ckhrilixm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ლ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ზრუნველ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ყოფა კანონმდებლობი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.5.1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 “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” </w:t>
            </w:r>
            <w:r>
              <w:rPr>
                <w:sz w:val="16"/>
                <w:szCs w:val="16"/>
              </w:rPr>
              <w:t>შესაბა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ცვლი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მზად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იცირ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“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” </w:t>
            </w:r>
            <w:r>
              <w:rPr>
                <w:sz w:val="16"/>
                <w:szCs w:val="16"/>
              </w:rPr>
              <w:t>ცვლილ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პროექტ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არდგენილია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ტკიცებულია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პარლამენტ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ე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ძვე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ანონმდებ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ბაზ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შეცვლი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ანონმდებ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ბაზ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ომისია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ამდივნო,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3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2.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ბეგვრ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სზე მოთხოვნ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მცირებლად</w:t>
            </w:r>
          </w:p>
        </w:tc>
      </w:tr>
      <w:tr>
        <w:trPr>
          <w:trHeight w:val="121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1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ველ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ხ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დასახა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დ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ნდათანობით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ზრ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ვენ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თხოვნ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ა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2.1.1 ცვლილება</w:t>
            </w:r>
            <w:r>
              <w:rPr>
                <w:rFonts w:cs="Times New Roman"/>
                <w:sz w:val="16"/>
                <w:szCs w:val="16"/>
              </w:rPr>
              <w:t xml:space="preserve"> “</w:t>
            </w:r>
            <w:r>
              <w:rPr>
                <w:sz w:val="16"/>
                <w:szCs w:val="16"/>
              </w:rPr>
              <w:t>საგადასახად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დექსში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საგადასახად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დექსში</w:t>
            </w:r>
            <w:r>
              <w:rPr>
                <w:rFonts w:cs="Times New Roma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ცვლილ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პროექტ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არდგენილია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ტკიცებულია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პარლამენტ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ე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ძვე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ანონმდებ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ბაზ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შეცვლი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ანონმდებ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ბაზ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ომისია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ამდივნო,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2018 წლამდე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ყოველწლი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ზრ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ოველწლიურად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2018 წ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დეგ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ჭიროებისამებრ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2.1.2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ველ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ხ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დასახად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დგრად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ოველწლი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ზრდ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ფას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ინამიკ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ყოფი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წეველ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წეველობა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ნ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სურველ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ინამიკ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ახალგაზრდ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ინამიკა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რომლები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ცხადებენ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რომ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უთა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სთვის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იყიდე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იგარეტ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აქციზო გადასახად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ილტრი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იგარეტზე</w:t>
            </w:r>
            <w:r>
              <w:rPr>
                <w:rFonts w:cs="Times New Roman"/>
                <w:sz w:val="16"/>
                <w:szCs w:val="16"/>
              </w:rPr>
              <w:t xml:space="preserve"> - 60 </w:t>
            </w:r>
            <w:r>
              <w:rPr>
                <w:sz w:val="16"/>
                <w:szCs w:val="16"/>
              </w:rPr>
              <w:t>თეთრი</w:t>
            </w:r>
            <w:r>
              <w:rPr>
                <w:rFonts w:cs="Times New Roman"/>
                <w:sz w:val="16"/>
                <w:szCs w:val="16"/>
              </w:rPr>
              <w:t xml:space="preserve">,  </w:t>
            </w:r>
            <w:r>
              <w:rPr>
                <w:sz w:val="16"/>
                <w:szCs w:val="16"/>
              </w:rPr>
              <w:t>უფილტრ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იგარეტი</w:t>
            </w:r>
            <w:r>
              <w:rPr>
                <w:rFonts w:cs="Times New Roman"/>
                <w:sz w:val="16"/>
                <w:szCs w:val="16"/>
              </w:rPr>
              <w:t xml:space="preserve"> - 15 </w:t>
            </w:r>
            <w:r>
              <w:rPr>
                <w:sz w:val="16"/>
                <w:szCs w:val="16"/>
              </w:rPr>
              <w:t>თეთრი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სიგარილა</w:t>
            </w:r>
            <w:r>
              <w:rPr>
                <w:rFonts w:cs="Times New Roman"/>
                <w:sz w:val="16"/>
                <w:szCs w:val="16"/>
              </w:rPr>
              <w:t xml:space="preserve"> -1 </w:t>
            </w:r>
            <w:r>
              <w:rPr>
                <w:sz w:val="16"/>
                <w:szCs w:val="16"/>
              </w:rPr>
              <w:t>ლარი</w:t>
            </w:r>
            <w:r>
              <w:rPr>
                <w:rFonts w:cs="Times New Roman"/>
                <w:sz w:val="16"/>
                <w:szCs w:val="16"/>
              </w:rPr>
              <w:t xml:space="preserve">,   </w:t>
            </w:r>
            <w:r>
              <w:rPr>
                <w:sz w:val="16"/>
                <w:szCs w:val="16"/>
              </w:rPr>
              <w:t>სიგარა</w:t>
            </w:r>
            <w:r>
              <w:rPr>
                <w:rFonts w:cs="Times New Roman"/>
                <w:sz w:val="16"/>
                <w:szCs w:val="16"/>
              </w:rPr>
              <w:t xml:space="preserve"> - 90 </w:t>
            </w:r>
            <w:r>
              <w:rPr>
                <w:sz w:val="16"/>
                <w:szCs w:val="16"/>
              </w:rPr>
              <w:t>თეთრ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თამბაქო</w:t>
            </w:r>
            <w:r>
              <w:rPr>
                <w:rFonts w:cs="Times New Roman"/>
                <w:sz w:val="16"/>
                <w:szCs w:val="16"/>
              </w:rPr>
              <w:t xml:space="preserve"> 1 </w:t>
            </w:r>
            <w:r>
              <w:rPr>
                <w:sz w:val="16"/>
                <w:szCs w:val="16"/>
              </w:rPr>
              <w:t>კილოგრამი</w:t>
            </w:r>
            <w:r>
              <w:rPr>
                <w:rFonts w:cs="Times New Roman"/>
                <w:sz w:val="16"/>
                <w:szCs w:val="16"/>
              </w:rPr>
              <w:t xml:space="preserve">-20 </w:t>
            </w:r>
            <w:r>
              <w:rPr>
                <w:sz w:val="16"/>
                <w:szCs w:val="16"/>
              </w:rPr>
              <w:t>ლარი.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 (STEPS 2010)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lorjonikidze.GEO%5CDesktop%5C304%20danatrti.doc" \l "_ftn2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bookmarkStart w:id="1" w:name="_ftnref2"/>
            <w:r>
              <w:rPr>
                <w:rStyle w:val="InternetLink"/>
                <w:sz w:val="16"/>
                <w:szCs w:val="16"/>
              </w:rPr>
              <w:t>[2]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bookmarkEnd w:id="1"/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(ESPAD 2009)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lorjonikidze.GEO%5CDesktop%5C304%20danatrti.doc" \l "_ftn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bookmarkStart w:id="2" w:name="_ftnref3"/>
            <w:r>
              <w:rPr>
                <w:rStyle w:val="InternetLink"/>
                <w:sz w:val="16"/>
                <w:szCs w:val="16"/>
              </w:rPr>
              <w:t>[3]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bookmarkEnd w:id="2"/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ყოველწლიურად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ველ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ხ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ზრდი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დასახად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რომელი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ზრდ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ოფილ მწეველ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ნებების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მსურველ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სევ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ის ყოველწლი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ფლა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ჩვენებელ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კლები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ომისია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ამდივნო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სოფლ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ბანკი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ჯანმრთელ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სოფლ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ა,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რასამთავრობ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ზე გადასახად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ოველწლი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ზრდ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აკვეთ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დგენა</w:t>
            </w:r>
            <w:r>
              <w:rPr>
                <w:rFonts w:cs="Times New Roman"/>
                <w:sz w:val="16"/>
                <w:szCs w:val="16"/>
              </w:rPr>
              <w:t xml:space="preserve"> 2014 </w:t>
            </w:r>
            <w:r>
              <w:rPr>
                <w:sz w:val="16"/>
                <w:szCs w:val="16"/>
              </w:rPr>
              <w:t>წ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ირველ ნახევარ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ხელმწიფ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მის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არგლებ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ჯანდაც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კონომიკ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ფინანსთა დარგ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ქსპერტ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რთობლივ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ჯგუფ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ე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ჯანმრთელ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სოფლიო ორგანიზაციასთ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სოფლ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ბანკთ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სულტაციით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2.2. ფიზიკ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ირ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დივიდუალ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ჭიროებისათვის</w:t>
            </w:r>
            <w:r>
              <w:rPr>
                <w:rFonts w:cs="Times New Roman"/>
                <w:sz w:val="16"/>
                <w:szCs w:val="16"/>
              </w:rPr>
              <w:t xml:space="preserve">  10 </w:t>
            </w:r>
            <w:r>
              <w:rPr>
                <w:sz w:val="16"/>
                <w:szCs w:val="16"/>
              </w:rPr>
              <w:t>კოლოფ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ეტი სიგარეტის</w:t>
            </w:r>
            <w:r>
              <w:rPr>
                <w:rFonts w:cs="Times New Roman"/>
                <w:sz w:val="16"/>
                <w:szCs w:val="16"/>
              </w:rPr>
              <w:t xml:space="preserve">, 10 </w:t>
            </w:r>
            <w:r>
              <w:rPr>
                <w:sz w:val="16"/>
                <w:szCs w:val="16"/>
              </w:rPr>
              <w:t>ღერ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ეტ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იგარ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იგარილა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უბეგრავ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მპორტის აკრძალვ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2.2.1 შესაბ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ა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ცვლილ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მზად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იცირება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ცვლილ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ა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არდგენილია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ტკიცებულია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პარლამენტ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ე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კრძალ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სებობ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კრძალ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ქმედებ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3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 თამბაქოს მეორად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ვამ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ვნ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ზემოქმედებისაგ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ცვა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1 მოწე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ქსიმალ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ოღ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ხურ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იპ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ნობებში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1.1 ცვლილება</w:t>
            </w:r>
            <w:r>
              <w:rPr>
                <w:rFonts w:cs="Times New Roman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დმინისტრაცი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ართალდარღვევა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დექს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ცვლილ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ა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არდგენილია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ტკიცებულია</w:t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პარლამენტ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ერ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ნაწილობრივ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სებობს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აქსიმალ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ქმედებს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ომისია,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მდივნო,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 მოწე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ილობრივი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აკრძალ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ხურ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იპ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სტორნებშ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ბარებ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ფეებში*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lorjonikidze.GEO%5CDesktop%5C304%20danatrti.doc" \l "_ftn4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bookmarkStart w:id="3" w:name="_ftnref4"/>
            <w:r>
              <w:rPr>
                <w:rStyle w:val="InternetLink"/>
                <w:sz w:val="16"/>
                <w:szCs w:val="16"/>
              </w:rPr>
              <w:t>[4]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bookmarkEnd w:id="3"/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2.1 ცვლილება</w:t>
            </w:r>
            <w:r>
              <w:rPr>
                <w:rFonts w:cs="Times New Roman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დმინისტრაცი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ართალდარღვევა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დექს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ცვლილ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ა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არდგენილია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ტკიცებულია</w:t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პარლამენტ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ერ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ბ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სტორნ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ადა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გან</w:t>
            </w:r>
            <w:r>
              <w:rPr>
                <w:rFonts w:cs="Times New Roman"/>
                <w:sz w:val="16"/>
                <w:szCs w:val="16"/>
              </w:rPr>
              <w:t xml:space="preserve"> 100%-</w:t>
            </w:r>
            <w:r>
              <w:rPr>
                <w:sz w:val="16"/>
                <w:szCs w:val="16"/>
              </w:rPr>
              <w:t>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უფა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რემო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ნაწილობრივ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სებობს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მაგრამ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ქმედებს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5% (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ნაწილობრივ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ქმედებს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3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წე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რ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ტადიონებზე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3.1 ცვლილება</w:t>
            </w:r>
            <w:r>
              <w:rPr>
                <w:rFonts w:cs="Times New Roman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დმინისტრაცი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ართალდარღვევა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დექს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ცვლილ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ა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არდგენილია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ტკიცებულია</w:t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პარლამენტ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ერ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კრძალ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სებობს,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კრძალ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ქმედებ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4 მოწე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აქსებ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4.1 ცვლილება</w:t>
            </w:r>
            <w:r>
              <w:rPr>
                <w:rFonts w:cs="Times New Roman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დმინისტრაცი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ართალდარღვევა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დექს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ტაქსის</w:t>
            </w:r>
            <w:r>
              <w:rPr>
                <w:rFonts w:cs="Times New Roman"/>
                <w:sz w:val="16"/>
                <w:szCs w:val="16"/>
              </w:rPr>
              <w:t xml:space="preserve">  </w:t>
            </w:r>
            <w:r>
              <w:rPr>
                <w:sz w:val="16"/>
                <w:szCs w:val="16"/>
              </w:rPr>
              <w:t>წილ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ადა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გან</w:t>
            </w:r>
            <w:r>
              <w:rPr>
                <w:rFonts w:cs="Times New Roman"/>
                <w:sz w:val="16"/>
                <w:szCs w:val="16"/>
              </w:rPr>
              <w:t xml:space="preserve"> 100%-</w:t>
            </w:r>
            <w:r>
              <w:rPr>
                <w:sz w:val="16"/>
                <w:szCs w:val="16"/>
              </w:rPr>
              <w:t>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უფა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რემო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5% (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5 სასტუმროებ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აგ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უფა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ომ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ზრუნველყოფა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ნომ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ნიმუმ</w:t>
            </w:r>
            <w:r>
              <w:rPr>
                <w:rFonts w:cs="Times New Roman"/>
                <w:sz w:val="16"/>
                <w:szCs w:val="16"/>
              </w:rPr>
              <w:t xml:space="preserve"> 30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5.1 ცვლილება</w:t>
            </w:r>
            <w:r>
              <w:rPr>
                <w:rFonts w:cs="Times New Roman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დმინისტრაცი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ართალდარღვევა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დექს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სტუმრო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</w:t>
            </w:r>
            <w:r>
              <w:rPr>
                <w:rFonts w:cs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სადა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გ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უფა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ომრებ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ნიმუმ</w:t>
            </w:r>
            <w:r>
              <w:rPr>
                <w:rFonts w:cs="Times New Roman"/>
                <w:sz w:val="16"/>
                <w:szCs w:val="16"/>
              </w:rPr>
              <w:t xml:space="preserve"> 3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5% (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(2014 წლისათვის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6 სასტუმროებ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აგ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უფა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ომ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ზრუნველყოფა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ნომ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ნიმუმ</w:t>
            </w:r>
            <w:r>
              <w:rPr>
                <w:rFonts w:cs="Times New Roman"/>
                <w:sz w:val="16"/>
                <w:szCs w:val="16"/>
              </w:rPr>
              <w:t xml:space="preserve"> 50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6.1 ცვლილება</w:t>
            </w:r>
            <w:r>
              <w:rPr>
                <w:rFonts w:cs="Times New Roman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დმინისტრაცი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ართალდარღვევა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დექს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სტუმრო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</w:t>
            </w:r>
            <w:r>
              <w:rPr>
                <w:rFonts w:cs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სადა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გ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უფა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ომრებ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ნიმუმ</w:t>
            </w:r>
            <w:r>
              <w:rPr>
                <w:rFonts w:cs="Times New Roman"/>
                <w:sz w:val="16"/>
                <w:szCs w:val="16"/>
              </w:rPr>
              <w:t xml:space="preserve"> 5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</w:t>
            </w:r>
            <w:r>
              <w:rPr>
                <w:rFonts w:eastAsia="Sylfaen" w:cs="Sylfae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2015-2016 წლისათვის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7 სასტუმროებ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აგან</w:t>
            </w:r>
            <w:r>
              <w:rPr>
                <w:rFonts w:cs="Times New Roman"/>
                <w:sz w:val="16"/>
                <w:szCs w:val="16"/>
              </w:rPr>
              <w:t xml:space="preserve"> 100%-</w:t>
            </w:r>
            <w:r>
              <w:rPr>
                <w:sz w:val="16"/>
                <w:szCs w:val="16"/>
              </w:rPr>
              <w:t>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უფა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რემ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ზრუნველყოფ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ითხ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ილვ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7.1 ცვლილება</w:t>
            </w:r>
            <w:r>
              <w:rPr>
                <w:rFonts w:cs="Times New Roman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დმინისტრაცი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ართალდარღვევა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დექს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გადაწყვეტილება</w:t>
            </w:r>
            <w:r>
              <w:rPr>
                <w:rFonts w:cs="Times New Roman"/>
                <w:sz w:val="16"/>
                <w:szCs w:val="16"/>
              </w:rPr>
              <w:t xml:space="preserve">  </w:t>
            </w:r>
            <w:r>
              <w:rPr>
                <w:sz w:val="16"/>
                <w:szCs w:val="16"/>
              </w:rPr>
              <w:t>თამბაქოსაგან</w:t>
            </w:r>
            <w:r>
              <w:rPr>
                <w:rFonts w:cs="Times New Roman"/>
                <w:sz w:val="16"/>
                <w:szCs w:val="16"/>
              </w:rPr>
              <w:t xml:space="preserve"> 100%-</w:t>
            </w:r>
            <w:r>
              <w:rPr>
                <w:sz w:val="16"/>
                <w:szCs w:val="16"/>
              </w:rPr>
              <w:t>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უფა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რემ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სტუმროებშ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7-2018 წლისათვის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8 ყველ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ხ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ხ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უშა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დგილზე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ზღუდ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ჩანაცვლ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რ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ი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8.1 ცვლილება</w:t>
            </w:r>
            <w:r>
              <w:rPr>
                <w:rFonts w:cs="Times New Roman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დმინისტრაცი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ართალდარღვევა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დექს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ოზრდილ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ოპორცია</w:t>
            </w:r>
            <w:r>
              <w:rPr>
                <w:rFonts w:cs="Times New Roman"/>
                <w:sz w:val="16"/>
                <w:szCs w:val="16"/>
              </w:rPr>
              <w:t>,  </w:t>
            </w:r>
            <w:r>
              <w:rPr>
                <w:sz w:val="16"/>
                <w:szCs w:val="16"/>
              </w:rPr>
              <w:t>ვინ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ცხადებს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რომ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სახურ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მყოფები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გ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ეორად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ვამ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ზემოქმედ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ქვე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0%</w:t>
            </w:r>
          </w:p>
          <w:p>
            <w:pPr>
              <w:pStyle w:val="Ckhrilixml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HS 2010)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lorjonikidze.GEO%5CDesktop%5C304%20danatrti.doc" \l "_ftn5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bookmarkStart w:id="4" w:name="_ftnref5"/>
            <w:r>
              <w:rPr>
                <w:rStyle w:val="InternetLink"/>
                <w:sz w:val="16"/>
                <w:szCs w:val="16"/>
              </w:rPr>
              <w:t>[5]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bookmarkEnd w:id="4"/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9 არამწეველ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ნ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დგი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ზრუნველყოფ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ენიტენ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ციალუ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ისტემა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9.1 ცვლილება</w:t>
            </w:r>
            <w:r>
              <w:rPr>
                <w:rFonts w:cs="Times New Roman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დმინისტრა</w:t>
            </w:r>
          </w:p>
          <w:p>
            <w:pPr>
              <w:pStyle w:val="Ckhrilixm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ცი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ართალ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დარღვევა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დექს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ციხე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ადა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ამწეველ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ნები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5% (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10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ალიზა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შეზღუდვის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 სხ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ითხ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ყვან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ლიცენზიო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ანებართვო 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ავტორი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ზაც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ირობებ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10.1 ცვლილებ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ხ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ა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ლიცენზირებადი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ნებართვებ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ვტორიზაცია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ქვემდებარებულიორგანიზაცი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რომელთა სალიცენზიო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ანებართვ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ავტორიზაც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ირობებში გათვალისწინეულია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 კანონმდებლ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ხ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ვალდებულებებ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11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შეზღუდ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ანონმ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დებ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გულაციებ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ცნობიე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ზრდ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11.1 მასა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მზადება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აზოგადოებრივ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უწყებელ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ხ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ედ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შუალებებ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ინფორმაც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მპან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ორციელება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ხელმწიფ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ოგრ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არგლებ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ორგანიზაცი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ოპორცია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ადა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ა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შეზღუდვა</w:t>
            </w:r>
            <w:r>
              <w:rPr>
                <w:rFonts w:cs="Times New Roman"/>
                <w:sz w:val="16"/>
                <w:szCs w:val="16"/>
              </w:rPr>
              <w:t xml:space="preserve"> 100%-</w:t>
            </w:r>
            <w:r>
              <w:rPr>
                <w:sz w:val="16"/>
                <w:szCs w:val="16"/>
              </w:rPr>
              <w:t>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რულდებ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ბაზ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აცემ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დგინდება</w:t>
            </w:r>
            <w:r>
              <w:rPr>
                <w:rFonts w:cs="Times New Roman"/>
                <w:sz w:val="16"/>
                <w:szCs w:val="16"/>
              </w:rPr>
              <w:t xml:space="preserve"> 2014 </w:t>
            </w:r>
            <w:r>
              <w:rPr>
                <w:sz w:val="16"/>
                <w:szCs w:val="16"/>
              </w:rPr>
              <w:t>წელს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შჯსდს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კსჯეც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რასამთავრობ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ზოგადოებრივ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უწყებელთ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მართ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ინფორმაც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ხარდაჭერ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ზრუნველყოფასთ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კავშირებ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ასალების მომზადება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ხ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ედიასაშუალებებ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მპან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არმო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ხვა ღონისძიება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ორციე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ზრუნველყოფ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ხელმწიფო პროგრამით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12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შეზღუდ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საზღვრული აღმასრულებელი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ადმინისტრაცი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ტრუქტურების</w:t>
            </w:r>
            <w:r>
              <w:rPr>
                <w:rFonts w:cs="Times New Roman"/>
                <w:sz w:val="16"/>
                <w:szCs w:val="16"/>
              </w:rPr>
              <w:t xml:space="preserve">  </w:t>
            </w:r>
            <w:r>
              <w:rPr>
                <w:sz w:val="16"/>
                <w:szCs w:val="16"/>
              </w:rPr>
              <w:t>ცოდნ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ონ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მაღლ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12.1 ტრენინგ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 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დგენი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ასუხისმგებე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ღმასრულებელი უწყ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რომელთა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ჩაუტარდა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რენინგ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ის ადმინისტრი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ითხებშ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ტრენინგ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ორციელდებ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უწყ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ცირე</w:t>
            </w:r>
            <w:r>
              <w:rPr>
                <w:rFonts w:cs="Times New Roman"/>
                <w:sz w:val="16"/>
                <w:szCs w:val="16"/>
              </w:rPr>
              <w:t xml:space="preserve"> 90%-</w:t>
            </w:r>
            <w:r>
              <w:rPr>
                <w:sz w:val="16"/>
                <w:szCs w:val="16"/>
              </w:rPr>
              <w:t>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ჩაუტარ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რენინგ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კსჯეც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რასამთავრობ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13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შეზღუდ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გულაციების</w:t>
            </w:r>
            <w:r>
              <w:rPr>
                <w:rFonts w:cs="Times New Roman"/>
                <w:sz w:val="16"/>
                <w:szCs w:val="16"/>
              </w:rPr>
              <w:t xml:space="preserve">  </w:t>
            </w:r>
            <w:r>
              <w:rPr>
                <w:sz w:val="16"/>
                <w:szCs w:val="16"/>
              </w:rPr>
              <w:t>შესახებ ცნობიე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ონ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მაღლება</w:t>
            </w:r>
            <w:r>
              <w:rPr>
                <w:rFonts w:cs="Times New Roman"/>
                <w:sz w:val="16"/>
                <w:szCs w:val="16"/>
              </w:rPr>
              <w:t xml:space="preserve">  </w:t>
            </w:r>
            <w:r>
              <w:rPr>
                <w:sz w:val="16"/>
                <w:szCs w:val="16"/>
              </w:rPr>
              <w:t>საზოგადოებასა</w:t>
            </w:r>
            <w:r>
              <w:rPr>
                <w:rFonts w:cs="Times New Roman"/>
                <w:sz w:val="16"/>
                <w:szCs w:val="16"/>
              </w:rPr>
              <w:t xml:space="preserve">  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ზნობრივ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ში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ვისა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საკუთრებ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ეხ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ხა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ა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მაგ</w:t>
            </w:r>
            <w:r>
              <w:rPr>
                <w:rFonts w:cs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ბიზნესის წარმომადგენლებ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რომლებსა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ხება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ხა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ეს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ვამლის ზემოქმედებისგ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ც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13.1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შეზღუდ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გულაცი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ნერგ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ზამკვლე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უშავება</w:t>
            </w:r>
            <w:r>
              <w:rPr>
                <w:rFonts w:cs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ბეჭდ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ისემინაცი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ანონ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საზღვრ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წესებულება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რომელთათვისა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უშავ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ომელთა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ეწოდა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ზამკვლევები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გზამკვლევები არსებობ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ხოლო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ედიცინ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წესებულებები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 სკოლებისთვის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რომელიც ახა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გულაცი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ხედვ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ითხოვ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ახლებას</w:t>
            </w:r>
            <w:r>
              <w:rPr>
                <w:rFonts w:cs="Times New Roman"/>
                <w:sz w:val="16"/>
                <w:szCs w:val="16"/>
              </w:rPr>
              <w:t>.  </w:t>
            </w:r>
            <w:r>
              <w:rPr>
                <w:sz w:val="16"/>
                <w:szCs w:val="16"/>
              </w:rPr>
              <w:t>ყველ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ნარჩენი დაწესებულებეისათ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ზამკვლევ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სებობ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გზამკვლევ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უშავებულ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ერგ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ორციე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ეგ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ად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კსჯეც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შესაბა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რასამთავრობ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13.2 ტრენინგ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ორციელ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იმ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წესებულება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რომელთა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ჩაუტარდა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რენინგ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ტრენინგ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ორციელდებ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ანონმდებლობ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საზღვრ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წყ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ცირე</w:t>
            </w:r>
            <w:r>
              <w:rPr>
                <w:rFonts w:cs="Times New Roman"/>
                <w:sz w:val="16"/>
                <w:szCs w:val="16"/>
              </w:rPr>
              <w:t xml:space="preserve"> 90%-</w:t>
            </w:r>
            <w:r>
              <w:rPr>
                <w:sz w:val="16"/>
                <w:szCs w:val="16"/>
              </w:rPr>
              <w:t>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ჩაუტარ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რენინგ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კსჯეც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რასამთავრობ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13.3 მა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ედ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მპანი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ორციელ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ზოგადო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ვინ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ცხადებს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რომ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იღე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ფორმაც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შეზღუდ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ანონმდებ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ითხებზ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ბაზ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აცემ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დგინდება</w:t>
            </w:r>
            <w:r>
              <w:rPr>
                <w:rFonts w:cs="Times New Roman"/>
                <w:sz w:val="16"/>
                <w:szCs w:val="16"/>
              </w:rPr>
              <w:t xml:space="preserve"> 2014 </w:t>
            </w:r>
            <w:r>
              <w:rPr>
                <w:sz w:val="16"/>
                <w:szCs w:val="16"/>
              </w:rPr>
              <w:t>წელ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ცირე</w:t>
            </w:r>
            <w:r>
              <w:rPr>
                <w:rFonts w:cs="Times New Roman"/>
                <w:sz w:val="16"/>
                <w:szCs w:val="16"/>
              </w:rPr>
              <w:t xml:space="preserve"> 6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კსჯეც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ზოგადოებრივ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უწყებელი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ედია</w:t>
            </w:r>
            <w:r>
              <w:rPr>
                <w:rFonts w:cs="Times New Roman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კომპანიებ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14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შეზღუდ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ნერგ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იტორინგ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14.1 მონიტორინგ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ქე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უშავ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ნერგვ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კოლებ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ჯანდაცვის დაწესებულ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საზღვრ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ხ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წესებულ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სადა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ცულ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შეზღუდ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ონიტორინგ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არდ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ხოლო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კოლებ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ედიცინ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წესებულებებში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ონიტორინგ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არდ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საზღვრ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ველ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წესებულებება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რულდება &gt;80%-შ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რასამთავრობ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15 თამბაქოსაგ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უფა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ს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პოპულარიზაცი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15.1 თამბაქოსაგ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უფა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ერიოდ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მოვლენა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მათი ქსე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ორმირების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აერთაშორ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ისტემებ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წევრიან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 პოპულარიზა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ელშეწყო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აგ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უფა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საზღვრ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წესებულებებ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ორი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ანონ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საზღვრ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წესებულებებ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ორ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გ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უფალ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ს</w:t>
            </w:r>
            <w:r>
              <w:rPr>
                <w:rFonts w:cs="Times New Roman"/>
                <w:sz w:val="16"/>
                <w:szCs w:val="16"/>
              </w:rPr>
              <w:t xml:space="preserve"> 10%(</w:t>
            </w:r>
            <w:r>
              <w:rPr>
                <w:sz w:val="16"/>
                <w:szCs w:val="16"/>
              </w:rPr>
              <w:t>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ანონ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საზღვრ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წესებულებებს შორ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გ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უფალ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ს</w:t>
            </w:r>
            <w:r>
              <w:rPr>
                <w:rFonts w:cs="Times New Roman"/>
                <w:sz w:val="16"/>
                <w:szCs w:val="16"/>
              </w:rPr>
              <w:t xml:space="preserve"> 8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კსჯეც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არასამთავრობ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16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შეზღუდ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რღვევებ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აგი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ძლიერ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3.16.1 რეაგი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ძლიერება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დარღვევ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პორტირებისთ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საზღვრ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ცხე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აზ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მოქმედ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ჩათვლი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გ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უფა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რემ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ოწმებების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გაფრთხილებების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ჯარიმ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აოდენობ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დაჯარიმ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ნიმალურა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ორციელდება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რეაგირ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ორციელდ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ველ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ოს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ფორმაციაზე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ანონ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საზღვრ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წყებებ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3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4. თამბაქოს 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ცველ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გულირ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ფორმა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მჭვირვალეობა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4.1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ადგენლ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ოველწლი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4.1.1 ბრენდ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იმუშ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ღ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ვლე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ედიტა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ქონ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ოუკიდებე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ხელმწიფო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ლაბორატორია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ბრენდ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რომელი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ოწმ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ლაბორატორიაშ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ონტრო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ორციელდება(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ბრენდების</w:t>
            </w:r>
            <w:r>
              <w:rPr>
                <w:rFonts w:cs="Times New Roman"/>
                <w:sz w:val="16"/>
                <w:szCs w:val="16"/>
              </w:rPr>
              <w:t xml:space="preserve"> 100% </w:t>
            </w:r>
            <w:r>
              <w:rPr>
                <w:sz w:val="16"/>
                <w:szCs w:val="16"/>
              </w:rPr>
              <w:t>გამოკვლეული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ანონ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საზღვრ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წყებებ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4.2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ადგენ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ეწარმე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ე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რული ინფორმა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ვალდებუ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არმოდგენ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ზრუნველყოფ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ტელექტუალური საკუთ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ც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რანტიი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4.2.1 «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დმინისტრაცი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ართალდარღვევევა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დექს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ცვლი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მზად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იცირებ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ადმინისტრაცი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ართალდარღვევევა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დექს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ცვლი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ტკიცებ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იმპორტიო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წარმოებ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რომელი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არმოადგენ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ფორმაცია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ძვე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ანონმდებ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ბაზ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ინფორმაც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ეწოდება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შეცვლი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ანონმდებ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ბაზ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წარმოებელთა</w:t>
            </w:r>
            <w:r>
              <w:rPr>
                <w:rFonts w:cs="Times New Roman"/>
                <w:sz w:val="16"/>
                <w:szCs w:val="16"/>
              </w:rPr>
              <w:t xml:space="preserve"> 10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ომისია,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3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5. თამბაქოს 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უთ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რკირება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5.1 სამედიცინ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ფრთხილ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ვნე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არწე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ნიმალური ზო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ზრ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ლოფ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 ბლოკების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ხ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ხ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უთვ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კან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ვერდის ზომ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ზედაპირის</w:t>
            </w:r>
            <w:r>
              <w:rPr>
                <w:rFonts w:cs="Times New Roman"/>
                <w:sz w:val="16"/>
                <w:szCs w:val="16"/>
              </w:rPr>
              <w:t xml:space="preserve"> 50%-</w:t>
            </w:r>
            <w:r>
              <w:rPr>
                <w:sz w:val="16"/>
                <w:szCs w:val="16"/>
              </w:rPr>
              <w:t>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ნ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ვერდ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ზომ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ზედაპირის</w:t>
            </w:r>
            <w:r>
              <w:rPr>
                <w:rFonts w:cs="Times New Roman"/>
                <w:sz w:val="16"/>
                <w:szCs w:val="16"/>
              </w:rPr>
              <w:t xml:space="preserve"> 50%-</w:t>
            </w:r>
            <w:r>
              <w:rPr>
                <w:sz w:val="16"/>
                <w:szCs w:val="16"/>
              </w:rPr>
              <w:t>ზე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5.1.1 ცვლილებები</w:t>
            </w:r>
            <w:r>
              <w:rPr>
                <w:rFonts w:cs="Times New Roman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შესაბ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ქვემდებარ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ქტშ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>ცვლი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ქვემდებარ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ქტების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ამტკიცებ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ოლოფებზე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შეფუთვებზე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განთავს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ფრთხილ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ზომ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ძვე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ანონმდებ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ბაზ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მედიცინ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ფრთხილებ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ადგენ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უთ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ივ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დემონსტრაც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ვერდების</w:t>
            </w:r>
            <w:r>
              <w:rPr>
                <w:rFonts w:cs="Times New Roman"/>
                <w:sz w:val="16"/>
                <w:szCs w:val="16"/>
              </w:rPr>
              <w:t xml:space="preserve"> 30%-</w:t>
            </w:r>
            <w:r>
              <w:rPr>
                <w:sz w:val="16"/>
                <w:szCs w:val="16"/>
              </w:rPr>
              <w:t>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შეცვლი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ანონმდებ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ბაზ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მედიცინო გაფრთხილებ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ადგენ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უთ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კან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ვერდის ზომ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ზედაპირის</w:t>
            </w:r>
            <w:r>
              <w:rPr>
                <w:rFonts w:cs="Times New Roman"/>
                <w:sz w:val="16"/>
                <w:szCs w:val="16"/>
              </w:rPr>
              <w:t xml:space="preserve"> 50%-</w:t>
            </w:r>
            <w:r>
              <w:rPr>
                <w:sz w:val="16"/>
                <w:szCs w:val="16"/>
              </w:rPr>
              <w:t>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ნ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ვერდ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ზომ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ზედაპირის</w:t>
            </w:r>
            <w:r>
              <w:rPr>
                <w:rFonts w:cs="Times New Roman"/>
                <w:sz w:val="16"/>
                <w:szCs w:val="16"/>
              </w:rPr>
              <w:t xml:space="preserve"> 50%-</w:t>
            </w:r>
            <w:r>
              <w:rPr>
                <w:sz w:val="16"/>
                <w:szCs w:val="16"/>
              </w:rPr>
              <w:t>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ომისი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5.2 პიქტოგრამ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ვალდებუ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ტან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უთვა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ოტა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ზრუნველყოფ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5.2.1 ცვლილებები</w:t>
            </w:r>
            <w:r>
              <w:rPr>
                <w:rFonts w:cs="Times New Roman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ქვემდებარ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ქტებშ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>ცვლი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ქვემდებარ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ქტების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ამტკიცე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ძვე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ანონმდებ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ბაზ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შეცვლი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ანონმდებ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ბაზ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ომისი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5.3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უთვა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ცვე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ონე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ჩვენებელ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არწე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მოღ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ითხ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ილვ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5.3.1 ცვლილებები</w:t>
            </w:r>
            <w:r>
              <w:rPr>
                <w:rFonts w:cs="Times New Roman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ქვემდებარ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ქტშ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ცვლილ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რომის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ჯანმრთელ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ოციალ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ც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ნისტრის</w:t>
            </w:r>
            <w:r>
              <w:rPr>
                <w:rFonts w:cs="Times New Roman"/>
                <w:sz w:val="16"/>
                <w:szCs w:val="16"/>
              </w:rPr>
              <w:t xml:space="preserve"> 2009 </w:t>
            </w:r>
            <w:r>
              <w:rPr>
                <w:sz w:val="16"/>
                <w:szCs w:val="16"/>
              </w:rPr>
              <w:t>წლის</w:t>
            </w:r>
            <w:r>
              <w:rPr>
                <w:rFonts w:cs="Times New Roman"/>
                <w:sz w:val="16"/>
                <w:szCs w:val="16"/>
              </w:rPr>
              <w:t xml:space="preserve"> N122/</w:t>
            </w:r>
            <w:r>
              <w:rPr>
                <w:sz w:val="16"/>
                <w:szCs w:val="16"/>
              </w:rPr>
              <w:t>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ბრძანებაშ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უთვა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ცვე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ონე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ჩვენებლ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ტანილი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გადაწყვეტილ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უთვა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ცვე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ონე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ჩვენებელ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არწე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მოღებასთ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კავშირებით;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დადებით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დაწყვეტი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თხვევაშ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უზრუნველყოფილ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ხოლო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ცვე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სახელ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ტან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ომისი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5.4 სამედიცინ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ფრთხილ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ოტა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იტორინგ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5.4.1 მონიტორინგ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ქე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უშავ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ორციელე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ონიტორინგ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გარიშები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ოდუქტ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ოროპორც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ომელზე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ედიცინ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ფრთხილ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ოტაც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ესაბამ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საზღვრ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თხოვნებ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ონიტორინგ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ორციელდება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ბაზ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აცემ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ცნობი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ონიტორინგ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ორციელდებ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90% 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ეტ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ესაბამებ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კსჯე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3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6. თამბაქოს რეკლამირება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პოპულარიზაც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პონსორობა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6.1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აქსესუ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სთ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კუთვნილი მოწყობილო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ველ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ხ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კლამის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მ</w:t>
            </w:r>
            <w:r>
              <w:rPr>
                <w:rFonts w:cs="Times New Roman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შ</w:t>
            </w:r>
            <w:r>
              <w:rPr>
                <w:rFonts w:cs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ინტერნეტით</w:t>
            </w:r>
            <w:r>
              <w:rPr>
                <w:rFonts w:cs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სრ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ა გარ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ოდუქტ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თავსები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ალიზაციისათ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მოყოფილ სპეციალუ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დგილებში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6.1.1 ცვლილება</w:t>
            </w:r>
            <w:r>
              <w:rPr>
                <w:rFonts w:cs="Times New Roman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რეკლ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კანონ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რეკლ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>ცვლი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ტკიცებ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ნაწილობრივ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ული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რულა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ული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ომისი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6.2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ეშვეობ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თამაშ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ოპულარიზა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ხ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ორმ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6.2.1 ცვლილება</w:t>
            </w:r>
            <w:r>
              <w:rPr>
                <w:rFonts w:cs="Times New Roman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ა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ცვლი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ტკიცე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ნაწილობრივ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ული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რულა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ული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ომისი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6.3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კლამის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პოპულარიზაციი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პონსორ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ისდარღვევებ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აგი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ძლიერ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6.3.1 ცვლილ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დმინისტრაცი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ართალდარღვევა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დექს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დმინისტრაცი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ართალდარღვევა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დექს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ცვლი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ტკიცე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რეაგირ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ორციელდება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რეაგირ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ორციელდ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ცირე</w:t>
            </w:r>
            <w:r>
              <w:rPr>
                <w:rFonts w:cs="Times New Roman"/>
                <w:sz w:val="16"/>
                <w:szCs w:val="16"/>
              </w:rPr>
              <w:t xml:space="preserve"> 90%-</w:t>
            </w:r>
            <w:r>
              <w:rPr>
                <w:sz w:val="16"/>
                <w:szCs w:val="16"/>
              </w:rPr>
              <w:t>შ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ანონ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საზღვრ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ცენტრალ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დგილობრივ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წყებებ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3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7. თამბაქოს წარმო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ვაჭრობა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 თამბაქოს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არმოებაზე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იმპორტზე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დისტრიბუცია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ვაჭრობაზე ლიცენზი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ნებართვ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ისტე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ოღ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ზანშეწონილობაზე გადაწყვეტი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ღება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C:%5CUsers%5Clorjonikidze.GEO%5CDesktop%5C304%20danatrti.doc" \l "_ftn6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bookmarkStart w:id="5" w:name="_ftnref6"/>
            <w:r>
              <w:rPr>
                <w:rStyle w:val="InternetLink"/>
                <w:sz w:val="16"/>
                <w:szCs w:val="16"/>
              </w:rPr>
              <w:t>[6]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bookmarkEnd w:id="5"/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 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არმოებაზე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იმპორტზე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დისტრიბუცია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ვაჭრობა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ლიცენზირების 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ნებართვ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ისტე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ოღ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ზანშეწონილობა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დაწყვეტილება მიღებული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არმოებაზე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იმპორტზე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ექსპორტზე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დისტრიბუცია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ვაჭრობა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ლიცენზი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ნებართვ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ისტემ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ქმედებ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გადაწყვეტილება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არმოებაზე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იმპორტზე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ექსპორტზე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დისტრიბუცია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 ვაჭრობა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ლიცენზირება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ნებართვ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ჟიმ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ღებული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ომისი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ლიცენზ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ებართ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მცემ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ოებ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ოღ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თხვევა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საზღვრავ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მისი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7.2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ჩარჩ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ვენციის</w:t>
            </w:r>
            <w:r>
              <w:rPr>
                <w:rFonts w:cs="Times New Roman"/>
                <w:sz w:val="16"/>
                <w:szCs w:val="16"/>
              </w:rPr>
              <w:t xml:space="preserve"> „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კანონ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ვაჭრობის აღკვეთ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” </w:t>
            </w:r>
            <w:r>
              <w:rPr>
                <w:sz w:val="16"/>
                <w:szCs w:val="16"/>
              </w:rPr>
              <w:t>პროტოკოლთ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ერთება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დაწყვეტი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ღება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 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ჩარჩ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ვენციის</w:t>
            </w:r>
            <w:r>
              <w:rPr>
                <w:rFonts w:cs="Times New Roman"/>
                <w:sz w:val="16"/>
                <w:szCs w:val="16"/>
              </w:rPr>
              <w:t xml:space="preserve"> „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კანონ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ვაჭრ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ღკვეთის შესახებ</w:t>
            </w:r>
            <w:r>
              <w:rPr>
                <w:rFonts w:cs="Times New Roman"/>
                <w:sz w:val="16"/>
                <w:szCs w:val="16"/>
              </w:rPr>
              <w:t xml:space="preserve">” </w:t>
            </w:r>
            <w:r>
              <w:rPr>
                <w:sz w:val="16"/>
                <w:szCs w:val="16"/>
              </w:rPr>
              <w:t>პროტოკ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ე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ელმოწერა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ატიფიცირებაზე გადაწყვეტილ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ღებული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თამბაქოს 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კანონ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ვაჭრ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ღკვეთ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ქმის</w:t>
            </w:r>
            <w:r>
              <w:rPr>
                <w:rFonts w:cs="Times New Roman"/>
                <w:sz w:val="16"/>
                <w:szCs w:val="16"/>
              </w:rPr>
              <w:t xml:space="preserve">“ </w:t>
            </w:r>
            <w:r>
              <w:rPr>
                <w:sz w:val="16"/>
                <w:szCs w:val="16"/>
              </w:rPr>
              <w:t>ხელისმოწერ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 რატიფიცი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დაწყვეტილ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ღებულ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თამბაქოს 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კანონ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ვაჭრ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ღკვეთ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” </w:t>
            </w:r>
            <w:r>
              <w:rPr>
                <w:sz w:val="16"/>
                <w:szCs w:val="16"/>
              </w:rPr>
              <w:t>პროტოკ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ერ ხელმოწერა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ატიფიცირება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დაწყვეტილ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ღებული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არლამენტ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7.3 ელექტრონ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იგარეტ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ჩილიმისთ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კუთვნი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ალიზაციისა 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გულირ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ი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7.3.1 ელექტრონ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იგარეტ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ჩილიმისთ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კუთვნი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ტანა “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ით</w:t>
            </w:r>
            <w:r>
              <w:rPr>
                <w:rFonts w:cs="Times New Roman"/>
                <w:sz w:val="16"/>
                <w:szCs w:val="16"/>
              </w:rPr>
              <w:t xml:space="preserve">” </w:t>
            </w:r>
            <w:r>
              <w:rPr>
                <w:sz w:val="16"/>
                <w:szCs w:val="16"/>
              </w:rPr>
              <w:t>განსაზღვრ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 სახეობა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ჩამონათვალ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“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“ </w:t>
            </w:r>
            <w:r>
              <w:rPr>
                <w:sz w:val="16"/>
                <w:szCs w:val="16"/>
              </w:rPr>
              <w:t>ცვლილ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ტკიცე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ელექტრონ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იგარეტ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ჩილიმ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ეკუთვნ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ელექტრონ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იგარეტ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ჩილიმ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ვრცელდ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გულაციებ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ომისი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7.4.   სავაჭრ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ბიექტებში</w:t>
            </w:r>
            <w:r>
              <w:rPr>
                <w:rFonts w:cs="Times New Roman"/>
                <w:sz w:val="16"/>
                <w:szCs w:val="16"/>
              </w:rPr>
              <w:t xml:space="preserve">  </w:t>
            </w:r>
            <w:r>
              <w:rPr>
                <w:sz w:val="16"/>
                <w:szCs w:val="16"/>
              </w:rPr>
              <w:t>ვიტრინებზე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ვიტრაჟებზე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დახლზე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თარო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 ნებისმიე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ხ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დგილ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ოპულარიზა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რდა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ათ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კუთვნი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პეციალურა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მოყოფილი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ადგილების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7.4.1 ცვლილებ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ა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შესაბ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ა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ცვლილ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ტკიცე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ხოლო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ილობრივი შეზღუდ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უნქციონირებ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გადაწყვეტილ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ღებული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7.5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ხოლო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პეციალუ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ღაზიებ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ყიდ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შვ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ითხ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ილ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დაწყვეტი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ღ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ხოლო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პეციალუ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ღაზიებ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ყიდ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შვ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ითხ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დაწყვეტილ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ღებული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ხოლო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პეციალუ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ღაზიებ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ყიდ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შვ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ითხ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ილულ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ხოლო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პეციალუ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ღაზიებ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ყიდ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შვ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ითხ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ილულ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გადაწყვეტილ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ღებული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7.6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ტერნეტ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ვაჭრ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ვ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7.6.1 ცვლილებ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“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“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” </w:t>
            </w:r>
            <w:r>
              <w:rPr>
                <w:sz w:val="16"/>
                <w:szCs w:val="16"/>
              </w:rPr>
              <w:t>ცვლილ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ტკიცე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ულ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რულა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ული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7.7 ფოსტ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ალიზა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ზღუდვ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7.7.1 ცვლილებ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“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”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გადასახად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დექს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ანონში</w:t>
            </w:r>
            <w:r>
              <w:rPr>
                <w:rFonts w:cs="Times New Roman"/>
                <w:sz w:val="16"/>
                <w:szCs w:val="16"/>
              </w:rPr>
              <w:t xml:space="preserve"> “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ხებ</w:t>
            </w:r>
            <w:r>
              <w:rPr>
                <w:rFonts w:cs="Times New Roman"/>
                <w:sz w:val="16"/>
                <w:szCs w:val="16"/>
              </w:rPr>
              <w:t xml:space="preserve">”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გადასახად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დექს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ცვლილ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ტკიცებ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ნაწილობრივ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ზღუდული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რულა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რძალული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7.8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ვაჭრ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ქსე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იტორინგ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7.8.1 მონიტორინგ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ქე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უშავ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ორციელ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ონიტორინგ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გარიშები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იმ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ვაჭრ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ბიექტ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რომლებში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ჩატარ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იტორინგ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ონიტორინგ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არდება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ონიტორინგ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ქემ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უშავ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ნერგილი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ობიექტების</w:t>
            </w:r>
            <w:r>
              <w:rPr>
                <w:rFonts w:cs="Times New Roman"/>
                <w:sz w:val="16"/>
                <w:szCs w:val="16"/>
              </w:rPr>
              <w:t xml:space="preserve"> 90%-</w:t>
            </w:r>
            <w:r>
              <w:rPr>
                <w:sz w:val="16"/>
                <w:szCs w:val="16"/>
              </w:rPr>
              <w:t>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ეტ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ცირე</w:t>
            </w:r>
            <w:r>
              <w:rPr>
                <w:rFonts w:cs="Times New Roman"/>
                <w:sz w:val="16"/>
                <w:szCs w:val="16"/>
              </w:rPr>
              <w:t xml:space="preserve"> 2-</w:t>
            </w:r>
            <w:r>
              <w:rPr>
                <w:sz w:val="16"/>
                <w:szCs w:val="16"/>
              </w:rPr>
              <w:t>ჯე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ოწმებული</w:t>
            </w:r>
            <w:r>
              <w:rPr>
                <w:rFonts w:cs="Times New Roman"/>
                <w:sz w:val="16"/>
                <w:szCs w:val="16"/>
              </w:rPr>
              <w:t xml:space="preserve"> 2018 </w:t>
            </w:r>
            <w:r>
              <w:rPr>
                <w:sz w:val="16"/>
                <w:szCs w:val="16"/>
              </w:rPr>
              <w:t>წლისათვი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კსჯეც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არასამთავრობ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ექტორ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7.9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აგ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უფა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ვაჭრ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ბიექტ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ოპულარიზა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ელშეწყო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7.9.1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აგ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უფა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ვაჭრ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ბიექტ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ერიოდ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მოვლენ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ახალის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იმ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ვაჭრ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ბიექტ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ადა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ცულია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რომელთა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იღე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ამახალისებელი ჯილდო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სტატუს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უცნობი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წარმატებ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წესებულება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ცირე</w:t>
            </w:r>
            <w:r>
              <w:rPr>
                <w:rFonts w:cs="Times New Roman"/>
                <w:sz w:val="16"/>
                <w:szCs w:val="16"/>
              </w:rPr>
              <w:t xml:space="preserve"> 90%-</w:t>
            </w:r>
            <w:r>
              <w:rPr>
                <w:sz w:val="16"/>
                <w:szCs w:val="16"/>
              </w:rPr>
              <w:t>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ენიჭ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ტატუს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ფს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კსჯეც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რასამთავრობ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ექტორ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7.10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ვაჭრ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ეს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რღვევებ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აგი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ძლიერ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7.10.1 ინსპექტი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ქე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უშავ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ორციელ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ობიექტთა</w:t>
            </w:r>
            <w:r>
              <w:rPr>
                <w:rFonts w:cs="Times New Roman"/>
                <w:sz w:val="16"/>
                <w:szCs w:val="16"/>
              </w:rPr>
              <w:t xml:space="preserve"> %, </w:t>
            </w:r>
            <w:r>
              <w:rPr>
                <w:sz w:val="16"/>
                <w:szCs w:val="16"/>
              </w:rPr>
              <w:t>სადა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ორციელდ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სპექტირებ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ინსპექტირ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არდება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ინსპექტირ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ორციელდ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ბიექ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ცირე</w:t>
            </w:r>
            <w:r>
              <w:rPr>
                <w:rFonts w:cs="Times New Roman"/>
                <w:sz w:val="16"/>
                <w:szCs w:val="16"/>
              </w:rPr>
              <w:t xml:space="preserve"> 90%-</w:t>
            </w:r>
            <w:r>
              <w:rPr>
                <w:sz w:val="16"/>
                <w:szCs w:val="16"/>
              </w:rPr>
              <w:t>შ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ფ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3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8. თამბაქოს ინდუსტრ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ასუხისმგებლობა</w:t>
            </w:r>
          </w:p>
        </w:tc>
      </w:tr>
      <w:tr>
        <w:trPr>
          <w:trHeight w:val="1065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8.1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დუქსტრიისათ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ყენებული ზიან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ანგარიშ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ესი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მპენსა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დენ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საზღვრის მიზანშეწონილ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ილ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ანონმდებ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იციატივების შემუშავ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8.1.1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დუსტრიისათ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არ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ყენ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ზიანის გაანგარიშ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ესი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მპენსა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დენ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საზღვრის მიზანშეწონილ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ილვ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განხილ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გარიშებ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გულირდება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შესაბა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დაწყვეტილ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ღებული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ომისი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8.1.2 შესაბა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ანონმდებ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იციატივ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უშავ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კანონმდებ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იციატი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ტატუს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კანონდებ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იციატი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მზადებულ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ინიციატი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უშავებულ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ტკიცებულ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არლამენტ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მთავრ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ე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3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9. დახმ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ზრუნველყოფ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 მოხმ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წყვეტისათვის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9.1 ყველ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ტელეფონ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პერატორიდ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ზარ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ფა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ორციე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ზრუნველყოფ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ტელეფონ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სულტაციისთ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რთი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ომერზე</w:t>
            </w:r>
            <w:r>
              <w:rPr>
                <w:rFonts w:cs="Times New Roman"/>
                <w:sz w:val="16"/>
                <w:szCs w:val="16"/>
              </w:rPr>
              <w:t xml:space="preserve"> 1160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9.1.1 ოპერატო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აოდენ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ზრდა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ტრენინგ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დღეღამ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მსახურ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ტრენირებ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პერატორ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აოდენობ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2 არასრულა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რენირებული ოპერატორი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4 კვალიფიცი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პერატორ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კსჯეც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შჯსდ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9.1.2 საკონსულტაც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ელეფონ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ექნიკ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უმჯობეს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კონსულტაც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ელეფონ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ექნიკ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არამეტრებ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ა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ექნიკურა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ღჭურვილი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ტექნიკ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არამეტრ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უმჯობესებულია</w:t>
            </w:r>
            <w:r>
              <w:rPr>
                <w:rFonts w:cs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კონსულტაცი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წოდ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ფა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ერვ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ნერგილი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კსჯეც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კე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დგილობრივი</w:t>
            </w:r>
            <w:r>
              <w:rPr>
                <w:rFonts w:cs="Times New Roman"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საერთაშორ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9.2ფარმაცევტ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ბაზარ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იკოტინჩანაცვლებით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ე</w:t>
            </w:r>
            <w:r>
              <w:rPr>
                <w:rFonts w:cs="Times New Roman"/>
                <w:sz w:val="16"/>
                <w:szCs w:val="16"/>
              </w:rPr>
              <w:t xml:space="preserve">-2 </w:t>
            </w:r>
            <w:r>
              <w:rPr>
                <w:sz w:val="16"/>
                <w:szCs w:val="16"/>
              </w:rPr>
              <w:t>რიგ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ედიკამენტ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ელმისაწვდომ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უმჯობეს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9.2.1 ფარმაცევტ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მპანიებთ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სულტაციებ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ოწევისთ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ნ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არმაცევტ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შუალ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ეოგრაფი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ინანს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ელმისაწვდომ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ინამიკ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შესაბამისი სამკურნალწამ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შუალებ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ძვი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ყიდ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არმაცევტ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 სხ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ვაჭრ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ქსე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ი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ილში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ჩამპექს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კურნალ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რთ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ურსის ფასია</w:t>
            </w:r>
            <w:r>
              <w:rPr>
                <w:rFonts w:cs="Times New Roman"/>
                <w:sz w:val="16"/>
                <w:szCs w:val="16"/>
              </w:rPr>
              <w:t xml:space="preserve"> 15 </w:t>
            </w:r>
            <w:r>
              <w:rPr>
                <w:sz w:val="16"/>
                <w:szCs w:val="16"/>
              </w:rPr>
              <w:t>ლარი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შესაბამისი სამკურნალწამ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შუალებ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ელმისაწვდომ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ეოგრაფიულა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ასი ხელმისაწვდომია მწეველ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წყვეტ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სურველ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იდ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აწილისთვის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(ჩამპექს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კურნალ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რთ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ურს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ასია</w:t>
            </w:r>
            <w:r>
              <w:rPr>
                <w:rFonts w:cs="Times New Roman"/>
                <w:sz w:val="16"/>
                <w:szCs w:val="16"/>
              </w:rPr>
              <w:t xml:space="preserve"> 7 </w:t>
            </w:r>
            <w:r>
              <w:rPr>
                <w:sz w:val="16"/>
                <w:szCs w:val="16"/>
              </w:rPr>
              <w:t>ლარი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შჯსდ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დგილობრივი</w:t>
            </w:r>
            <w:r>
              <w:rPr>
                <w:rFonts w:cs="Times New Roman"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საერთაშორ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9.3ჯანდაც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უშაკ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ძლებლო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ზრ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ნ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ევენ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ითხებ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9.3.1 ექიმ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ქთნ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რენინგი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ინფორმირ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წევისთ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ნ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სულტა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ითხებ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წეველების წილ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ვისა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ეწ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წევისთ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ნე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სულტაც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ჯანდაცვის სპეციალისტ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ერ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ექიმებ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ტომატოლოგებ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ექთნ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არმაცევტები)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ტრენირებულ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ინფორმირებ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ქიმთა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ექთანთა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ფარმაცევ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(STEPS 2010)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5% (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კსჯეც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შჯსდ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დგილობრივი</w:t>
            </w:r>
            <w:r>
              <w:rPr>
                <w:rFonts w:cs="Times New Roman"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საერთაშორ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9.3.2თბილისის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ქუთაის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ლინიკის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დაც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ინაგ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ქმეთა სპეციალისტ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რენინრ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ლინიკ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კურნალ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რ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ურსით საზღვარგარე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ტრენირებ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პეციალის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აოდენობ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ტრენინგ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ჩატარებია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ტრენინგ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იარე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ბილისი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ქუთაის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ლინიკების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ვდაც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ინაგ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ქმე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ისტემის</w:t>
            </w:r>
            <w:r>
              <w:rPr>
                <w:rFonts w:cs="Times New Roman"/>
                <w:sz w:val="16"/>
                <w:szCs w:val="16"/>
              </w:rPr>
              <w:t xml:space="preserve"> 8 </w:t>
            </w:r>
            <w:r>
              <w:rPr>
                <w:sz w:val="16"/>
                <w:szCs w:val="16"/>
              </w:rPr>
              <w:t>სპეციალისტმ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შჯსდს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შსს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თ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დგილობრივი</w:t>
            </w:r>
            <w:r>
              <w:rPr>
                <w:rFonts w:cs="Times New Roman"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საერთაშორ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3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0. განათლება 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მუნიკაცია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0.1 მოსახლე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ფორმირებულ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ონ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ზრ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ისტემ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ნმიმდევრ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ინფორმაც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მპანი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შუალები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0.1.1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წინააღმდეგ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ზნობრივ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ომუნიკაც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მპანი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გეგმ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 განხორციელ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სმედიით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ოციალ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ქსელებ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ხ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ხები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ედ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იტორინგ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გარიშ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ევენ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ომუნიკაც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მპანი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რაგმენტულა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ორციელდება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ევენ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ომუნიკაც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მპანი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ართომასშტაბიანა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ნმიმდევრულა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ორციელდებ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კსჯეც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რასამთავრობ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დონო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მასმედ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მპანიები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თავრ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ცელარ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ზოგადოებასთ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რთიერთ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ეპარტამენტ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0.1.2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წინააღმდეგო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ყოველწლი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როვნ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ერთაშორ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ღე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ღნიშვნ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ედ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იტორინგ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გარიშ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წინააღმდეგოყოველწლი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როვნ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ერთაშორ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ღე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ღნიშვნ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რაგმენტულა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ორციელდება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წინააღმდეგო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ყოველწლი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როვნ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ერთაშორ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ღე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ღნიშვნ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ნმიმევრულა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ორციელდებ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შჯსდს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დგილობრივი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საერთაშორ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0.3 სკოლებ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ნივერსიტეტებში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მ</w:t>
            </w:r>
            <w:r>
              <w:rPr>
                <w:rFonts w:cs="Times New Roman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შ</w:t>
            </w:r>
            <w:r>
              <w:rPr>
                <w:rFonts w:cs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პოლი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კადემიაში</w:t>
            </w:r>
            <w:r>
              <w:rPr>
                <w:rFonts w:cs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წინააღმდეგ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ტეგრირ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სწავ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ურს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ნერგვ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0.3.1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წინააღმდეგ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ტეგრირ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სწავ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ურს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უშავ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წინააღმდეგ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ტეგრირ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სწავ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ურსებ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ინტეგრირ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სწავ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ურს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უშავებულ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ინტეგრირ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სწავ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ურს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უშავ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ნერგილი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გმს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შჯსდს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დგილობრივი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საერთაშორ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0.3.2 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წინააღმდეგ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ტეგრირ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სწავ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ურს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ნერგ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კოლებ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ნივერსიტეტებ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კოლებ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უნივერსიტეტ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სადა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სწავ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ურიკულუმ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დ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ევენ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ითხებ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კოლებ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უნივერსიტეტების 5%-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სწავ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ურიკულუმ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დ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ევენციის საკითხები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ითხებ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მუშავ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დგილობრივ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პეციალისტთა შეფასებით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კოლებ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უნივერსიტეტ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ცირე</w:t>
            </w:r>
            <w:r>
              <w:rPr>
                <w:rFonts w:cs="Times New Roman"/>
                <w:sz w:val="16"/>
                <w:szCs w:val="16"/>
              </w:rPr>
              <w:t xml:space="preserve"> 80%-</w:t>
            </w:r>
            <w:r>
              <w:rPr>
                <w:sz w:val="16"/>
                <w:szCs w:val="16"/>
              </w:rPr>
              <w:t>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სწავლ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ურიკულუმ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დ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ევენ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ითხები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გმ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0.4 ახალგაზრდებ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ხ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ჯგუფებ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წინააღმდეგ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ოვაცი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ოექტ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ახალის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გრანტ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ოექტ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ელშეწყობი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0.4.1 საგრანტ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კურს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ირობ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უშავ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გრანტ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კურს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მარჯვ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ოექტები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ხალგაზრდ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აწილე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ონ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გრანტ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კურ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არდებ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გრანტ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კურ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არდ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ოველწლიურა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ზდ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კურს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აწილ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ხალგაზრდების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ორგანიზაცი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აოდებობ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სს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შჯსდს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გმ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დგილობრივი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საერთაშორ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0.5 საზოგადოებრივ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უწყებელთ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რთად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ცხოვ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ჯანსაღ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ეს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ოპულარიზაცი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0.5.1საზოგადოებრივ მაუწყებელთ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რთად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ცხოვ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ჯანსაღ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ეს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ოპულარიზა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პეციალური სატელევიზ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ეცნებით</w:t>
            </w:r>
            <w:r>
              <w:rPr>
                <w:rFonts w:cs="Times New Roman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გასართო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ოუ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ოგრამის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გადაცემა</w:t>
            </w:r>
            <w:r>
              <w:rPr>
                <w:rFonts w:cs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მომზად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ცხოვ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ჯანსაღ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ეს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ოპულარიზა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პეციალ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ტელევიზ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ეცნებით</w:t>
            </w:r>
            <w:r>
              <w:rPr>
                <w:rFonts w:cs="Times New Roman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გასართო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ოუ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ოგრამ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აოდენობ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ზოგადოებრივ მაუწყებელ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ცხოვ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ჯანსაღ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ეს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ოპულარიზა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პეციალური სატელევიზ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ეცნებით</w:t>
            </w:r>
            <w:r>
              <w:rPr>
                <w:rFonts w:cs="Times New Roman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გასართო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ოგრამ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სებობ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ზოგადოებრივ მაუწყებელ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ცხოვ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ჯანსაღ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ეს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ოპულარიზა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პეციალური სატელევიზ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ეცნებით</w:t>
            </w:r>
            <w:r>
              <w:rPr>
                <w:rFonts w:cs="Times New Roman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გასართო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როგრამ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ელიწად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ცირ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ქვსჯე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ომისი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ადგილობრივი/</w:t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საერთაშორ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3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1.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რღვევისთ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ნქცი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ისტე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უმჯობესება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1.1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საზღვრ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ორმ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ც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ელშეწყო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1.1.1თამბაქოს 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საზღვრ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ნორმ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ც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ა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თ დარღვევებ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ფექტ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აგი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ექანიზმ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საზღვრ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დამტკიც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ცვლილებ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ატებები</w:t>
            </w:r>
            <w:r>
              <w:rPr>
                <w:rFonts w:cs="Times New Roman"/>
                <w:sz w:val="16"/>
                <w:szCs w:val="16"/>
              </w:rPr>
              <w:t xml:space="preserve"> “</w:t>
            </w:r>
            <w:r>
              <w:rPr>
                <w:sz w:val="16"/>
                <w:szCs w:val="16"/>
              </w:rPr>
              <w:t>ადმინისტრაცი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ართალდარღვევა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დექსში</w:t>
            </w:r>
            <w:r>
              <w:rPr>
                <w:rFonts w:cs="Times New Roman"/>
                <w:sz w:val="16"/>
                <w:szCs w:val="16"/>
              </w:rPr>
              <w:t xml:space="preserve">” 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აშ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ღსრუ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ექანიზმ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ვე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ზრუნველყოფ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ველ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აწილ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ხარ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დეკვატუ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ტივაცია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ძლებლობებ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იცვა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ანონ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ღსრულება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აწილ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ველ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ხარ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ღჭურვილ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თანად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ფლებებ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ასუხისმგებლობები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ომისი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არლამენტ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1.2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რღვევ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დენტიფიკაცია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 რეაგირება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ასუხისგებე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ტრუქტუ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ორდინირ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უშა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 ინსტიტუცი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რულყოფ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ელშეწყო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1.2.1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ანონმდებლ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რღვევ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დენტიფიკაცია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 რეაგირება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ასუხისგებე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ტრუქტუ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ზნობრივ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რენინგების განხორციელ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პასუხისგებე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ტრუქტუ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არმომადგენელ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ილ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რომლებმა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იარე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რენინგ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ტრენინგ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ორციელდებ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ტრენინგ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ნერგილ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ველ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საბა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წყ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ცირე</w:t>
            </w:r>
            <w:r>
              <w:rPr>
                <w:rFonts w:cs="Times New Roman"/>
                <w:sz w:val="16"/>
                <w:szCs w:val="16"/>
              </w:rPr>
              <w:t xml:space="preserve"> 90%-</w:t>
            </w:r>
            <w:r>
              <w:rPr>
                <w:sz w:val="16"/>
                <w:szCs w:val="16"/>
              </w:rPr>
              <w:t>შ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ომისი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სამდივნო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შესაბა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ინისტროებ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დგილობრივი</w:t>
            </w:r>
            <w:r>
              <w:rPr>
                <w:rFonts w:cs="Times New Roman"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საერთაშორ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3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2. კვლევები 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ა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2.1 სტრატეგ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ორციე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იტორინგ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2.1.1 სტრატეგ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იტორინგ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ს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გეგმ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მუშავ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ოუკიდებე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ქსპერტიზ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ხმარები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შემუშავ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იტორინგის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ეგმ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ტრატეგ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იტორინგ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ეგმ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სებობ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მონიტორინგ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ეგმ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მტკიცებული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ომისი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დგილობრივი</w:t>
            </w:r>
            <w:r>
              <w:rPr>
                <w:rFonts w:cs="Times New Roman"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საერთაშორ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ascii="Sylfaen" w:hAnsi="Sylfae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2.1.2 სტრატეგ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ფეტურ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გარიშ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მზად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ვრცელ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შეფას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გარიშ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ტრატეგ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ი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ტრატეგ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გარი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მზადებულ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ვრცელებული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ომისია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დგილობრივი</w:t>
            </w:r>
            <w:r>
              <w:rPr>
                <w:rFonts w:cs="Times New Roman"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საერთაშორ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2.2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მა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ვრცე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სთ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კავშირ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ითხების ეროვნ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ვლევ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ზრუნველყოფ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ტანდარტიზებულ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ურთიერთთ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ხვა ქვეყნ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აცემებთ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დარებად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ეთოდოლოგიით</w:t>
            </w:r>
            <w:r>
              <w:rPr>
                <w:rFonts w:cs="Times New Roman"/>
                <w:sz w:val="16"/>
                <w:szCs w:val="16"/>
              </w:rPr>
              <w:t xml:space="preserve">  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მ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დიკატორების გათვალისწინება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რომელსა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ჯანმ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ჩარჩ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ვეცია იყენებ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ანგარიშ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სტრუმენტშ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2.2.1 კვლევ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ეგმ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წლ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ხედვი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ჩატარ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ვლევ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გარიშებ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ვლევ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რაგმენტულად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ორციელდება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ტანდარტიზებულ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ურთიერთთ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ხ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ქვეყნ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აცემებთ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დარებად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ფორმაც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სებობ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კსჯეც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დგილობრივი</w:t>
            </w:r>
            <w:r>
              <w:rPr>
                <w:rFonts w:cs="Times New Roman"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საერთაშორ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ascii="Sylfaen" w:hAnsi="Sylfae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2.2.2 მიზნობრივ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ჩაღრმავ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ვლევებ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ჩატარ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ვლევ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გარიშებ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ვლევ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რაგმენტულია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ტანდარტიზებულ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ურთიერთთ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ხვ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ქვეყნ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აცემებთან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დარებად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ინფორმაც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სებობ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კსჯეც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დგილობრივი</w:t>
            </w:r>
            <w:r>
              <w:rPr>
                <w:rFonts w:cs="Times New Roman"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საერთაშორ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2.3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როვნ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სენების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საჯარ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ილვ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უზრუნველყოფ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2.3.1. 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როვნ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გარიშ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მზადება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გამოქვეყნ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ედია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ისკუსი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ტელევიზიი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ადიოთ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ეროვნ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ხსენ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ტატუ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ოკუმენტ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ჯარ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ილვებში</w:t>
            </w:r>
            <w:r>
              <w:rPr>
                <w:rFonts w:cs="Times New Roman"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სატელევიზიო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რად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ბეჭდურ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ედ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ნაწილეო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ონე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ცალკეუ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ითხებ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ასრულყოფი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გარიშებ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მზადებს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დკსჯე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ასამთავრობ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 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ოვლისმომცველ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ჯანმ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ეკომენდირებუ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ფორმატ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როვნული 2-წ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მოხილვით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გარიშებ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მზადებულია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შესაბამის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პუბლიკაციები დაბეჭდილია</w:t>
            </w:r>
            <w:r>
              <w:rPr>
                <w:rFonts w:cs="Times New Roman"/>
                <w:sz w:val="16"/>
                <w:szCs w:val="16"/>
              </w:rPr>
              <w:t xml:space="preserve">  </w:t>
            </w:r>
            <w:r>
              <w:rPr>
                <w:sz w:val="16"/>
                <w:szCs w:val="16"/>
              </w:rPr>
              <w:t>გაზეთებშ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ხდებ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ტელევიზ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ადი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ჯარ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ნხილვების ორგანიზება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კსჯეც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ომისი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ადგილობრივი</w:t>
            </w:r>
            <w:r>
              <w:rPr>
                <w:rFonts w:cs="Times New Roman"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საერთაშორის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</w:p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rFonts w:ascii="Sylfaen" w:hAnsi="Sylfae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12.3.2 ჯანმ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ჩარჩ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ვენ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დივნოსადმ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საგზავნ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გარიშ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მზადებ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კომის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ხვედრებ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რაოდენობ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ე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ჯანმ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ჩარჩ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ვენცი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მდივნოსადმ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გაგზავნილ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გარიშ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საკითხებზე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ასრულყოფილ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ნგარიშებ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მზადებს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დკსჯეც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დ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არასამთავრობ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ორგანიზაციები</w:t>
            </w:r>
            <w:r>
              <w:rPr>
                <w:rFonts w:cs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ექსპერტთა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შეფასებით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თამბაქოს 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ყოვლისმომცველი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ჯანმ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თამბაქ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ტრო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ჩარჩო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კონვენციის სამდივნოსადმ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ათ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ერ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ოთხოვნილიფორმატის</w:t>
            </w:r>
            <w:r>
              <w:rPr>
                <w:rFonts w:cs="Times New Roman"/>
                <w:sz w:val="16"/>
                <w:szCs w:val="16"/>
              </w:rPr>
              <w:t xml:space="preserve"> 2 </w:t>
            </w:r>
            <w:r>
              <w:rPr>
                <w:sz w:val="16"/>
                <w:szCs w:val="16"/>
              </w:rPr>
              <w:t>წლი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იმოხილვითი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ეროვნული ანგარიშ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დკსჯეც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კომისია</w:t>
            </w:r>
          </w:p>
          <w:p>
            <w:pPr>
              <w:pStyle w:val="Ckhrilix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საქართველოს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მთავრობ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khrilixm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bzacix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zacix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zacix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zacix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zacix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zacix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zacix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cixml"/>
        <w:rPr>
          <w:sz w:val="24"/>
          <w:szCs w:val="24"/>
        </w:rPr>
      </w:pPr>
      <w:r>
        <w:rPr>
          <w:b/>
          <w:bCs/>
          <w:sz w:val="24"/>
          <w:szCs w:val="24"/>
        </w:rPr>
        <w:t>გამოყენებული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აბრევიატურები</w:t>
      </w:r>
      <w:r>
        <w:rPr>
          <w:rFonts w:cs="Times New Roman"/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Abzacixml"/>
        <w:rPr/>
      </w:pPr>
      <w:r>
        <w:rPr>
          <w:sz w:val="24"/>
          <w:szCs w:val="24"/>
        </w:rPr>
        <w:t>გმს</w:t>
      </w:r>
      <w:r>
        <w:rPr>
          <w:rFonts w:cs="Times New Roman"/>
          <w:sz w:val="24"/>
          <w:szCs w:val="24"/>
        </w:rPr>
        <w:t xml:space="preserve"> - </w:t>
      </w:r>
      <w:r>
        <w:rPr>
          <w:sz w:val="24"/>
          <w:szCs w:val="24"/>
        </w:rPr>
        <w:t>განათლების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ეცნიერ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მინისტრო</w:t>
      </w:r>
    </w:p>
    <w:p>
      <w:pPr>
        <w:pStyle w:val="Abzacixml"/>
        <w:rPr/>
      </w:pPr>
      <w:r>
        <w:rPr>
          <w:sz w:val="24"/>
          <w:szCs w:val="24"/>
        </w:rPr>
        <w:t>დკსჯეც</w:t>
      </w:r>
      <w:r>
        <w:rPr>
          <w:rFonts w:cs="Times New Roman"/>
          <w:sz w:val="24"/>
          <w:szCs w:val="24"/>
        </w:rPr>
        <w:t xml:space="preserve"> - </w:t>
      </w:r>
      <w:r>
        <w:rPr>
          <w:sz w:val="24"/>
          <w:szCs w:val="24"/>
        </w:rPr>
        <w:t>დავადებათ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კონტროლ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ზოგადოებრივ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ჯანმრთელო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ეროვნ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ცენტრი</w:t>
      </w:r>
    </w:p>
    <w:p>
      <w:pPr>
        <w:pStyle w:val="Abzacixml"/>
        <w:rPr/>
      </w:pPr>
      <w:r>
        <w:rPr>
          <w:sz w:val="24"/>
          <w:szCs w:val="24"/>
        </w:rPr>
        <w:t>თს</w:t>
      </w:r>
      <w:r>
        <w:rPr>
          <w:rFonts w:cs="Times New Roman"/>
          <w:sz w:val="24"/>
          <w:szCs w:val="24"/>
        </w:rPr>
        <w:t xml:space="preserve"> - </w:t>
      </w:r>
      <w:r>
        <w:rPr>
          <w:sz w:val="24"/>
          <w:szCs w:val="24"/>
        </w:rPr>
        <w:t>თავდაცვ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მინისტრო</w:t>
      </w:r>
    </w:p>
    <w:p>
      <w:pPr>
        <w:pStyle w:val="Abzacixml"/>
        <w:rPr/>
      </w:pPr>
      <w:r>
        <w:rPr>
          <w:sz w:val="24"/>
          <w:szCs w:val="24"/>
        </w:rPr>
        <w:t>სასს</w:t>
      </w:r>
      <w:r>
        <w:rPr>
          <w:rFonts w:cs="Times New Roman"/>
          <w:sz w:val="24"/>
          <w:szCs w:val="24"/>
        </w:rPr>
        <w:t xml:space="preserve"> -  </w:t>
      </w:r>
      <w:r>
        <w:rPr>
          <w:sz w:val="24"/>
          <w:szCs w:val="24"/>
        </w:rPr>
        <w:t>სპორტ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ახალგაზრდო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ქმეთ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მინისტრო</w:t>
      </w:r>
    </w:p>
    <w:p>
      <w:pPr>
        <w:pStyle w:val="Abzacixml"/>
        <w:rPr/>
      </w:pPr>
      <w:r>
        <w:rPr>
          <w:sz w:val="24"/>
          <w:szCs w:val="24"/>
        </w:rPr>
        <w:t>სკეკ</w:t>
      </w:r>
      <w:r>
        <w:rPr>
          <w:rFonts w:cs="Times New Roman"/>
          <w:sz w:val="24"/>
          <w:szCs w:val="24"/>
        </w:rPr>
        <w:t xml:space="preserve"> - </w:t>
      </w:r>
      <w:r>
        <w:rPr>
          <w:sz w:val="24"/>
          <w:szCs w:val="24"/>
        </w:rPr>
        <w:t>საქართველო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კომუნიკაცი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ეროვნ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კომისია</w:t>
      </w:r>
    </w:p>
    <w:p>
      <w:pPr>
        <w:pStyle w:val="Abzacixml"/>
        <w:rPr/>
      </w:pPr>
      <w:r>
        <w:rPr>
          <w:sz w:val="24"/>
          <w:szCs w:val="24"/>
        </w:rPr>
        <w:t>სმ</w:t>
      </w:r>
      <w:r>
        <w:rPr>
          <w:rFonts w:cs="Times New Roman"/>
          <w:sz w:val="24"/>
          <w:szCs w:val="24"/>
        </w:rPr>
        <w:t xml:space="preserve"> - </w:t>
      </w:r>
      <w:r>
        <w:rPr>
          <w:sz w:val="24"/>
          <w:szCs w:val="24"/>
        </w:rPr>
        <w:t>საზოგადოებრივ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აუწყებელი</w:t>
      </w:r>
    </w:p>
    <w:p>
      <w:pPr>
        <w:pStyle w:val="Abzacixml"/>
        <w:rPr/>
      </w:pPr>
      <w:r>
        <w:rPr>
          <w:sz w:val="24"/>
          <w:szCs w:val="24"/>
        </w:rPr>
        <w:t>სსს</w:t>
      </w:r>
      <w:r>
        <w:rPr>
          <w:rFonts w:cs="Times New Roman"/>
          <w:sz w:val="24"/>
          <w:szCs w:val="24"/>
        </w:rPr>
        <w:t xml:space="preserve"> - </w:t>
      </w:r>
      <w:r>
        <w:rPr>
          <w:sz w:val="24"/>
          <w:szCs w:val="24"/>
        </w:rPr>
        <w:t>საგარე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ქმეთ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მინისტრო</w:t>
      </w:r>
    </w:p>
    <w:p>
      <w:pPr>
        <w:pStyle w:val="Abzacixml"/>
        <w:rPr/>
      </w:pPr>
      <w:r>
        <w:rPr>
          <w:sz w:val="24"/>
          <w:szCs w:val="24"/>
        </w:rPr>
        <w:t>ფს</w:t>
      </w:r>
      <w:r>
        <w:rPr>
          <w:rFonts w:cs="Times New Roman"/>
          <w:sz w:val="24"/>
          <w:szCs w:val="24"/>
        </w:rPr>
        <w:t xml:space="preserve"> - </w:t>
      </w:r>
      <w:r>
        <w:rPr>
          <w:sz w:val="24"/>
          <w:szCs w:val="24"/>
        </w:rPr>
        <w:t>ფინანსთ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მინისტრო</w:t>
      </w:r>
    </w:p>
    <w:p>
      <w:pPr>
        <w:pStyle w:val="Abzacixml"/>
        <w:rPr/>
      </w:pPr>
      <w:r>
        <w:rPr>
          <w:sz w:val="24"/>
          <w:szCs w:val="24"/>
        </w:rPr>
        <w:t>შსს</w:t>
      </w:r>
      <w:r>
        <w:rPr>
          <w:rFonts w:cs="Times New Roman"/>
          <w:sz w:val="24"/>
          <w:szCs w:val="24"/>
        </w:rPr>
        <w:t xml:space="preserve"> - </w:t>
      </w:r>
      <w:r>
        <w:rPr>
          <w:sz w:val="24"/>
          <w:szCs w:val="24"/>
        </w:rPr>
        <w:t>შინაგან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ქმეთ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მინისტრო</w:t>
      </w:r>
    </w:p>
    <w:p>
      <w:pPr>
        <w:pStyle w:val="Abzacixml"/>
        <w:rPr/>
      </w:pPr>
      <w:r>
        <w:rPr>
          <w:sz w:val="24"/>
          <w:szCs w:val="24"/>
        </w:rPr>
        <w:t>შჯსდს</w:t>
      </w:r>
      <w:r>
        <w:rPr>
          <w:rFonts w:cs="Times New Roman"/>
          <w:sz w:val="24"/>
          <w:szCs w:val="24"/>
        </w:rPr>
        <w:t xml:space="preserve"> - </w:t>
      </w:r>
      <w:r>
        <w:rPr>
          <w:sz w:val="24"/>
          <w:szCs w:val="24"/>
        </w:rPr>
        <w:t>შრომის</w:t>
      </w:r>
      <w:r>
        <w:rPr>
          <w:rFonts w:cs="Times New Roman"/>
          <w:sz w:val="24"/>
          <w:szCs w:val="24"/>
        </w:rPr>
        <w:t xml:space="preserve">, </w:t>
      </w:r>
      <w:r>
        <w:rPr>
          <w:sz w:val="24"/>
          <w:szCs w:val="24"/>
        </w:rPr>
        <w:t>ჯანმრთელო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ოციალურ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ცვ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მინისტრო</w:t>
      </w:r>
    </w:p>
    <w:p>
      <w:pPr>
        <w:pStyle w:val="Abzacix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cixml"/>
        <w:rPr>
          <w:sz w:val="24"/>
          <w:szCs w:val="24"/>
        </w:rPr>
      </w:pPr>
      <w:r>
        <w:rPr>
          <w:b/>
          <w:bCs/>
          <w:sz w:val="24"/>
          <w:szCs w:val="24"/>
        </w:rPr>
        <w:t>დამატებითი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შეფასების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ინდიკატორები:</w:t>
      </w:r>
    </w:p>
    <w:p>
      <w:pPr>
        <w:pStyle w:val="Abzacixml"/>
        <w:rPr/>
      </w:pPr>
      <w:r>
        <w:rPr>
          <w:sz w:val="24"/>
          <w:szCs w:val="24"/>
        </w:rPr>
        <w:t>1. მოსახლეო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წილი</w:t>
      </w:r>
      <w:r>
        <w:rPr>
          <w:rFonts w:cs="Times New Roman"/>
          <w:sz w:val="24"/>
          <w:szCs w:val="24"/>
        </w:rPr>
        <w:t xml:space="preserve"> (</w:t>
      </w:r>
      <w:r>
        <w:rPr>
          <w:sz w:val="24"/>
          <w:szCs w:val="24"/>
        </w:rPr>
        <w:t>წილი</w:t>
      </w:r>
      <w:r>
        <w:rPr>
          <w:rFonts w:cs="Times New Roman"/>
          <w:sz w:val="24"/>
          <w:szCs w:val="24"/>
        </w:rPr>
        <w:t xml:space="preserve">), </w:t>
      </w:r>
      <w:r>
        <w:rPr>
          <w:sz w:val="24"/>
          <w:szCs w:val="24"/>
        </w:rPr>
        <w:t>ვისაც:</w:t>
      </w:r>
    </w:p>
    <w:p>
      <w:pPr>
        <w:pStyle w:val="Abzacixml"/>
        <w:rPr/>
      </w:pPr>
      <w:r>
        <w:rPr>
          <w:sz w:val="24"/>
          <w:szCs w:val="24"/>
        </w:rPr>
        <w:t>·         არასოდე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ოუწევია</w:t>
      </w:r>
    </w:p>
    <w:p>
      <w:pPr>
        <w:pStyle w:val="Abzacixml"/>
        <w:rPr/>
      </w:pPr>
      <w:r>
        <w:rPr>
          <w:sz w:val="24"/>
          <w:szCs w:val="24"/>
        </w:rPr>
        <w:t>·         არ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არ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რეგულარ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წეველი</w:t>
      </w:r>
    </w:p>
    <w:p>
      <w:pPr>
        <w:pStyle w:val="Abzacixml"/>
        <w:rPr/>
      </w:pPr>
      <w:r>
        <w:rPr>
          <w:sz w:val="24"/>
          <w:szCs w:val="24"/>
        </w:rPr>
        <w:t>·         არ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რეგულარ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წეველი</w:t>
      </w:r>
    </w:p>
    <w:p>
      <w:pPr>
        <w:pStyle w:val="Abzacixml"/>
        <w:rPr/>
      </w:pPr>
      <w:r>
        <w:rPr>
          <w:sz w:val="24"/>
          <w:szCs w:val="24"/>
        </w:rPr>
        <w:t>2. პირვე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იგარეტ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ოწევ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შუალ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ასაკი</w:t>
      </w:r>
    </w:p>
    <w:p>
      <w:pPr>
        <w:pStyle w:val="Abzacixml"/>
        <w:rPr/>
      </w:pPr>
      <w:r>
        <w:rPr>
          <w:sz w:val="24"/>
          <w:szCs w:val="24"/>
        </w:rPr>
        <w:t>3. რეგულარ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ოწევ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წყ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შუალ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ასაკი</w:t>
      </w:r>
    </w:p>
    <w:p>
      <w:pPr>
        <w:pStyle w:val="Abzacixml"/>
        <w:rPr/>
      </w:pP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მოსახლეო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წი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ვინც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აცხადებს</w:t>
      </w:r>
      <w:r>
        <w:rPr>
          <w:rFonts w:cs="Times New Roman"/>
          <w:sz w:val="24"/>
          <w:szCs w:val="24"/>
        </w:rPr>
        <w:t xml:space="preserve">, </w:t>
      </w:r>
      <w:r>
        <w:rPr>
          <w:sz w:val="24"/>
          <w:szCs w:val="24"/>
        </w:rPr>
        <w:t>რომ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ათ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ხლები</w:t>
      </w:r>
      <w:r>
        <w:rPr>
          <w:rFonts w:cs="Times New Roman"/>
          <w:sz w:val="24"/>
          <w:szCs w:val="24"/>
        </w:rPr>
        <w:t xml:space="preserve">, </w:t>
      </w:r>
      <w:r>
        <w:rPr>
          <w:sz w:val="24"/>
          <w:szCs w:val="24"/>
        </w:rPr>
        <w:t>პირად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ავტომობილებ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თამბაქოსგან</w:t>
      </w:r>
      <w:r>
        <w:rPr>
          <w:rFonts w:cs="Times New Roman"/>
          <w:sz w:val="24"/>
          <w:szCs w:val="24"/>
        </w:rPr>
        <w:t xml:space="preserve"> 100%-</w:t>
      </w:r>
      <w:r>
        <w:rPr>
          <w:sz w:val="24"/>
          <w:szCs w:val="24"/>
        </w:rPr>
        <w:t>ი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თავისუფალია</w:t>
      </w:r>
    </w:p>
    <w:p>
      <w:pPr>
        <w:pStyle w:val="Abzacixml"/>
        <w:rPr/>
      </w:pPr>
      <w:r>
        <w:rPr>
          <w:sz w:val="24"/>
          <w:szCs w:val="24"/>
        </w:rPr>
        <w:t>5. ერ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ულ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ოსახლეზე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გაყიდ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იგარეტ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რაოდენობა</w:t>
      </w:r>
    </w:p>
    <w:p>
      <w:pPr>
        <w:pStyle w:val="Abzacixml"/>
        <w:rPr/>
      </w:pPr>
      <w:r>
        <w:rPr>
          <w:sz w:val="24"/>
          <w:szCs w:val="24"/>
        </w:rPr>
        <w:t>6. ამჟამინდელი</w:t>
      </w:r>
      <w:r>
        <w:rPr>
          <w:rFonts w:cs="Times New Roman"/>
          <w:sz w:val="24"/>
          <w:szCs w:val="24"/>
        </w:rPr>
        <w:t xml:space="preserve">  </w:t>
      </w:r>
      <w:r>
        <w:rPr>
          <w:sz w:val="24"/>
          <w:szCs w:val="24"/>
        </w:rPr>
        <w:t>რეგულარ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წეველ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იერ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ღეშ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ოწე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იგარეტ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შუალ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რაოდენობა</w:t>
      </w:r>
    </w:p>
    <w:p>
      <w:pPr>
        <w:pStyle w:val="Abzacixml"/>
        <w:rPr/>
      </w:pPr>
      <w:r>
        <w:rPr>
          <w:sz w:val="24"/>
          <w:szCs w:val="24"/>
        </w:rPr>
        <w:t>7. ამჟამინდელი</w:t>
      </w:r>
      <w:r>
        <w:rPr>
          <w:rFonts w:cs="Times New Roman"/>
          <w:sz w:val="24"/>
          <w:szCs w:val="24"/>
        </w:rPr>
        <w:t xml:space="preserve">  </w:t>
      </w:r>
      <w:r>
        <w:rPr>
          <w:sz w:val="24"/>
          <w:szCs w:val="24"/>
        </w:rPr>
        <w:t>დროგამოშვები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წეველ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იერ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ღეშ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ოწე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იგარეტ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შუალ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რაოდენობა</w:t>
      </w:r>
    </w:p>
    <w:p>
      <w:pPr>
        <w:pStyle w:val="Abzacixml"/>
        <w:rPr/>
      </w:pPr>
      <w:r>
        <w:rPr>
          <w:sz w:val="24"/>
          <w:szCs w:val="24"/>
        </w:rPr>
        <w:t>8. მოსახლეო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წი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ვინც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არის:</w:t>
      </w:r>
    </w:p>
    <w:p>
      <w:pPr>
        <w:pStyle w:val="Abzacixml"/>
        <w:rPr/>
      </w:pPr>
      <w:r>
        <w:rPr>
          <w:sz w:val="24"/>
          <w:szCs w:val="24"/>
        </w:rPr>
        <w:t>·       ამჟამინდე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წეველი</w:t>
      </w:r>
    </w:p>
    <w:p>
      <w:pPr>
        <w:pStyle w:val="Abzacixml"/>
        <w:rPr/>
      </w:pPr>
      <w:r>
        <w:rPr>
          <w:sz w:val="24"/>
          <w:szCs w:val="24"/>
        </w:rPr>
        <w:t>·       რეგულარ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წეველი</w:t>
      </w:r>
    </w:p>
    <w:p>
      <w:pPr>
        <w:pStyle w:val="Abzacixml"/>
        <w:rPr/>
      </w:pPr>
      <w:r>
        <w:rPr>
          <w:sz w:val="24"/>
          <w:szCs w:val="24"/>
        </w:rPr>
        <w:t>·       დროგამოშვები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წეველი</w:t>
      </w:r>
    </w:p>
    <w:p>
      <w:pPr>
        <w:pStyle w:val="Abzacixml"/>
        <w:rPr/>
      </w:pPr>
      <w:r>
        <w:rPr>
          <w:sz w:val="24"/>
          <w:szCs w:val="24"/>
        </w:rPr>
        <w:t>·       ყოფი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წეველი</w:t>
      </w:r>
    </w:p>
    <w:p>
      <w:pPr>
        <w:pStyle w:val="Abzacixml"/>
        <w:rPr/>
      </w:pPr>
      <w:r>
        <w:rPr>
          <w:sz w:val="24"/>
          <w:szCs w:val="24"/>
        </w:rPr>
        <w:t>·       არასოდე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წეველი</w:t>
      </w:r>
    </w:p>
    <w:p>
      <w:pPr>
        <w:pStyle w:val="Abzacixml"/>
        <w:rPr/>
      </w:pPr>
      <w:r>
        <w:rPr>
          <w:sz w:val="24"/>
          <w:szCs w:val="24"/>
        </w:rPr>
        <w:t>9. ერთ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ღი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ან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ეტ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ხნი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თავ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ნებ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ცდელო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აჩვენებელი</w:t>
      </w:r>
    </w:p>
    <w:p>
      <w:pPr>
        <w:pStyle w:val="Abzacixml"/>
        <w:rPr/>
      </w:pPr>
      <w:r>
        <w:rPr>
          <w:sz w:val="24"/>
          <w:szCs w:val="24"/>
        </w:rPr>
        <w:t>10. ყოფი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წეველ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წილი</w:t>
      </w:r>
      <w:r>
        <w:rPr>
          <w:rFonts w:cs="Times New Roman"/>
          <w:sz w:val="24"/>
          <w:szCs w:val="24"/>
        </w:rPr>
        <w:t xml:space="preserve">, </w:t>
      </w:r>
      <w:r>
        <w:rPr>
          <w:sz w:val="24"/>
          <w:szCs w:val="24"/>
        </w:rPr>
        <w:t>რომლებმაც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ოწევა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თავ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ანებე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განსაზღვრ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ხანგრძლივობით</w:t>
      </w:r>
    </w:p>
    <w:p>
      <w:pPr>
        <w:pStyle w:val="Abzacixml"/>
        <w:rPr/>
      </w:pPr>
      <w:r>
        <w:rPr>
          <w:sz w:val="24"/>
          <w:szCs w:val="24"/>
        </w:rPr>
        <w:t>11. მოწევისთვ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თავ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ნებ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განზრახვა</w:t>
      </w:r>
      <w:r>
        <w:rPr>
          <w:rFonts w:cs="Times New Roman"/>
          <w:sz w:val="24"/>
          <w:szCs w:val="24"/>
        </w:rPr>
        <w:t xml:space="preserve"> (</w:t>
      </w:r>
      <w:r>
        <w:rPr>
          <w:sz w:val="24"/>
          <w:szCs w:val="24"/>
        </w:rPr>
        <w:t>ბოლო</w:t>
      </w:r>
      <w:r>
        <w:rPr>
          <w:rFonts w:cs="Times New Roman"/>
          <w:sz w:val="24"/>
          <w:szCs w:val="24"/>
        </w:rPr>
        <w:t xml:space="preserve"> 6 </w:t>
      </w:r>
      <w:r>
        <w:rPr>
          <w:sz w:val="24"/>
          <w:szCs w:val="24"/>
        </w:rPr>
        <w:t>თვ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</w:t>
      </w:r>
      <w:r>
        <w:rPr>
          <w:rFonts w:cs="Times New Roman"/>
          <w:sz w:val="24"/>
          <w:szCs w:val="24"/>
        </w:rPr>
        <w:t xml:space="preserve"> 30 </w:t>
      </w:r>
      <w:r>
        <w:rPr>
          <w:sz w:val="24"/>
          <w:szCs w:val="24"/>
        </w:rPr>
        <w:t>დღ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განმავლობაში)</w:t>
      </w:r>
    </w:p>
    <w:p>
      <w:pPr>
        <w:pStyle w:val="Abzacixml"/>
        <w:rPr/>
      </w:pPr>
      <w:r>
        <w:rPr>
          <w:sz w:val="24"/>
          <w:szCs w:val="24"/>
        </w:rPr>
        <w:t>12. მოწევ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ჯანმრთელო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რისკ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ავადებ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შესახებ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ცოდნა</w:t>
      </w:r>
    </w:p>
    <w:p>
      <w:pPr>
        <w:pStyle w:val="Abzacixml"/>
        <w:rPr/>
      </w:pPr>
      <w:r>
        <w:rPr>
          <w:sz w:val="24"/>
          <w:szCs w:val="24"/>
        </w:rPr>
        <w:t>13. მოსახლეო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წი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ვინც თამბაქო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ეპიდემიაზე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პასუხისმგებლობა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თამბაქო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ინდუსტრია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აკისრებს</w:t>
      </w:r>
    </w:p>
    <w:p>
      <w:pPr>
        <w:pStyle w:val="Abzacixml"/>
        <w:rPr/>
      </w:pPr>
      <w:r>
        <w:rPr>
          <w:sz w:val="24"/>
          <w:szCs w:val="24"/>
        </w:rPr>
        <w:t>14. თამბაქო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ინდუსტრი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შინა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გაყიდვ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ოცულობა</w:t>
      </w:r>
    </w:p>
    <w:p>
      <w:pPr>
        <w:pStyle w:val="Abzacixml"/>
        <w:rPr/>
      </w:pPr>
      <w:r>
        <w:rPr>
          <w:sz w:val="24"/>
          <w:szCs w:val="24"/>
        </w:rPr>
        <w:t>15. მოსახლეო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წი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ვინც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ინფორმირებული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თამბაქო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ინდუსტრი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არკეტინგ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ღონისძიებ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შესახებ</w:t>
      </w:r>
    </w:p>
    <w:p>
      <w:pPr>
        <w:pStyle w:val="Abzacixml"/>
        <w:rPr/>
      </w:pPr>
      <w:r>
        <w:rPr>
          <w:sz w:val="24"/>
          <w:szCs w:val="24"/>
        </w:rPr>
        <w:t>16. მოსახლეო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წი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ვინც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ხარ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უჭერ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თამბაქო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ინდუსტრი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ენორმალიზაცი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პოლიტიკას</w:t>
      </w:r>
    </w:p>
    <w:p>
      <w:pPr>
        <w:pStyle w:val="Abzacix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cixm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შენიშვნები</w:t>
      </w:r>
      <w:r>
        <w:rPr>
          <w:i/>
          <w:iCs/>
          <w:sz w:val="24"/>
          <w:szCs w:val="24"/>
        </w:rPr>
        <w:t>:</w:t>
      </w:r>
    </w:p>
    <w:p>
      <w:pPr>
        <w:pStyle w:val="Abzacixml"/>
        <w:rPr/>
      </w:pPr>
      <w:r>
        <w:rPr>
          <w:sz w:val="24"/>
          <w:szCs w:val="24"/>
        </w:rPr>
        <w:t>- თამბაქო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კონტროლ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ხელმწიფ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ტრატეგიი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ამ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გეგმი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განსაზღვრული ყველ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კანონპროექტ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ომზადდება</w:t>
      </w:r>
      <w:r>
        <w:rPr>
          <w:rFonts w:cs="Times New Roman"/>
          <w:sz w:val="24"/>
          <w:szCs w:val="24"/>
        </w:rPr>
        <w:t xml:space="preserve"> ,,</w:t>
      </w:r>
      <w:r>
        <w:rPr>
          <w:sz w:val="24"/>
          <w:szCs w:val="24"/>
        </w:rPr>
        <w:t>საქართველოშ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თამბაქო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კონტროლის ღონისძიებათ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გაძლიერ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იზნი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მთავრობ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კომისი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შექმნ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შესახებ</w:t>
      </w:r>
      <w:r>
        <w:rPr>
          <w:rFonts w:cs="Times New Roman"/>
          <w:sz w:val="24"/>
          <w:szCs w:val="24"/>
        </w:rPr>
        <w:t>“</w:t>
      </w:r>
      <w:r>
        <w:rPr>
          <w:sz w:val="24"/>
          <w:szCs w:val="24"/>
        </w:rPr>
        <w:t xml:space="preserve"> საქართველო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თავრობის</w:t>
      </w:r>
      <w:r>
        <w:rPr>
          <w:rFonts w:cs="Times New Roman"/>
          <w:sz w:val="24"/>
          <w:szCs w:val="24"/>
        </w:rPr>
        <w:t xml:space="preserve"> 2013 </w:t>
      </w:r>
      <w:r>
        <w:rPr>
          <w:sz w:val="24"/>
          <w:szCs w:val="24"/>
        </w:rPr>
        <w:t>წლის</w:t>
      </w:r>
      <w:r>
        <w:rPr>
          <w:rFonts w:cs="Times New Roman"/>
          <w:sz w:val="24"/>
          <w:szCs w:val="24"/>
        </w:rPr>
        <w:t xml:space="preserve"> 15 </w:t>
      </w:r>
      <w:r>
        <w:rPr>
          <w:sz w:val="24"/>
          <w:szCs w:val="24"/>
        </w:rPr>
        <w:t>მარტის</w:t>
      </w:r>
      <w:r>
        <w:rPr>
          <w:rFonts w:cs="Times New Roman"/>
          <w:sz w:val="24"/>
          <w:szCs w:val="24"/>
        </w:rPr>
        <w:t xml:space="preserve"> N58 </w:t>
      </w:r>
      <w:r>
        <w:rPr>
          <w:sz w:val="24"/>
          <w:szCs w:val="24"/>
        </w:rPr>
        <w:t>დადგენილ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იხედვი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 მის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ინიცირებ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განხორციელდებ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მოქმედ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გეგმით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განსაზღვრულ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ვადებში.</w:t>
      </w:r>
    </w:p>
    <w:p>
      <w:pPr>
        <w:pStyle w:val="Abzacixml"/>
        <w:rPr/>
      </w:pPr>
      <w:r>
        <w:rPr>
          <w:sz w:val="24"/>
          <w:szCs w:val="24"/>
        </w:rPr>
        <w:t>- სტრატეგი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მოქმედ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გეგმ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შემუშავებული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განხორცელდებ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თამბაქოს კონტროლ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ოქმედებებშ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თამბაქო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ინდუსტრი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ჩარევ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უშვებლობის პრინციპ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რ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ცვით.</w:t>
      </w:r>
    </w:p>
    <w:p>
      <w:pPr>
        <w:pStyle w:val="Abzacix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cixm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27152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3.7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lorjonikidze.GEO%5CDesktop%5C304%20danatrti.doc" \l "_ftnref1"</w:instrText>
      </w:r>
      <w:r>
        <w:rPr>
          <w:rStyle w:val="InternetLink"/>
          <w:sz w:val="24"/>
          <w:szCs w:val="24"/>
        </w:rPr>
        <w:fldChar w:fldCharType="separate"/>
      </w:r>
      <w:bookmarkStart w:id="6" w:name="_ftn1"/>
      <w:r>
        <w:rPr>
          <w:rStyle w:val="InternetLink"/>
          <w:sz w:val="24"/>
          <w:szCs w:val="24"/>
        </w:rPr>
        <w:t>[1]</w:t>
      </w:r>
      <w:r>
        <w:rPr>
          <w:rStyle w:val="InternetLink"/>
          <w:sz w:val="24"/>
          <w:szCs w:val="24"/>
        </w:rPr>
        <w:fldChar w:fldCharType="end"/>
      </w:r>
      <w:bookmarkEnd w:id="6"/>
      <w:r>
        <w:rPr>
          <w:sz w:val="24"/>
          <w:szCs w:val="24"/>
        </w:rPr>
        <w:t>კომისია შეიქმნ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პროგრამ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ომზადების</w:t>
      </w:r>
      <w:r>
        <w:rPr>
          <w:rFonts w:cs="Times New Roman"/>
          <w:sz w:val="24"/>
          <w:szCs w:val="24"/>
        </w:rPr>
        <w:t>/</w:t>
      </w:r>
      <w:r>
        <w:rPr>
          <w:sz w:val="24"/>
          <w:szCs w:val="24"/>
        </w:rPr>
        <w:t>განხორციელ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ვალდებულება განსაზღვრული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ქართველო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თავრობის</w:t>
      </w:r>
      <w:r>
        <w:rPr>
          <w:rFonts w:cs="Times New Roman"/>
          <w:sz w:val="24"/>
          <w:szCs w:val="24"/>
        </w:rPr>
        <w:t xml:space="preserve"> 1</w:t>
      </w:r>
      <w:r>
        <w:rPr>
          <w:sz w:val="24"/>
          <w:szCs w:val="24"/>
        </w:rPr>
        <w:t>5.03.2013-ის</w:t>
      </w:r>
      <w:r>
        <w:rPr>
          <w:rFonts w:cs="Times New Roman"/>
          <w:sz w:val="24"/>
          <w:szCs w:val="24"/>
        </w:rPr>
        <w:t xml:space="preserve"> #58 </w:t>
      </w:r>
      <w:r>
        <w:rPr>
          <w:sz w:val="24"/>
          <w:szCs w:val="24"/>
        </w:rPr>
        <w:t>დადგენილებით</w:t>
      </w:r>
    </w:p>
    <w:p>
      <w:pPr>
        <w:pStyle w:val="Abzacixml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lorjonikidze.GEO%5CDesktop%5C304%20danatrti.doc" \l "_ftnref2"</w:instrText>
      </w:r>
      <w:r>
        <w:rPr>
          <w:rStyle w:val="InternetLink"/>
          <w:sz w:val="24"/>
          <w:szCs w:val="24"/>
        </w:rPr>
        <w:fldChar w:fldCharType="separate"/>
      </w:r>
      <w:bookmarkStart w:id="7" w:name="_ftn2"/>
      <w:r>
        <w:rPr>
          <w:rStyle w:val="InternetLink"/>
          <w:sz w:val="24"/>
          <w:szCs w:val="24"/>
        </w:rPr>
        <w:t>[2]</w:t>
      </w:r>
      <w:r>
        <w:rPr>
          <w:rStyle w:val="InternetLink"/>
          <w:sz w:val="24"/>
          <w:szCs w:val="24"/>
        </w:rPr>
        <w:fldChar w:fldCharType="end"/>
      </w:r>
      <w:bookmarkEnd w:id="7"/>
      <w:r>
        <w:rPr>
          <w:sz w:val="24"/>
          <w:szCs w:val="24"/>
        </w:rPr>
        <w:t>არაგადამდებ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ავადებათ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რისკ</w:t>
      </w:r>
      <w:r>
        <w:rPr>
          <w:rFonts w:cs="Times New Roman"/>
          <w:sz w:val="24"/>
          <w:szCs w:val="24"/>
        </w:rPr>
        <w:t>-</w:t>
      </w:r>
      <w:r>
        <w:rPr>
          <w:sz w:val="24"/>
          <w:szCs w:val="24"/>
        </w:rPr>
        <w:t>ფაქტორ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კვლევა</w:t>
      </w:r>
      <w:r>
        <w:rPr>
          <w:rFonts w:cs="Times New Roman"/>
          <w:sz w:val="24"/>
          <w:szCs w:val="24"/>
        </w:rPr>
        <w:t xml:space="preserve"> (STEPS) </w:t>
      </w:r>
      <w:r>
        <w:rPr>
          <w:sz w:val="24"/>
          <w:szCs w:val="24"/>
        </w:rPr>
        <w:t>სავარაუდო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ჩატარდება</w:t>
      </w:r>
      <w:r>
        <w:rPr>
          <w:rFonts w:cs="Times New Roman"/>
          <w:sz w:val="24"/>
          <w:szCs w:val="24"/>
        </w:rPr>
        <w:t xml:space="preserve"> 2015 </w:t>
      </w:r>
      <w:r>
        <w:rPr>
          <w:sz w:val="24"/>
          <w:szCs w:val="24"/>
        </w:rPr>
        <w:t>წელს.</w:t>
      </w:r>
    </w:p>
    <w:p>
      <w:pPr>
        <w:pStyle w:val="Abzacixml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lorjonikidze.GEO%5CDesktop%5C304%20danatrti.doc" \l "_ftnref3"</w:instrText>
      </w:r>
      <w:r>
        <w:rPr>
          <w:rStyle w:val="InternetLink"/>
          <w:sz w:val="24"/>
          <w:szCs w:val="24"/>
        </w:rPr>
        <w:fldChar w:fldCharType="separate"/>
      </w:r>
      <w:bookmarkStart w:id="8" w:name="_ftn3"/>
      <w:r>
        <w:rPr>
          <w:rStyle w:val="InternetLink"/>
          <w:sz w:val="24"/>
          <w:szCs w:val="24"/>
        </w:rPr>
        <w:t>[3]</w:t>
      </w:r>
      <w:r>
        <w:rPr>
          <w:rStyle w:val="InternetLink"/>
          <w:sz w:val="24"/>
          <w:szCs w:val="24"/>
        </w:rPr>
        <w:fldChar w:fldCharType="end"/>
      </w:r>
      <w:bookmarkEnd w:id="8"/>
      <w:r>
        <w:rPr>
          <w:sz w:val="24"/>
          <w:szCs w:val="24"/>
        </w:rPr>
        <w:t>ახალგაზრდებში თამბაქო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ალკოჰოლის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ხვ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ნარკოტიკ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ნივთიერებ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ოხმარების შემსწავლე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კვლევა</w:t>
      </w:r>
      <w:r>
        <w:rPr>
          <w:rFonts w:cs="Times New Roman"/>
          <w:sz w:val="24"/>
          <w:szCs w:val="24"/>
        </w:rPr>
        <w:t xml:space="preserve"> (ESPAD) </w:t>
      </w:r>
      <w:r>
        <w:rPr>
          <w:sz w:val="24"/>
          <w:szCs w:val="24"/>
        </w:rPr>
        <w:t>სავარაუდო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ჩატარდება</w:t>
      </w:r>
      <w:r>
        <w:rPr>
          <w:rFonts w:cs="Times New Roman"/>
          <w:sz w:val="24"/>
          <w:szCs w:val="24"/>
        </w:rPr>
        <w:t xml:space="preserve"> 2015 </w:t>
      </w:r>
      <w:r>
        <w:rPr>
          <w:sz w:val="24"/>
          <w:szCs w:val="24"/>
        </w:rPr>
        <w:t>წელს.</w:t>
      </w:r>
    </w:p>
    <w:p>
      <w:pPr>
        <w:pStyle w:val="Abzacixml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lorjonikidze.GEO%5CDesktop%5C304%20danatrti.doc" \l "_ftnref4"</w:instrText>
      </w:r>
      <w:r>
        <w:rPr>
          <w:rStyle w:val="InternetLink"/>
          <w:sz w:val="24"/>
          <w:szCs w:val="24"/>
        </w:rPr>
        <w:fldChar w:fldCharType="separate"/>
      </w:r>
      <w:bookmarkStart w:id="9" w:name="_ftn4"/>
      <w:r>
        <w:rPr>
          <w:rStyle w:val="InternetLink"/>
          <w:sz w:val="24"/>
          <w:szCs w:val="24"/>
        </w:rPr>
        <w:t>[4]</w:t>
      </w:r>
      <w:r>
        <w:rPr>
          <w:rStyle w:val="InternetLink"/>
          <w:sz w:val="24"/>
          <w:szCs w:val="24"/>
        </w:rPr>
        <w:fldChar w:fldCharType="end"/>
      </w:r>
      <w:bookmarkEnd w:id="9"/>
      <w:r>
        <w:rPr>
          <w:sz w:val="24"/>
          <w:szCs w:val="24"/>
        </w:rPr>
        <w:t>2013-14 წლებშ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ჩატარდებ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კვლევები</w:t>
      </w:r>
      <w:r>
        <w:rPr>
          <w:rFonts w:cs="Times New Roman"/>
          <w:sz w:val="24"/>
          <w:szCs w:val="24"/>
        </w:rPr>
        <w:t xml:space="preserve">: 1) </w:t>
      </w:r>
      <w:r>
        <w:rPr>
          <w:sz w:val="24"/>
          <w:szCs w:val="24"/>
        </w:rPr>
        <w:t>დახურ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ტიპ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რესტორნებში</w:t>
      </w:r>
      <w:r>
        <w:rPr>
          <w:rFonts w:cs="Times New Roman"/>
          <w:sz w:val="24"/>
          <w:szCs w:val="24"/>
        </w:rPr>
        <w:t xml:space="preserve">, </w:t>
      </w:r>
      <w:r>
        <w:rPr>
          <w:sz w:val="24"/>
          <w:szCs w:val="24"/>
        </w:rPr>
        <w:t>ბარებს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 კაფეებშ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თამბაქო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ოწევ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რ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აკრძალვ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იზანშეწონილობის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 შესაბამისად</w:t>
      </w:r>
      <w:r>
        <w:rPr>
          <w:rFonts w:cs="Times New Roman"/>
          <w:sz w:val="24"/>
          <w:szCs w:val="24"/>
        </w:rPr>
        <w:t xml:space="preserve"> - </w:t>
      </w:r>
      <w:r>
        <w:rPr>
          <w:sz w:val="24"/>
          <w:szCs w:val="24"/>
        </w:rPr>
        <w:t>რეგულაცი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შემოღ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თარიღ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სადგენად</w:t>
      </w:r>
      <w:r>
        <w:rPr>
          <w:rFonts w:cs="Times New Roman"/>
          <w:sz w:val="24"/>
          <w:szCs w:val="24"/>
        </w:rPr>
        <w:t xml:space="preserve">; 2) </w:t>
      </w:r>
      <w:r>
        <w:rPr>
          <w:sz w:val="24"/>
          <w:szCs w:val="24"/>
        </w:rPr>
        <w:t>დახურ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ტიპის რესტორნებში</w:t>
      </w:r>
      <w:r>
        <w:rPr>
          <w:rFonts w:cs="Times New Roman"/>
          <w:sz w:val="24"/>
          <w:szCs w:val="24"/>
        </w:rPr>
        <w:t xml:space="preserve">, </w:t>
      </w:r>
      <w:r>
        <w:rPr>
          <w:sz w:val="24"/>
          <w:szCs w:val="24"/>
        </w:rPr>
        <w:t>ბარებს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კაფეებშ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თამბაქო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ოწევ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რულ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აკრძალვასთან დაკავშირებ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ეკონომიკურ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გათვლებ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ექსპერტ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ანალიზი</w:t>
      </w:r>
      <w:r>
        <w:rPr>
          <w:rFonts w:cs="Times New Roman"/>
          <w:sz w:val="24"/>
          <w:szCs w:val="24"/>
        </w:rPr>
        <w:t xml:space="preserve">. </w:t>
      </w:r>
      <w:r>
        <w:rPr>
          <w:sz w:val="24"/>
          <w:szCs w:val="24"/>
        </w:rPr>
        <w:t>კვლევების მონაცემ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ფუძველზე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დგინდებ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ხურ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ტიპ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რესტორნებში</w:t>
      </w:r>
      <w:r>
        <w:rPr>
          <w:rFonts w:cs="Times New Roman"/>
          <w:sz w:val="24"/>
          <w:szCs w:val="24"/>
        </w:rPr>
        <w:t xml:space="preserve">, </w:t>
      </w:r>
      <w:r>
        <w:rPr>
          <w:sz w:val="24"/>
          <w:szCs w:val="24"/>
        </w:rPr>
        <w:t>ბარებს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 კაფეებშ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თამბაქო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ოწევ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რ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აკრძალვ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მიზანშეწონილობ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 შესაბამისა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რეგულაცი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შემოღ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თარიღი.</w:t>
      </w:r>
    </w:p>
    <w:p>
      <w:pPr>
        <w:pStyle w:val="Abzacixml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lorjonikidze.GEO%5CDesktop%5C304%20danatrti.doc" \l "_ftnref5"</w:instrText>
      </w:r>
      <w:r>
        <w:rPr>
          <w:rStyle w:val="InternetLink"/>
          <w:sz w:val="24"/>
          <w:szCs w:val="24"/>
        </w:rPr>
        <w:fldChar w:fldCharType="separate"/>
      </w:r>
      <w:bookmarkStart w:id="10" w:name="_ftn5"/>
      <w:r>
        <w:rPr>
          <w:rStyle w:val="InternetLink"/>
          <w:sz w:val="24"/>
          <w:szCs w:val="24"/>
        </w:rPr>
        <w:t>[5]</w:t>
      </w:r>
      <w:r>
        <w:rPr>
          <w:rStyle w:val="InternetLink"/>
          <w:sz w:val="24"/>
          <w:szCs w:val="24"/>
        </w:rPr>
        <w:fldChar w:fldCharType="end"/>
      </w:r>
      <w:bookmarkEnd w:id="10"/>
      <w:r>
        <w:rPr>
          <w:sz w:val="24"/>
          <w:szCs w:val="24"/>
        </w:rPr>
        <w:t>ქალთ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რეპროდუქციულ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ჯანმრთელო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კვლევ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ვარაუდოდ ჩატარდება</w:t>
      </w:r>
      <w:r>
        <w:rPr>
          <w:rFonts w:cs="Times New Roman"/>
          <w:sz w:val="24"/>
          <w:szCs w:val="24"/>
        </w:rPr>
        <w:t xml:space="preserve"> 2015 </w:t>
      </w:r>
      <w:r>
        <w:rPr>
          <w:sz w:val="24"/>
          <w:szCs w:val="24"/>
        </w:rPr>
        <w:t>წელს</w:t>
      </w:r>
    </w:p>
    <w:p>
      <w:pPr>
        <w:pStyle w:val="Abzacixml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lorjonikidze.GEO%5CDesktop%5C304%20danatrti.doc" \l "_ftnref6"</w:instrText>
      </w:r>
      <w:r>
        <w:rPr>
          <w:rStyle w:val="InternetLink"/>
          <w:sz w:val="24"/>
          <w:szCs w:val="24"/>
        </w:rPr>
        <w:fldChar w:fldCharType="separate"/>
      </w:r>
      <w:bookmarkStart w:id="11" w:name="_ftn6"/>
      <w:r>
        <w:rPr>
          <w:rStyle w:val="InternetLink"/>
          <w:sz w:val="24"/>
          <w:szCs w:val="24"/>
        </w:rPr>
        <w:t>[6]</w:t>
      </w:r>
      <w:r>
        <w:rPr>
          <w:rStyle w:val="InternetLink"/>
          <w:sz w:val="24"/>
          <w:szCs w:val="24"/>
        </w:rPr>
        <w:fldChar w:fldCharType="end"/>
      </w:r>
      <w:bookmarkEnd w:id="11"/>
      <w:r>
        <w:rPr>
          <w:sz w:val="24"/>
          <w:szCs w:val="24"/>
        </w:rPr>
        <w:t>2014-15 წლებში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ჩატარდებ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კვლევა</w:t>
      </w:r>
      <w:r>
        <w:rPr>
          <w:rFonts w:cs="Times New Roman"/>
          <w:sz w:val="24"/>
          <w:szCs w:val="24"/>
        </w:rPr>
        <w:t xml:space="preserve">: </w:t>
      </w:r>
      <w:r>
        <w:rPr>
          <w:sz w:val="24"/>
          <w:szCs w:val="24"/>
        </w:rPr>
        <w:t>თამბაქოსნაწარმ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წარმოებაზე</w:t>
      </w:r>
      <w:r>
        <w:rPr>
          <w:rFonts w:cs="Times New Roman"/>
          <w:sz w:val="24"/>
          <w:szCs w:val="24"/>
        </w:rPr>
        <w:t xml:space="preserve">, </w:t>
      </w:r>
      <w:r>
        <w:rPr>
          <w:sz w:val="24"/>
          <w:szCs w:val="24"/>
        </w:rPr>
        <w:t>იმპორტზე</w:t>
      </w:r>
      <w:r>
        <w:rPr>
          <w:rFonts w:cs="Times New Roman"/>
          <w:sz w:val="24"/>
          <w:szCs w:val="24"/>
        </w:rPr>
        <w:t>,</w:t>
      </w:r>
      <w:r>
        <w:rPr>
          <w:sz w:val="24"/>
          <w:szCs w:val="24"/>
        </w:rPr>
        <w:t xml:space="preserve"> დისტრიბუციას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ვაჭრობაზე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ლიცენზირ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ანებართვ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სისტემ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შემოღების მიზანშეწონილობის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შემოღებ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თარიღი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დასადგენად</w:t>
      </w:r>
    </w:p>
    <w:p>
      <w:pPr>
        <w:pStyle w:val="Abzacixm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altName w:val="DejaVu Sans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;DejaVu Sans Condensed" w:hAnsi="BPG Nino Mkhedruli;DejaVu Sans Condensed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8:00Z</dcterms:created>
  <dc:creator>ssakhelashvili</dc:creator>
  <dc:description/>
  <cp:keywords/>
  <dc:language>en-US</dc:language>
  <cp:lastModifiedBy>ssakhelashvili</cp:lastModifiedBy>
  <dcterms:modified xsi:type="dcterms:W3CDTF">2013-12-02T13:06:00Z</dcterms:modified>
  <cp:revision>2</cp:revision>
  <dc:subject/>
  <dc:title>ამოცანები</dc:title>
</cp:coreProperties>
</file>