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ჯარო სამართლის იურიდიული პირის შესახებ“ საქართველოს კანონის (საქართველოს საკანონმდებლო მაცნე, №20(27), 1999 წელი, მუხ. 101) მე-3 მუხლს დაემატოს შემდეგი შინაარსის მე-5 პუნქტი:</w:t>
      </w:r>
    </w:p>
    <w:p>
      <w:pPr>
        <w:pStyle w:val="Abzacixml"/>
        <w:rPr/>
      </w:pPr>
      <w:r>
        <w:rPr/>
        <w:t>„</w:t>
      </w:r>
      <w:r>
        <w:rPr/>
        <w:t>5. 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თან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შეიქმნა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</w:t>
      </w:r>
      <w:r>
        <w:rPr/>
        <w:t>მხოლოდ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ორგანულ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შემთხვევებშ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8 წლის</w:t>
      </w:r>
      <w:r>
        <w:rPr>
          <w:rFonts w:cs="Times New Roman"/>
        </w:rPr>
        <w:t xml:space="preserve"> 14 </w:t>
      </w:r>
      <w:r>
        <w:rPr/>
        <w:t>მარტ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5915–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14:00Z</dcterms:modified>
  <cp:revision>49</cp:revision>
  <dc:subject/>
  <dc:title/>
</cp:coreProperties>
</file>