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  <w:lang w:val="ka-GE" w:eastAsia="ru-RU"/>
        </w:rPr>
      </w:pP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ფასიანი ქაღალდების ბაზრ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შ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ანონმდებ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ცნე</w:t>
      </w:r>
      <w:r>
        <w:rPr>
          <w:rFonts w:cs="Courier New"/>
          <w:lang w:val="ka-GE" w:eastAsia="ru-RU"/>
        </w:rPr>
        <w:t xml:space="preserve">, №1(8), 1999 </w:t>
      </w:r>
      <w:r>
        <w:rPr>
          <w:lang w:val="ka-GE" w:eastAsia="ru-RU"/>
        </w:rPr>
        <w:t>წ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უხ</w:t>
      </w:r>
      <w:r>
        <w:rPr>
          <w:rFonts w:cs="Courier New"/>
          <w:lang w:val="ka-GE" w:eastAsia="ru-RU"/>
        </w:rPr>
        <w:t xml:space="preserve">. 1) </w:t>
      </w:r>
      <w:r>
        <w:rPr>
          <w:lang w:val="ka-GE" w:eastAsia="ru-RU"/>
        </w:rPr>
        <w:t>შეტა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. </w:t>
      </w:r>
      <w:r>
        <w:rPr>
          <w:lang w:eastAsia="ru-RU"/>
        </w:rPr>
        <w:t>გამოყენ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ფერო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რთიერთობ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ესრიგ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ოქალაქ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დექ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ანონმდებ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საზღვ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მწიფ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თავრო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ანკ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სახელმწიფ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ხვი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სახელმწიფ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ო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გილო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ვით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ეუ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ო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ივატიზ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რგ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ცე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ესრიგ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ოქცევ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რთიერთობ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არ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ბროკერ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ვ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ორციელდებ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ინანს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ებ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საზღვ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ანონმდებ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ქვემდებ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ები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იტუტებ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ერ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ნკების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უფლებამოს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ნვითა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ვეყ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ნიჭ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ტერიტორი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ნიჭ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ხორციელ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ან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ფუძ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ვითრეგულ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ინციპ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აც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სი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ვით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ეგულირებ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ან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სახელმწიფ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მწიფ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ო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ქმ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დ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მწიფ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ო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ემატება</w:t>
      </w:r>
      <w:r>
        <w:rPr>
          <w:rFonts w:cs="Courier New"/>
          <w:lang w:val="ka-GE" w:eastAsia="ru-RU"/>
        </w:rPr>
        <w:t xml:space="preserve"> 50%-</w:t>
      </w:r>
      <w:r>
        <w:rPr>
          <w:lang w:val="ka-GE" w:eastAsia="ru-RU"/>
        </w:rPr>
        <w:t>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კრძალებ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იტუტ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ა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აუდიტორ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პროფეს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იზ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ფიზ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ხატ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საზრ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სოლიდ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დი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წმუნ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ოხილ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უდიტო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ფილ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ოუკიდ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1 </w:t>
      </w:r>
      <w:r>
        <w:rPr>
          <w:lang w:val="ka-GE" w:eastAsia="ru-RU"/>
        </w:rPr>
        <w:t>პუნ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აგ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სახურ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დიტორი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ბენეფიცი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ღ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რგებ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რგებ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ცე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ჩნ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ენეფიცი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დე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ქმ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ჩ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შინ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5</w:t>
      </w:r>
      <w:r>
        <w:rPr>
          <w:rFonts w:cs="Courier New"/>
          <w:vertAlign w:val="superscript"/>
          <w:lang w:val="ka-GE" w:eastAsia="ru-RU"/>
        </w:rPr>
        <w:t>1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>5</w:t>
      </w:r>
      <w:r>
        <w:rPr>
          <w:rFonts w:cs="Courier New"/>
          <w:vertAlign w:val="superscript"/>
          <w:lang w:val="ka-GE" w:eastAsia="ru-RU"/>
        </w:rPr>
        <w:t>1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რეგისტრ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მადგენ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მაყოფი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ნხ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თ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მოქმე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ესებ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ღ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გ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კარგ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ხ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7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გაზეთ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ზ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ფიცი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ემ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ჩნე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ინანს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8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>
          <w:rFonts w:cs="Courier New"/>
          <w:lang w:val="ka-GE" w:eastAsia="ru-RU"/>
        </w:rPr>
      </w:pPr>
      <w:r>
        <w:rPr>
          <w:lang w:val="ka-GE" w:eastAsia="ru-RU"/>
        </w:rPr>
        <w:t>ვ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1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11.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ფიზიკ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თესა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ვშ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ქონ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ოქალაქ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დექ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ხმ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რიცხ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მკვიდრ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რიდან</w:t>
      </w:r>
      <w:r>
        <w:rPr>
          <w:rFonts w:cs="Courier New"/>
          <w:lang w:val="ka-GE" w:eastAsia="ru-RU"/>
        </w:rPr>
        <w:t xml:space="preserve"> I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II </w:t>
      </w:r>
      <w:r>
        <w:rPr>
          <w:lang w:val="ka-GE" w:eastAsia="ru-RU"/>
        </w:rPr>
        <w:t>რიგშ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შ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აქტიკ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ძლევ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რს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მო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ახდ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ებზე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შ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აქტიკ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ძლევ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რს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მო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ახდ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ებზე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მადგენლ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რტნი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ფუძნებ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აქტიკ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ზემო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ახდ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ებზე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ზ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>-13–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5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13. </w:t>
      </w:r>
      <w:r>
        <w:rPr>
          <w:lang w:val="ka-GE" w:eastAsia="ru-RU"/>
        </w:rPr>
        <w:t>წინასწ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ედგი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გრ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ჯ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4. </w:t>
      </w:r>
      <w:r>
        <w:rPr>
          <w:lang w:val="ka-GE" w:eastAsia="ru-RU"/>
        </w:rPr>
        <w:t>დამტკიც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5.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ინანს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ც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თავაზ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კომპანი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ხ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ვ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თ</w:t>
      </w:r>
      <w:r>
        <w:rPr>
          <w:rFonts w:cs="Courier New"/>
          <w:lang w:val="ka-GE" w:eastAsia="ru-RU"/>
        </w:rPr>
        <w:t xml:space="preserve">, –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.“; </w:t>
      </w:r>
    </w:p>
    <w:p>
      <w:pPr>
        <w:pStyle w:val="Abzacixml"/>
        <w:rPr/>
      </w:pPr>
      <w:r>
        <w:rPr>
          <w:lang w:val="ka-GE" w:eastAsia="ru-RU"/>
        </w:rPr>
        <w:t>თ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7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>-18–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0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18. </w:t>
      </w:r>
      <w:r>
        <w:rPr>
          <w:lang w:val="ka-GE" w:eastAsia="ru-RU"/>
        </w:rPr>
        <w:t>კანონმდებლ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რეგულირ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ქვემდებ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აზედ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ორციე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ინანს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ეტენ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რგლებშ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9.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ინანს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შემდგომშ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>) – „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ოვ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ნკ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ქმ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ორციე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ინანს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ექტორზე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0. </w:t>
      </w:r>
      <w:r>
        <w:rPr>
          <w:lang w:val="ka-GE" w:eastAsia="ru-RU"/>
        </w:rPr>
        <w:t>კონტროლ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ნაძენი</w:t>
      </w:r>
      <w:r>
        <w:rPr>
          <w:rFonts w:cs="Courier New"/>
          <w:lang w:val="ka-GE" w:eastAsia="ru-RU"/>
        </w:rPr>
        <w:t xml:space="preserve">) – </w:t>
      </w:r>
      <w:r>
        <w:rPr>
          <w:lang w:val="ka-GE" w:eastAsia="ru-RU"/>
        </w:rPr>
        <w:t>ვითარ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დე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რთიერთდაკავშ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ების</w:t>
      </w:r>
      <w:r>
        <w:rPr>
          <w:rFonts w:cs="Courier New"/>
          <w:lang w:val="ka-GE" w:eastAsia="ru-RU"/>
        </w:rPr>
        <w:t xml:space="preserve"> 10%-</w:t>
      </w:r>
      <w:r>
        <w:rPr>
          <w:lang w:val="ka-GE" w:eastAsia="ru-RU"/>
        </w:rPr>
        <w:t>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გვა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კონტრო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.“; </w:t>
      </w:r>
    </w:p>
    <w:p>
      <w:pPr>
        <w:pStyle w:val="Abzacixml"/>
        <w:rPr/>
      </w:pPr>
      <w:r>
        <w:rPr>
          <w:lang w:val="ka-GE" w:eastAsia="ru-RU"/>
        </w:rPr>
        <w:t>კ</w:t>
      </w:r>
      <w:r>
        <w:rPr>
          <w:rFonts w:cs="Courier New"/>
          <w:lang w:val="ka-GE" w:eastAsia="ru-RU"/>
        </w:rPr>
        <w:t>) 26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26.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 xml:space="preserve">.“; </w:t>
      </w:r>
    </w:p>
    <w:p>
      <w:pPr>
        <w:pStyle w:val="Abzacixml"/>
        <w:rPr/>
      </w:pPr>
      <w:r>
        <w:rPr>
          <w:lang w:val="ka-GE" w:eastAsia="ru-RU"/>
        </w:rPr>
        <w:t>ლ</w:t>
      </w:r>
      <w:r>
        <w:rPr>
          <w:rFonts w:cs="Courier New"/>
          <w:lang w:val="ka-GE" w:eastAsia="ru-RU"/>
        </w:rPr>
        <w:t>) 29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29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ი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ა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ყოფ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რუმ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იდვ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გაყიდ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დად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გროვ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ვაჭრ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იზ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ვრცე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მ</w:t>
      </w:r>
      <w:r>
        <w:rPr>
          <w:rFonts w:cs="Courier New"/>
          <w:lang w:val="ka-GE" w:eastAsia="ru-RU"/>
        </w:rPr>
        <w:t>) 31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>–33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31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ხე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ა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დარღვევ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ტექნ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ასია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ა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ზრახ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გულებელყოფა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2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) – </w:t>
      </w:r>
      <w:r>
        <w:rPr>
          <w:lang w:val="ka-GE" w:eastAsia="ru-RU"/>
        </w:rPr>
        <w:t>მიმოქცევ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რუმენ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ძლ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ო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სესხ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ით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ბინ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რიანტით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დაიქმნ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ებ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მოწერ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ძ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ტარებლ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რუმენ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ებ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რუმენ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ხი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დ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ბანკ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ებ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ქს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ფინანსებასთ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ქმ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და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უამავ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ლებისთვი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ხასიათ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ოქცევ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დაზღვევ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ოლ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ნუიტ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ტრაქ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მო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ზღვ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ჩეკ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რეგულირ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ჩეკ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“)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vertAlign w:val="superscript"/>
          <w:lang w:val="ka-GE" w:eastAsia="ru-RU"/>
        </w:rPr>
        <w:t>1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თამასუქ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რეგულირ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თამასუქ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“)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ნაკლ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რუმენტ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ორციელ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ები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3. </w:t>
      </w:r>
      <w:r>
        <w:rPr>
          <w:lang w:val="ka-GE" w:eastAsia="ru-RU"/>
        </w:rPr>
        <w:t>არამატერიალი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ო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გრ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ო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ზე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ნ</w:t>
      </w:r>
      <w:r>
        <w:rPr>
          <w:rFonts w:cs="Courier New"/>
          <w:lang w:val="ka-GE" w:eastAsia="ru-RU"/>
        </w:rPr>
        <w:t>) 38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38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ასტუ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დენტ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მოვალეობებს</w:t>
      </w:r>
      <w:r>
        <w:rPr>
          <w:rFonts w:cs="Courier New"/>
          <w:lang w:val="ka-GE" w:eastAsia="ru-RU"/>
        </w:rPr>
        <w:t xml:space="preserve">.“; </w:t>
      </w:r>
    </w:p>
    <w:p>
      <w:pPr>
        <w:pStyle w:val="Abzacixml"/>
        <w:rPr/>
      </w:pPr>
      <w:r>
        <w:rPr>
          <w:lang w:val="ka-GE" w:eastAsia="ru-RU"/>
        </w:rPr>
        <w:t>ო</w:t>
      </w:r>
      <w:r>
        <w:rPr>
          <w:rFonts w:cs="Courier New"/>
          <w:lang w:val="ka-GE" w:eastAsia="ru-RU"/>
        </w:rPr>
        <w:t>) 41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>–44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41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უამავალ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2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უამავალ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უამავა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წე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3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უამავა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ბანკ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იჭ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ტ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ენეფიცი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ეს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პერაციებშ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4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არმო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რუ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ნქცი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.“; </w:t>
      </w:r>
    </w:p>
    <w:p>
      <w:pPr>
        <w:pStyle w:val="Abzacixml"/>
        <w:rPr/>
      </w:pPr>
      <w:r>
        <w:rPr>
          <w:lang w:val="ka-GE" w:eastAsia="ru-RU"/>
        </w:rPr>
        <w:t>პ</w:t>
      </w:r>
      <w:r>
        <w:rPr>
          <w:rFonts w:cs="Courier New"/>
          <w:lang w:val="ka-GE" w:eastAsia="ru-RU"/>
        </w:rPr>
        <w:t>) 46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46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ხელშეკრუ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ხორციელებ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მდენიმ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აც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კომპანი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ისრულობს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კისრულობ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ნათავსოს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განათავს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ანტ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გარანტ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რანტ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შნ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ა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თ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ყიდვ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იან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ტო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გომ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ყიდ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ანტიით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რაგარანტ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შნ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ა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თ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ყიდვ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იან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ტო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გომ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ყიდ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ანტ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ჟ</w:t>
      </w:r>
      <w:r>
        <w:rPr>
          <w:rFonts w:cs="Courier New"/>
          <w:lang w:val="ka-GE" w:eastAsia="ru-RU"/>
        </w:rPr>
        <w:t>) 48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48.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ულისხმო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წორ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გარიშ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წილია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უშუა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რთ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ით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რ</w:t>
      </w:r>
      <w:r>
        <w:rPr>
          <w:rFonts w:cs="Courier New"/>
          <w:lang w:val="ka-GE" w:eastAsia="ru-RU"/>
        </w:rPr>
        <w:t>) 50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50.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) –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გისტრ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ვალ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არმო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რინ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სწორ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პეციალი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ა</w:t>
      </w:r>
      <w:r>
        <w:rPr>
          <w:rFonts w:cs="Courier New"/>
          <w:lang w:val="ka-GE" w:eastAsia="ru-RU"/>
        </w:rPr>
        <w:t xml:space="preserve">.“; </w:t>
      </w:r>
    </w:p>
    <w:p>
      <w:pPr>
        <w:pStyle w:val="Abzacixml"/>
        <w:rPr/>
      </w:pPr>
      <w:r>
        <w:rPr>
          <w:lang w:val="ka-GE" w:eastAsia="ru-RU"/>
        </w:rPr>
        <w:t>ს</w:t>
      </w:r>
      <w:r>
        <w:rPr>
          <w:rFonts w:cs="Courier New"/>
          <w:lang w:val="ka-GE" w:eastAsia="ru-RU"/>
        </w:rPr>
        <w:t>) 50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50</w:t>
      </w:r>
      <w:r>
        <w:rPr>
          <w:rFonts w:cs="Courier New"/>
          <w:vertAlign w:val="superscript"/>
          <w:lang w:val="ka-GE" w:eastAsia="ru-RU"/>
        </w:rPr>
        <w:t>1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>50</w:t>
      </w:r>
      <w:r>
        <w:rPr>
          <w:rFonts w:cs="Courier New"/>
          <w:vertAlign w:val="superscript"/>
          <w:lang w:val="ka-GE" w:eastAsia="ru-RU"/>
        </w:rPr>
        <w:t>1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წევრ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იარ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ად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ტ</w:t>
      </w:r>
      <w:r>
        <w:rPr>
          <w:rFonts w:cs="Courier New"/>
          <w:lang w:val="ka-GE" w:eastAsia="ru-RU"/>
        </w:rPr>
        <w:t>) 54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54.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იტუტებ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ერ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ნკ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დაზღვევ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იზაცი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დაზღვ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იზაცი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ნკ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ხორციელ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იზ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ით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ფართო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რ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იტუ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ნათვალი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უ</w:t>
      </w:r>
      <w:r>
        <w:rPr>
          <w:rFonts w:cs="Courier New"/>
          <w:lang w:val="ka-GE" w:eastAsia="ru-RU"/>
        </w:rPr>
        <w:t>) 54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55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>–64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55.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ლექტ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ქემ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მ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უმულირ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6. </w:t>
      </w:r>
      <w:r>
        <w:rPr>
          <w:lang w:val="ka-GE" w:eastAsia="ru-RU"/>
        </w:rPr>
        <w:t>კოლექტ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ქემა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იტუ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რთ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ლ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იცი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7. </w:t>
      </w:r>
      <w:r>
        <w:rPr>
          <w:lang w:val="ka-GE" w:eastAsia="ru-RU"/>
        </w:rPr>
        <w:t>გათვითცნობიერებულ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გამოცდილ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ნვესტორ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მარ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ქო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ოსავ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ის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იტ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წვ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არალ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გათვითცნობიერებულ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გამოცდილ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ნვესტ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ონ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ყოფ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იტუ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იტუ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ირექტო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პიტ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ემატება</w:t>
      </w:r>
      <w:r>
        <w:rPr>
          <w:rFonts w:cs="Courier New"/>
          <w:lang w:val="ka-GE" w:eastAsia="ru-RU"/>
        </w:rPr>
        <w:t xml:space="preserve"> 1 </w:t>
      </w:r>
      <w:r>
        <w:rPr>
          <w:lang w:val="ka-GE" w:eastAsia="ru-RU"/>
        </w:rPr>
        <w:t>მილი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არ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იარ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8. 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ონ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ყოფ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ასტუ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ო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ემატება</w:t>
      </w:r>
      <w:r>
        <w:rPr>
          <w:rFonts w:cs="Courier New"/>
          <w:lang w:val="ka-GE" w:eastAsia="ru-RU"/>
        </w:rPr>
        <w:t xml:space="preserve"> 3 </w:t>
      </w:r>
      <w:r>
        <w:rPr>
          <w:lang w:val="ka-GE" w:eastAsia="ru-RU"/>
        </w:rPr>
        <w:t>მილი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ა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ოსავ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3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ემატება</w:t>
      </w:r>
      <w:r>
        <w:rPr>
          <w:rFonts w:cs="Courier New"/>
          <w:lang w:val="ka-GE" w:eastAsia="ru-RU"/>
        </w:rPr>
        <w:t xml:space="preserve"> 200,000 </w:t>
      </w:r>
      <w:r>
        <w:rPr>
          <w:lang w:val="ka-GE" w:eastAsia="ru-RU"/>
        </w:rPr>
        <w:t>ლარ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9. </w:t>
      </w:r>
      <w:r>
        <w:rPr>
          <w:lang w:val="ka-GE" w:eastAsia="ru-RU"/>
        </w:rPr>
        <w:t>გათვითცნობიერებულ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იტუ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ლექტ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ქემ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ქმ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იცნობიერებულ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გამოცდილ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ნვესტორ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0.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ჯგუფ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რთ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1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უფ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რუნ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ეფიციენტ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ელიმ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ეკუთვ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ვემო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თვლ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ტეგორია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კუთრ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ულ</w:t>
      </w:r>
      <w:r>
        <w:rPr>
          <w:rFonts w:cs="Courier New"/>
          <w:lang w:val="ka-GE" w:eastAsia="ru-RU"/>
        </w:rPr>
        <w:t xml:space="preserve"> 5%-</w:t>
      </w:r>
      <w:r>
        <w:rPr>
          <w:lang w:val="ka-GE" w:eastAsia="ru-RU"/>
        </w:rPr>
        <w:t>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სხვ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კეტ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ხელმწიფ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გილო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ვითმმართვე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ენეფიცი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ს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2. </w:t>
      </w:r>
      <w:r>
        <w:rPr>
          <w:lang w:val="ka-GE" w:eastAsia="ru-RU"/>
        </w:rPr>
        <w:t>უცხ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ვეყ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ია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ია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ყვა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ესაბამ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ერთაშორის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ტანდარტ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აქტიკა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ს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ნიმუმ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ეკუთვნები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ნვითა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ვეყნ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უ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ღ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ერთაშორის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პუტ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ქონ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3. </w:t>
      </w:r>
      <w:r>
        <w:rPr>
          <w:lang w:val="ka-GE" w:eastAsia="ru-RU"/>
        </w:rPr>
        <w:t>კოტირება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ფიცი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ვა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კვ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ანგარიშ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კე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თოდიკ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4. </w:t>
      </w:r>
      <w:r>
        <w:rPr>
          <w:lang w:val="ka-GE" w:eastAsia="ru-RU"/>
        </w:rPr>
        <w:t>კონსოლიდ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ც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შობ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ს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ვილობ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ს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და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და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პირდა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ყიდ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ნაკლებ</w:t>
      </w:r>
      <w:r>
        <w:rPr>
          <w:rFonts w:cs="Courier New"/>
          <w:lang w:val="ka-GE" w:eastAsia="ru-RU"/>
        </w:rPr>
        <w:t xml:space="preserve"> 100 </w:t>
      </w:r>
      <w:r>
        <w:rPr>
          <w:lang w:val="ka-GE" w:eastAsia="ru-RU"/>
        </w:rPr>
        <w:t>პირ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სწ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ზუსტ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ისათვი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ჩნე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მოყე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გ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და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ნების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მოწერ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ოკუმენტებ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ტყობინ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ირით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ღნიშ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წეს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ხვა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სამთავრო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დგილო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ვითმმართვე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ორციელ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6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ყიდ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ხი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4. </w:t>
      </w:r>
      <w:r>
        <w:rPr>
          <w:lang w:eastAsia="ru-RU"/>
        </w:rPr>
        <w:t>მოთხოვნებ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მის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სპექტისადმი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ორციელ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ზა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ქვეყნებისთანა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კუთვ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ამტკიცებ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ჩნე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ად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წინასწ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3 </w:t>
      </w:r>
      <w:r>
        <w:rPr>
          <w:lang w:val="ka-GE" w:eastAsia="ru-RU"/>
        </w:rPr>
        <w:t>ას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ელმოწერ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თვალყურ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ჭ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მჯდომარ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მადგენლ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ც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ხელმოწერ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ია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რთვაზე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პასუხისმგ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). </w:t>
      </w:r>
      <w:r>
        <w:rPr>
          <w:lang w:val="ka-GE" w:eastAsia="ru-RU"/>
        </w:rPr>
        <w:t>წინასწ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ცავს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კერძო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სამართ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რ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ნთავ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სე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რაოდენობ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ს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ყო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ონტრო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ა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ჭიროებისამებრ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რჩ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ზემოხსე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ძ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ეს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ფლიქტ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2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ხასიათ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ძ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ირით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ისკებ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წევა</w:t>
      </w:r>
      <w:r>
        <w:rPr>
          <w:rFonts w:cs="Courier New"/>
          <w:lang w:val="ka-GE" w:eastAsia="ru-RU"/>
        </w:rPr>
        <w:t xml:space="preserve"> 2 </w:t>
      </w:r>
      <w:r>
        <w:rPr>
          <w:lang w:val="ka-GE" w:eastAsia="ru-RU"/>
        </w:rPr>
        <w:t>წ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კ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ა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რსე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ის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უდი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ასტუ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დივიდუალურ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კონსოლიდ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2 </w:t>
      </w:r>
      <w:r>
        <w:rPr>
          <w:lang w:val="ka-GE" w:eastAsia="ru-RU"/>
        </w:rPr>
        <w:t>სამეურნ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ათვი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წევა</w:t>
      </w:r>
      <w:r>
        <w:rPr>
          <w:rFonts w:cs="Courier New"/>
          <w:lang w:val="ka-GE" w:eastAsia="ru-RU"/>
        </w:rPr>
        <w:t xml:space="preserve"> 2 </w:t>
      </w:r>
      <w:r>
        <w:rPr>
          <w:lang w:val="ka-GE" w:eastAsia="ru-RU"/>
        </w:rPr>
        <w:t>წ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კ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ა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რსე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ის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საშვ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კერძოდ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მოსაშვ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ორიენტ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ა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ხელმოწე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ტალ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აწე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თანხმ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ესყი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თ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წილი</w:t>
      </w:r>
      <w:r>
        <w:rPr>
          <w:rFonts w:cs="Courier New"/>
          <w:lang w:val="ka-GE" w:eastAsia="ru-RU"/>
        </w:rPr>
        <w:t xml:space="preserve">, –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ხლო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ტალებ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ითოეუ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ა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სესხ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ნგარიშ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თოდ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ნტიანია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დართ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ფარ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დეგ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ოსავ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რაუ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ყენება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წეს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არტი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წოდებ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მო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საშვ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ობ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ტიპ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სესხ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ცილ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2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წილ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ცილ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კ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ედგი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ერთ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1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8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ელიმ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ცხ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ვეყ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ია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ე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ერთ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ინც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ში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ყოველგ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გზავ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ყობი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ანიჭ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ოვ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დენტიფიკ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ერ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დან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ხილ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იიჩნევ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სწ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ესაბამ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აწვ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რტ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ზუსტებ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სთხო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წარადგ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სწ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სწ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დასტურ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უთებ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ღნიშ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კლოვან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სწო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ადგ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წორებ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ახ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ხილავენ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დაამტკიც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აწვ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მ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აზე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იიჩნევ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ესაბამ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ბო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წარადგ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ონაცემ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სნ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განმარტებ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აზე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>“, „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შინ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ვ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ჩნევა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დინ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18 </w:t>
      </w:r>
      <w:r>
        <w:rPr>
          <w:lang w:val="ka-GE" w:eastAsia="ru-RU"/>
        </w:rPr>
        <w:t>თვე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რინდელ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ტექს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ყვა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წე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ესაბამებო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ხლ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ძ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9. 10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ჩნევ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მიტენტ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3 </w:t>
      </w:r>
      <w:r>
        <w:rPr>
          <w:lang w:val="ka-GE" w:eastAsia="ru-RU"/>
        </w:rPr>
        <w:t>ეგზემპლა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თავა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ვერდ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ც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იდ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თ</w:t>
      </w:r>
      <w:r>
        <w:rPr>
          <w:rFonts w:cs="Courier New"/>
          <w:lang w:val="ka-GE" w:eastAsia="ru-RU"/>
        </w:rPr>
        <w:t xml:space="preserve">, –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2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მოყე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კუთვ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აყიდად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0. </w:t>
      </w:r>
      <w:r>
        <w:rPr>
          <w:lang w:val="ka-GE" w:eastAsia="ru-RU"/>
        </w:rPr>
        <w:t>სააგენტო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ითვა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7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ა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წორებებად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1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ასტურ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წო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ესაბამ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გრ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ასტუ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ხა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სწორე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ასთანავ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ილუ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კომენდაცი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ყო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სწა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მტკიც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ვერდ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კაფი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</w:t>
      </w:r>
      <w:r>
        <w:rPr>
          <w:rFonts w:cs="Courier New"/>
          <w:lang w:val="ka-GE" w:eastAsia="ru-RU"/>
        </w:rPr>
        <w:t>: „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ეხ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ილ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კვ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სწ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წერ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იც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ირებ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2.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3 </w:t>
      </w:r>
      <w:r>
        <w:rPr>
          <w:lang w:val="ka-GE" w:eastAsia="ru-RU"/>
        </w:rPr>
        <w:t>პუნ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ების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ლ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სწო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მოცემ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ნუცხადებლო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ცდომ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ყ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55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მინისტრაცი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ალდარღვევ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დექ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კისრო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წარმომადგენლ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თვალყურ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ჭ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მჯდომარე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მ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აწერ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ლიდარულად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ყო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როკერ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ყო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დიტორ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ქსპერტ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მ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მ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წილ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ვ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ხსენიებ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ზა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წილ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ლ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სწო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მოცე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ტო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3. </w:t>
      </w:r>
      <w:r>
        <w:rPr>
          <w:lang w:val="ka-GE" w:eastAsia="ru-RU"/>
        </w:rPr>
        <w:t>ა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2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მტკიც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ვლ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დგ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წყვიტ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რთიერთობ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ემ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მ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სწ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ტყობი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წ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ვი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თანხმებლ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მოჩენისთანა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ყოვნებლივ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ტყობი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ზეთ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აქვეყ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ხად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წ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ვი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თანხმებლად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წილ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თანა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კვლ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ქო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ჩ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ჩ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იდეც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ვლ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ცემ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წ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წ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წო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ახ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ხად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ზა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უს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წილ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4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ბათ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ღუდ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ახელ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ა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კან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ი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ლ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სწო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მოცე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ტო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ზარალ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პასუხისმგ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ძ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შ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არალ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იქმ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ძ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დეგ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წვე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ლ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სწო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მოცემ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უცხადებლობით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2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>“– „</w:t>
      </w: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თვლ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ალოგიურ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პასუხისმგ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ბ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ი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ყიდვ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შ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არალ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კისრებ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2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ვ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ხ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ქმ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ყიდვ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ქვემდება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ზღუდვ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საზღვ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5.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ცი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ტა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იჭ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ოვ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დენტიფიკ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ერს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>-5–16</w:t>
      </w:r>
      <w:r>
        <w:rPr>
          <w:rFonts w:cs="Courier New"/>
          <w:vertAlign w:val="superscript"/>
          <w:lang w:val="ka-GE" w:eastAsia="ru-RU"/>
        </w:rPr>
        <w:t>1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>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5. </w:t>
      </w:r>
      <w:r>
        <w:rPr>
          <w:lang w:eastAsia="ru-RU"/>
        </w:rPr>
        <w:t>შეთავაზ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ცედურ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წო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წყებამდ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წყებისთანა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სშ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ლენ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კერძო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ცვ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ცილ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ა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წორ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შ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მარტ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ა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ქვეყნ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ყობინ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ზეთ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ით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აცხად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ქ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ორციე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ქ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გ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დაკ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წო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ტა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ლენ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ელმომწე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ყიდ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კ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ბრუ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ა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უქვითავ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ელმომწე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ხადებიდან</w:t>
      </w:r>
      <w:r>
        <w:rPr>
          <w:rFonts w:cs="Courier New"/>
          <w:lang w:val="ka-GE" w:eastAsia="ru-RU"/>
        </w:rPr>
        <w:t xml:space="preserve"> 10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ხელმომწერნ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ებ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ყიდ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ქვემდებარებ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ა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წყ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ტყო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ლე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სწორადა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მო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ტოვებუ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ს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ცვალ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მსახ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ვიდ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ემ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ტან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6. </w:t>
      </w:r>
      <w:r>
        <w:rPr>
          <w:lang w:eastAsia="ru-RU"/>
        </w:rPr>
        <w:t>შეთავაზ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ჯაროობ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აგენტ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ერ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მის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სპე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მტკიცებამდე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აკრძალ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ვრცელება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აკრძალ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ნა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ა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ნა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ყიდვ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მ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ა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7. </w:t>
      </w:r>
      <w:r>
        <w:rPr>
          <w:lang w:eastAsia="ru-RU"/>
        </w:rPr>
        <w:t>დამტკიც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სპექტ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ქმე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ჩერებ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უქმებ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ღვე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>-4–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6 </w:t>
      </w:r>
      <w:r>
        <w:rPr>
          <w:lang w:val="ka-GE" w:eastAsia="ru-RU"/>
        </w:rPr>
        <w:t>მუხ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ით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სწ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სრუ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ჩე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გ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სასწორებლად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სწორდ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უქმო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ჩე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უქმ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რძალ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ყიდვე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ქვ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ან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ყიდვ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4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8.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ემის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ნგარიში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რულებიდან</w:t>
      </w:r>
      <w:r>
        <w:rPr>
          <w:rFonts w:cs="Courier New"/>
          <w:lang w:val="ka-GE" w:eastAsia="ru-RU"/>
        </w:rPr>
        <w:t xml:space="preserve"> 1 </w:t>
      </w:r>
      <w:r>
        <w:rPr>
          <w:lang w:val="ka-GE" w:eastAsia="ru-RU"/>
        </w:rPr>
        <w:t>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ც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უსტ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ს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საშვ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რ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უ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ა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ქტობრივ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ხილ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იდან</w:t>
      </w:r>
      <w:r>
        <w:rPr>
          <w:rFonts w:cs="Courier New"/>
          <w:lang w:val="ka-GE" w:eastAsia="ru-RU"/>
        </w:rPr>
        <w:t xml:space="preserve"> 14 </w:t>
      </w:r>
      <w:r>
        <w:rPr>
          <w:lang w:val="ka-GE" w:eastAsia="ru-RU"/>
        </w:rPr>
        <w:t>კალენდა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რტ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ან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ამზ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ადგ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მ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ვრც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უ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ნახე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დინარ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ც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</w:t>
      </w:r>
      <w:r>
        <w:rPr>
          <w:rFonts w:cs="Courier New"/>
          <w:lang w:val="ka-GE" w:eastAsia="ru-RU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9. </w:t>
      </w:r>
      <w:r>
        <w:rPr>
          <w:lang w:eastAsia="ru-RU"/>
        </w:rPr>
        <w:t>ანგარიშვალდ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წარმ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ცნებ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ანგარიშვალ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ჩნევ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ფუძ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რ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ფა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სესხ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თავს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ზ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ღ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თ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კვ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ტიპ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უფლდებ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1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4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5 </w:t>
      </w:r>
      <w:r>
        <w:rPr>
          <w:lang w:val="ka-GE" w:eastAsia="ru-RU"/>
        </w:rPr>
        <w:t>მუხ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ისაგ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სამზადებ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აწე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არჯ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წარმო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პიტალ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უსაბამ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მოჩნ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ესთან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0. </w:t>
      </w:r>
      <w:r>
        <w:rPr>
          <w:lang w:eastAsia="ru-RU"/>
        </w:rPr>
        <w:t>საჯა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ესტ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არმოებ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შვ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მატერიალი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მატერიალი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ქვემდება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მატერიალიზაცია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ე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ღ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ვით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არმო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ოქმედ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ემიტენტმ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ელიმ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ჩნევიდან</w:t>
      </w:r>
      <w:r>
        <w:rPr>
          <w:rFonts w:cs="Courier New"/>
          <w:lang w:val="ka-GE" w:eastAsia="ru-RU"/>
        </w:rPr>
        <w:t xml:space="preserve"> 60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რჩი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გვიანეს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დღ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სც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ებ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რჩე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იშნ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მა</w:t>
      </w:r>
      <w:r>
        <w:rPr>
          <w:rFonts w:cs="Courier New"/>
          <w:lang w:val="ka-GE" w:eastAsia="ru-RU"/>
        </w:rPr>
        <w:t xml:space="preserve"> 7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ტყობ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რჩევ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შეტყობინ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წოდებ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ასახელება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ამართ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ინაობ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ქმე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ებ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ითო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ით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, – </w:t>
      </w:r>
      <w:r>
        <w:rPr>
          <w:lang w:val="ka-GE" w:eastAsia="ru-RU"/>
        </w:rPr>
        <w:t>აღმასრულ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დებ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ვა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ნამდებობა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ვ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, –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რეგისტრირ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ახე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გისტრ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ერ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ა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იდან</w:t>
      </w:r>
      <w:r>
        <w:rPr>
          <w:rFonts w:cs="Courier New"/>
          <w:lang w:val="ka-GE" w:eastAsia="ru-RU"/>
        </w:rPr>
        <w:t xml:space="preserve"> 7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ტყობ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ზედ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ელიმ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ცე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გვიანეს</w:t>
      </w:r>
      <w:r>
        <w:rPr>
          <w:rFonts w:cs="Courier New"/>
          <w:lang w:val="ka-GE" w:eastAsia="ru-RU"/>
        </w:rPr>
        <w:t xml:space="preserve"> 5 </w:t>
      </w:r>
      <w:r>
        <w:rPr>
          <w:lang w:val="ka-GE" w:eastAsia="ru-RU"/>
        </w:rPr>
        <w:t>დღ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ტყობ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ლე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ლ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ვენებით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ზედ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 xml:space="preserve">)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დასტუ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ასთანავ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ებს</w:t>
      </w:r>
      <w:r>
        <w:rPr>
          <w:rFonts w:cs="Courier New"/>
          <w:lang w:val="ka-GE" w:eastAsia="ru-RU"/>
        </w:rPr>
        <w:t xml:space="preserve"> 3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ცნობ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7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ყობინ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იდან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ასტ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ჩერ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პერაცი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9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შვე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არმო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კვ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ეზ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შ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რჩე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გვია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შ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ღის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შ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ის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ქონ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კის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ებ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ნა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სც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რჩე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ა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იყე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0.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ყავ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1. </w:t>
      </w:r>
      <w:r>
        <w:rPr>
          <w:lang w:eastAsia="ru-RU"/>
        </w:rPr>
        <w:t>პერიოდ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ანგარიშგებ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თხოვნები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ამზ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ინ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მოაქვეყ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აწოდოს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წლ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ნახე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იმდინ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წლ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ურნ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ცავდეს</w:t>
      </w:r>
      <w:r>
        <w:rPr>
          <w:rFonts w:cs="Courier New"/>
          <w:lang w:val="ka-GE" w:eastAsia="ru-RU"/>
        </w:rPr>
        <w:t xml:space="preserve">: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ციონე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რე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ონტროლებ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ნიშვნელოვ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ს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აუდი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ასტუ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ს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ინანს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ემ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ზა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ცილ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ურნ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დ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90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ურნ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თავრებიდ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შ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შემდგომ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ურნ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თავრებიდან</w:t>
      </w:r>
      <w:r>
        <w:rPr>
          <w:rFonts w:cs="Courier New"/>
          <w:lang w:val="ka-GE" w:eastAsia="ru-RU"/>
        </w:rPr>
        <w:t xml:space="preserve"> 90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ნახე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ურნ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6 </w:t>
      </w:r>
      <w:r>
        <w:rPr>
          <w:lang w:val="ka-GE" w:eastAsia="ru-RU"/>
        </w:rPr>
        <w:t>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ურნ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6 </w:t>
      </w:r>
      <w:r>
        <w:rPr>
          <w:lang w:val="ka-GE" w:eastAsia="ru-RU"/>
        </w:rPr>
        <w:t>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ში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ხე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ც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6-</w:t>
      </w:r>
      <w:r>
        <w:rPr>
          <w:lang w:val="ka-GE" w:eastAsia="ru-RU"/>
        </w:rPr>
        <w:t>თვ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წარედგი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თავრებიდან</w:t>
      </w:r>
      <w:r>
        <w:rPr>
          <w:rFonts w:cs="Courier New"/>
          <w:lang w:val="ka-GE" w:eastAsia="ru-RU"/>
        </w:rPr>
        <w:t xml:space="preserve"> 45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შემდგომ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ნახე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ედგი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6-</w:t>
      </w:r>
      <w:r>
        <w:rPr>
          <w:lang w:val="ka-GE" w:eastAsia="ru-RU"/>
        </w:rPr>
        <w:t>თვ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თავრებიდან</w:t>
      </w:r>
      <w:r>
        <w:rPr>
          <w:rFonts w:cs="Courier New"/>
          <w:lang w:val="ka-GE" w:eastAsia="ru-RU"/>
        </w:rPr>
        <w:t xml:space="preserve"> 45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ნახე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ცავდეს</w:t>
      </w:r>
      <w:r>
        <w:rPr>
          <w:rFonts w:cs="Courier New"/>
          <w:lang w:val="ka-GE" w:eastAsia="ru-RU"/>
        </w:rPr>
        <w:t xml:space="preserve">: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ს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ნგარიშგე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ხდ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ლე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ემ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მიმდინ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ცილ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ლენ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ხ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მიმდინ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ახ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ლ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ომიდან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ქონ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ცავ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სადგე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ა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იდვ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გაყიდ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დრო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ს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სადგე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ია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სამოწმებლ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ჩანაწე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მარტავ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აღებად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წარ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ახ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წორებ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რთ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კ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ზ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გარკვე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თით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რთ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მავლო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წყარო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ვერდ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ბზაც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ხასიათებ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ძნე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აწვდომ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შუა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9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რ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ერდნ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მადგენლ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თვალყურ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ჭ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მჯდომარე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ა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სწორე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სრულეზე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2. </w:t>
      </w:r>
      <w:r>
        <w:rPr>
          <w:lang w:eastAsia="ru-RU"/>
        </w:rPr>
        <w:t>ანგარიშვალდ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წარმ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მართვე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ორგან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ევ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იერ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თავ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კუთრებაშ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რს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მ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წარმ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ლო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სახებ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ნფორმაც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ღიაობ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ნტ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ენეფიცი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იდვ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გაყიდ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ში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ედგი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აც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გვიანეს</w:t>
      </w:r>
      <w:r>
        <w:rPr>
          <w:rFonts w:cs="Courier New"/>
          <w:lang w:val="ka-GE" w:eastAsia="ru-RU"/>
        </w:rPr>
        <w:t xml:space="preserve"> 10 </w:t>
      </w:r>
      <w:r>
        <w:rPr>
          <w:lang w:val="ka-GE" w:eastAsia="ru-RU"/>
        </w:rPr>
        <w:t>დღ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იდ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ც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ი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ი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საზღვ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3. </w:t>
      </w:r>
      <w:r>
        <w:rPr>
          <w:lang w:eastAsia="ru-RU"/>
        </w:rPr>
        <w:t>კონფიდენციალ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ნფორმაცი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ნგარიშვალდ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წარმ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სახებ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ანგარიშვალ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ტ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ფიდენციალუ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ჩნ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აგენტ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ფიდენციალუ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ჩნ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სნ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ოფარგლ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დუმლოებ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პეციალის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ზა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ტრატეგ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იშნ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ერ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ალკ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კონფიდენცია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პეცი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ირით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ც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ფიდენცი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ც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ფიდენციალობა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პეცი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ვ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ი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ფიდენცია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ითხ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ასთანავ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ჩნევ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სწო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დ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გარიშვალ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ქტორ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ყრდნ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დასინჯ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ხოვ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იდან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ამოწ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მოწმ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ჯ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ღ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სწო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დ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მ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ადგი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ადგ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წო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შ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რთ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4. </w:t>
      </w:r>
      <w:r>
        <w:rPr>
          <w:lang w:eastAsia="ru-RU"/>
        </w:rPr>
        <w:t>ანგარიშვალდ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წარმ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ნიშვნელოვ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ნაძენ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ჯაროობ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ჯგუფ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ნაძ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ტყობინ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მიტენტ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დ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იდვ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გაყიდვა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ნაძ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ყობი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ხ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ომიდან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ცი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ჯგუფ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ითვლებ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ნხმებ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ოქც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ყოფ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ძენ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ლ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კარგ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ერთ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ოლიტიკ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ყე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ნხ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ულისხმ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ასტ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ც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ჯგუფ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შ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ისათვი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მოაჩენ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ტყობი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ნაძ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ჩე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რტნი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ხლო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რე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10%-</w:t>
      </w:r>
      <w:r>
        <w:rPr>
          <w:lang w:val="ka-GE" w:eastAsia="ru-RU"/>
        </w:rPr>
        <w:t>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ცი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ყე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5. </w:t>
      </w:r>
      <w:r>
        <w:rPr>
          <w:lang w:eastAsia="ru-RU"/>
        </w:rPr>
        <w:t>სატენდე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თავაზებ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პირ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პი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ძენ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მ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იწვი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ტრო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კეთ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შნ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წრაფ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ძენ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ხ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კეთ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ტრო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პო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შემთავაზებ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კრძა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10%-</w:t>
      </w:r>
      <w:r>
        <w:rPr>
          <w:lang w:val="ka-GE" w:eastAsia="ru-RU"/>
        </w:rPr>
        <w:t>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ენეფიცი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ების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ც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ხოვ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ქვეყნებამდ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გზავნ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ავაზ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ხად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თ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შემთავაზ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აქვეყნ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ზეთ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და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კომენდ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რყოფ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მ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წვე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კეთ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ავაზებ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წო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ნა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ნა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ისათვი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ავაზ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ღ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მო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ვიდ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პორ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ნაწ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ხ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მობებსაც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ზრ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კე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ხ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ქვეყ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5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6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თავრებ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თავაზო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ზრდ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უხ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მ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მ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უხედავ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ის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ოხ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ქვეყნებ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ქვეყ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ავაზებ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ზ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არმო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ლაპარაკ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ილ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ვერტ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ილ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შ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ყი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ტენდ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ვაზ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ზად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ნხორციელ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მთავაზებ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მედ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მთავაზებლისათვის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ზნ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წო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6. </w:t>
      </w:r>
      <w:r>
        <w:rPr>
          <w:lang w:eastAsia="ru-RU"/>
        </w:rPr>
        <w:t>ანგარიშვალდ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წარმ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მართვე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ორგან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ევრ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ასუხისმგებლობ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ან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მოვალეო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ოქმედებდნ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ეთილსინდისიერად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ზრუნავდნ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რუნ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ალოგი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დებ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ალოგი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ყოფ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ვეულებრივ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ღ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აზროვნ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ოქმედებდნ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წმენ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კეთე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ესებისათვი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3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ანონმდებ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ების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მ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ჭირ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ჰყ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სრულებლო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ოლიდარ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ებ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ყე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იანისათვი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ლ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უ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ედვე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ღ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ალეო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ყრდ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კვნ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ინანს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ცემებს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ი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ზა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დიტო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რჩევლ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ეთილგონი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საზრ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პროფესიონა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ითხ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ად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ითხ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ეტენ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ეკუთვნებ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ასთანავ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ითვ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ეთილსინდისიერ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ითხ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ვალებოდ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ქონო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მართლებ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ყრდნობას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რჩ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ძრ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მადგენ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შვეო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მკვირვებ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ტატუ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სწ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ციონერთ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პარტნიორთ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ერთ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რ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დინარეობ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ხე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ნა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აგ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6</w:t>
      </w:r>
      <w:r>
        <w:rPr>
          <w:rFonts w:cs="Courier New"/>
          <w:vertAlign w:val="superscript"/>
          <w:lang w:eastAsia="ru-RU"/>
        </w:rPr>
        <w:t>1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ინტერეს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ნფლიქტ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ნფორმაც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ნცხადებ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ხორციელ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ერთ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ის</w:t>
      </w:r>
      <w:r>
        <w:rPr>
          <w:rFonts w:cs="Courier New"/>
          <w:lang w:val="ka-GE" w:eastAsia="ru-RU"/>
        </w:rPr>
        <w:t xml:space="preserve"> 20%-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და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პირდა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ციონერ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7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ს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რცელ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100%-</w:t>
      </w:r>
      <w:r>
        <w:rPr>
          <w:lang w:val="ka-GE" w:eastAsia="ru-RU"/>
        </w:rPr>
        <w:t>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ვილობ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100%-</w:t>
      </w:r>
      <w:r>
        <w:rPr>
          <w:lang w:val="ka-GE" w:eastAsia="ru-RU"/>
        </w:rPr>
        <w:t>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ციონე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ერთ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ის</w:t>
      </w:r>
      <w:r>
        <w:rPr>
          <w:rFonts w:cs="Courier New"/>
          <w:lang w:val="ka-GE" w:eastAsia="ru-RU"/>
        </w:rPr>
        <w:t xml:space="preserve"> 20%-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ციონ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ჩნევ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ვილობ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შ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ს</w:t>
      </w:r>
      <w:r>
        <w:rPr>
          <w:rFonts w:cs="Courier New"/>
          <w:lang w:val="ka-GE" w:eastAsia="ru-RU"/>
        </w:rPr>
        <w:t xml:space="preserve"> 50%-</w:t>
      </w:r>
      <w:r>
        <w:rPr>
          <w:lang w:val="ka-GE" w:eastAsia="ru-RU"/>
        </w:rPr>
        <w:t>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მაყოფი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ა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ო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არე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ერთ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ის</w:t>
      </w:r>
      <w:r>
        <w:rPr>
          <w:rFonts w:cs="Courier New"/>
          <w:lang w:val="ka-GE" w:eastAsia="ru-RU"/>
        </w:rPr>
        <w:t xml:space="preserve"> 20%-</w:t>
      </w:r>
      <w:r>
        <w:rPr>
          <w:lang w:val="ka-GE" w:eastAsia="ru-RU"/>
        </w:rPr>
        <w:t>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ო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არე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ო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დანიშნულია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არჩე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ო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ო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ერთ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ის</w:t>
      </w:r>
      <w:r>
        <w:rPr>
          <w:rFonts w:cs="Courier New"/>
          <w:lang w:val="ka-GE" w:eastAsia="ru-RU"/>
        </w:rPr>
        <w:t xml:space="preserve"> 20%-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მფლობელებ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წარდგინებით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ღ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რგებელ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ობასთან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ვ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სეთ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საზღვ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დებ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სად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ქტ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ასიათ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უ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ყოვნებლივ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ცნობ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თვალყურ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ჭ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ა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6 </w:t>
      </w:r>
      <w:r>
        <w:rPr>
          <w:lang w:val="ka-GE" w:eastAsia="ru-RU"/>
        </w:rPr>
        <w:t>პუნქ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ტკიც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ერთ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რება</w:t>
      </w:r>
      <w:r>
        <w:rPr>
          <w:rFonts w:cs="Courier New"/>
          <w:lang w:val="ka-GE" w:eastAsia="ru-RU"/>
        </w:rPr>
        <w:t xml:space="preserve">, – </w:t>
      </w:r>
      <w:r>
        <w:rPr>
          <w:lang w:val="ka-GE" w:eastAsia="ru-RU"/>
        </w:rPr>
        <w:t>განუცხ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აც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ცოდ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ვით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ა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სრუ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ყოვნებლივ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ყობისთანავე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კრძალებ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ყე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შ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ჩ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ხი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ორციელდებ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გარიგ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შ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ირებუ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ირებულების</w:t>
      </w:r>
      <w:r>
        <w:rPr>
          <w:rFonts w:cs="Courier New"/>
          <w:lang w:val="ka-GE" w:eastAsia="ru-RU"/>
        </w:rPr>
        <w:t xml:space="preserve"> 10%-</w:t>
      </w:r>
      <w:r>
        <w:rPr>
          <w:lang w:val="ka-GE" w:eastAsia="ru-RU"/>
        </w:rPr>
        <w:t>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ცი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მტკიც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თვალყურ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ჭ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ერთ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რებამ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ირებუ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ემატ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ირებულების</w:t>
      </w:r>
      <w:r>
        <w:rPr>
          <w:rFonts w:cs="Courier New"/>
          <w:lang w:val="ka-GE" w:eastAsia="ru-RU"/>
        </w:rPr>
        <w:t xml:space="preserve"> 50%-</w:t>
      </w:r>
      <w:r>
        <w:rPr>
          <w:lang w:val="ka-GE" w:eastAsia="ru-RU"/>
        </w:rPr>
        <w:t>ს</w:t>
      </w:r>
      <w:r>
        <w:rPr>
          <w:rFonts w:cs="Courier New"/>
          <w:lang w:val="ka-GE" w:eastAsia="ru-RU"/>
        </w:rPr>
        <w:t xml:space="preserve">, –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ერთ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რებამ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ანგარიშვალდებულ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ყოვნებლივ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ტყობ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შ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შეტყობინ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თით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ულ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ასიათ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სე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ირით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ნგარიშვალდებულ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ქვეყ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ებგვერდ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ო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ყობი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გზავნიდან</w:t>
      </w:r>
      <w:r>
        <w:rPr>
          <w:rFonts w:cs="Courier New"/>
          <w:lang w:val="ka-GE" w:eastAsia="ru-RU"/>
        </w:rPr>
        <w:t xml:space="preserve"> 5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100%-</w:t>
      </w:r>
      <w:r>
        <w:rPr>
          <w:lang w:val="ka-GE" w:eastAsia="ru-RU"/>
        </w:rPr>
        <w:t>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ვილობ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100%-</w:t>
      </w:r>
      <w:r>
        <w:rPr>
          <w:lang w:val="ka-GE" w:eastAsia="ru-RU"/>
        </w:rPr>
        <w:t>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ციონე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ირებუ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ირებულების</w:t>
      </w:r>
      <w:r>
        <w:rPr>
          <w:rFonts w:cs="Courier New"/>
          <w:lang w:val="ka-GE" w:eastAsia="ru-RU"/>
        </w:rPr>
        <w:t xml:space="preserve"> 10%-</w:t>
      </w:r>
      <w:r>
        <w:rPr>
          <w:lang w:val="ka-GE" w:eastAsia="ru-RU"/>
        </w:rPr>
        <w:t>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ცი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ისახ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დინ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შ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მ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ცო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ცოდნო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იყე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რძალ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უხედავ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ანაზღაუ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ის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დეგ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ყე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ბრუ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რგ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9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9.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იდან</w:t>
      </w:r>
      <w:r>
        <w:rPr>
          <w:rFonts w:cs="Courier New"/>
          <w:lang w:val="ka-GE" w:eastAsia="ru-RU"/>
        </w:rPr>
        <w:t xml:space="preserve"> 18 </w:t>
      </w:r>
      <w:r>
        <w:rPr>
          <w:lang w:val="ka-GE" w:eastAsia="ru-RU"/>
        </w:rPr>
        <w:t>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ციონე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სამართ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ა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ია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აზღაუ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რგებ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ბრუნ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დ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დეგ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ადგ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ნტერ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რსებობ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კეთე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დებოდა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7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8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9 </w:t>
      </w:r>
      <w:r>
        <w:rPr>
          <w:lang w:val="ka-GE" w:eastAsia="ru-RU"/>
        </w:rPr>
        <w:t>მუხ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8. </w:t>
      </w:r>
      <w:r>
        <w:rPr>
          <w:lang w:eastAsia="ru-RU"/>
        </w:rPr>
        <w:t>გარიგებ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ფონდ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ირჟაზე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ორ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ებ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ს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ქართველო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ცხო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ოქცევ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ტკიც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ახ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მწიფ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შვ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ოვ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ნკ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ხელმწიფ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კლევად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თავრო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იდვ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გაყიდ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წინააღმდე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ოქც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ყოველგ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ცხ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ვეყ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ია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თა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ინც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ტყობი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გზავ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ორციელ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ერ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ემატება</w:t>
      </w:r>
      <w:r>
        <w:rPr>
          <w:rFonts w:cs="Courier New"/>
          <w:lang w:val="ka-GE" w:eastAsia="ru-RU"/>
        </w:rPr>
        <w:t xml:space="preserve"> 100 </w:t>
      </w:r>
      <w:r>
        <w:rPr>
          <w:lang w:val="ka-GE" w:eastAsia="ru-RU"/>
        </w:rPr>
        <w:t>ლარ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ფიქსი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ფიქსი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9. </w:t>
      </w:r>
      <w:r>
        <w:rPr>
          <w:lang w:eastAsia="ru-RU"/>
        </w:rPr>
        <w:t>გარიგებ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ჯა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თ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შობილ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ცვლი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წყვეტი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თვ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ენტიდ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ი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ნაა</w:t>
      </w:r>
      <w:r>
        <w:rPr>
          <w:rFonts w:cs="Courier New"/>
          <w:lang w:val="ka-GE" w:eastAsia="ru-RU"/>
        </w:rPr>
        <w:t xml:space="preserve">, –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ენტიდან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ალიზ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ღრიცხვ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ზუს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შო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ცვლ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წყვე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ები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0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20. </w:t>
      </w:r>
      <w:r>
        <w:rPr>
          <w:lang w:eastAsia="ru-RU"/>
        </w:rPr>
        <w:t>ლიცენზ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ხეები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>, „</w:t>
      </w:r>
      <w:r>
        <w:rPr>
          <w:lang w:val="ka-GE" w:eastAsia="ru-RU"/>
        </w:rPr>
        <w:t>ლიცენზი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რთ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ცე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ცვლილ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ტ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უქ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ები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აკრძალ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ცემუ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ებისა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9. 23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>–24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23. </w:t>
      </w:r>
      <w:r>
        <w:rPr>
          <w:lang w:eastAsia="ru-RU"/>
        </w:rPr>
        <w:t>საბროკე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მპანი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მიანობ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იჭ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პიტალ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ქცი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ობლიგაცი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ერტიფიკატ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მასუქ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ჩეკ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ოქცევ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პერაცი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ირდა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სულტაცი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წი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იცი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იც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იდვ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გაყიდვ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ცხო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უ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შ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რუმენტ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ვლე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ვლ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დეგ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ტრატეგი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კომენდაც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ვრცელებ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კონსულტ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წი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შვ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იც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ზიდ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ოამზ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გარანტ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იიღ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სც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ვალ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კლი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სრ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ესებ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ვ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ართ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პენს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ქემ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ორტფე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პერაცი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ყოფ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სრებ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ზ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ს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ნა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რიცხვ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ა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ხსნ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ლ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არმო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პერაციები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თ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კუთ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სრ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ესებ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ოამზ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ანტ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კ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სესხ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სხ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იყე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ს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ძენ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ონაწილე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ღ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მოკლ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ვებში</w:t>
      </w:r>
      <w:r>
        <w:rPr>
          <w:rFonts w:cs="Courier New"/>
          <w:lang w:val="ka-GE" w:eastAsia="ru-RU"/>
        </w:rPr>
        <w:t>“;</w:t>
      </w:r>
    </w:p>
    <w:p>
      <w:pPr>
        <w:pStyle w:val="Abzacixml"/>
        <w:rPr/>
      </w:pPr>
      <w:r>
        <w:rPr>
          <w:lang w:val="ka-GE" w:eastAsia="ru-RU"/>
        </w:rPr>
        <w:t>ლ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უ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იდვ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გაყიდვ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მ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პერაცი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რუმენტებთ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მეწარმ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ება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3</w:t>
      </w:r>
      <w:r>
        <w:rPr>
          <w:rFonts w:cs="Courier New"/>
          <w:vertAlign w:val="superscript"/>
          <w:lang w:eastAsia="ru-RU"/>
        </w:rPr>
        <w:t>1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ზოგად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თხოვნები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ერ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დრო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მდენიმ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ელ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ცნობ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ადოს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უწვ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ფიდენცი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ავდრო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ელ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დართ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ერ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ნკ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არ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შუა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ვილობ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ებ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ებ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შვეობით</w:t>
      </w:r>
      <w:r>
        <w:rPr>
          <w:rFonts w:cs="Courier New"/>
          <w:lang w:val="ka-GE" w:eastAsia="ru-RU"/>
        </w:rPr>
        <w:t>, „</w:t>
      </w:r>
      <w:r>
        <w:rPr>
          <w:lang w:val="ka-GE" w:eastAsia="ru-RU"/>
        </w:rPr>
        <w:t>კომერ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ნკ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0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ებ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ხორციელ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23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თავრო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მოაღნიშ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ხმ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ირით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ხორციელებლად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ერ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ნკ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თავრო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23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რგლებ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ქვემდება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23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თვლ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ეთხოვ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ქონ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ს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ორციელებენ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უკანონ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ოსავ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ეგალიზ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კვე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წყ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ებ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ან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ხმარებლ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რთიერთ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პერაც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ოწმებ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ცოდნ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ან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ხმარებ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ინაო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ისკ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ნე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ყოველგ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აბუთ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სნაზე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პირ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მიანობ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კლამირ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იყენ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ი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წო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თ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ბინაც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ობრივ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გვ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ხატავს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4. </w:t>
      </w:r>
      <w:r>
        <w:rPr>
          <w:lang w:eastAsia="ru-RU"/>
        </w:rPr>
        <w:t>საბროკე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მიანო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ლიცენზ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ირობები</w:t>
      </w:r>
    </w:p>
    <w:p>
      <w:pPr>
        <w:pStyle w:val="Abzacixml"/>
        <w:rPr/>
      </w:pP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ძი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აღებ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ხად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>, „</w:t>
      </w:r>
      <w:r>
        <w:rPr>
          <w:lang w:val="ka-GE" w:eastAsia="ru-RU"/>
        </w:rPr>
        <w:t>ლიცენზი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რთ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9 </w:t>
      </w:r>
      <w:r>
        <w:rPr>
          <w:lang w:val="ka-GE" w:eastAsia="ru-RU"/>
        </w:rPr>
        <w:t>მუხლ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რთ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>,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გისტრირებუ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ზღუდ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ქ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რთმ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10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ფი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სამართლე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კონომ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აშაულისათვის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5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ქო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ის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მინისტრა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დ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ხე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ენეფიცი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ინა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ნიშვნელოვ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ხე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გებ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ალი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ასტურ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დი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ფუძნე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გვია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ხე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წარა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დინ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ლანს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პიტა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ნიმ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>)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10. 27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>–29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27. </w:t>
      </w:r>
      <w:r>
        <w:rPr>
          <w:lang w:eastAsia="ru-RU"/>
        </w:rPr>
        <w:t>საფონდ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ირჟ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ლიცენზ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ირობები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ძი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აღებ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ხად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>, „</w:t>
      </w:r>
      <w:r>
        <w:rPr>
          <w:lang w:val="ka-GE" w:eastAsia="ru-RU"/>
        </w:rPr>
        <w:t>ლიცენზი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რთ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9 </w:t>
      </w:r>
      <w:r>
        <w:rPr>
          <w:lang w:val="ka-GE" w:eastAsia="ru-RU"/>
        </w:rPr>
        <w:t>მუხლ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რთ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>,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გისტრირებუ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ზღუდ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ქ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რთმ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10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ფი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სამართლე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კონომ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აშაულისათვის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5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ქო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ის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მინისტრა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დ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ხე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დ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ინაგანაწე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ოიც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ო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ვაჭრო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აშვ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თანხმო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გვარ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ოითხო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ლი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კეთილგონივ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სწორუფლებ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ოკიდებულ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დიდატისადმ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პიტა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ნიმ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); 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იზა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ტრუქტუ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ტექნ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ესაბამ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სე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>);</w:t>
      </w:r>
    </w:p>
    <w:p>
      <w:pPr>
        <w:pStyle w:val="Abzacixml"/>
        <w:rPr/>
      </w:pPr>
      <w:r>
        <w:rPr>
          <w:lang w:val="ka-GE" w:eastAsia="ru-RU"/>
        </w:rPr>
        <w:t>ვ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რტნიორებ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ქციონერთ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ხე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ითო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გა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პირ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მიანობ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კლამირ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იყენ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ი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წო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თ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ბინაც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ობრივ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გვ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ხატავს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8. </w:t>
      </w:r>
      <w:r>
        <w:rPr>
          <w:lang w:eastAsia="ru-RU"/>
        </w:rPr>
        <w:t>ცენტრალ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ეპოზიტა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ლიცენზ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ირობები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ღნიშ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იცემ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ლიცენზი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რთ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9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6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ძი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აღებ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ხად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>, „</w:t>
      </w:r>
      <w:r>
        <w:rPr>
          <w:lang w:val="ka-GE" w:eastAsia="ru-RU"/>
        </w:rPr>
        <w:t>ლიცენზი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რთ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9 </w:t>
      </w:r>
      <w:r>
        <w:rPr>
          <w:lang w:val="ka-GE" w:eastAsia="ru-RU"/>
        </w:rPr>
        <w:t>მუხლ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რთ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>,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გისტრირებუ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ზღუდ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ქ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ა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რთმ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10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ფი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სამართლე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კონომ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აშაულისათვის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5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ქო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ის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მინისტრა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დ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ხე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დ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ინაგანაწე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პიტა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ნიმ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>);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იზა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ტრუქტუ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ტექნ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ესაბამ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სე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); </w:t>
      </w:r>
    </w:p>
    <w:p>
      <w:pPr>
        <w:pStyle w:val="Abzacixml"/>
        <w:rPr/>
      </w:pPr>
      <w:r>
        <w:rPr>
          <w:lang w:val="ka-GE" w:eastAsia="ru-RU"/>
        </w:rPr>
        <w:t>ვ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ხელმძღვან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სამართ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ნა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ფეს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წერ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ზ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ბ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აზე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თ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რტნიორებ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ქციონერთ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ხე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ითო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გა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პირ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მიანობ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კლამირ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იყენ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ბინაც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ობრივ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გვ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ხატავს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9.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გისტრატო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ლიცენზ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ირობები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ძი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აღებ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ხად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>, „</w:t>
      </w:r>
      <w:r>
        <w:rPr>
          <w:lang w:val="ka-GE" w:eastAsia="ru-RU"/>
        </w:rPr>
        <w:t>ლიცენზი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რთ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9 </w:t>
      </w:r>
      <w:r>
        <w:rPr>
          <w:lang w:val="ka-GE" w:eastAsia="ru-RU"/>
        </w:rPr>
        <w:t>მუხლ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რთ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>,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გისტრირებუ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ზღუდ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ქ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ა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რთმ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10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ფი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სამართლე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კონომ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აშაულისათვის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5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ქო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ის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მინისტრა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დ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ხე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იზა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ტრუქტუ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ტექნ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ესაბამ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სე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); 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პიტა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ნიმ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>);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დ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ინაგანაწე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ვ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არტნიორებ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ქციონერთ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ხე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ითო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გა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ა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</w:t>
      </w:r>
      <w:r>
        <w:rPr>
          <w:rFonts w:cs="Courier New"/>
          <w:lang w:val="ka-GE" w:eastAsia="ru-RU"/>
        </w:rPr>
        <w:t xml:space="preserve"> 5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ზ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ხელმძღვან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სამართ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ნა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ფეს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წერ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თ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ბ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აზე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რტნიორებ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აქციონერთ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ხე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ითო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გა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პირ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მიანობ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კლამირ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იყენ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ბინაც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ობრივ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გვ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ხატავს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11. 31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31. </w:t>
      </w:r>
      <w:r>
        <w:rPr>
          <w:lang w:eastAsia="ru-RU"/>
        </w:rPr>
        <w:t>საბროკე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მპანიებისათვის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საფონდ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ირჟებისათვის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ცენტრალ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ეპოზიტარი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გისტრატორებისათვ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ლიცენზი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უქმება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ლიცენზი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რთ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უქ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ათვ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ეპოზიტარისათვ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მაყოფი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დ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იც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ღვე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>) „</w:t>
      </w:r>
      <w:r>
        <w:rPr>
          <w:lang w:val="ka-GE" w:eastAsia="ru-RU"/>
        </w:rPr>
        <w:t>ლიცენზი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რთ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ებშ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მოჩ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ფრთხი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წეს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ნაკლებ</w:t>
      </w:r>
      <w:r>
        <w:rPr>
          <w:rFonts w:cs="Courier New"/>
          <w:lang w:val="ka-GE" w:eastAsia="ru-RU"/>
        </w:rPr>
        <w:t xml:space="preserve"> 30 </w:t>
      </w:r>
      <w:r>
        <w:rPr>
          <w:lang w:val="ka-GE" w:eastAsia="ru-RU"/>
        </w:rPr>
        <w:t>დღის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მოფხვრ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კლოვანებ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ძ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კლოვან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მოფხვრ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ნად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აბუ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უქ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იშ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მინისტრატორ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ქ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კრძა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გ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პერ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ების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დე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ცილ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აცავად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მინისტრატ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ორციე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რთვ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მედ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აცავ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ს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ნიჭ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რგლებში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12. 32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>–35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32. </w:t>
      </w:r>
      <w:r>
        <w:rPr>
          <w:lang w:eastAsia="ru-RU"/>
        </w:rPr>
        <w:t>ფინანს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ნგარიშგება</w:t>
      </w:r>
      <w:r>
        <w:rPr>
          <w:rFonts w:cs="Courier New"/>
          <w:lang w:eastAsia="ru-RU"/>
        </w:rPr>
        <w:t xml:space="preserve">, </w:t>
      </w:r>
      <w:r>
        <w:rPr>
          <w:lang w:eastAsia="ru-RU"/>
        </w:rPr>
        <w:t>ანგარიშებ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ათ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მოწმებ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აგენტ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ხორციელებ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რ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ქვემდება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და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ნახ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დგ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ცნო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ზ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პერაცი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შთ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ც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მადგენლ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ებშ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იტორინგ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სახურ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ცე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სამართ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3. </w:t>
      </w:r>
      <w:r>
        <w:rPr>
          <w:lang w:eastAsia="ru-RU"/>
        </w:rPr>
        <w:t>საბროკე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ომპანია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როკერ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ვალეობები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მ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ლ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სრებისა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იჯვ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ონი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ცალკე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როკე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ყოფ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არ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უკეთეს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ვა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ას</w:t>
      </w:r>
      <w:r>
        <w:rPr>
          <w:rFonts w:cs="Courier New"/>
          <w:lang w:val="ka-GE" w:eastAsia="ru-RU"/>
        </w:rPr>
        <w:t xml:space="preserve">: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წი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კურენ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ვალ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ახდინ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ნიპული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ვა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იტ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ვა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ვა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არჯ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კლებ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საყრ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ისათვის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ბროკე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კრძა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გნებ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ცდომ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ყ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კომენდაცი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ცემ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ძლე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იც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რგისო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როკე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ძ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ეს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ფლიქტ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დგომარ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ლ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ომ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იდან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გვიანეს</w:t>
      </w:r>
      <w:r>
        <w:rPr>
          <w:rFonts w:cs="Courier New"/>
          <w:lang w:val="ka-GE" w:eastAsia="ru-RU"/>
        </w:rPr>
        <w:t xml:space="preserve"> 7 </w:t>
      </w:r>
      <w:r>
        <w:rPr>
          <w:lang w:val="ka-GE" w:eastAsia="ru-RU"/>
        </w:rPr>
        <w:t>დღ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ცნობ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ფილია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ს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ხურ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ა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ა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სწ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ღ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მ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ორგანიზაცი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აგენტ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ც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მ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ორგანიზაცი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ორგანიზ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რთხ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ქმ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ნდობ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ს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ს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4. </w:t>
      </w:r>
      <w:r>
        <w:rPr>
          <w:lang w:eastAsia="ru-RU"/>
        </w:rPr>
        <w:t>საფონდ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ირჟ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ევრები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ვნ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იტუტ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ლიცენზ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იტუ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ტყ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ია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მაყოფი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ბროკე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მ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ვაჭ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ცხადებ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ნათ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ნ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მოცდილები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ეტენტურ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მაყოფი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თანხმ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ვთ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ოწმე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წო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ზუს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ჭ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საჩივ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წინააღმდე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აგენტ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აჩივ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რიცხ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სამართლოს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ს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4</w:t>
      </w:r>
      <w:r>
        <w:rPr>
          <w:rFonts w:cs="Courier New"/>
          <w:vertAlign w:val="superscript"/>
          <w:lang w:eastAsia="ru-RU"/>
        </w:rPr>
        <w:t>1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საფონდ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ირჟ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ესები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გვა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თოდ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ებ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კრეტ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უდამ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წყვე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ს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ეს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ღე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თებ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ირჟ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მოვალეობ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ჯარიმ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ტირ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ხ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სე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ტ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აზ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ცემებ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სახურებო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ლ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ტირ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ქმნ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შვე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ცდომ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ყვ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რ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ტირებ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წყო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ტირ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გროვ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ვრცე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წესრიგ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ებს</w:t>
      </w:r>
      <w:r>
        <w:rPr>
          <w:rFonts w:cs="Courier New"/>
          <w:lang w:val="ka-GE" w:eastAsia="ru-RU"/>
        </w:rPr>
        <w:t>);</w:t>
      </w:r>
    </w:p>
    <w:p>
      <w:pPr>
        <w:pStyle w:val="Abzacixml"/>
        <w:rPr/>
      </w:pPr>
      <w:r>
        <w:rPr>
          <w:lang w:val="ka-GE" w:eastAsia="ru-RU"/>
        </w:rPr>
        <w:t>ვ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ფორმ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ებს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ზ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რიცხ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ცილ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ქმნ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გომ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სწორებისათვის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თ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პერაც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ხორციელებ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როკე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კვალიფიკაციო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საგამოც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ბროკე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უდამ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ქ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უზრუნველყოფ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ალბ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ნიპულ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აცილებ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ქანიზმებს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ხ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წყო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ლ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სწორუფლებ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ინციპ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კვიდრ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კლირინგ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გარიშსწორებ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უშავ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რთ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ორდინაცი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ვითარ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წყ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კ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კრძალ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ისკრიმინ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ნა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ტატუ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ქონ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მიტენტ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როკე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ღ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აცხ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ღ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რუნვ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აზ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ებ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წევ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ჩივა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გვა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ითხ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ხებ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ასუხისმგებლ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ცხ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მიან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ნქც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ჩერ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ზღუდ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ყვედ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ხად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ჯარიმ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ნა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ნქც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ყენებით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ეთიკ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დექ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რმებ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დაუშვ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წეო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ძირითად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ქმიანობის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ზემოხსე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ირით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ცილ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ამხმარ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ქმიანობების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ზემოხსე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ირით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ფექტ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ყენების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იზ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ხმ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საქართველ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დრო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მდენიმ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5. </w:t>
      </w:r>
      <w:r>
        <w:rPr>
          <w:lang w:eastAsia="ru-RU"/>
        </w:rPr>
        <w:t>საფონდ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ირჟ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მართვე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ორგანო</w:t>
      </w:r>
      <w:r>
        <w:rPr>
          <w:rFonts w:cs="Courier New"/>
          <w:lang w:eastAsia="ru-RU"/>
        </w:rPr>
        <w:t xml:space="preserve">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თვალყურ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ჭ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ადგენლ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ავ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ციონერ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იიღ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არ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სწო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უზრუნველ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განაწეს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წეს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მოწ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დგომარეობ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მარ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გ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რტ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ოლოოა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დაუშვ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კვ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რო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უდამ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ჩე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ოგიერ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დაუშვ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34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ერთ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კრძა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ვ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უზრუნველ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წ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ტირებ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აზ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ქვეყნება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13. 36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>14. 37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38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37. </w:t>
      </w:r>
      <w:r>
        <w:rPr>
          <w:lang w:eastAsia="ru-RU"/>
        </w:rPr>
        <w:t>საფონდ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ირჟ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ორგანიზაცი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ლიკვიდაცი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დაუშვ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ორგანიზ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კვიდ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სწ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მ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ორგანიზ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კვიდ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დე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დ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ინაგანაწესი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ირჟ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ქმ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ორგანიზ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კვიდ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ია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ღ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ვითლიკვიდ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ირჟ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ჩე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უყოვნებლივ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ცნობ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კვიდატო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შნ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38. </w:t>
      </w:r>
      <w:r>
        <w:rPr>
          <w:lang w:eastAsia="ru-RU"/>
        </w:rPr>
        <w:t>ცენტრალ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ეპოზიტარი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ნქციები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ხსნ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ოქმე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ხუ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ოამზ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ერგ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ონისძიებ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ყოფ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რიცხ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სტე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თლიანობ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საფრთხოება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შეამოწმ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ცავ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რიცხ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სტრუქცი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უზრუნველ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ისც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ნაწ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დგომარ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ცენტრ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ყოვნებლივ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ჩე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ხუ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ჩერ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რომელმ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სრუ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ს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წო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ც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ოპერ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ძნელე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ღ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ცნობ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ჩე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ხურ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ცილ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კრედიტო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აცავად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ყოფს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ონაწილ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მოვალეო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ა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მართლ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დისკრიმინაცი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პყრ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დიდატებისადმ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უს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რინგ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სწორებ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ცხ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მიან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ნქც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ჩერ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ზღუდ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ყვედ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ხად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ჯარიმ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ნა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ნქც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ყე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ა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წევრ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თიკ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დექ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რ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ა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წო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ცავ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“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ცენტრ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ეკრძა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გ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ა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15. 39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6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0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41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40.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გისტრატო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ვალეობანი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ის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ალ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შეკრულე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რთიერთ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წარმო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ესაბამ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განა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ბულებ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ყო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აჩივრ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შ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ქონ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შეკრულე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რთიერთო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ყარ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ნხმ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ზე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ნხმ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ნიმუმ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დე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შეკრულე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რთიერთ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დინ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იზნ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წლ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იგგარეშ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რებებ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ივიდენ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წილ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პროც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ხდ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ესხ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ირით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ბრუნ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5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დართ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რპორა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მედებებისათვი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ჩე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ამდე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აწოდო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ნაწ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კრეტ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რუნ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კრეტ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ისათვი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წო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ნაწ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ცავდე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კაფ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ნაწ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ნაწე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სე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ტიპ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ით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ას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მფლობელებ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ხელ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სახელებს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ამონაწე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ცე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ღე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ბრუნ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ნაწე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პერიოდს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ამართ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დენტიფიკ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ერ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გარიშ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ალეობ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ზღუდვ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თხო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ებ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სთხოვ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კვ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აზღაუ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ნაწე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წოდებისათვი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რეგისტრატო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წე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ტარიფ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ლიან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ზო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დისკრიმინაციულ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ერთნა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ტატუ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ქონ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ენტებისთვის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ახავ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ახარჯ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სწ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ნობილ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იარ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ან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კეთ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ს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ებ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ყოვნებლივ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ცნობ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ოითხო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ლებისაგ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იცვ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ც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რმ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ლ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კრძალებ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აწოდ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ინმე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რა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ფიდენცი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ღ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შაობის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იყენ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ისას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9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კრძა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გ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ობის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0.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მოჩ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10%-</w:t>
      </w:r>
      <w:r>
        <w:rPr>
          <w:lang w:val="ka-GE" w:eastAsia="ru-RU"/>
        </w:rPr>
        <w:t>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ში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ცნობ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1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ყვნ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ნიშვნელოვ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თვი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არმო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ნიშვნელოვ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კ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ენეფიცია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2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ზადებულ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მუშ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ლს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41. </w:t>
      </w:r>
      <w:r>
        <w:rPr>
          <w:lang w:eastAsia="ru-RU"/>
        </w:rPr>
        <w:t>საფონდ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ბირჟ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ცენტრალურ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ეპოზიტარი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იან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ისადმ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წინააღმდე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ა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ლირინგო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საანგარიშსწორე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წევ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ნებისმიე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რს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ა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ქ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ცნობ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ტი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უტაში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17. 42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>18. 43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43. </w:t>
      </w:r>
      <w:r>
        <w:rPr>
          <w:lang w:eastAsia="ru-RU"/>
        </w:rPr>
        <w:t>სააგენტ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მატებით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უფლებამოსილებ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ელიმ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წინააღმდეგ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ჩე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ცენტრ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ს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ან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აბუთ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ცვალ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ა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ჩე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ჩნევ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</w:t>
      </w:r>
      <w:r>
        <w:rPr>
          <w:rFonts w:cs="Courier New"/>
          <w:lang w:val="ka-GE" w:eastAsia="ru-RU"/>
        </w:rPr>
        <w:t xml:space="preserve">: 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ფრთხ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ქმ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ლ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წესრიგ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ნქციონირება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ხ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შ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წრაფ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ზუსტ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საფრთხ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ირინგ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სწორება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ცენტრ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კის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ზღუდვ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ითხ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მედე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ფეროში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ლე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ლე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ჩე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რ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მოიფხვ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ე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ეზები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ყოვნებლივ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სრუ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ლე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საჩივ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ჭ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სამართლოში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ოვ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ნკ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ჭ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ჩი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ცენტრ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თმე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მა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ითხ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ჩივ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სამართლოშ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9.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ჭ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აჩივ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ჩე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აჩივ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0. </w:t>
      </w:r>
      <w:r>
        <w:rPr>
          <w:lang w:val="ka-GE" w:eastAsia="ru-RU"/>
        </w:rPr>
        <w:t>სასამართლ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აჩივ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სამართ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ჩერ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ლე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ა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9. </w:t>
      </w:r>
      <w:r>
        <w:rPr>
          <w:lang w:val="ka-GE" w:eastAsia="ru-RU"/>
        </w:rPr>
        <w:t>კანო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VI</w:t>
      </w:r>
      <w:r>
        <w:rPr>
          <w:rFonts w:cs="Courier New"/>
          <w:vertAlign w:val="superscript"/>
          <w:lang w:val="ka-GE" w:eastAsia="ru-RU"/>
        </w:rPr>
        <w:t>1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</w:t>
      </w:r>
      <w:r>
        <w:rPr>
          <w:rFonts w:cs="Courier New"/>
          <w:lang w:val="ka-GE" w:eastAsia="ru-RU"/>
        </w:rPr>
        <w:t>:</w:t>
      </w:r>
    </w:p>
    <w:p>
      <w:pPr>
        <w:pStyle w:val="Tavixml"/>
        <w:rPr>
          <w:rFonts w:cs="Courier New"/>
          <w:lang w:val="ka-GE" w:eastAsia="ru-RU"/>
        </w:rPr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თავი</w:t>
      </w:r>
      <w:r>
        <w:rPr>
          <w:rFonts w:cs="Courier New"/>
          <w:lang w:val="ka-GE" w:eastAsia="ru-RU"/>
        </w:rPr>
        <w:t xml:space="preserve"> VI</w:t>
      </w:r>
      <w:r>
        <w:rPr>
          <w:rFonts w:cs="Courier New"/>
          <w:vertAlign w:val="superscript"/>
          <w:lang w:val="ka-GE" w:eastAsia="ru-RU"/>
        </w:rPr>
        <w:t>1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ები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43</w:t>
      </w:r>
      <w:r>
        <w:rPr>
          <w:rFonts w:cs="Courier New"/>
          <w:vertAlign w:val="superscript"/>
          <w:lang w:eastAsia="ru-RU"/>
        </w:rPr>
        <w:t>1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საინვესტიც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ონდები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ქართველ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დართ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რეგულირებ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არარეგულირებ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მნებ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რეგულირებ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ერ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ითცნობიერებულ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გისფ</w:t>
      </w:r>
      <w:r>
        <w:rPr>
          <w:rFonts w:cs="Courier New"/>
          <w:lang w:val="ka-GE" w:eastAsia="ru-RU"/>
        </w:rPr>
        <w:t>)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43</w:t>
      </w:r>
      <w:r>
        <w:rPr>
          <w:rFonts w:cs="Courier New"/>
          <w:vertAlign w:val="superscript"/>
          <w:lang w:eastAsia="ru-RU"/>
        </w:rPr>
        <w:t>2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გამოცდილ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ნვესტორ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ინვესტიც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ონდ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ქმნ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როცედურ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ქმნიდან</w:t>
      </w:r>
      <w:r>
        <w:rPr>
          <w:rFonts w:cs="Courier New"/>
          <w:lang w:val="ka-GE" w:eastAsia="ru-RU"/>
        </w:rPr>
        <w:t xml:space="preserve"> 10 </w:t>
      </w:r>
      <w:r>
        <w:rPr>
          <w:lang w:val="ka-GE" w:eastAsia="ru-RU"/>
        </w:rPr>
        <w:t>სამუშა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ცი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გზავ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სააგენტომ</w:t>
      </w:r>
      <w:r>
        <w:rPr>
          <w:rFonts w:cs="Courier New"/>
          <w:lang w:val="ka-GE" w:eastAsia="ru-RU"/>
        </w:rPr>
        <w:t xml:space="preserve"> 2 </w:t>
      </w:r>
      <w:r>
        <w:rPr>
          <w:lang w:val="ka-GE" w:eastAsia="ru-RU"/>
        </w:rPr>
        <w:t>კვ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მავ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ხი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სრულყოფი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ს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ზუსტებ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შევსება</w:t>
      </w:r>
      <w:r>
        <w:rPr>
          <w:rFonts w:cs="Courier New"/>
          <w:lang w:val="ka-GE" w:eastAsia="ru-RU"/>
        </w:rPr>
        <w:t>)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ცემ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ითვ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ად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შ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წყებ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ინვესტირება</w:t>
      </w:r>
      <w:r>
        <w:rPr>
          <w:rFonts w:cs="Courier New"/>
          <w:lang w:val="ka-GE" w:eastAsia="ru-RU"/>
        </w:rPr>
        <w:t>)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43</w:t>
      </w:r>
      <w:r>
        <w:rPr>
          <w:rFonts w:cs="Courier New"/>
          <w:vertAlign w:val="superscript"/>
          <w:lang w:eastAsia="ru-RU"/>
        </w:rPr>
        <w:t>3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გამოცდილ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ნვესტორ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ინვესტიც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ონდ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ნაცხადი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აგენტ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ცხად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კვიზიტები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მართველ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მმართველების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დეპოზიტარ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ყავს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აუდი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ინა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ამართ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ამართ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მ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ინვესტორმ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ცოდე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რულყოფ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ღ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ფონდ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ებ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ინვესტორებ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შემოყვა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ობებ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ფონ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რთვ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მმართველთ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სარგებ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სახდე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43</w:t>
      </w:r>
      <w:r>
        <w:rPr>
          <w:rFonts w:cs="Courier New"/>
          <w:vertAlign w:val="superscript"/>
          <w:lang w:eastAsia="ru-RU"/>
        </w:rPr>
        <w:t>4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გამოცდილ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ნვესტორ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ინვესტიც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ონდ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ვალდებულებ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ზე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წესდებაზე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ხ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ლ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ზიდვ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წესდებ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რეკან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ებ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ცვ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ინვესტორ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თანხმო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დაუშვ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ისათვ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ინვესტორისათვ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კონკრეტ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ოსავ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პირებ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წოდ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იყე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ყვები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გათვითცნობიერებულ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</w:t>
      </w:r>
      <w:r>
        <w:rPr>
          <w:rFonts w:cs="Courier New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წევ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ენეფიცი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ში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ხ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43</w:t>
      </w:r>
      <w:r>
        <w:rPr>
          <w:rFonts w:cs="Courier New"/>
          <w:vertAlign w:val="superscript"/>
          <w:lang w:eastAsia="ru-RU"/>
        </w:rPr>
        <w:t>5</w:t>
      </w:r>
      <w:r>
        <w:rPr>
          <w:rFonts w:cs="Courier New"/>
          <w:lang w:eastAsia="ru-RU"/>
        </w:rPr>
        <w:t xml:space="preserve">. </w:t>
      </w:r>
      <w:r>
        <w:rPr>
          <w:lang w:eastAsia="ru-RU"/>
        </w:rPr>
        <w:t>გამოცდილ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ინვესტორთ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ინვესტიცი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ონდ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ონაწილე</w:t>
      </w:r>
      <w:r>
        <w:rPr>
          <w:rFonts w:cs="Courier New"/>
          <w:lang w:eastAsia="ru-RU"/>
        </w:rPr>
        <w:t xml:space="preserve"> (</w:t>
      </w:r>
      <w:r>
        <w:rPr>
          <w:lang w:eastAsia="ru-RU"/>
        </w:rPr>
        <w:t>ინვესტორი</w:t>
      </w:r>
      <w:r>
        <w:rPr>
          <w:rFonts w:cs="Courier New"/>
          <w:lang w:eastAsia="ru-RU"/>
        </w:rPr>
        <w:t>)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ინვესტორ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თავ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დ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კლარირ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კლარაცი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რწმუნ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ც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ისკ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გამოცდ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ნვესტი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სჯ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ცოდ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თო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მხდარიყ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ნ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ინვესტორი</w:t>
      </w:r>
      <w:r>
        <w:rPr>
          <w:rFonts w:cs="Courier New"/>
          <w:lang w:val="ka-GE" w:eastAsia="ru-RU"/>
        </w:rPr>
        <w:t>)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20. 44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44. </w:t>
      </w:r>
      <w:r>
        <w:rPr>
          <w:lang w:eastAsia="ru-RU"/>
        </w:rPr>
        <w:t>გაყალბებ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მანიპულაცი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აკრძალ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გ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იზ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არ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ჩვენ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ვ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ქმ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წვე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ენეფიცია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ობაშ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ძ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რთიერთსაწინააღმდეგ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რძან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პირდაპი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ცემა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21. 49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>, 51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>, 52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>, 53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54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>22. 55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55. </w:t>
      </w:r>
      <w:r>
        <w:rPr>
          <w:lang w:eastAsia="ru-RU"/>
        </w:rPr>
        <w:t>ადმინისტრაცი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ისხლისსამართლებრივ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პასუხისმგებლობ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შესახებ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ართველო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კანონმდებლო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რღვევისათვის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ხდელ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მინისტრა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ის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საზღვ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მინისტრაცი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ალდარღვევ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დექს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ძ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მე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ვესტო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ეს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რთხ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ქმ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მართლე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ოს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ალდამრღვევ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ონაწილე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იღ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ომ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ან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საყოფ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გენ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შეაჩე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ყიდ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ნი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მართალდამრღვევ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ჩე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არ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კვ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რიოდით</w:t>
      </w:r>
      <w:r>
        <w:rPr>
          <w:rFonts w:cs="Courier New"/>
          <w:lang w:val="ka-GE" w:eastAsia="ru-RU"/>
        </w:rPr>
        <w:t xml:space="preserve">; 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მართალდამრღვევ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კის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მინისტრაცი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ალდარღვევ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დექ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ა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მძიმებ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მოებ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სხლისსამართლე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ა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23. 56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>24. 57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3. 2008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ივლის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დაკარგ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ნობ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ეზიდენტის</w:t>
      </w:r>
      <w:r>
        <w:rPr>
          <w:rFonts w:cs="Courier New"/>
          <w:lang w:val="ka-GE" w:eastAsia="ru-RU"/>
        </w:rPr>
        <w:t xml:space="preserve"> 1998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18 </w:t>
      </w:r>
      <w:r>
        <w:rPr>
          <w:lang w:val="ka-GE" w:eastAsia="ru-RU"/>
        </w:rPr>
        <w:t>ივნისის</w:t>
      </w:r>
      <w:r>
        <w:rPr>
          <w:rFonts w:cs="Courier New"/>
          <w:lang w:val="ka-GE" w:eastAsia="ru-RU"/>
        </w:rPr>
        <w:t xml:space="preserve"> №375 </w:t>
      </w:r>
      <w:r>
        <w:rPr>
          <w:lang w:val="ka-GE" w:eastAsia="ru-RU"/>
        </w:rPr>
        <w:t>ბრძანებულებ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ქცი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ბ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>“.“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2008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აპრილ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ცემ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ი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იც</w:t>
      </w:r>
      <w:r>
        <w:rPr>
          <w:rFonts w:cs="Courier New"/>
          <w:lang w:val="ka-GE" w:eastAsia="ru-RU"/>
        </w:rPr>
        <w:t xml:space="preserve"> 2008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აპრ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ცემ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ებ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2009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თებერვლ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არჩუნ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იტორინგ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სახ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და</w:t>
      </w:r>
      <w:r>
        <w:rPr>
          <w:rFonts w:cs="Courier New"/>
          <w:lang w:val="ka-GE" w:eastAsia="ru-RU"/>
        </w:rPr>
        <w:t xml:space="preserve"> 2008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აპრილამდ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2009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თებერვლ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ქმედ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ბა</w:t>
      </w:r>
      <w:r>
        <w:rPr>
          <w:rFonts w:cs="Courier New"/>
          <w:lang w:val="ka-GE" w:eastAsia="ru-RU"/>
        </w:rPr>
        <w:t>.“.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</w:t>
      </w:r>
    </w:p>
    <w:p>
      <w:pPr>
        <w:pStyle w:val="Abzacixml"/>
        <w:rPr/>
      </w:pP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ქმედ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ქვეყნე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5 </w:t>
      </w:r>
      <w:r>
        <w:rPr>
          <w:lang w:val="ka-GE" w:eastAsia="ru-RU"/>
        </w:rPr>
        <w:t>დღე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tabs>
          <w:tab w:val="left" w:pos="283" w:leader="none"/>
        </w:tabs>
        <w:rPr>
          <w:rFonts w:cs="Courier New"/>
          <w:b/>
          <w:b/>
          <w:lang w:val="ka-GE" w:eastAsia="ru-RU"/>
        </w:rPr>
      </w:pPr>
      <w:r>
        <w:rPr>
          <w:rFonts w:cs="Courier New"/>
          <w:b/>
          <w:lang w:val="ka-GE" w:eastAsia="ru-RU"/>
        </w:rPr>
      </w:r>
    </w:p>
    <w:p>
      <w:pPr>
        <w:pStyle w:val="Abzacixml"/>
        <w:tabs>
          <w:tab w:val="left" w:pos="283" w:leader="none"/>
        </w:tabs>
        <w:rPr>
          <w:rFonts w:cs="Courier New"/>
          <w:b/>
          <w:b/>
          <w:lang w:eastAsia="ru-RU"/>
        </w:rPr>
      </w:pPr>
      <w:r>
        <w:rPr>
          <w:b/>
          <w:lang w:val="ka-GE" w:eastAsia="ru-RU"/>
        </w:rPr>
        <w:t>საქართველოს</w:t>
      </w:r>
      <w:r>
        <w:rPr>
          <w:rFonts w:cs="Courier New"/>
          <w:b/>
          <w:lang w:val="ka-GE" w:eastAsia="ru-RU"/>
        </w:rPr>
        <w:t xml:space="preserve"> </w:t>
      </w:r>
      <w:r>
        <w:rPr>
          <w:b/>
          <w:lang w:val="ka-GE" w:eastAsia="ru-RU"/>
        </w:rPr>
        <w:t>პრეზიდენტი</w:t>
        <w:tab/>
      </w:r>
      <w:r>
        <w:rPr>
          <w:rFonts w:cs="Courier New"/>
          <w:b/>
          <w:lang w:eastAsia="ru-RU"/>
        </w:rPr>
        <w:tab/>
        <w:tab/>
        <w:tab/>
        <w:tab/>
        <w:tab/>
        <w:tab/>
      </w:r>
      <w:r>
        <w:rPr>
          <w:b/>
          <w:lang w:val="ka-GE" w:eastAsia="ru-RU"/>
        </w:rPr>
        <w:t>მ</w:t>
      </w:r>
      <w:r>
        <w:rPr>
          <w:rFonts w:cs="Courier New"/>
          <w:b/>
          <w:lang w:val="ka-GE" w:eastAsia="ru-RU"/>
        </w:rPr>
        <w:t xml:space="preserve">. </w:t>
      </w:r>
      <w:r>
        <w:rPr>
          <w:b/>
          <w:lang w:val="ka-GE" w:eastAsia="ru-RU"/>
        </w:rPr>
        <w:t>სააკაშვილი</w:t>
      </w:r>
      <w:r>
        <w:rPr>
          <w:b/>
          <w:lang w:eastAsia="ru-RU"/>
        </w:rPr>
        <w:t>.</w:t>
      </w:r>
    </w:p>
    <w:p>
      <w:pPr>
        <w:pStyle w:val="Abzacixml"/>
        <w:rPr/>
      </w:pPr>
      <w:r>
        <w:rPr>
          <w:b/>
          <w:lang w:val="ka-GE" w:eastAsia="ru-RU"/>
        </w:rPr>
        <w:t>თბილისი</w:t>
      </w:r>
      <w:r>
        <w:rPr>
          <w:rFonts w:cs="Courier New"/>
          <w:b/>
          <w:lang w:val="ka-GE" w:eastAsia="ru-RU"/>
        </w:rPr>
        <w:t>,</w:t>
      </w:r>
    </w:p>
    <w:p>
      <w:pPr>
        <w:pStyle w:val="Abzacixml"/>
        <w:rPr/>
      </w:pPr>
      <w:r>
        <w:rPr>
          <w:rFonts w:cs="Courier New"/>
          <w:b/>
          <w:lang w:val="ka-GE" w:eastAsia="ru-RU"/>
        </w:rPr>
        <w:t xml:space="preserve">2008 </w:t>
      </w:r>
      <w:r>
        <w:rPr>
          <w:b/>
          <w:lang w:val="ka-GE" w:eastAsia="ru-RU"/>
        </w:rPr>
        <w:t>წლის</w:t>
      </w:r>
      <w:r>
        <w:rPr>
          <w:rFonts w:cs="Courier New"/>
          <w:b/>
          <w:lang w:val="ka-GE" w:eastAsia="ru-RU"/>
        </w:rPr>
        <w:t xml:space="preserve"> 14 </w:t>
      </w:r>
      <w:r>
        <w:rPr>
          <w:b/>
          <w:lang w:val="ka-GE" w:eastAsia="ru-RU"/>
        </w:rPr>
        <w:t>მარტი</w:t>
      </w:r>
      <w:r>
        <w:rPr>
          <w:rFonts w:cs="Courier New"/>
          <w:b/>
          <w:lang w:val="ka-GE" w:eastAsia="ru-RU"/>
        </w:rPr>
        <w:t>.</w:t>
      </w:r>
    </w:p>
    <w:p>
      <w:pPr>
        <w:pStyle w:val="Abzacixml"/>
        <w:rPr>
          <w:rFonts w:cs="Courier New"/>
          <w:b/>
          <w:b/>
          <w:lang w:val="ka-GE" w:eastAsia="ru-RU"/>
        </w:rPr>
      </w:pPr>
      <w:r>
        <w:rPr>
          <w:rFonts w:cs="Courier New"/>
          <w:b/>
          <w:lang w:val="ka-GE" w:eastAsia="ru-RU"/>
        </w:rPr>
        <w:t>№</w:t>
      </w:r>
      <w:r>
        <w:rPr>
          <w:rFonts w:cs="Courier New"/>
          <w:b/>
          <w:lang w:val="ka-GE" w:eastAsia="ru-RU"/>
        </w:rPr>
        <w:t>5910–I</w:t>
      </w:r>
      <w:r>
        <w:rPr>
          <w:b/>
          <w:lang w:val="ka-GE" w:eastAsia="ru-RU"/>
        </w:rPr>
        <w:t>ს</w:t>
      </w:r>
    </w:p>
    <w:p>
      <w:pPr>
        <w:pStyle w:val="Abzacixml"/>
        <w:rPr>
          <w:rFonts w:cs="Courier New"/>
          <w:b/>
          <w:b/>
          <w:lang w:val="ka-GE" w:eastAsia="ru-RU"/>
        </w:rPr>
      </w:pPr>
      <w:r>
        <w:rPr>
          <w:rFonts w:cs="Courier New"/>
          <w:b/>
          <w:lang w:val="ka-GE" w:eastAsia="ru-RU"/>
        </w:rPr>
      </w:r>
    </w:p>
    <w:p>
      <w:pPr>
        <w:pStyle w:val="Abzacixml"/>
        <w:rPr>
          <w:rFonts w:cs="Courier New"/>
          <w:lang w:val="ka-GE" w:eastAsia="ru-RU"/>
        </w:rPr>
      </w:pPr>
      <w:r>
        <w:rPr>
          <w:rFonts w:cs="Courier New"/>
          <w:lang w:val="ka-GE" w:eastAsia="ru-RU"/>
        </w:rPr>
      </w:r>
    </w:p>
    <w:p>
      <w:pPr>
        <w:pStyle w:val="Abzacixml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sectPr>
      <w:footerReference w:type="default" r:id="rId2"/>
      <w:type w:val="nextPage"/>
      <w:pgSz w:w="12240" w:h="15840"/>
      <w:pgMar w:left="90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1:00Z</dcterms:created>
  <dc:creator>ndolidze</dc:creator>
  <dc:description/>
  <cp:keywords/>
  <dc:language>en-US</dc:language>
  <cp:lastModifiedBy>ndolidze</cp:lastModifiedBy>
  <cp:lastPrinted>2009-10-30T13:56:00Z</cp:lastPrinted>
  <dcterms:modified xsi:type="dcterms:W3CDTF">2009-11-10T10:27:00Z</dcterms:modified>
  <cp:revision>13</cp:revision>
  <dc:subject/>
  <dc:title>&lt;html&gt;</dc:title>
</cp:coreProperties>
</file>