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ექიმო საქმიანობ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„</w:t>
      </w:r>
      <w:r>
        <w:rPr/>
        <w:t xml:space="preserve">საექიმო საქმიანობის შესახებ“ საქართველოს კანონში (საქართველოს საკანონმდებლო მაცნე, №18, 28.06.2001, მუხ. 62) შეტანილ იქნეს შემდეგი ცვლილებები: </w:t>
      </w:r>
    </w:p>
    <w:p>
      <w:pPr>
        <w:pStyle w:val="Abzacixml"/>
        <w:rPr/>
      </w:pPr>
      <w:r>
        <w:rPr/>
        <w:t>1. XIII თავის სათაურ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დამოუკიდებელი საექიმო საქმიანობის სუბიექტის სოციალური და სამართლებრივი უფლებები“.</w:t>
      </w:r>
    </w:p>
    <w:p>
      <w:pPr>
        <w:pStyle w:val="Abzacixml"/>
        <w:rPr/>
      </w:pPr>
      <w:r>
        <w:rPr/>
        <w:t>2. 93-ე და 94-ე მუხლებ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“მუხლი 93. ადეკვატური სამუშაო პირობები და ანაზღაურება </w:t>
      </w:r>
    </w:p>
    <w:p>
      <w:pPr>
        <w:pStyle w:val="Abzacixml"/>
        <w:rPr/>
      </w:pPr>
      <w:r>
        <w:rPr/>
        <w:t xml:space="preserve">1. დამოუკიდებელი საექიმო საქმიანობის სუბიექტს უფლება აქვს დამქირავებლისაგან მოითხოვოს პროფესიული საქმიანობის ადეკვატური სამუშაო პირობების შექმნა. </w:t>
      </w:r>
    </w:p>
    <w:p>
      <w:pPr>
        <w:pStyle w:val="Abzacixml"/>
        <w:rPr/>
      </w:pPr>
      <w:r>
        <w:rPr/>
        <w:t>2. დამოუკიდებელი საექიმო საქმიანობის სუბიექტს უფლება აქვს დამქირავებლისაგან მოითხოვოს პროფესიული საქმიანობის ადეკვატური ანაზღაურებით უზრუნველყოფა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4. დამოუკიდებელი საექიმო საქმიანობის სუბიექტის სამართლებრივი დაცვა</w:t>
      </w:r>
    </w:p>
    <w:p>
      <w:pPr>
        <w:pStyle w:val="Abzacixml"/>
        <w:rPr/>
      </w:pPr>
      <w:r>
        <w:rPr/>
        <w:t>1. საექიმო საქმიანობის განხორციელებისას ექიმისათვის, სხვა სამედიცინო პერსონალისა და სამედიცინო დაწესებულებისათვის მიყენებულ ფიზიკურ თუ მატერიალურ ზიანს საქართველოს კანონმდებლობით დადგენილი წესით აანაზღაურებს ზიანის მიმყენებელი.</w:t>
      </w:r>
    </w:p>
    <w:p>
      <w:pPr>
        <w:pStyle w:val="Abzacixml"/>
        <w:rPr/>
      </w:pPr>
      <w:r>
        <w:rPr/>
        <w:t>2. ექიმს უფლება აქვს სასამართლოს მეშვეობით, კანონით დადგენილი წესით დაიცვას საკუთარი პატივი, ღირსება, პირადი ცხოვრების საიდუმლოება, პირადი ხელშეუხებლობა ან საქმიანი რეპუტაცია შელახვისაგან.</w:t>
      </w:r>
    </w:p>
    <w:p>
      <w:pPr>
        <w:pStyle w:val="Abzacixml"/>
        <w:rPr/>
      </w:pPr>
      <w:r>
        <w:rPr/>
        <w:t>3. ექიმის მიმართ პაციენტის ან მისი ახლობლის საჩივარი საქართველოს შრომის, ჯანმრთელობისა და სოციალური დაცვის სამინისტროს შესაბამისი საბჭოს მიერ განხილვამდე დასკვნისათვის საქართველოს კანონმდებლობით დადგენილი წესით გადაეცემა ექიმთა შესაბამის პროფესიულ ასოციაციას (ასოციაციებს)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8 წლის 14 მარტი.</w:t>
      </w:r>
    </w:p>
    <w:p>
      <w:pPr>
        <w:pStyle w:val="Abzacixml"/>
        <w:rPr/>
      </w:pPr>
      <w:r>
        <w:rPr/>
        <w:t>№</w:t>
      </w:r>
      <w:r>
        <w:rPr/>
        <w:t>5868–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24:00Z</dcterms:created>
  <dc:creator>nata</dc:creator>
  <dc:description/>
  <cp:keywords/>
  <dc:language>en-US</dc:language>
  <cp:lastModifiedBy>nata</cp:lastModifiedBy>
  <cp:lastPrinted>2009-10-16T00:26:00Z</cp:lastPrinted>
  <dcterms:modified xsi:type="dcterms:W3CDTF">2009-10-16T08:26:00Z</dcterms:modified>
  <cp:revision>4</cp:revision>
  <dc:subject/>
  <dc:title>&lt;html&gt;</dc:title>
</cp:coreProperties>
</file>