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მე-7 მუხლის მე-5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დ) თანამდებობაზე ნიშნავს და თანამდებობიდან ათავისუფლებს სახმელეთო ჯარებისა და სამხედრო-საჰაერო ძალების სარდლებს;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 xml:space="preserve">2008 წლის 23 დეკემბერი.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832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7:00Z</dcterms:created>
  <dc:creator>nato</dc:creator>
  <dc:description/>
  <cp:keywords/>
  <dc:language>en-US</dc:language>
  <cp:lastModifiedBy>nato</cp:lastModifiedBy>
  <dcterms:modified xsi:type="dcterms:W3CDTF">2009-10-13T12:51:00Z</dcterms:modified>
  <cp:revision>4</cp:revision>
  <dc:subject/>
  <dc:title>&lt;html&gt;</dc:title>
</cp:coreProperties>
</file>