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 xml:space="preserve">მთავრობა შედგება პრემიერ-მინისტრისა და მინისტრებისაგან, მათ შორის სახელმწიფო მინისტრებისაგან.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pPr>
      <w:r>
        <w:rPr>
          <w:lang w:val="en-GB"/>
        </w:rPr>
        <w:t>ა)</w:t>
      </w:r>
      <w:r>
        <w:rPr/>
        <w:t xml:space="preserve">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და თავდაცვის მინისტრები</w:t>
      </w:r>
      <w:r>
        <w:rPr>
          <w:lang w:val="ka-GE"/>
        </w:rPr>
        <w:t>;</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pPr>
      <w:r>
        <w:rPr/>
        <w:t>დ) თანამდებობაზე ნიშნავს და თანამდებობიდან ათავისუფლებს საქართველოს შინაგან საქმეთა სამინისტროს შინაგანი ჯარის, სახმელეთო ჯარების, სამხედრო-საჰაერო ძალებისა და სამხედრო-საზღვაო ძალების სარდლებ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pPr>
      <w:r>
        <w:rPr/>
        <w:t>ვ) კოორდინაციას უწევს რეგიონული პოლიტიკის განხორციელებას და ადგილობრივი თვითმმართველობისა და 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1. პრემიერ-მინისტრის ბრძანებით მთავრობის ერთ-ერთი წევრი ასრულებს ვიცე-პრემიერის მოვალეობას.</w:t>
      </w:r>
    </w:p>
    <w:p>
      <w:pPr>
        <w:pStyle w:val="Abzacixml"/>
        <w:rPr/>
      </w:pPr>
      <w:r>
        <w:rPr/>
        <w:t>2. ვიცე-პრემიერი ასრულებს პრემიერ-მინისტრის მოვალეობას მისი არყოფნისას, აგრეთვე პრემიერ-მინისტრის ცალკეულ დავალებებს.</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და თავდაცვ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და თავდაცვ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rPr>
      </w:pPr>
      <w:r>
        <w:rPr>
          <w:i/>
          <w:iCs/>
          <w:sz w:val="20"/>
        </w:rPr>
        <w:t>საქართველოს 2005 წლის 22 მარტის კანონი №1132 - სსმ I, №13 12.04.2005 წ., მუხ.82</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შინაგან საქმეთა და თავდაცვ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pPr>
      <w:r>
        <w:rPr/>
        <w:t xml:space="preserve">2. მთავრობის შემადგენლობის მიერ უფლებამოსილების მოხსნა ან სხვა საფუძველზე მინისტრის უფლებამოსილების შეწყვეტა იწვევს მინისტრის პირველი მოადგილისა და მოადგილეების უფლებამოსილებათა შეწყვეტას. </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lang w:val="ka-GE"/>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ა და ჰიდრომეტეოროლოგ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სასოფლო-სამეურნეო დანიშნულების მიწების კატეგორიების შეცვლ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მიწის ერთი კატეგორიიდან სხვა კატეგორიაში გადაყვანას (გარდა ამ ქვეპუნქტის მეორე წინადადებით გათვალისწინებული კატეგორიებისა),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r>
        <w:rPr>
          <w:lang w:val="ka-GE"/>
        </w:rPr>
        <w:t>;</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rPr>
      </w:pPr>
      <w:r>
        <w:rPr>
          <w:i/>
          <w:iCs/>
          <w:sz w:val="20"/>
        </w:rPr>
        <w:t>საქართველოს 2005 წლის 10 მარტის კანონი №1071 - სსმ I, №11 29.03.2005 წ., მუხ.70</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9:00Z</dcterms:created>
  <dc:creator>Badri D. Ortoidze</dc:creator>
  <dc:description/>
  <cp:keywords/>
  <dc:language>en-US</dc:language>
  <cp:lastModifiedBy>Giorgi Tsiklauri</cp:lastModifiedBy>
  <cp:lastPrinted>2004-02-18T14:50:00Z</cp:lastPrinted>
  <dcterms:modified xsi:type="dcterms:W3CDTF">2010-10-07T07:44:00Z</dcterms:modified>
  <cp:revision>5</cp:revision>
  <dc:subject/>
  <dc:title>ÐÒÏÄØÔÉ</dc:title>
</cp:coreProperties>
</file>