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უფლებამოსილებანი, რომლებიც უკავშირდება მიწის რაციონალურად გამოყენებისა და დაცვის, ნიადაგის ეროზიის საწინააღმდეგო ღონისძიებების, ნაყოფიერების აღდგენისა და შენარჩუნების ღონისძიებების განხორციელებას,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მიწის რესურსების მდგომარეობის თაობაზე მონაცემთა ერთიანი ბანკის შექმნას, გადაეცე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pPr>
      <w:r>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ეროვნული უშიშროების საბჭ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0:00Z</dcterms:created>
  <dc:creator>Badri D. Ortoidze</dc:creator>
  <dc:description/>
  <cp:keywords/>
  <dc:language>en-US</dc:language>
  <cp:lastModifiedBy>Giorgi Tsiklauri</cp:lastModifiedBy>
  <cp:lastPrinted>2004-02-18T14:50:00Z</cp:lastPrinted>
  <dcterms:modified xsi:type="dcterms:W3CDTF">2010-10-07T07:44:00Z</dcterms:modified>
  <cp:revision>7</cp:revision>
  <dc:subject/>
  <dc:title>ÐÒÏÄØÔÉ</dc:title>
</cp:coreProperties>
</file>