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 </w:t>
      </w:r>
      <w:r>
        <w:rPr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ის (საქართველოს საკანონმდებლო მაცნე, №26, 5.09.2003, მუხ. 195) მე-6 მუხლს დაემატოს შემდეგი შინაარსის 25</w:t>
      </w:r>
      <w:r>
        <w:rPr>
          <w:vertAlign w:val="superscript"/>
        </w:rPr>
        <w:t>1</w:t>
      </w:r>
      <w:r>
        <w:rPr/>
        <w:t xml:space="preserve"> პუნქტი: </w:t>
      </w:r>
    </w:p>
    <w:p>
      <w:pPr>
        <w:pStyle w:val="Abzacixml"/>
        <w:rPr/>
      </w:pPr>
      <w:r>
        <w:rPr/>
        <w:t>„</w:t>
      </w:r>
      <w:r>
        <w:rPr/>
        <w:t>25</w:t>
      </w:r>
      <w:r>
        <w:rPr>
          <w:vertAlign w:val="superscript"/>
        </w:rPr>
        <w:t>1</w:t>
      </w:r>
      <w:r>
        <w:rPr/>
        <w:t>. სააღსრულებო საქმიანობის ლიცენზია – 200 ლარი.“.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</w:t>
      </w:r>
      <w:r>
        <w:rPr/>
        <w:t>მუხლი 2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2009 წლის 1 ივლისიდან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თბილისი,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2008 წლის 19 დეკემბერი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№</w:t>
      </w:r>
      <w:r>
        <w:rPr/>
        <w:t>825–II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16:00Z</dcterms:modified>
  <cp:revision>46</cp:revision>
  <dc:subject/>
  <dc:title/>
</cp:coreProperties>
</file>