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კანონი </w:t>
      </w:r>
    </w:p>
    <w:p>
      <w:pPr>
        <w:pStyle w:val="Sataurixml"/>
        <w:rPr/>
      </w:pPr>
      <w:r>
        <w:rPr/>
        <w:t>ეკოლოგიური ექსპერტიზის შესახებ</w:t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ზოგადი დებულებანი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1. ეკოლოგიური ექსპერტიზა არის გარემოსდაცვითი ხასიათის აუცილებელი ღონისძიება, რომელიც ხორციელდება საქმიანობაზე გარემოზე ზემოქმედების ან მშენებლობის ნებართვის გაცემის შესახებ გადაწყვეტილების მიღების პროცესში. </w:t>
      </w:r>
    </w:p>
    <w:p>
      <w:pPr>
        <w:pStyle w:val="Abzacixml"/>
        <w:rPr>
          <w:szCs w:val="22"/>
        </w:rPr>
      </w:pPr>
      <w:r>
        <w:rPr>
          <w:szCs w:val="22"/>
        </w:rPr>
        <w:t>2. იმ საქმიანობათა სრულ ნუსხას, რომლებიც გარემოზე ზემოქმედების ან მშენებლობის ნებართვის გაცემის შესახებ გადაწყვეტილების მიღების პროცესში ექვემდებარება სავალდებულო ეკოლოგიურ ექსპერტიზას, განსაზღვრავს „გარემოზე ზემოქმედების ნებართვის შესახებ“ საქართველოს კანონი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3. ეკოლოგიური ექსპერტიზის მიზანია გარემოსდაცვითი მოთხოვნების, რაციონალური ბუნებათსარგებლობისა და მდგრადი განვითარების პრინციპების გათვალისწინებით გარემოს ეკოლოგიური წონასწორობის შენარჩუნების უზრუნველყოფა.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4. ეკოლოგიური ექსპერტიზის დადებითი დასკვნა არის აუცილებელი საფუძველი ეკოლოგიური ექსპერტიზისადმი დაქვემდებარებული საქმიანობის განხორციელებაზე გარემოზე ზემოქმედების ან მშენებლობის ნებართვის გასაცემად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ეკოლოგიური ექსპერტიზის ძირითადი პრინციპები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ეკოლოგიური ექსპერტიზის ძირითადი პრინციპებია: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) საქმიანობის პოტენციური ეკოლოგიური საშიშროების რისკის შეფასება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ბ) საქმიანობის დაწყებამდე გარემოზე მისი შესაძლო ზეგავლენის შეფასების კომპლექსურობა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გ) გარემოსდაცვით მოთხოვნათა და გარემოს დაცვის ნორმების გათვალისწინება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დ) ექსპერტთა უფლებამოსილების შეუზღუდავი განხორციელება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ე) ეკოლოგიური ექსპერტიზის დასკვნის დასაბუთებულობა და კანონიერება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ვ) საზოგადოებრივი ინტერესის გათვალისწინება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3. ეკოლოგიური ექსპერტიზის ჩატარების სფეროში უფლებამოსილი ორგანო და მისი უფლება-მოვალეობანი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1. ეკოლოგიური ექსპერტიზის ჩატარების სფეროში უფლებამოსილი ორგანოა საქართველოს გარემოს დაცვისა და ბუნებრივი რესურსების სამინისტრო (შემდგომში – სამინისტრო).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2. ეკოლოგიური ექსპერტიზის ჩატარების სფეროში სამინისტროს უფლებებია: </w:t>
      </w:r>
    </w:p>
    <w:p>
      <w:pPr>
        <w:pStyle w:val="Abzacixml"/>
        <w:rPr>
          <w:szCs w:val="22"/>
        </w:rPr>
      </w:pPr>
      <w:r>
        <w:rPr>
          <w:szCs w:val="22"/>
        </w:rPr>
        <w:t>ა) საჭიროების შემთხვევაში, დადგენილი წესის შესაბამისად, საქმიანობაზე ეკოლოგიური ექსპერტიზის ჩასატარებლად დამოუკიდებელი ექსპერტების მოწვევა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ბ) ეკოლოგიური ექსპერტიზის ჩატარების პროცედურისათვის აუცილებელი ინფორმაციის (მათ შორის, საცნობარო, სტატისტიკური და სამსახურებრივი სარგებლობის ინფორმაციის) მიღება, თუ საქართველოს კანონმდებლობით სხვა რამ არ არის დადგენილი.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3. ეკოლოგიური ექსპერტიზის ჩატარების სფეროში სამინისტროს მოვალეობებია: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) ეკოლოგიური ექსპერტიზის ჩატარების მიზნით საექსპერტო კომისიების შექმნა; </w:t>
      </w:r>
    </w:p>
    <w:p>
      <w:pPr>
        <w:pStyle w:val="Abzacixml"/>
        <w:rPr>
          <w:szCs w:val="22"/>
        </w:rPr>
      </w:pPr>
      <w:r>
        <w:rPr>
          <w:szCs w:val="22"/>
        </w:rPr>
        <w:t>ბ) ეკოლოგიური ექსპერტიზის პროცესის საჭირო ინფორმაციით უზრუნველყოფა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გ) ეკოლოგიური ექსპერტიზის ჩატარების პროცედურის საქართველოს კანონმდებლობასთან შესაბამისობის უზრუნველყოფა; </w:t>
      </w:r>
    </w:p>
    <w:p>
      <w:pPr>
        <w:pStyle w:val="Abzacixml"/>
        <w:rPr>
          <w:szCs w:val="22"/>
        </w:rPr>
      </w:pPr>
      <w:r>
        <w:rPr>
          <w:szCs w:val="22"/>
        </w:rPr>
        <w:t>დ) დამოუკიდებელი ექსპერტების რეგისტრაციაში გატარება და მათი მონაცემთა ბაზის შექმნა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ე) საქმიანობის განმახორციელებლის მოთხოვნის შემთხვევაში, მისთვის ეკოლოგიური ექსპერტიზის ორგანიზებისა და ჩატარების მარეგულირებელი ნორმატიული აქტების გასაცნობად წარდგენა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ვ) საზოგადოების წარმომადგენლის მოთხოვნის შემთხვევაში, მისთვის ეკოლოგიური ექსპერტიზის ჩატარების მარეგულირებელი დოკუმენტების გაცნობა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4. ეკოლოგიური ექსპერტიზის ჩატარების წესი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1. ეკოლოგიური ექსპერტიზის ჩატარების მიზნით ყოველი კონკრეტული შემთხვევისათვის საქართველოს გარემოს დაცვისა და ბუნებრივი რესურსების მინისტრის (შემდგომში – მინისტრი) ბრძანებით იქმნება შესაბამისი საექსპერტო კომისია. </w:t>
      </w:r>
    </w:p>
    <w:p>
      <w:pPr>
        <w:pStyle w:val="Abzacixml"/>
        <w:rPr>
          <w:szCs w:val="22"/>
        </w:rPr>
      </w:pPr>
      <w:r>
        <w:rPr>
          <w:szCs w:val="22"/>
        </w:rPr>
        <w:t>2. საჭიროების შემთხვევაში, საექსპერტო კომისიის მუშაობაში მონაწილეობისათვის, დადგენილი წესის შესაბამისად, სამინისტრომ შეიძლება მოიწვიოს დამოუკიდებელი ექსპერტები.</w:t>
      </w:r>
    </w:p>
    <w:p>
      <w:pPr>
        <w:pStyle w:val="Abzacixml"/>
        <w:rPr>
          <w:szCs w:val="22"/>
        </w:rPr>
      </w:pPr>
      <w:r>
        <w:rPr>
          <w:szCs w:val="22"/>
        </w:rPr>
        <w:t>3. ეკოლოგიური ექსპერტიზა ტარდება საქმიანობაზე განცხადების „გარემოზე ზემოქმედების ნებართვის შესახებ“ საქართველოს კანონით დადგენილი წესით წარდგენის შემდეგ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4. ეკოლოგიური ექსპერტიზის ჩატარების პროცედურას და საექსპერტო კომისიის ფორმირების წესს განსაზღვრავს „ეკოლოგიური ექსპერტიზის ჩატარების წესის შესახებ“ დებულება, რომელსაც ამტკიცებს მინისტრი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დამოუკიდებელი ექსპერტი</w:t>
      </w:r>
    </w:p>
    <w:p>
      <w:pPr>
        <w:pStyle w:val="Abzacixml"/>
        <w:rPr>
          <w:szCs w:val="22"/>
        </w:rPr>
      </w:pPr>
      <w:r>
        <w:rPr>
          <w:szCs w:val="22"/>
        </w:rPr>
        <w:t>1. დამოუკიდებელი ექსპერტი შეიძლება იყოს მხოლოდ შესაბამისი განათლებისა და კვალიფიკაციის მქონე ფიზიკური პირი, რომელიც არ არის საჯარო მოსამსახურე.</w:t>
      </w:r>
    </w:p>
    <w:p>
      <w:pPr>
        <w:pStyle w:val="Abzacixml"/>
        <w:rPr>
          <w:szCs w:val="22"/>
        </w:rPr>
      </w:pPr>
      <w:r>
        <w:rPr>
          <w:szCs w:val="22"/>
        </w:rPr>
        <w:t>2. დამოუკიდებელი ექსპერტი ექვემდებარება სამინისტროს მიერ წარმოებულ ექსპერტთა რეესტრში რეგისტრაციას. დამოუკიდებელ ექსპერტთა ექსპერტთა რეესტრში შეყვანა და რეესტრიდან გამოყვანა ხდება მინისტრის ბრძანებით.</w:t>
      </w:r>
    </w:p>
    <w:p>
      <w:pPr>
        <w:pStyle w:val="Abzacixml"/>
        <w:rPr>
          <w:szCs w:val="22"/>
        </w:rPr>
      </w:pPr>
      <w:r>
        <w:rPr>
          <w:szCs w:val="22"/>
        </w:rPr>
        <w:t>3. საექსპერტო კომისიაში შეყვანილ უნდა იქნეს მხოლოდ ის დამოუკიდებელი ექსპერტი, რომელიც დადგენილი წესით რეგისტრირებულია სამინისტროს ექსპერტთა რეესტრში.</w:t>
      </w:r>
    </w:p>
    <w:p>
      <w:pPr>
        <w:pStyle w:val="Abzacixml"/>
        <w:rPr>
          <w:szCs w:val="22"/>
        </w:rPr>
      </w:pPr>
      <w:r>
        <w:rPr>
          <w:szCs w:val="22"/>
        </w:rPr>
        <w:t>4. ექსპერტთა რეესტრიდან დამოუკიდებელი ექსპერტის საექსპერტო კომისიაში შეყვანა ხდება მინისტრის ბრძანებით.</w:t>
      </w:r>
    </w:p>
    <w:p>
      <w:pPr>
        <w:pStyle w:val="Abzacixml"/>
        <w:rPr>
          <w:szCs w:val="22"/>
        </w:rPr>
      </w:pPr>
      <w:r>
        <w:rPr>
          <w:szCs w:val="22"/>
        </w:rPr>
        <w:t>5. დამოუკიდებელი ექსპერტი პასუხისმგებელია თავის მიერ მომზადებული დასკვნის ობიექტურობასა და სისრულეზე.</w:t>
      </w:r>
    </w:p>
    <w:p>
      <w:pPr>
        <w:pStyle w:val="Abzacixml"/>
        <w:rPr>
          <w:szCs w:val="22"/>
        </w:rPr>
      </w:pPr>
      <w:r>
        <w:rPr>
          <w:szCs w:val="22"/>
        </w:rPr>
        <w:t>6. დამოუკიდებელი ექსპერტი ეკოლოგიური ექსპერტიზის პროცესში მონაწილეობს სამინისტროს მიერ მასთან დადებული შრომითი ხელშეკრულების საფუძველზე. დამოუკიდებელ ექსპერტთა შრომის ანაზღაურებას სამინისტრო ახორციელებს მისთვის სახელმწიფო ბიუჯეტიდან გამოყოფილი ასიგნებების ფარგლებში.</w:t>
      </w:r>
    </w:p>
    <w:p>
      <w:pPr>
        <w:pStyle w:val="Abzacixml"/>
        <w:rPr>
          <w:szCs w:val="22"/>
        </w:rPr>
      </w:pPr>
      <w:r>
        <w:rPr>
          <w:szCs w:val="22"/>
        </w:rPr>
        <w:t>7. დამოუკიდებელ ექსპერტთა შრომის ანაზღაურების წესი განისაზღვრება მინისტრის კანონქვემდებარე ნორმატიული აქტით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8. დამოუკიდებელ ექსპერტთა შერჩევის, მათი ექსპერტთა რეესტრში რეგისტრაციის წესს და მათ უფლება-მოვალეობებს განსაზღვრავს „დამოუკიდებელ ექსპერტთა რეესტრის შესახებ“ დებულება, რომელსაც კანონქვემდებარე ნორმატიული აქტით ამტკიცებს მინისტრი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. ეკოლოგიური ექსპერტიზის დასკვნა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1. საექსპერტო კომისიის მუშაობის შედეგები აისახება საექსპერტო კომისიის დასკვნაში, რომელსაც ამზადებს საექსპერტო კომისია და ხელს აწერს საექსპერტო კომისიის თავმჯდომარე. საექსპერტო კომისიის დასკვნის საფუძველზე სამინისტრო ამზადებს ეკოლოგიური ექსპერტიზის დასკვნას, რომელსაც ადმინისტრაციულ-სამართლებრივი აქტით ამტკიცებს მინისტრი. </w:t>
      </w:r>
    </w:p>
    <w:p>
      <w:pPr>
        <w:pStyle w:val="Abzacixml"/>
        <w:rPr>
          <w:szCs w:val="22"/>
        </w:rPr>
      </w:pPr>
      <w:r>
        <w:rPr>
          <w:szCs w:val="22"/>
        </w:rPr>
        <w:t>2. ეკოლოგიური ექსპერტიზის დასკვნა შეიძლება იყოს დადებითი ან უარყოფითი. ეკოლოგიური ექსპერტიზის დადებითი დასკვნა გაიცემა იმ შემთხვევაში, თუ ეკოლოგიური ექსპერტიზისათვის წარდგენილი დოკუმენტაცია: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) შეესაბამება საქართველოს კანონმდებლობას და საქართველოს ტერიტორიაზე მოქმედ გარემოს დაცვის ნორმებსა და სტანდარტებს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ბ) ასაბუთებს, რომ მასში მოყვანილი საქმიანობის განხორციელება განსაზღვრულ ადგილსა და გარემოებაში არ გამოიწვევს გარემოს მდგომარეობისა და ბუნებრივი რესურსების შეუქცევად ხარისხობრივ და თვისობრივ ცვლილებებს; </w:t>
      </w:r>
    </w:p>
    <w:p>
      <w:pPr>
        <w:pStyle w:val="Abzacixml"/>
        <w:rPr>
          <w:szCs w:val="22"/>
        </w:rPr>
      </w:pPr>
      <w:r>
        <w:rPr>
          <w:szCs w:val="22"/>
        </w:rPr>
        <w:t>გ) ითვალისწინებს გარემოზე ზემოქმედების შემცირების ან თავიდან აცილების ღონისძიებებს (მათ შორის, ავარიული სიტუაციების შესაძლო შედეგების ლიკვიდაციის ღონისძიებებს)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3. ეკოლოგიური ექსპერტიზის დასკვნა უნდა მოიცავდეს შემდეგი სახის ინფორმაციას: </w:t>
      </w:r>
    </w:p>
    <w:p>
      <w:pPr>
        <w:pStyle w:val="Abzacixml"/>
        <w:rPr>
          <w:szCs w:val="22"/>
        </w:rPr>
      </w:pPr>
      <w:r>
        <w:rPr>
          <w:szCs w:val="22"/>
        </w:rPr>
        <w:t>ა) შეესაბამება თუ არა საქმიანობა საქართველოს კანონმდებლობით დადგენილ მოთხოვნებს;</w:t>
      </w:r>
    </w:p>
    <w:p>
      <w:pPr>
        <w:pStyle w:val="Abzacixml"/>
        <w:rPr>
          <w:szCs w:val="22"/>
        </w:rPr>
      </w:pPr>
      <w:r>
        <w:rPr>
          <w:szCs w:val="22"/>
        </w:rPr>
        <w:t>ბ) რა სახის ნაკლოვანებებს შეიცავს ეკოლოგიური ექსპერტიზისათვის წარდგენილი დოკუმენტაცია;</w:t>
      </w:r>
    </w:p>
    <w:p>
      <w:pPr>
        <w:pStyle w:val="Abzacixml"/>
        <w:rPr>
          <w:szCs w:val="22"/>
        </w:rPr>
      </w:pPr>
      <w:r>
        <w:rPr>
          <w:szCs w:val="22"/>
        </w:rPr>
        <w:t>გ) რამდენად მნიშვნელოვანია ეკოლოგიური ექსპერტიზისათვის წარდგენილი დოკუმენტაციის ნაკლოვანებები გადაწყვეტილების მიღების პროცესისთვის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დ) შესაძლებელია თუ არა ეკოლოგიური ექსპერტიზისათვის წარდგენილი დოკუმენტაციის ნაკლოვანებების გამოსწორება და თუ შესაძლებელია, რა გზით; </w:t>
      </w:r>
    </w:p>
    <w:p>
      <w:pPr>
        <w:pStyle w:val="Abzacixml"/>
        <w:rPr>
          <w:szCs w:val="22"/>
        </w:rPr>
      </w:pPr>
      <w:r>
        <w:rPr>
          <w:szCs w:val="22"/>
        </w:rPr>
        <w:t>ე) ეკოლოგიური ექსპერტიზის დასკვნის პირობებს (საჭიროების შემთხვევაში).</w:t>
      </w:r>
    </w:p>
    <w:p>
      <w:pPr>
        <w:pStyle w:val="Abzacixml"/>
        <w:rPr>
          <w:szCs w:val="22"/>
        </w:rPr>
      </w:pPr>
      <w:r>
        <w:rPr>
          <w:szCs w:val="22"/>
        </w:rPr>
        <w:t>4. ეკოლოგიური ექსპერტიზის დასკვნა არის შესაბამისად გარემოზე ზემოქმედების ან მშენებლობის ნებართვის შემადგენელი ნაწილი, ხოლო ეკოლოგიური ექსპერტიზის დასკვნის პირობა – სანებართვო პირობა, რომლის შესრულება სავალდებულოა გარემოზე ზემოქმედების ან მშენებლობის ნებართვის მფლობელისათვი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ეკოლოგიური ექსპერტიზის ჩატარების სფეროში საქმიანობის განმახორციელებლის უფლება-მოვალეობანი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1. ეკოლოგიური ექსპერტიზის ჩატარების სფეროში საქმიანობის განმახორციელებელს უფლება აქვს: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) წარადგინოს საქმიანობის დამასაბუთებელი დოკუმენტაცია ეკოლოგიური ექსპერტიზის ჩასატარებლად; </w:t>
      </w:r>
    </w:p>
    <w:p>
      <w:pPr>
        <w:pStyle w:val="Abzacixml"/>
        <w:rPr>
          <w:szCs w:val="22"/>
        </w:rPr>
      </w:pPr>
      <w:r>
        <w:rPr>
          <w:szCs w:val="22"/>
        </w:rPr>
        <w:t>ბ) ეკოლოგიური ექსპერტიზის ჩატარებასთან დაკავშირებული დავის წამოჭრის შემთხვევაში მიმართოს სასამართლოს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2. ეკოლოგიური ექსპერტიზის ჩატარების სფეროში საქმიანობის განმახორციელებლის მოვალეობებია: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) ეკოლოგიური ექსპერტიზის ჩასატარებლად საქმიანობის დამასაბუთებელი დოკუმენტაციის საქართველოს კანონმდებლობით გათვალისწინებული მოთხოვნების შესაბამისად წარდგენა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ბ) გარემოზე ზემოქმედების ან მშენებლობის ნებართვის მიღების შემდეგ ეკოლოგიური ექსპერტიზის დადებითი დასკვნის პირობების შესაბამისად საქმიანობის განხორციელება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8. პასუხისმგებლობა კანონის დარღვევისათვის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მ კანონით გათვალისწინებულ მოთხოვნათა დარღვევა იწვევს პასუხისმგებლობას საქართველოს კანონმდებლობით დადგენილი წესით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კანონის ამოქმედებასთან დაკავშირებით გამოსაცემი ნორმატიული აქტები</w:t>
      </w:r>
    </w:p>
    <w:p>
      <w:pPr>
        <w:pStyle w:val="Abzacixml"/>
        <w:rPr>
          <w:szCs w:val="22"/>
        </w:rPr>
      </w:pPr>
      <w:r>
        <w:rPr>
          <w:szCs w:val="22"/>
        </w:rPr>
        <w:t>2008 წლის 1 აპრილამდე გამოცემულ იქნეს მინისტრის შემდეგი ნორმატიული აქტები:</w:t>
      </w:r>
    </w:p>
    <w:p>
      <w:pPr>
        <w:pStyle w:val="Abzacixml"/>
        <w:rPr>
          <w:szCs w:val="22"/>
        </w:rPr>
      </w:pPr>
      <w:r>
        <w:rPr>
          <w:szCs w:val="22"/>
        </w:rPr>
        <w:t>ა) „ეკოლოგიური ექსპერტიზის ჩატარების წესის შესახებ“;</w:t>
      </w:r>
    </w:p>
    <w:p>
      <w:pPr>
        <w:pStyle w:val="Abzacixml"/>
        <w:rPr>
          <w:szCs w:val="22"/>
        </w:rPr>
      </w:pPr>
      <w:r>
        <w:rPr>
          <w:szCs w:val="22"/>
        </w:rPr>
        <w:t>ბ) „დამოუკიდებელ ექსპერტთა რეესტრის შესახებ“;</w:t>
      </w:r>
    </w:p>
    <w:p>
      <w:pPr>
        <w:pStyle w:val="Abzacixml"/>
        <w:rPr>
          <w:szCs w:val="22"/>
        </w:rPr>
      </w:pPr>
      <w:r>
        <w:rPr>
          <w:szCs w:val="22"/>
        </w:rPr>
        <w:t>გ) „დამოუკიდებელ ექსპერტთა შრომის ანაზღაურების წესის შესახებ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ძალადაკარგული ნორმატიული აქტი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მ კანონის ამოქმედებისთანავე ძალადაკარგულად იქნეს ცნობილი „სახელმწიფო ეკოლოგიური ექსპერტიზის შესახებ“ საქართველოს 1996 წლის 15 ოქტომბრის კანონი (პარლამენტის უწყებანი, №27-28/4, 21 ნოემბერი, 1996, გვ. 17)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1. კანონის ამოქმედება</w:t>
      </w:r>
    </w:p>
    <w:p>
      <w:pPr>
        <w:pStyle w:val="Abzacixml"/>
        <w:rPr>
          <w:szCs w:val="22"/>
        </w:rPr>
      </w:pPr>
      <w:r>
        <w:rPr>
          <w:szCs w:val="22"/>
        </w:rPr>
        <w:t>ეს კანონი ამოქმედდეს 2008 წლის 1 იანვრიდან.</w:t>
      </w:r>
    </w:p>
    <w:p>
      <w:pPr>
        <w:pStyle w:val="Abzacixml"/>
        <w:spacing w:before="120" w:after="0"/>
        <w:rPr>
          <w:b/>
          <w:b/>
          <w:szCs w:val="22"/>
        </w:rPr>
      </w:pPr>
      <w:r>
        <w:rPr>
          <w:b/>
          <w:szCs w:val="22"/>
        </w:rPr>
        <w:t>საქართველოს პრეზიდენტის მოვალეობის შემსრულებელი  ნ. ბურჯანაძე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თბილისი,</w:t>
      </w:r>
    </w:p>
    <w:p>
      <w:pPr>
        <w:pStyle w:val="Abzacixml"/>
        <w:spacing w:before="120" w:after="0"/>
        <w:rPr>
          <w:b/>
          <w:b/>
          <w:szCs w:val="22"/>
        </w:rPr>
      </w:pPr>
      <w:r>
        <w:rPr>
          <w:b/>
          <w:szCs w:val="22"/>
        </w:rPr>
        <w:t>2007 წლის 14 დეკემბერი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№</w:t>
      </w:r>
      <w:r>
        <w:rPr>
          <w:b/>
          <w:szCs w:val="22"/>
        </w:rPr>
        <w:t>5603–რს</w:t>
      </w:r>
    </w:p>
    <w:sectPr>
      <w:headerReference w:type="default" r:id="rId2"/>
      <w:footerReference w:type="default" r:id="rId3"/>
      <w:type w:val="nextPage"/>
      <w:pgSz w:w="12240" w:h="15840"/>
      <w:pgMar w:left="1170" w:right="9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jc w:val="center"/>
    </w:pPr>
    <w:rPr>
      <w:rFonts w:ascii="Sylfaen" w:hAnsi="Sylfaen" w:cs="Sylfaen"/>
      <w:b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6:00Z</dcterms:created>
  <dc:creator>maka</dc:creator>
  <dc:description/>
  <dc:language>en-US</dc:language>
  <cp:lastModifiedBy>mkordzadze</cp:lastModifiedBy>
  <dcterms:modified xsi:type="dcterms:W3CDTF">2013-04-03T13:46:00Z</dcterms:modified>
  <cp:revision>3</cp:revision>
  <dc:subject/>
  <dc:title>საქართველოს კანონი</dc:title>
</cp:coreProperties>
</file>