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ნიადაგების კონსერვაციისა და ნაყოფიერების აღდგენა-გაუმჯობეს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ნიადაგების კონსერვაციისა და ნაყოფიერების აღდგენა-გაუმჯობესების შესახებ“ საქართველოს კანონის (საქართველოს საკანონმდებლო მაცნე, №14, 3.06.2003, მუხ. 92) მე-17 მუხლის:</w:t>
      </w:r>
    </w:p>
    <w:p>
      <w:pPr>
        <w:pStyle w:val="Abzacixml"/>
        <w:rPr/>
      </w:pPr>
      <w:r>
        <w:rPr/>
        <w:t>ა) პირველი პუნქტის „დ“ ქვეპუნქტი ამოღებულ იქნეს;</w:t>
      </w:r>
    </w:p>
    <w:p>
      <w:pPr>
        <w:pStyle w:val="Abzacixml"/>
        <w:rPr/>
      </w:pPr>
      <w:r>
        <w:rPr/>
        <w:t>ბ) მე-2 პუნქტი ამოღებულ იქნეს;</w:t>
      </w:r>
    </w:p>
    <w:p>
      <w:pPr>
        <w:pStyle w:val="Abzacixml"/>
        <w:rPr/>
      </w:pPr>
      <w:r>
        <w:rPr/>
        <w:t>გ) მე-3 პუნქტის „ა“ ქვეპუნქტი ამოღებულ იქნეს;</w:t>
      </w:r>
    </w:p>
    <w:p>
      <w:pPr>
        <w:pStyle w:val="Abzacixml"/>
        <w:rPr/>
      </w:pPr>
      <w:r>
        <w:rPr/>
        <w:t>დ) მე-3 პუნქტის შემდეგ დაემატოს შემდეგი შინაარსის მე-4 და მე-5 პუნქტები:</w:t>
      </w:r>
    </w:p>
    <w:p>
      <w:pPr>
        <w:pStyle w:val="Abzacixml"/>
        <w:rPr/>
      </w:pPr>
      <w:r>
        <w:rPr/>
        <w:t>„</w:t>
      </w:r>
      <w:r>
        <w:rPr/>
        <w:t>4. საქართველოს სოფლის მეურნეობის სამინისტრომ აგრარული ფაკულტეტის მქონე უნივერსიტეტების და შესაბამისი სამეცნიერო-კვლევითი ინსტიტუტების, საქართველოს მეცნიერებათა აკადემიისა და საქართველოს სოფლის მეურნეობის მეცნიერებათა აკადემიის კვლევებისა და ექსპერტიზის შედეგებზე დაყრდნობით 2008 წლის 1 ივნისამდე გამოსცეს ბრძანება „ნიადაგების დაცვისა და ნაყოფიერების ამაღლების სახელმწიფო პროგრამის დამტკიცების შესახებ“.</w:t>
      </w:r>
    </w:p>
    <w:p>
      <w:pPr>
        <w:pStyle w:val="Abzacixml"/>
        <w:rPr/>
      </w:pPr>
      <w:r>
        <w:rPr/>
        <w:t>5. საქართველოს გარემოსა და ბუნებრივი რესურსების დაცვის სამინისტრომ საქართველოს სოფლის მეურნეობის სამინისტროსთან და სხვა დაინტერესებულ ორგანიზაციებთან და სამსახურებთან შეთანხმებით, საქართველოს სოფლის მეურნეობის მეცნიერებათა აკადემიის კვლევებისა და ექსპერტიზის შედეგებზე დაყრდნობით 2008 წლის 1 იანვრამდე გამოსცეს ბრძანება „მიწების დაცვისა და გამოყენების სახელმწიფო ზედამხედველობის შესახებ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2 ოქტომბერი.</w:t>
      </w:r>
    </w:p>
    <w:p>
      <w:pPr>
        <w:pStyle w:val="Abzacixml"/>
        <w:rPr/>
      </w:pPr>
      <w:r>
        <w:rPr/>
        <w:t>№</w:t>
      </w:r>
      <w:r>
        <w:rPr/>
        <w:t>5391-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7:00Z</dcterms:created>
  <dc:creator>nata</dc:creator>
  <dc:description/>
  <cp:keywords/>
  <dc:language>en-US</dc:language>
  <cp:lastModifiedBy>lkvaratskhelia</cp:lastModifiedBy>
  <dcterms:modified xsi:type="dcterms:W3CDTF">2009-11-05T10:31:00Z</dcterms:modified>
  <cp:revision>6</cp:revision>
  <dc:subject/>
  <dc:title>&lt;html&gt;</dc:title>
</cp:coreProperties>
</file>