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მოქალაქო კოდექსში დამატ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საქართველოს სამოქალაქო კოდექსს (პარლამენტის უწყებანი, №31, 24 ივლისი, 1997, გვ. 1) დაემატოს შემდეგი შინაარსის 33</w:t>
      </w:r>
      <w:r>
        <w:rPr>
          <w:vertAlign w:val="superscript"/>
        </w:rPr>
        <w:t xml:space="preserve">1  </w:t>
      </w:r>
      <w:r>
        <w:rPr/>
        <w:t>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3</w:t>
      </w:r>
      <w:r>
        <w:rPr>
          <w:vertAlign w:val="superscript"/>
        </w:rPr>
        <w:t>1</w:t>
      </w:r>
      <w:r>
        <w:rPr/>
        <w:t>. სახელმწიფო და საგადასახადო რეგისტრაციების გაუქმება</w:t>
      </w:r>
    </w:p>
    <w:p>
      <w:pPr>
        <w:pStyle w:val="Abzacixml"/>
        <w:rPr/>
      </w:pPr>
      <w:r>
        <w:rPr/>
        <w:t>1. თუ არასამეწარმეო (არაკომერციული) იურიდიული პირი რეგისტრირებულია, მაგრამ იგი არ აკმაყოფილებს სახელმწიფო და საგადასახადო რეგისტრაციების პირობებს, ან ეს პირობები მოგვიანებით ისპობა, მას ხარვეზების გამოსასწორებლად ეძლევა ხარვეზის აღმოჩენიდან 3 თვის ვადა. თუ ხარვეზები ამ ვადაში არ იქნება გამოსწორებული, რეგისტრაცია შეიძლება გაუქმდეს. ამისათვის საქართველოს ფინანსთა სამინისტროს სახელმწიფო რეესტრის მწარმოებელმა უფლებამოსილმა ორგანომ ან/და დაინტერესებულმა პირმა ხარვეზების გამოსასწორებლად დადგენილი 3-თვიანი ვადის უშედეგოდ გასვლის შემდეგ უნდა მიმართოს სასამართლოს ლიკვიდაციის პროცესის დასაწყებად. სახელმწიფო და საგადასახადო რეგისტრაციები უქმდება მხოლოდ ლიკვიდაციის პროცესის დასრულების შემდეგ.</w:t>
      </w:r>
    </w:p>
    <w:p>
      <w:pPr>
        <w:pStyle w:val="Abzacixml"/>
        <w:rPr/>
      </w:pPr>
      <w:r>
        <w:rPr/>
        <w:t xml:space="preserve">2. სახელმწიფო და საგადასახადო რეგისტრაციების გაუქმებამდე შეცდომით რეგისტრირებული არასამეწარმეო (არაკომერციული) იურიდიული პირი ითვლება უშეცდომოდ რეგისტრირებულად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7 წლის 11 ივლისი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5282_რ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ind w:firstLine="28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2:00Z</dcterms:created>
  <dc:creator>nato</dc:creator>
  <dc:description/>
  <cp:keywords/>
  <dc:language>en-US</dc:language>
  <cp:lastModifiedBy>nato</cp:lastModifiedBy>
  <dcterms:modified xsi:type="dcterms:W3CDTF">2009-10-22T07:23:00Z</dcterms:modified>
  <cp:revision>4</cp:revision>
  <dc:subject/>
  <dc:title>&lt;html&gt;</dc:title>
</cp:coreProperties>
</file>