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ფასიანი ქაღალდების ბაზრ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შ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ანონმდ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ცნე</w:t>
      </w:r>
      <w:r>
        <w:rPr>
          <w:rFonts w:cs="Courier New"/>
          <w:szCs w:val="22"/>
          <w:lang w:val="ka-GE" w:eastAsia="ru-RU"/>
        </w:rPr>
        <w:t xml:space="preserve">, №1(8), 1999 </w:t>
      </w:r>
      <w:r>
        <w:rPr>
          <w:szCs w:val="22"/>
          <w:lang w:val="ka-GE" w:eastAsia="ru-RU"/>
        </w:rPr>
        <w:t>წ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უხ</w:t>
      </w:r>
      <w:r>
        <w:rPr>
          <w:rFonts w:cs="Courier New"/>
          <w:szCs w:val="22"/>
          <w:lang w:val="ka-GE" w:eastAsia="ru-RU"/>
        </w:rPr>
        <w:t xml:space="preserve">. 1)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ანონმდ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ქვემდებ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გაზეთ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ზეთ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გათვითცნობიე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ითცნობიე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ეორ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აქტი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ებ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13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ედგ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თავაზ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უს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უს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კომპან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17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4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ო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8. </w:t>
      </w:r>
      <w:r>
        <w:rPr>
          <w:szCs w:val="22"/>
          <w:lang w:val="ka-GE" w:eastAsia="ru-RU"/>
        </w:rPr>
        <w:t>კანონმდ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ქვემდებ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9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)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სტრ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ებ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) 3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8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დენტ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ოვალეობებ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>) 4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ალ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ა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>) 4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6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ხელშეკ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ხორციელ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აც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კომპან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ისრულობ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კისრულო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ათავსო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განათავს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ანტ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გარანტ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რა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ან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ტო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ანტი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გარანტ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ან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ტო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ანტ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>) 4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8.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ულისხმ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ო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>) 50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0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–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რინ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დ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ირდა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ნაკლებ</w:t>
      </w:r>
      <w:r>
        <w:rPr>
          <w:rFonts w:cs="Courier New"/>
          <w:szCs w:val="22"/>
          <w:lang w:val="ka-GE" w:eastAsia="ru-RU"/>
        </w:rPr>
        <w:t xml:space="preserve"> 100 </w:t>
      </w:r>
      <w:r>
        <w:rPr>
          <w:szCs w:val="22"/>
          <w:lang w:val="ka-GE" w:eastAsia="ru-RU"/>
        </w:rPr>
        <w:t>პი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ზუსტ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ათვი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ო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დ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რა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თ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ის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ყიდ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ითცნობიე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რიგ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ხ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ისთან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ტენც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ვრც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მტკიც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ად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3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ელმოწერ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თვალყურ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ჭ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მჯდომა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მრავლეს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რო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ასრუ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ც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ხელმოწერ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ზე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 xml:space="preserve">).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მდებ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არ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ტალ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მოქც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ო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ჭ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ებ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ონტრო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თვალყურ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ჭ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ა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ასრულ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ჭიროებისამებრ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ემოხს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ლიქტ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გვა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ჯაროებუ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ერ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ასიათ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სკ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ომავ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საბუთ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გეგმვ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ლოდნ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სავა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გ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ებ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ისი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თ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ხატ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ყრდნობ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კეთ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ეგმ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ავ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ფინანს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ენაზე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მოუკი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სგ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ი</w:t>
      </w:r>
      <w:r>
        <w:rPr>
          <w:rFonts w:cs="Courier New"/>
          <w:szCs w:val="22"/>
          <w:lang w:val="ka-GE" w:eastAsia="ru-RU"/>
        </w:rPr>
        <w:t xml:space="preserve"> 50%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ემატე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მოითხო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ოუკი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მოწ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საშ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ლ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ლ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შ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ორიენტ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ხლო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ორიენტ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ხლო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ს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ელმოწ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ტა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წე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თანხმ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ყი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ხლო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ტალ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სეს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თოდ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ნტიანი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არ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სავ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რაუ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ბანკ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პირ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შ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უდგე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ქსპე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დან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ვიდე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ექსპერ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ფა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წეს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და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ოდე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შ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ო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აგ</w:t>
      </w:r>
      <w:r>
        <w:rPr>
          <w:rFonts w:cs="Courier New"/>
          <w:szCs w:val="22"/>
          <w:lang w:val="ka-GE" w:eastAsia="ru-RU"/>
        </w:rPr>
        <w:t xml:space="preserve">., </w:t>
      </w:r>
      <w:r>
        <w:rPr>
          <w:szCs w:val="22"/>
          <w:lang w:val="ka-GE" w:eastAsia="ru-RU"/>
        </w:rPr>
        <w:t>არარეზიდ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ინვესტი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ნდ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სეს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სადგე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ყე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ღალტ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2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ედგ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ე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დან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ხი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იჩნე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გ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იმდე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წვ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რ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უსტ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წ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უთ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ოვან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წ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ორ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ახ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ილულ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აწვ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იჩნე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ბ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სნ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ნმარტ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ზე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“,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შინ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10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0. 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3 </w:t>
      </w:r>
      <w:r>
        <w:rPr>
          <w:szCs w:val="22"/>
          <w:lang w:val="ka-GE" w:eastAsia="ru-RU"/>
        </w:rPr>
        <w:t>ეგზემპლ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თავა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უ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უ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ც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ყე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უთ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ყიდ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ად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თლ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ცვლება</w:t>
      </w:r>
      <w:r>
        <w:rPr>
          <w:rFonts w:cs="Courier New"/>
          <w:szCs w:val="22"/>
          <w:lang w:val="ka-GE" w:eastAsia="ru-RU"/>
        </w:rPr>
        <w:t xml:space="preserve"> 2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ორიენტ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ხ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ო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წორ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ილ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კაფი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ყვები</w:t>
      </w:r>
      <w:r>
        <w:rPr>
          <w:rFonts w:cs="Courier New"/>
          <w:szCs w:val="22"/>
          <w:lang w:val="ka-GE" w:eastAsia="ru-RU"/>
        </w:rPr>
        <w:t>: „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ილ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კვ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სწ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რებ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ვი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თანხმებ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ჩენისთან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ტყობი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ზე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ეყ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ვი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თანხმებლად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6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5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ბათ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ღუდ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დო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მო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ტო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არალ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ძ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არალ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იქმ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წვე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ზუსტ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მოცე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უცხადებლობ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“–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თვლ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ალოგიურ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იდვ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არალ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კისრებ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იდვ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ქვემდებ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ტა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იჭ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ს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ო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მარტ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ქვეყ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ზე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ცხა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ორცი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დაკ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ყ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ტყო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ად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ტოვ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მსახ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იდ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ტა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6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6. </w:t>
      </w:r>
      <w:r>
        <w:rPr>
          <w:lang w:eastAsia="ru-RU"/>
        </w:rPr>
        <w:t>შეთავაზ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ჯაროო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ე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მის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სპე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მტკიცებამდე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გზავნ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წყ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ოტენც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პოტენც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წო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ად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წ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დელო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ერდ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რჩ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რიფ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ას</w:t>
      </w:r>
      <w:r>
        <w:rPr>
          <w:rFonts w:cs="Courier New"/>
          <w:szCs w:val="22"/>
          <w:lang w:val="ka-GE" w:eastAsia="ru-RU"/>
        </w:rPr>
        <w:t>: „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პროსპე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მტკიც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ედგ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ჯ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7. </w:t>
      </w:r>
      <w:r>
        <w:rPr>
          <w:lang w:eastAsia="ru-RU"/>
        </w:rPr>
        <w:t>დამტკიც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სპე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ქმე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ჩერ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უქმ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ღ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4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მუხ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რ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სწორებლ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წორ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ჩე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იდვ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ქ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ყიდვ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8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მის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ხვ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ები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რომელ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რდგენაც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ეთხოვებათ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მიტენტებს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რულებიდან</w:t>
      </w:r>
      <w:r>
        <w:rPr>
          <w:rFonts w:cs="Courier New"/>
          <w:szCs w:val="22"/>
          <w:lang w:val="ka-GE" w:eastAsia="ru-RU"/>
        </w:rPr>
        <w:t xml:space="preserve"> 1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ანკო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საკრედი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ა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ედგი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სადგენ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ხი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14 </w:t>
      </w:r>
      <w:r>
        <w:rPr>
          <w:szCs w:val="22"/>
          <w:lang w:val="ka-GE" w:eastAsia="ru-RU"/>
        </w:rPr>
        <w:t>კალენდ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რტ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მ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შ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მტკიცებლ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ვრც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ც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ორმ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დგე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ვრც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2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ც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სრიგ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თავისუფ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7 </w:t>
      </w:r>
      <w:r>
        <w:rPr>
          <w:szCs w:val="22"/>
          <w:lang w:val="ka-GE" w:eastAsia="ru-RU"/>
        </w:rPr>
        <w:t>მუხ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მზად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წე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ს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უსაბამ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ჩნ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თან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ოქმე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პერა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შ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ალ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ბ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ალ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ტესტატ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რჩ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მა</w:t>
      </w:r>
      <w:r>
        <w:rPr>
          <w:rFonts w:cs="Courier New"/>
          <w:szCs w:val="22"/>
          <w:lang w:val="ka-GE" w:eastAsia="ru-RU"/>
        </w:rPr>
        <w:t xml:space="preserve"> 7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ტყობ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ეტყობინ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იურიდ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ონტაქტ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ლეფ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შ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ითოეუ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რებულ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ა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ესდ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აღმასრუ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ვ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ნამდებ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ცხოვ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ა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ობაზე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–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ისტრი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ხე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ისტრ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ტყობ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ვენები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>);“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შ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შ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იდან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რჩე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ინ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აქვეყ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წოდო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ლ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წლ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ონე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ონტროლე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ების</w:t>
      </w:r>
      <w:r>
        <w:rPr>
          <w:rFonts w:cs="Courier New"/>
          <w:szCs w:val="22"/>
          <w:lang w:val="ka-GE" w:eastAsia="ru-RU"/>
        </w:rPr>
        <w:t xml:space="preserve"> 5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დამოუკიდ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ს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დ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9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თავრებიდ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ემდგომ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თავრებიდან</w:t>
      </w:r>
      <w:r>
        <w:rPr>
          <w:rFonts w:cs="Courier New"/>
          <w:szCs w:val="22"/>
          <w:lang w:val="ka-GE" w:eastAsia="ru-RU"/>
        </w:rPr>
        <w:t xml:space="preserve"> 9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>
          <w:rFonts w:cs="Courier New"/>
          <w:szCs w:val="22"/>
          <w:lang w:val="ka-GE" w:eastAsia="ru-RU"/>
        </w:rPr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6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6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ში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6-</w:t>
      </w:r>
      <w:r>
        <w:rPr>
          <w:szCs w:val="22"/>
          <w:lang w:val="ka-GE" w:eastAsia="ru-RU"/>
        </w:rPr>
        <w:t>თვ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ედგი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თავრებიდან</w:t>
      </w:r>
      <w:r>
        <w:rPr>
          <w:rFonts w:cs="Courier New"/>
          <w:szCs w:val="22"/>
          <w:lang w:val="ka-GE" w:eastAsia="ru-RU"/>
        </w:rPr>
        <w:t xml:space="preserve"> 4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ემდგომ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ედგი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6-</w:t>
      </w:r>
      <w:r>
        <w:rPr>
          <w:szCs w:val="22"/>
          <w:lang w:val="ka-GE" w:eastAsia="ru-RU"/>
        </w:rPr>
        <w:t>თვ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თავრებიდან</w:t>
      </w:r>
      <w:r>
        <w:rPr>
          <w:rFonts w:cs="Courier New"/>
          <w:szCs w:val="22"/>
          <w:lang w:val="ka-GE" w:eastAsia="ru-RU"/>
        </w:rPr>
        <w:t xml:space="preserve"> 4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ნგარიშგ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დ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ომიდან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სადგე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ყენ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ღალტ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ნციპ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დრო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სადგე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ა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ამოწმებ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ჩანაწ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მარტა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ორ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ზ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გარკვ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თი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ვ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ყა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ვერდ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ბზაც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ასიათ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ძნ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წვდ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უა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ნ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ედგი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3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3. </w:t>
      </w:r>
      <w:r>
        <w:rPr>
          <w:lang w:eastAsia="ru-RU"/>
        </w:rPr>
        <w:t>კონფიდენცი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ფორმაცი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ვალდ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სახებ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ტ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ფარგლ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უმლოებ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ალის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ატეგ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ერ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ალკ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ფიდენცია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ობ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იტ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დ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მატ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ო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ყრდ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სინჯ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მოწ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ხ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ოლო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წ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დ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ო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2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გუფ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ძ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მნიშვნელო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ძ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ომიდან</w:t>
      </w:r>
      <w:r>
        <w:rPr>
          <w:rFonts w:cs="Courier New"/>
          <w:szCs w:val="22"/>
          <w:lang w:val="ka-GE" w:eastAsia="ru-RU"/>
        </w:rPr>
        <w:t xml:space="preserve"> 1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ი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ჯგუ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თვი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ტყობ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ნიშვნელო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ძ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არტნიო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ხლო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რგ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3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პი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ენ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წვ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კე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ენდ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წრაფ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ენ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კეთ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პო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შემთავაზებ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რძ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ენდ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ც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ამდ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გზავნა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ავაზ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თ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მთავაზ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ენდ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აქვეყნ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ზეთ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და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ენდ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ენდ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ვ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კეთ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თანხმ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ცხ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წ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ტენდ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მთავაზე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მთავაზებლისთვი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იზ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6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რპო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მჯობ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ელ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წ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ლისგან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ონ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უკრძ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მა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სამართ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არალ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ნს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არა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სარგებლო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მკვირვ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ტუ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ესწ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ონერთ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არტნიორთ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ერთ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ო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ხ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გ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უფ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სამართ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ხდისაგან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15. 16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ანგარიშვალდებულ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ტყობ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ეტყობინ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თი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უ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ნგარიშვალდებულ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ბ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ვერდ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ო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გზავნიდან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100%-</w:t>
      </w:r>
      <w:r>
        <w:rPr>
          <w:szCs w:val="22"/>
          <w:lang w:val="ka-GE" w:eastAsia="ru-RU"/>
        </w:rPr>
        <w:t>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ვილობ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100%-</w:t>
      </w:r>
      <w:r>
        <w:rPr>
          <w:szCs w:val="22"/>
          <w:lang w:val="ka-GE" w:eastAsia="ru-RU"/>
        </w:rPr>
        <w:t>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ონე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რებ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რებულების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ი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ისა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შ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6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7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7. </w:t>
      </w:r>
      <w:r>
        <w:rPr>
          <w:lang w:eastAsia="ru-RU"/>
        </w:rPr>
        <w:t>მინდობილობა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დაცემ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ხოვ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დობილობ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ხ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ნხმ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დაცე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ქმე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ა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ონერ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დობილო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ცე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წვ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აწვ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თანხმ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უგზავ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ს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დობილო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ხო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7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ცხო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შვ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ორციელ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8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9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წინააღმდეგ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8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ზღუ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ცე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რებ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რ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არუ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აწესრიგ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ცე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ე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ღრიცხ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თ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წესრიგო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3.3–3.7 </w:t>
      </w:r>
      <w:r>
        <w:rPr>
          <w:szCs w:val="22"/>
          <w:lang w:val="ka-GE" w:eastAsia="ru-RU"/>
        </w:rPr>
        <w:t>პუნქტებ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53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ები</w:t>
      </w:r>
      <w:r>
        <w:rPr>
          <w:rFonts w:cs="Courier New"/>
          <w:szCs w:val="22"/>
          <w:lang w:val="ka-GE" w:eastAsia="ru-RU"/>
        </w:rPr>
        <w:t xml:space="preserve">.“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9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0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0.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სეს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ს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ენ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ოკ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ებში</w:t>
      </w:r>
      <w:r>
        <w:rPr>
          <w:rFonts w:cs="Courier New"/>
          <w:szCs w:val="22"/>
          <w:lang w:val="ka-GE" w:eastAsia="ru-RU"/>
        </w:rPr>
        <w:t>“;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1. 23</w:t>
      </w:r>
      <w:r>
        <w:rPr>
          <w:rFonts w:cs="Courier New"/>
          <w:szCs w:val="22"/>
          <w:vertAlign w:val="superscript"/>
          <w:lang w:val="ka-GE" w:eastAsia="ru-RU"/>
        </w:rPr>
        <w:t>1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ქციონე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თ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ასწორებლ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ნ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თ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წორ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ი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2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თვლ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ეთხოვ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2. 2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ნა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წილის</w:t>
      </w:r>
      <w:r>
        <w:rPr>
          <w:rFonts w:cs="Courier New"/>
          <w:szCs w:val="22"/>
          <w:lang w:val="ka-GE" w:eastAsia="ru-RU"/>
        </w:rPr>
        <w:t xml:space="preserve">) 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5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ნტ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ით</w:t>
      </w:r>
      <w:r>
        <w:rPr>
          <w:rFonts w:cs="Courier New"/>
          <w:szCs w:val="22"/>
          <w:lang w:val="ka-GE" w:eastAsia="ru-RU"/>
        </w:rPr>
        <w:t>)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ტარიუ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ამფუძნებ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ლანს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დი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ფუძნ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ლანს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აწეს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მუ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სესხ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ფარდ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თან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3. 27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დიდ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ტა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დგ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უ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კურენტუნარ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ჭვირვა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ვითარ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ებ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ებ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ეს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ჭურვი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უთვნ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ნაკლებ</w:t>
      </w:r>
      <w:r>
        <w:rPr>
          <w:rFonts w:cs="Courier New"/>
          <w:szCs w:val="22"/>
          <w:lang w:val="ka-GE" w:eastAsia="ru-RU"/>
        </w:rPr>
        <w:t xml:space="preserve"> 10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თქვ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ზადყოფ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ხდნ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ერძო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ვაჭ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შვ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თანხმო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გვა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ათვი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4. 2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3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ენტრ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კრძა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ებისა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დიდ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ყ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ტ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წრაფ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ფექტ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მე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ან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საკუთ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ელმძღვან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ეს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ჭურვ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ზე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5. 2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ყ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ტა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დ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თ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წრა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მე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ნ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თვი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ასთანავ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ენეფიცია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უ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მოვა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ო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ნაკლისია</w:t>
      </w:r>
      <w:r>
        <w:rPr>
          <w:rFonts w:cs="Courier New"/>
          <w:szCs w:val="22"/>
          <w:lang w:val="ka-GE" w:eastAsia="ru-RU"/>
        </w:rPr>
        <w:t>;“;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>.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დიდ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ი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2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ძი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ღ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ხა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9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რთო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ტნიორ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აქციონერთ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გ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უთრ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დენობა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ამქირავ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შ</w:t>
      </w:r>
      <w:r>
        <w:rPr>
          <w:rFonts w:cs="Courier New"/>
          <w:szCs w:val="22"/>
          <w:lang w:val="ka-GE" w:eastAsia="ru-RU"/>
        </w:rPr>
        <w:t xml:space="preserve">.), </w:t>
      </w:r>
      <w:r>
        <w:rPr>
          <w:szCs w:val="22"/>
          <w:lang w:val="ka-GE" w:eastAsia="ru-RU"/>
        </w:rPr>
        <w:t>ადრინდელ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ბოლო</w:t>
      </w:r>
      <w:r>
        <w:rPr>
          <w:rFonts w:cs="Courier New"/>
          <w:szCs w:val="22"/>
          <w:lang w:val="ka-GE" w:eastAsia="ru-RU"/>
        </w:rPr>
        <w:t xml:space="preserve"> 5 </w:t>
      </w:r>
      <w:r>
        <w:rPr>
          <w:szCs w:val="22"/>
          <w:lang w:val="ka-GE" w:eastAsia="ru-RU"/>
        </w:rPr>
        <w:t>წ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მიან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ამართ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ფეს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დ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წერ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ვ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ესდ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რუქ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ობ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ნაგებო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ექნ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ჭურვი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ზად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მუ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კე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იც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რმ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რძალება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აწო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ინმ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ა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შაობის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ა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6. 3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ათვ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ათვ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იც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უ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ეო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რღ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4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ჯეროვ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ვ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დგ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ულებელ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)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ჩ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ფრთხ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წეს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ნაკლებ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ოვანებ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ოვან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თანად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იშ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ტორ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7.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2. </w:t>
      </w:r>
      <w:r>
        <w:rPr>
          <w:lang w:eastAsia="ru-RU"/>
        </w:rPr>
        <w:t>ფინანს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გება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ჩანაწერები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ანგარიშებ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ათ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მოწმ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ვრც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ლიცენ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ნახ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ვრც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დოკუმენტ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უსხ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ხ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ონტრო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ურვ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შ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ყოფ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ინ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რ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5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ცემ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ქვემდებარ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ბუთებულ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ერიოდულ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პეცი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დგენ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8. 3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3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მპანია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როკე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ვალეობან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მ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ლ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იჯ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ონ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ცალკევ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უკეთე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იორიტეტს</w:t>
      </w:r>
      <w:r>
        <w:rPr>
          <w:rFonts w:cs="Courier New"/>
          <w:szCs w:val="22"/>
          <w:lang w:val="ka-GE" w:eastAsia="ru-RU"/>
        </w:rPr>
        <w:t xml:space="preserve">: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კურენ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ხდი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იპული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იტ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რჯ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კლ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საყრ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ალ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არებ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მდენ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დ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იორიტ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ნიჭ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არგულე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გზავნ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კ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ვაჭ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დ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ზავ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კარგუ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გვ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ს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ბროკე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რძა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გნებ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დომ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ყვ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ცემ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ძ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რგის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ლიქტ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ხო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ღალტ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ყე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უ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დასტურ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ი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ნაწე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დგომარე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ინან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(IFRS)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უშა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ო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ტ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იმდე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იგე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ითო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ომ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ვიანეს</w:t>
      </w:r>
      <w:r>
        <w:rPr>
          <w:rFonts w:cs="Courier New"/>
          <w:szCs w:val="22"/>
          <w:lang w:val="ka-GE" w:eastAsia="ru-RU"/>
        </w:rPr>
        <w:t xml:space="preserve"> 7 </w:t>
      </w:r>
      <w:r>
        <w:rPr>
          <w:szCs w:val="22"/>
          <w:lang w:val="ka-GE" w:eastAsia="ru-RU"/>
        </w:rPr>
        <w:t>დღ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ილია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ს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ურვა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ონივრუ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ალაქ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ად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პასპორტ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რეგისტ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ცემ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ად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ინ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ქონ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ციათა</w:t>
      </w:r>
      <w:r>
        <w:rPr>
          <w:rFonts w:cs="Courier New"/>
          <w:szCs w:val="22"/>
          <w:lang w:val="ka-GE" w:eastAsia="ru-RU"/>
        </w:rPr>
        <w:t xml:space="preserve"> 5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წარმ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ცემ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გო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აძენ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მართ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შაობე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ისუფ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შ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ლასთან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რეორგანიზაციასთა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კმაყოფ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რთხ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ქმ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დობ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9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აყალიბ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ნარჩუ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ონი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უ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ც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იცი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სე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ხორციელ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ფ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ოლიტიკ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ცილებლ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29. 3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ი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ირდაპი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შვე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ლო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ათა</w:t>
      </w:r>
      <w:r>
        <w:rPr>
          <w:rFonts w:cs="Courier New"/>
          <w:szCs w:val="22"/>
          <w:lang w:val="ka-GE" w:eastAsia="ru-RU"/>
        </w:rPr>
        <w:t xml:space="preserve"> 1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მ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მ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ესდ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50%-</w:t>
      </w:r>
      <w:r>
        <w:rPr>
          <w:szCs w:val="22"/>
          <w:lang w:val="ka-GE" w:eastAsia="ru-RU"/>
        </w:rPr>
        <w:t>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ემატ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მ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ხევარ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4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ტყ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თ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პიტა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კმაყოფილ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ოკე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ვაჭ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ცხადებ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ნათ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ცდილებ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ეტენტურ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მაყოფი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შ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თანხმ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თ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ო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ზუს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საჩი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წყვეტ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>-10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პუნ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როკე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პან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0. 35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ი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ქ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საკუთრე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წევ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>;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1. 3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ქვე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ვაჭრ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ლ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დე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საბუთებე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ილი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ფხვრ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იდან</w:t>
      </w:r>
      <w:r>
        <w:rPr>
          <w:rFonts w:cs="Courier New"/>
          <w:szCs w:val="22"/>
          <w:lang w:val="ka-GE" w:eastAsia="ru-RU"/>
        </w:rPr>
        <w:t xml:space="preserve"> 3 </w:t>
      </w:r>
      <w:r>
        <w:rPr>
          <w:szCs w:val="22"/>
          <w:lang w:val="ka-GE" w:eastAsia="ru-RU"/>
        </w:rPr>
        <w:t>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სნ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ჭრო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ს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2. 37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7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ორგანიზაცი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კვიდაცი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დაუშვ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ხ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დე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რ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3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ლიკვიდ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ბირჟ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კვიდ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ინ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3. 3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უ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სრულებ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ს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ც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სე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ოპერ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ძნელე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იღ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ჩე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ურ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უცი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კრედი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ცავ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4.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0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განა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ჩივრ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ჰქო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შეკრულე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ყარ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ზ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გორ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მუმ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დ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ხორციე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დინა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ურატ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იზნ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წლი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იგგარეშ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ივიდენ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წილ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პროც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ხდ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ეს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ბრუნ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7 </w:t>
      </w:r>
      <w:r>
        <w:rPr>
          <w:szCs w:val="22"/>
          <w:lang w:val="ka-GE" w:eastAsia="ru-RU"/>
        </w:rPr>
        <w:t>მუხ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რპო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ებისათვი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ფა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სახურებ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ო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დისკრიმინ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საბამებო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ნაწ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კაფ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ნაწ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ნაწე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ს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რიღისათვი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ი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მფლობე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ს</w:t>
      </w:r>
      <w:r>
        <w:rPr>
          <w:rFonts w:cs="Courier New"/>
          <w:szCs w:val="22"/>
          <w:lang w:val="ka-GE" w:eastAsia="ru-RU"/>
        </w:rPr>
        <w:t>/</w:t>
      </w:r>
      <w:r>
        <w:rPr>
          <w:szCs w:val="22"/>
          <w:lang w:val="ka-GE" w:eastAsia="ru-RU"/>
        </w:rPr>
        <w:t>სახელ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ონაწ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ღე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ა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დენტ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ომე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ისტრატორ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თხოვ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ზღაუ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ნაწე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ატ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წოდებისათვი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რეგისტრა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არიფ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ო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დისკრიმინაცი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ახ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ალ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ხარჯ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ნობ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ათვი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5. 4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5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ორგანიზაცი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დ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განაცხ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წოდ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ურიდ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ამართ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ინაგანა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ორგან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დ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დგ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ოდენო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ეოგრაფ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წილ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ტაბე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მდინარ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ძ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ორგანიზ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ასრუ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სთან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 xml:space="preserve">)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რუ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ა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კონომიკ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8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8.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ვ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ით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დ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დ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ამდე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0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1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0. </w:t>
      </w:r>
      <w:r>
        <w:rPr>
          <w:szCs w:val="22"/>
          <w:lang w:val="ka-GE" w:eastAsia="ru-RU"/>
        </w:rPr>
        <w:t>თვითრეგულირებად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მ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საძლ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კის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რი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ხე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ჯარი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ტ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ხ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აჩივ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1.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ფონდ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რჟ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ცენტრ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დეპოზიტარ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ვით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დ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ღ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4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თანად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კონტრო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6. 4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>–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ს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განაწეს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ერთობლივად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“)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ღიარებულ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მ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ეშე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ა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ველ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რტ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ით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ხვავ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ს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ასტურებულ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როდე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დაწყვე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ცვა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ელიმ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ცვლ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გან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გა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ტყობი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დან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ნობ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ურთვ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ამართლებ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ეზ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რტ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კ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მოაღნიშ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კვე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იარე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ში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დართ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ითვლება</w:t>
      </w:r>
      <w:r>
        <w:rPr>
          <w:rFonts w:cs="Courier New"/>
          <w:szCs w:val="22"/>
          <w:lang w:val="ka-GE" w:eastAsia="ru-RU"/>
        </w:rPr>
        <w:t>.“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6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7 </w:t>
      </w:r>
      <w:r>
        <w:rPr>
          <w:szCs w:val="22"/>
          <w:lang w:val="ka-GE" w:eastAsia="ru-RU"/>
        </w:rPr>
        <w:t>პუნ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უხედავ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ოგიერ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ებე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საზღვ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ერი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ცნობ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უყოვნებლი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ვი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მ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4 </w:t>
      </w:r>
      <w:r>
        <w:rPr>
          <w:szCs w:val="22"/>
          <w:lang w:val="ka-GE" w:eastAsia="ru-RU"/>
        </w:rPr>
        <w:t>პუნ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საძლო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ვლიდან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7. 4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>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3. </w:t>
      </w:r>
      <w:r>
        <w:rPr>
          <w:lang w:eastAsia="ru-RU"/>
        </w:rPr>
        <w:t>სამსახუ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მატებით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ფლებამოსილ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თვითრეგულირებად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ორგანიზაციის</w:t>
      </w:r>
      <w:r>
        <w:rPr>
          <w:rFonts w:cs="Courier New"/>
          <w:lang w:eastAsia="ru-RU"/>
        </w:rPr>
        <w:t xml:space="preserve"> (</w:t>
      </w:r>
      <w:r>
        <w:rPr>
          <w:lang w:eastAsia="ru-RU"/>
        </w:rPr>
        <w:t>თრო</w:t>
      </w:r>
      <w:r>
        <w:rPr>
          <w:rFonts w:cs="Courier New"/>
          <w:lang w:eastAsia="ru-RU"/>
        </w:rPr>
        <w:t>-</w:t>
      </w:r>
      <w:r>
        <w:rPr>
          <w:lang w:eastAsia="ru-RU"/>
        </w:rPr>
        <w:t>ს</w:t>
      </w:r>
      <w:r>
        <w:rPr>
          <w:rFonts w:cs="Courier New"/>
          <w:lang w:eastAsia="ru-RU"/>
        </w:rPr>
        <w:t xml:space="preserve">) </w:t>
      </w:r>
      <w:r>
        <w:rPr>
          <w:lang w:eastAsia="ru-RU"/>
        </w:rPr>
        <w:t>მიმართ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კრიტიკ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იტუაცი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ცვალ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ამატ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კის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ზღუდ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კ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ღნიშნუ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ჩნ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ინარჩუ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ესრიგ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წრაფ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უს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საფრთხ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რინ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წორებ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გრ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გვ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გრძელდეს</w:t>
      </w:r>
      <w:r>
        <w:rPr>
          <w:rFonts w:cs="Courier New"/>
          <w:szCs w:val="22"/>
          <w:lang w:val="ka-GE" w:eastAsia="ru-RU"/>
        </w:rPr>
        <w:t xml:space="preserve"> 30 </w:t>
      </w:r>
      <w:r>
        <w:rPr>
          <w:szCs w:val="22"/>
          <w:lang w:val="ka-GE" w:eastAsia="ru-RU"/>
        </w:rPr>
        <w:t>დღე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ზიდ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ცირ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ტ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ნ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8. 4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აკრძალ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ტიპ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ორ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უამავ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შუა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თავრობ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იდვ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ყიდვ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ნიპული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ტყუე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მართ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აღმდეგ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იშ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არალ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არ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ის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39. 46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>–48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0. 49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9. </w:t>
      </w:r>
      <w:r>
        <w:rPr>
          <w:lang w:eastAsia="ru-RU"/>
        </w:rPr>
        <w:t>სამსახუ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უნქციებ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ებ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ებია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ამზად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ტა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ამტკიც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ვაზ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ობ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ფი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რტ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კომენდა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ებზე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რჩ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სულტ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ზიდენ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ლამენ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წესებულებ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ზე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წარ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დად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ტ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წყო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ვითარებ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ლიცენზი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ართვ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იტორინგ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მოწმ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კვლე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რგლ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შიშრო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ად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იწო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ნქცი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ათვ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აქვეყ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ე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კ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ორგანიზ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სწავ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ურ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ტერატ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ცემ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ინაარსობრი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გ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ასიათისა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კრეტ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ონირ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ლ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ხმ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წ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ტესტ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ესტ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წარმო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ზიკ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ალ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დგენ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ვალიფიკ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ტესტატებ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მ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ს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ხმარ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ონ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ინფორმ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ქმნელ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ნ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ხე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წყ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ცავ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პე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დაზღვევ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ნ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ნვითარებ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სრუ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ლიენ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აკმაყოფილებლ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ო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იყე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პენს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ხ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იცი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ებ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პ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პერიოდუ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იულეტენი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ჟ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ნავით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ო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ცხო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ეგულირებ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გა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მორანდუმ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თანხ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რთიერთგაზ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რ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ავლინო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იცი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კვეთ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შვ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ფერ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ატა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ტანდარ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ვითარება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რთვა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ტ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ხორცი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ტრო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მეწარმ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რპორ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ბულ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აზე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ეზიდენ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რლამენტ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უდგ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ლიუ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ეურნე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მხდ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ირით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ლე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1. 50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ღ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ქნე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2. 51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51. </w:t>
      </w:r>
      <w:r>
        <w:rPr>
          <w:lang w:eastAsia="ru-RU"/>
        </w:rPr>
        <w:t>სამსახუ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თანამშრომელ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ვალეობანი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ინტერეს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ლი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ც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მუშავ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ც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აწესრიგ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ძალ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თანავე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მოქმე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ყოფ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იყენ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ვრცელ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შა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კონფიდენ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მჟღავნ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ოლოდ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მართალდამცა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 xml:space="preserve"> – </w:t>
      </w:r>
      <w:r>
        <w:rPr>
          <w:szCs w:val="22"/>
          <w:lang w:val="ka-GE" w:eastAsia="ru-RU"/>
        </w:rPr>
        <w:t>სამართალდამრღვევ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ხ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სამართლოებს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საზღვარგარეთ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ყ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ურთიერთგაგ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მორანდუ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ერთაშორის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შეკრულებ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პირ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ელ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იდენ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ისაგან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ცვ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ვე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3 </w:t>
      </w:r>
      <w:r>
        <w:rPr>
          <w:szCs w:val="22"/>
          <w:lang w:val="ka-GE" w:eastAsia="ru-RU"/>
        </w:rPr>
        <w:t>პუნქტ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თანამშრომლებმ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ორმ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ნ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აწოდ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ს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იცილ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ნფლი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თან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ვალე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სრულ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სათანად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წვე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7.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კანონ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ყე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არა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აზღაურ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3. 52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52. </w:t>
      </w:r>
      <w:r>
        <w:rPr>
          <w:lang w:eastAsia="ru-RU"/>
        </w:rPr>
        <w:t>შემოწმ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ტარების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ოფიციალ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წმ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ელ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ძ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მოწ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ას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ვთ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თავს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დებ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ებისაგ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ზეპი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რილობი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ხსნა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განმარტებ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მოჭრ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კითხ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მოაჩენ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ი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ღმოფხვრ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ზ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რძანებები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თითებებ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ირექტივ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წი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რულება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დგ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ქმ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რღვი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დააკის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ებ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კვლ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4.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ს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უსრულებლ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ძ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ხ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უძველი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5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ტენ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დეგ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ადგენ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ც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ნაშაუ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იშნ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გზავ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კვლ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ინასწ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ძი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6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ოწ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ვემდებარე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ც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ხ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ოებ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4. 53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53. </w:t>
      </w:r>
      <w:r>
        <w:rPr>
          <w:lang w:eastAsia="ru-RU"/>
        </w:rPr>
        <w:t>უფლებამოსილება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ლეგირება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შრომლ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ნიჭ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უნქ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სრულებლ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რ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ცვლ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შეჩერ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უქმების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ნგარიშვალდ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აკონფიდენციალურ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ჩნ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ღ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ინჯვ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ისა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სინჯ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სწო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ნებისმიე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ლეგ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თუ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ა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ტყ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ღნიშ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ილვ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იხილ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აში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ისთვის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ელეგ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ყ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ება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იჩნე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ხორციელ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ად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5. 54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54. </w:t>
      </w:r>
      <w:r>
        <w:rPr>
          <w:lang w:eastAsia="ru-RU"/>
        </w:rPr>
        <w:t>საჯა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ჩანაწერ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რმო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მსახუ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ე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ღ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ზომ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მოქვეყნ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1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ლდებუ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წარმო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ნაწერ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ინახოს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მა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უშვ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ომელ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ჯა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მოქცევაშ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ვალდ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წარმო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ია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ფლობელთ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იგებულ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ქციონე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რებ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ავში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მინდობილო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ი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ინანს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გარიშ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თვლით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2,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4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15 </w:t>
      </w:r>
      <w:r>
        <w:rPr>
          <w:szCs w:val="22"/>
          <w:lang w:val="ka-GE" w:eastAsia="ru-RU"/>
        </w:rPr>
        <w:t>მუხლ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წარ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საპოვებლ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ა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ვალიფიკაცია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აგრეთვ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ასტურ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ას</w:t>
      </w:r>
      <w:r>
        <w:rPr>
          <w:rFonts w:cs="Courier New"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ხელმისაწვდომობას</w:t>
      </w:r>
      <w:r>
        <w:rPr>
          <w:rFonts w:cs="Courier New"/>
          <w:szCs w:val="22"/>
          <w:lang w:val="ka-GE" w:eastAsia="ru-RU"/>
        </w:rPr>
        <w:t xml:space="preserve">. </w:t>
      </w:r>
      <w:r>
        <w:rPr>
          <w:szCs w:val="22"/>
          <w:lang w:val="ka-GE" w:eastAsia="ru-RU"/>
        </w:rPr>
        <w:t>ყველ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ინტერესებ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ვ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ეც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სალებ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ოკუმენტ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გადაიღ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სლ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უშა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ათ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მავლობა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გილსამყოფე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ნობაში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 xml:space="preserve">3.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საზღვრ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ცედ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ცვ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ყოფ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IX </w:t>
      </w:r>
      <w:r>
        <w:rPr>
          <w:szCs w:val="22"/>
          <w:lang w:val="ka-GE" w:eastAsia="ru-RU"/>
        </w:rPr>
        <w:t>თავ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თით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ალდარღვევ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ფორმაც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მოქვეყნებას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46. 55-</w:t>
      </w: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უხ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ე</w:t>
      </w:r>
      <w:r>
        <w:rPr>
          <w:rFonts w:cs="Courier New"/>
          <w:szCs w:val="22"/>
          <w:lang w:val="ka-GE" w:eastAsia="ru-RU"/>
        </w:rPr>
        <w:t xml:space="preserve">-2 </w:t>
      </w:r>
      <w:r>
        <w:rPr>
          <w:szCs w:val="22"/>
          <w:lang w:val="ka-GE" w:eastAsia="ru-RU"/>
        </w:rPr>
        <w:t>პუნქტ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ჩამოყალიბდ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დაქციით</w:t>
      </w:r>
      <w:r>
        <w:rPr>
          <w:rFonts w:cs="Courier New"/>
          <w:szCs w:val="22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szCs w:val="22"/>
          <w:lang w:val="ka-GE" w:eastAsia="ru-RU"/>
        </w:rPr>
        <w:t>„</w:t>
      </w:r>
      <w:r>
        <w:rPr>
          <w:rFonts w:cs="Courier New"/>
          <w:szCs w:val="22"/>
          <w:lang w:val="ka-GE" w:eastAsia="ru-RU"/>
        </w:rPr>
        <w:t xml:space="preserve">2. </w:t>
      </w:r>
      <w:r>
        <w:rPr>
          <w:szCs w:val="22"/>
          <w:lang w:val="ka-GE" w:eastAsia="ru-RU"/>
        </w:rPr>
        <w:t>პი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ესები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რ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ს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ძლ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მედ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ვესტორ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ინტერესებისა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ფრთხ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ქმ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თხვევაშ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სამსახუ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ლებრივ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ქტით</w:t>
      </w:r>
      <w:r>
        <w:rPr>
          <w:rFonts w:cs="Courier New"/>
          <w:szCs w:val="22"/>
          <w:lang w:val="ka-GE" w:eastAsia="ru-RU"/>
        </w:rPr>
        <w:t>:</w:t>
      </w:r>
    </w:p>
    <w:p>
      <w:pPr>
        <w:pStyle w:val="Abzacixml"/>
        <w:rPr/>
      </w:pPr>
      <w:r>
        <w:rPr>
          <w:szCs w:val="22"/>
          <w:lang w:val="ka-GE" w:eastAsia="ru-RU"/>
        </w:rPr>
        <w:t>ა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ალდამრღვევ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ნამონაწილეებ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მიიღო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ჭირ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ანთ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მიან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მდ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თ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ზრუნველსაყოფ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დგენი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აშ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ბ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შეატყობინ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ზოგადოებრიობა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ალდარღვევებ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თთ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კისრ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ომ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გ</w:t>
      </w:r>
      <w:r>
        <w:rPr>
          <w:rFonts w:cs="Courier New"/>
          <w:szCs w:val="22"/>
          <w:lang w:val="ka-GE" w:eastAsia="ru-RU"/>
        </w:rPr>
        <w:t xml:space="preserve">) 6 </w:t>
      </w:r>
      <w:r>
        <w:rPr>
          <w:szCs w:val="22"/>
          <w:lang w:val="ka-GE" w:eastAsia="ru-RU"/>
        </w:rPr>
        <w:t>თვემდ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ვად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ვად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ყიდვ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იგებანი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რომლებიც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წინააღმდეგ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თხოვნებს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დ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უარ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ნაცხად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მისი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აზე</w:t>
      </w:r>
      <w:r>
        <w:rPr>
          <w:rFonts w:cs="Courier New"/>
          <w:szCs w:val="22"/>
          <w:lang w:val="ka-GE" w:eastAsia="ru-RU"/>
        </w:rPr>
        <w:t xml:space="preserve">; </w:t>
      </w:r>
      <w:r>
        <w:rPr>
          <w:szCs w:val="22"/>
          <w:lang w:val="ka-GE" w:eastAsia="ru-RU"/>
        </w:rPr>
        <w:t>შეაჩე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მტკიც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როსპექტ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ქმედებ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ე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მოს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რეგულირებ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ს</w:t>
      </w:r>
      <w:r>
        <w:rPr>
          <w:rFonts w:cs="Courier New"/>
          <w:szCs w:val="22"/>
          <w:lang w:val="ka-GE" w:eastAsia="ru-RU"/>
        </w:rPr>
        <w:t xml:space="preserve">, </w:t>
      </w:r>
      <w:r>
        <w:rPr>
          <w:szCs w:val="22"/>
          <w:lang w:val="ka-GE" w:eastAsia="ru-RU"/>
        </w:rPr>
        <w:t>თანამდებობიდ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ებ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უდამო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ათავისუფ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ართვ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ნ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წარმომადგენლობა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უფლებამოსი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ირები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ვ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აუქმ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ერ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ცემ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ლიცენზია</w:t>
      </w:r>
      <w:r>
        <w:rPr>
          <w:rFonts w:cs="Courier New"/>
          <w:szCs w:val="22"/>
          <w:lang w:val="ka-GE" w:eastAsia="ru-RU"/>
        </w:rPr>
        <w:t>;</w:t>
      </w:r>
    </w:p>
    <w:p>
      <w:pPr>
        <w:pStyle w:val="Abzacixml"/>
        <w:rPr/>
      </w:pPr>
      <w:r>
        <w:rPr>
          <w:szCs w:val="22"/>
          <w:lang w:val="ka-GE" w:eastAsia="ru-RU"/>
        </w:rPr>
        <w:t>ზ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ზარზე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ონაწილეო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რო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რკვე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ერიოდ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თ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გამოითხოვ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დაწყვეტილებ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ვითრეგულირებად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იზაციის</w:t>
      </w:r>
      <w:r>
        <w:rPr>
          <w:rFonts w:cs="Courier New"/>
          <w:szCs w:val="22"/>
          <w:lang w:val="ka-GE" w:eastAsia="ru-RU"/>
        </w:rPr>
        <w:t xml:space="preserve"> (</w:t>
      </w:r>
      <w:r>
        <w:rPr>
          <w:szCs w:val="22"/>
          <w:lang w:val="ka-GE" w:eastAsia="ru-RU"/>
        </w:rPr>
        <w:t>თრო</w:t>
      </w:r>
      <w:r>
        <w:rPr>
          <w:rFonts w:cs="Courier New"/>
          <w:szCs w:val="22"/>
          <w:lang w:val="ka-GE" w:eastAsia="ru-RU"/>
        </w:rPr>
        <w:t>-</w:t>
      </w:r>
      <w:r>
        <w:rPr>
          <w:szCs w:val="22"/>
          <w:lang w:val="ka-GE" w:eastAsia="ru-RU"/>
        </w:rPr>
        <w:t>ს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აღიარ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მიხედვით</w:t>
      </w:r>
      <w:r>
        <w:rPr>
          <w:rFonts w:cs="Courier New"/>
          <w:szCs w:val="22"/>
          <w:lang w:val="ka-GE" w:eastAsia="ru-RU"/>
        </w:rPr>
        <w:t xml:space="preserve">; </w:t>
      </w:r>
    </w:p>
    <w:p>
      <w:pPr>
        <w:pStyle w:val="Abzacixml"/>
        <w:rPr/>
      </w:pPr>
      <w:r>
        <w:rPr>
          <w:szCs w:val="22"/>
          <w:lang w:val="ka-GE" w:eastAsia="ru-RU"/>
        </w:rPr>
        <w:t>ი</w:t>
      </w:r>
      <w:r>
        <w:rPr>
          <w:rFonts w:cs="Courier New"/>
          <w:szCs w:val="22"/>
          <w:lang w:val="ka-GE" w:eastAsia="ru-RU"/>
        </w:rPr>
        <w:t xml:space="preserve">) </w:t>
      </w:r>
      <w:r>
        <w:rPr>
          <w:szCs w:val="22"/>
          <w:lang w:val="ka-GE" w:eastAsia="ru-RU"/>
        </w:rPr>
        <w:t>დააკისრ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დმინისტრაცი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ართალდარღვევათ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დექსით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გათვალისწინებ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პასუხისმგებლობა</w:t>
      </w:r>
      <w:r>
        <w:rPr>
          <w:rFonts w:cs="Courier New"/>
          <w:szCs w:val="22"/>
          <w:lang w:val="ka-GE" w:eastAsia="ru-RU"/>
        </w:rPr>
        <w:t>.“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/>
      </w:pPr>
      <w:r>
        <w:rPr>
          <w:szCs w:val="22"/>
          <w:lang w:val="ka-GE" w:eastAsia="ru-RU"/>
        </w:rPr>
        <w:t>ე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ამოქმედდეს</w:t>
      </w:r>
      <w:r>
        <w:rPr>
          <w:rFonts w:cs="Courier New"/>
          <w:szCs w:val="22"/>
          <w:lang w:val="ka-GE" w:eastAsia="ru-RU"/>
        </w:rPr>
        <w:t xml:space="preserve"> „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ბანკ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ხებ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ულ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შ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ცვლი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ტა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თაობაზე</w:t>
      </w:r>
      <w:r>
        <w:rPr>
          <w:rFonts w:cs="Courier New"/>
          <w:szCs w:val="22"/>
          <w:lang w:val="ka-GE" w:eastAsia="ru-RU"/>
        </w:rPr>
        <w:t xml:space="preserve">“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ორგა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ანონ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საბამისად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ფასიან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ქაღალდ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ეროვნული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კომისიის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ქართველო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ზღვევ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ხელმწიფ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ზედამხედველო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მსახურ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სალიკვიდაციო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ღონისძიებ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დასრულების</w:t>
      </w:r>
      <w:r>
        <w:rPr>
          <w:rFonts w:cs="Courier New"/>
          <w:szCs w:val="22"/>
          <w:lang w:val="ka-GE" w:eastAsia="ru-RU"/>
        </w:rPr>
        <w:t xml:space="preserve"> </w:t>
      </w:r>
      <w:r>
        <w:rPr>
          <w:szCs w:val="22"/>
          <w:lang w:val="ka-GE" w:eastAsia="ru-RU"/>
        </w:rPr>
        <w:t>შემდეგ</w:t>
      </w:r>
      <w:r>
        <w:rPr>
          <w:rFonts w:cs="Courier New"/>
          <w:szCs w:val="22"/>
          <w:lang w:val="ka-GE" w:eastAsia="ru-RU"/>
        </w:rPr>
        <w:t>.</w:t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szCs w:val="22"/>
          <w:lang w:val="ka-GE" w:eastAsia="ru-RU"/>
        </w:rPr>
      </w:pPr>
      <w:r>
        <w:rPr>
          <w:rFonts w:cs="Courier New"/>
          <w:b/>
          <w:szCs w:val="22"/>
          <w:lang w:val="ka-GE" w:eastAsia="ru-RU"/>
        </w:rPr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szCs w:val="22"/>
          <w:lang w:eastAsia="ru-RU"/>
        </w:rPr>
      </w:pPr>
      <w:r>
        <w:rPr>
          <w:b/>
          <w:szCs w:val="22"/>
          <w:lang w:val="ka-GE" w:eastAsia="ru-RU"/>
        </w:rPr>
        <w:t>საქართველოს</w:t>
      </w:r>
      <w:r>
        <w:rPr>
          <w:rFonts w:cs="Courier New"/>
          <w:b/>
          <w:szCs w:val="22"/>
          <w:lang w:val="ka-GE" w:eastAsia="ru-RU"/>
        </w:rPr>
        <w:t xml:space="preserve"> </w:t>
      </w:r>
      <w:r>
        <w:rPr>
          <w:b/>
          <w:szCs w:val="22"/>
          <w:lang w:val="ka-GE" w:eastAsia="ru-RU"/>
        </w:rPr>
        <w:t>პრეზიდენტი</w:t>
        <w:tab/>
      </w:r>
      <w:r>
        <w:rPr>
          <w:rFonts w:cs="Courier New"/>
          <w:b/>
          <w:szCs w:val="22"/>
          <w:lang w:eastAsia="ru-RU"/>
        </w:rPr>
        <w:tab/>
        <w:tab/>
        <w:tab/>
        <w:tab/>
      </w:r>
      <w:r>
        <w:rPr>
          <w:b/>
          <w:szCs w:val="22"/>
          <w:lang w:val="ka-GE" w:eastAsia="ru-RU"/>
        </w:rPr>
        <w:t>მ</w:t>
      </w:r>
      <w:r>
        <w:rPr>
          <w:rFonts w:cs="Courier New"/>
          <w:b/>
          <w:szCs w:val="22"/>
          <w:lang w:val="ka-GE" w:eastAsia="ru-RU"/>
        </w:rPr>
        <w:t xml:space="preserve">. </w:t>
      </w:r>
      <w:r>
        <w:rPr>
          <w:b/>
          <w:szCs w:val="22"/>
          <w:lang w:val="ka-GE" w:eastAsia="ru-RU"/>
        </w:rPr>
        <w:t>სააკაშვილი</w:t>
      </w:r>
      <w:r>
        <w:rPr>
          <w:b/>
          <w:szCs w:val="22"/>
          <w:lang w:eastAsia="ru-RU"/>
        </w:rPr>
        <w:t>.</w:t>
      </w:r>
    </w:p>
    <w:p>
      <w:pPr>
        <w:pStyle w:val="Abzacixml"/>
        <w:rPr/>
      </w:pPr>
      <w:r>
        <w:rPr>
          <w:b/>
          <w:szCs w:val="22"/>
          <w:lang w:val="ka-GE" w:eastAsia="ru-RU"/>
        </w:rPr>
        <w:t>თბილისი</w:t>
      </w:r>
      <w:r>
        <w:rPr>
          <w:rFonts w:cs="Courier New"/>
          <w:b/>
          <w:szCs w:val="22"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 xml:space="preserve">2007 </w:t>
      </w:r>
      <w:r>
        <w:rPr>
          <w:b/>
          <w:szCs w:val="22"/>
          <w:lang w:val="ka-GE" w:eastAsia="ru-RU"/>
        </w:rPr>
        <w:t>წლის</w:t>
      </w:r>
      <w:r>
        <w:rPr>
          <w:rFonts w:cs="Courier New"/>
          <w:b/>
          <w:szCs w:val="22"/>
          <w:lang w:val="ka-GE" w:eastAsia="ru-RU"/>
        </w:rPr>
        <w:t xml:space="preserve"> 11 </w:t>
      </w:r>
      <w:r>
        <w:rPr>
          <w:b/>
          <w:szCs w:val="22"/>
          <w:lang w:val="ka-GE" w:eastAsia="ru-RU"/>
        </w:rPr>
        <w:t>ივლისი</w:t>
      </w:r>
      <w:r>
        <w:rPr>
          <w:rFonts w:cs="Courier New"/>
          <w:b/>
          <w:szCs w:val="22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b/>
          <w:szCs w:val="22"/>
          <w:lang w:val="ka-GE" w:eastAsia="ru-RU"/>
        </w:rPr>
        <w:t>№</w:t>
      </w:r>
      <w:r>
        <w:rPr>
          <w:rFonts w:cs="Courier New"/>
          <w:b/>
          <w:szCs w:val="22"/>
          <w:lang w:val="ka-GE" w:eastAsia="ru-RU"/>
        </w:rPr>
        <w:t>5269–</w:t>
      </w:r>
      <w:r>
        <w:rPr>
          <w:b/>
          <w:szCs w:val="22"/>
          <w:lang w:val="ka-GE" w:eastAsia="ru-RU"/>
        </w:rPr>
        <w:t>რს</w:t>
      </w:r>
    </w:p>
    <w:sectPr>
      <w:footerReference w:type="default" r:id="rId2"/>
      <w:type w:val="nextPage"/>
      <w:pgSz w:w="12240" w:h="15840"/>
      <w:pgMar w:left="1260" w:right="9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0:00Z</dcterms:created>
  <dc:creator>ndolidze</dc:creator>
  <dc:description/>
  <cp:keywords/>
  <dc:language>en-US</dc:language>
  <cp:lastModifiedBy>ndolidze</cp:lastModifiedBy>
  <cp:lastPrinted>2009-10-30T13:56:00Z</cp:lastPrinted>
  <dcterms:modified xsi:type="dcterms:W3CDTF">2009-11-10T10:22:00Z</dcterms:modified>
  <cp:revision>10</cp:revision>
  <dc:subject/>
  <dc:title>&lt;html&gt;</dc:title>
</cp:coreProperties>
</file>