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autoSpaceDE w:val="false"/>
        <w:spacing w:before="0" w:after="0"/>
        <w:ind w:right="-180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შემოსავლების სამსახურის უფროსი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autoSpaceDE w:val="false"/>
        <w:spacing w:before="0" w:after="0"/>
        <w:ind w:right="-180" w:hanging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ბრძანება 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>№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334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autoSpaceDE w:val="false"/>
        <w:spacing w:before="0" w:after="0"/>
        <w:ind w:right="-180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2013 წლის 18 ივლის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autoSpaceDE w:val="false"/>
        <w:spacing w:before="0" w:after="0"/>
        <w:ind w:right="-1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„</w:t>
      </w:r>
      <w:r>
        <w:rPr>
          <w:rFonts w:cs="Sylfaen" w:ascii="Sylfaen" w:hAnsi="Sylfaen"/>
          <w:b/>
          <w:bCs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autoSpaceDE w:val="false"/>
        <w:spacing w:before="0" w:after="0"/>
        <w:ind w:right="-18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” მე-3 მუხლის მე-2 პუნქტის „უ” ქვეპუნქტის საფუძველზე, </w:t>
      </w:r>
      <w:r>
        <w:rPr>
          <w:rFonts w:cs="Sylfaen" w:ascii="Sylfaen" w:hAnsi="Sylfaen"/>
          <w:b/>
          <w:bCs/>
        </w:rPr>
        <w:t>ვბრძანებ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/>
      </w:pPr>
      <w:r>
        <w:rPr>
          <w:rFonts w:cs="Sylfaen" w:ascii="Sylfaen" w:hAnsi="Sylfaen"/>
        </w:rPr>
        <w:t>1.</w:t>
      </w:r>
      <w:r>
        <w:rPr>
          <w:rFonts w:cs="Sylfaen" w:ascii="Sylfaen" w:hAnsi="Sylfaen"/>
          <w:lang w:val="ka-GE"/>
        </w:rPr>
        <w:t>   </w:t>
      </w:r>
      <w:r>
        <w:rPr>
          <w:rFonts w:cs="Sylfaen" w:ascii="Sylfaen" w:hAnsi="Sylfaen"/>
          <w:bCs/>
          <w:lang w:val="ka-GE"/>
        </w:rPr>
        <w:t>„</w:t>
      </w:r>
      <w:r>
        <w:rPr>
          <w:rFonts w:cs="Sylfaen" w:ascii="Sylfaen" w:hAnsi="Sylfaen"/>
          <w:bCs/>
        </w:rPr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</w:t>
      </w:r>
      <w:r>
        <w:rPr>
          <w:rFonts w:cs="Sylfaen" w:ascii="Sylfaen" w:hAnsi="Sylfaen"/>
          <w:bCs/>
          <w:lang w:val="ka-GE"/>
        </w:rPr>
        <w:t xml:space="preserve">“ შემოსავლების სამსახურის უფროსის 2012 წლის 1 აგვისტოს </w:t>
      </w:r>
      <w:r>
        <w:rPr>
          <w:rFonts w:cs="Sylfaen" w:ascii="Sylfaen" w:hAnsi="Sylfaen"/>
          <w:bCs/>
        </w:rPr>
        <w:t>№12858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ბრძანების პირველი პუნქტის „ბ“ ქვეპუნქტით დამტკიცებული „დეკლარირების კლასიფიკატორის“ (დანართი </w:t>
      </w:r>
      <w:r>
        <w:rPr>
          <w:rFonts w:cs="Sylfaen" w:ascii="Sylfaen" w:hAnsi="Sylfaen"/>
          <w:lang w:val="pl-PL"/>
        </w:rPr>
        <w:t>№</w:t>
      </w:r>
      <w:r>
        <w:rPr>
          <w:rFonts w:cs="Sylfaen" w:ascii="Sylfaen" w:hAnsi="Sylfaen"/>
          <w:lang w:val="ka-GE"/>
        </w:rPr>
        <w:t>2) მე-2 ნაწილის მე-2 პუნქტი ჩამოყალიბდეს თანდართული რედაქციით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  <w:lang w:val="ka-GE"/>
        </w:rPr>
        <w:t xml:space="preserve">2. ეს ბრძანება ამოქმედდეს ხელმოწერისთანავე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ემოსავლები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სახურის უფროსი  </w:t>
        <w:tab/>
        <w:tab/>
        <w:tab/>
        <w:tab/>
        <w:tab/>
        <w:t>ლაშა ხუციშვილ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       </w:t>
      </w:r>
      <w:r>
        <w:rPr>
          <w:rFonts w:cs="Sylfaen" w:ascii="Sylfaen" w:hAnsi="Sylfaen"/>
          <w:b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bCs/>
          <w:sz w:val="24"/>
          <w:szCs w:val="24"/>
        </w:rPr>
        <w:t>2. გაფორმების ეკონომიკური ზონები და გაფორმების სხვა ადგილებ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18" w:type="dxa"/>
        </w:tblCellMar>
      </w:tblPr>
      <w:tblGrid>
        <w:gridCol w:w="522"/>
        <w:gridCol w:w="2538"/>
        <w:gridCol w:w="57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ოდ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სამართები</w:t>
            </w:r>
          </w:p>
        </w:tc>
      </w:tr>
      <w:tr>
        <w:trPr>
          <w:trHeight w:val="7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ფორმების ეკონომიკური ზონა „თბილისი“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რდაბნის მუნიციპალიტეტი, სოფელი მარტყოფი, თბილისის შემოსავლელი გზის 36-ე კმ.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გარდაბნის მუნიციპალიტეტი, სოფელი მარტყოფი, თბილისის შემოსავლელი გზის 36-ე კმ. (მხოლოდ „ოქროს სი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ონაწილეთა კუთვნილი საქონლის გაფორმებისათვის)</w:t>
            </w:r>
          </w:p>
        </w:tc>
      </w:tr>
      <w:tr>
        <w:trPr>
          <w:trHeight w:val="3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12; 696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28"/>
                <w:szCs w:val="28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1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6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ფორმების ეკონომიკური ზონა „ბათუმი"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ელვაჩაურის მუნიციპალიტეტი, სოფელი ადლია, სენაკი-ფოთის-სარფის საავტომობილო გზის 106-ე კმ.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ბათუმი, ი. გოგებაშვილის ქ. №11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ხელვაჩაურის მუნიციპალიტეტი, სოფელი ადლია, სენაკი-ფოთის-სარფის საავტომობილო გზის 106-ე კმ. (მხოლოდ „ოქროს სიის” მონაწილეთა კუთვნი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ბათუმი, ი. გოგებაშვილის ქ. №11 (მხოლოდ „ოქროს სიის„ მონაწილეთა კუთვნი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. ბათუმი, ტბელ-აბუსერიძის ქ. №11, სსიპ 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შინაგან საქმეთა სამინისტროს მომსახურების სააგენტოს დასავლეთ საქართველოს სამმართველოს ქ. ბათუმის განყოფილების შენობა</w:t>
            </w:r>
          </w:p>
        </w:tc>
      </w:tr>
      <w:tr>
        <w:trPr>
          <w:trHeight w:val="17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13; 695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 1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55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ფორმების ეკონომიკური ზონა „ფოთი"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ფოთი, ივ. ჯავახიშვილის ქ. №32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ფოთი, ივ. ჯავახიშვილის ქ. №32 (მხოლოდ „ოქროს სიის” მონაწილეთა კუთვნი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ფოთი, სსიპ – საქართველოს შინაგან საქმეთა სამინისტროს მომსახურების სააგენტოს დასავლეთ საქართველოს სამმართველოს ქ. ფოთის განყოფილების შენობა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ზუგდიდი, პარიზის კომუნის ქ. №7, სსიპ 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ქართველოს შინაგან საქმეთა სამინისტროს მომსახურების სააგენტოს დასავლეთ საქართველოს სამმართველოს ქ. ზუგდიდის განყოფილების შენობა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ზურგეთის მუნიციპალიტეტი, სოფ. ოზურგეთი, სსიპ – საქართველოს შინაგან საქმეთა სამინისტროს მომსახურების სააგენტოს დასავლეთ საქართველოს სამმართველოს ქ. ოზურგეთის განყოფილების შენობა</w:t>
            </w:r>
          </w:p>
        </w:tc>
      </w:tr>
      <w:tr>
        <w:trPr>
          <w:trHeight w:val="10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1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011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ფორმების ეკონომიკური ზონა „აეროპორტი"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თბილისი, აეროპორტის მიმდებარე ტერიტორია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თბილისი, აეროპორტის მიმდებარე ტერიტორია (მხოლოდ „ოქროს სიის” მონაწილეთა კუთვნილი საქონლის გაფორმებისათვის)</w:t>
            </w:r>
          </w:p>
        </w:tc>
      </w:tr>
      <w:tr>
        <w:trPr>
          <w:trHeight w:val="10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ფორმების სამმართველ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რდაბნის მუნიციპალიტეტი, სოფელი მარტყოფი, თბილისის შემოსავლელი გზის 36-ე კმ. (მხოლოდ საფოსტო გზავნილების გაფორმებისათვის)</w:t>
            </w:r>
          </w:p>
        </w:tc>
      </w:tr>
      <w:tr>
        <w:trPr>
          <w:trHeight w:val="7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221; 9922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ოკუმენტური კონტროლისა და „ოქროს სიის” მონაწილის საქონლის გაფორმების განყოფილება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რდაბნის მუნიციპალიტეტი, სოფელი მარტყოფი, თბილისის შემოსავლელი გზის 36-ე კმ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გარდაბნის მუნიციპალიტეტი, სოფელი მარტყოფი, თბილისის შემოსავლელი გზის 36-ე კმ. (მხოლოდ „ოქროს სიის” მონაწილეთა კუთვნილი საქონლის გაფორმებისათვის)</w:t>
            </w:r>
          </w:p>
        </w:tc>
      </w:tr>
      <w:tr>
        <w:trPr>
          <w:trHeight w:val="18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6901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ელავის განყოფილება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თელავი, ერეკლე II-ის გამზ. №1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თელავი, ერეკლე II-ის გამზ. №1(მხოლოდ „ოქროს სი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მონაწილეთა კუთვნი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თელავი, ჩოლოყაშვილის ქ. №21, სსიპ –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. თელავის განყოფილების შენობა</w:t>
            </w:r>
          </w:p>
        </w:tc>
      </w:tr>
      <w:tr>
        <w:trPr>
          <w:trHeight w:val="2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300; 993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3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ხალციხის განყოფილება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ახალციხე, პ. ნათენაძის ქ. №54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ახალციხე, პ. ნათენაძის ქ. №54 (მხოლოდ „ოქროს სიის” მონაწილეთა კუთვნი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ახალციხე, ახალქალაქის გზატკეცილი №2, სსიპ –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. ახალციხის განყოფილების შენობა</w:t>
            </w:r>
          </w:p>
        </w:tc>
      </w:tr>
      <w:tr>
        <w:trPr>
          <w:trHeight w:val="17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400; 994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4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უთაისის განყოფილება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ქუთაისი, ივ.ჯავახიშვილის ქ. №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ქ. ქუთაისი, ივ.ჯავახიშვილის ქ. №5 (მხოლოდ „ოქროს სიის“ მონაწილეთა კუთვნილი საქონლის გაფორმებისათვის);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სიპ – საქართველოს შინაგან საქმეთა სამინისტროს მომსახურების სააგენტოს დასავლეთ საქართველოს სამმართველოს ქ. ქუთაისის განყოფილების შენობა</w:t>
            </w:r>
          </w:p>
        </w:tc>
      </w:tr>
      <w:tr>
        <w:trPr>
          <w:trHeight w:val="21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უსთავის განყოფილება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რუსთავი, კოსტავას ქ. №36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რუსთავი, კოსტავას ქ. №36 (მხოლოდ „ოქროს სიის“ მონაწილეთა კუთვნი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სიპ საქართველოს შინაგან საქმეთა სამინისტროს მომსახურების სააგენტოს თბილისის სამმართველოს სარეგისტრაციო განყოფილების შენობა</w:t>
            </w:r>
          </w:p>
        </w:tc>
      </w:tr>
      <w:tr>
        <w:trPr>
          <w:trHeight w:val="1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0; 99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4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34"/>
                <w:szCs w:val="34"/>
              </w:rPr>
            </w:pPr>
            <w:r>
              <w:rPr>
                <w:rFonts w:cs="Sylfaen" w:ascii="Sylfaen" w:hAnsi="Sylfaen"/>
                <w:sz w:val="34"/>
                <w:szCs w:val="3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2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რკინიგზო ტრანსპორტით გადაადგილებული საქონლის გაფორმების განყოფილება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ქ. თბილის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ია გულუას ქ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საექსპორტო ან სარკინიგზო ტრანსპორტით გადაადგილებუ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ქ. თბილის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ია გულუას ქ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№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მხოლოდ „ოქროს სიის“ მონაწილეთა კუთვნილი საქონლის გაფორმებისათვის)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საქართველოს საბაჟო საზღვრიდან ქ.თბილისის რკინიგზის სამგზავრო სადგურის ტერიტორიის ჩათვლით და უკუმიმართულებით მოძრავი ერევანი-ბათუმი-ერევანი, ბათუმი – ერევანი –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იმ შემთხვევაში, თუ ვერ ხერხდება აღნიშნული პროცედურის მატარებელში წარმართვა, საქონლის გაფორმება განხორციელდება უახლოეს ან დეკლარანტის მიერ შერჩეულ გაფორმების ადგილზე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. გორი, მოსკოვის ქ. №1, სსიპ –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. გორის განყოფილების შენობა   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ind w:right="-180"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spacing w:lineRule="atLeast" w:line="2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2:00Z</dcterms:created>
  <dc:creator>Maia Jangirashvili</dc:creator>
  <dc:description/>
  <cp:keywords/>
  <dc:language>en-US</dc:language>
  <cp:lastModifiedBy>Sophio Sakhelashvili</cp:lastModifiedBy>
  <dcterms:modified xsi:type="dcterms:W3CDTF">2013-07-29T13:15:00Z</dcterms:modified>
  <cp:revision>4</cp:revision>
  <dc:subject/>
  <dc:title/>
</cp:coreProperties>
</file>