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ადმინისტრაციული საპროცესო კოდექსის (საქართველოს საკანონმდებლო მაცნე, №39(46), 1999 წელი, მუხ. 190) 21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მუხლის მე-3 ნაწილ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3. მაკონტროლებელი ორგანოს შუამდგომლობა მეწარმის საქმიანობის შემოწმების შესახებ უნდა შეიცავდეს საკმარის საფუძველს ბრძანების გასაცემად. შუამდგომლობაში მიეთითება იმ მეწარმის ზუსტი მონაცემები, რომელიც უნდა შემოწმდეს, შემოწმების ვადა, ხასიათი და ფარგლები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 xml:space="preserve">2008 წლის 19 დეკემბერი. 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801–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53:00Z</dcterms:created>
  <dc:creator>maka</dc:creator>
  <dc:description/>
  <cp:keywords/>
  <dc:language>en-US</dc:language>
  <cp:lastModifiedBy>maka</cp:lastModifiedBy>
  <dcterms:modified xsi:type="dcterms:W3CDTF">2009-10-19T10:55:00Z</dcterms:modified>
  <cp:revision>2</cp:revision>
  <dc:subject/>
  <dc:title>&lt;html&gt;</dc:title>
</cp:coreProperties>
</file>