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(პარლამენტის უწყებანი, №41, 8.10.1997, გვ. 16) შეტანილ იქნეს შემდეგი ცვლილება და დამატება: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38-ე მუხლის მე-14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 xml:space="preserve">14. სამხედრო-საჰაერო ძალების მფრინავ ოფიცერს მორიგი სამხედრო წოდება მიენიჭება სამხედრო მოსამსახურისათვის ამ კანონით დადგენილ ვადაზე 6 თვით ადრე.“. </w:t>
      </w:r>
    </w:p>
    <w:p>
      <w:pPr>
        <w:pStyle w:val="Abzacixml"/>
        <w:rPr/>
      </w:pPr>
      <w:r>
        <w:rPr>
          <w:lang w:eastAsia="ru-RU"/>
        </w:rPr>
        <w:t>2. კანონს დაემატოს შემდეგი შინაარსის 46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63. საქართველოს შინაგან საქმეთა სამინისტროს სისტემიდან საქართველოს შეიარაღებულ ძალებში გადასულ პირთა სპეციალური წოდებების შესაბამის სამხედრო წოდებებთან გათანაბრება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1.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ამ მუხლის მე-2 პუნქტში მითითებულ პირებს მიენიჭებათ მათი სპეციალური წოდების შესაბამისი სამხედრო წოდება. 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პირთა ნუსხა, რომელთა სპეციალური წოდებები გაუთანაბრდება შესაბამის სამხედრო წოდებებს, განისაზღვრება საქართველოს თავდაცვის და შინაგან საქმეთა მინისტრების ერთობლივი ბრძანებ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ამ მუხლით გათვალისწინებულ პირთა სპეციალური წოდების შესაბამის სამხედრო წოდებასთან გათანაბრების შემთხვევაში სპეციალური წოდებით ნამსახურები წლები ჩაითვლება სამხედრო სამსახურის სტაჟშ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2008 წლის 19 დეკემბერი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788–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0:00Z</dcterms:created>
  <dc:creator>mchighlashvili</dc:creator>
  <dc:description/>
  <cp:keywords/>
  <dc:language>en-US</dc:language>
  <cp:lastModifiedBy>mchighlashvili</cp:lastModifiedBy>
  <dcterms:modified xsi:type="dcterms:W3CDTF">2009-11-12T08:35:00Z</dcterms:modified>
  <cp:revision>3</cp:revision>
  <dc:subject/>
  <dc:title>&lt;html&gt;</dc:title>
</cp:coreProperties>
</file>