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ოპერატიულ-სამძებრო საქმიან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 xml:space="preserve">ოპერატიულ-სამძებრო საქმიანობის შესახებ“ საქართველოს კანონის (საქართველოს საკანონმდებლო მაცნე, №14(21), 1999 წელი, მუხ. 61) მე-12 მუხლის პირველი პუნქტის „ე“ ქვეპუნქტი ჩამოყალიბდეს შემდეგი რედაქციით: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ე) საქართველოს თავდაცვის სამინისტროს ოპერატიულ, საგამოძიებო და სადაზვერვო ქვედანაყოფებს;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8 წლის 18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747–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mchighlashvili</dc:creator>
  <dc:description/>
  <cp:keywords/>
  <dc:language>en-US</dc:language>
  <cp:lastModifiedBy>mchighlashvili</cp:lastModifiedBy>
  <dcterms:modified xsi:type="dcterms:W3CDTF">2009-10-28T12:34:00Z</dcterms:modified>
  <cp:revision>2</cp:revision>
  <dc:subject/>
  <dc:title>&lt;html&gt;</dc:title>
</cp:coreProperties>
</file>