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80" w:hanging="0"/>
        <w:jc w:val="center"/>
        <w:rPr/>
      </w:pPr>
      <w:r>
        <w:rPr>
          <w:rFonts w:eastAsia="Times New Roman" w:cs="Sylfaen" w:ascii="Sylfaen" w:hAnsi="Sylfaen"/>
          <w:b/>
          <w:bCs/>
          <w:sz w:val="28"/>
          <w:szCs w:val="28"/>
          <w:lang w:val="ka-GE"/>
        </w:rPr>
        <w:t xml:space="preserve">შემოსავლების სამსახურის უფროსის ბრძანება </w:t>
      </w:r>
      <w:r>
        <w:rPr>
          <w:rFonts w:eastAsia="Times New Roman" w:cs="Sylfaen" w:ascii="Sylfaen" w:hAnsi="Sylfaen"/>
          <w:b/>
          <w:bCs/>
          <w:sz w:val="28"/>
          <w:szCs w:val="28"/>
          <w:lang w:val="ru-RU"/>
        </w:rPr>
        <w:t>№</w:t>
      </w:r>
      <w:r>
        <w:rPr>
          <w:rFonts w:eastAsia="Times New Roman" w:cs="Sylfaen" w:ascii="Sylfaen" w:hAnsi="Sylfaen"/>
          <w:b/>
          <w:bCs/>
          <w:sz w:val="28"/>
          <w:szCs w:val="28"/>
          <w:lang w:val="ka-GE"/>
        </w:rPr>
        <w:t>28763</w:t>
      </w:r>
    </w:p>
    <w:p>
      <w:pPr>
        <w:pStyle w:val="Normal"/>
        <w:autoSpaceDE w:val="false"/>
        <w:spacing w:lineRule="auto" w:line="240" w:before="0" w:after="0"/>
        <w:ind w:right="-180" w:hanging="0"/>
        <w:jc w:val="center"/>
        <w:rPr>
          <w:rFonts w:ascii="Sylfaen" w:hAnsi="Sylfaen" w:eastAsia="Times New Roman" w:cs="Sylfaen"/>
          <w:b/>
          <w:b/>
          <w:bCs/>
          <w:sz w:val="28"/>
          <w:szCs w:val="28"/>
          <w:lang w:val="ka-GE"/>
        </w:rPr>
      </w:pPr>
      <w:r>
        <w:rPr>
          <w:rFonts w:eastAsia="Times New Roman" w:cs="Sylfaen" w:ascii="Sylfaen" w:hAnsi="Sylfaen"/>
          <w:b/>
          <w:bCs/>
          <w:sz w:val="28"/>
          <w:szCs w:val="28"/>
        </w:rPr>
        <w:t>„</w:t>
      </w:r>
      <w:r>
        <w:rPr>
          <w:rFonts w:eastAsia="Times New Roman" w:cs="Sylfaen" w:ascii="Sylfaen" w:hAnsi="Sylfaen"/>
          <w:b/>
          <w:bCs/>
          <w:sz w:val="28"/>
          <w:szCs w:val="28"/>
        </w:rPr>
        <w:t>საქართველოს საბაჟო ტერიტორიაზე საქონლის შემოტანასთან/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“ შემოსავლების სამსახურის უფროსის 2012 წლის 1 აგვისტოს №12858 ბრძანებაში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ცვლილების შეტანის შესახებ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80" w:hanging="0"/>
        <w:jc w:val="center"/>
        <w:rPr>
          <w:rFonts w:ascii="Sylfaen" w:hAnsi="Sylfaen" w:eastAsia="Times New Roman" w:cs="Sylfaen"/>
          <w:b/>
          <w:b/>
          <w:bCs/>
          <w:lang w:val="ka-GE"/>
        </w:rPr>
      </w:pPr>
      <w:r>
        <w:rPr>
          <w:rFonts w:eastAsia="Times New Roman" w:cs="Sylfaen" w:ascii="Sylfaen" w:hAnsi="Sylfaen"/>
          <w:b/>
          <w:bCs/>
          <w:lang w:val="ka-GE"/>
        </w:rPr>
        <w:t>2013 წლის 25 ივნისი</w:t>
      </w:r>
    </w:p>
    <w:p>
      <w:pPr>
        <w:pStyle w:val="Normal"/>
        <w:autoSpaceDE w:val="false"/>
        <w:spacing w:lineRule="auto" w:line="240" w:before="0" w:after="0"/>
        <w:ind w:right="-180" w:hanging="0"/>
        <w:jc w:val="center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b/>
          <w:bCs/>
          <w:lang w:val="ka-GE"/>
        </w:rPr>
        <w:t>ქ. თბილისი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right="-18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საქართველოს ზოგადი ადმინისტრაციული კოდექსის 63-ე მუხლისა და საქართველოს ფინანსთა მინისტრის 2011 წლის 23 მაისის №303 ბრძანებით დამტკიცებული „საჯარო სამართლის იურიდიული პირის – შემოსავლების სამსახურის დებულების” მე-3 მუხლის მე-2 პუნქტის „უ” ქვეპუნქტის საფუძველზე,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ვბრძანებ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8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1.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ართველოს საბაჟო ტერიტორიაზე საქონლის შემოტანასთან/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</w:t>
      </w:r>
      <w:r>
        <w:rPr>
          <w:rFonts w:eastAsia="Times New Roman" w:cs="Sylfaen" w:ascii="Sylfaen" w:hAnsi="Sylfaen"/>
          <w:sz w:val="24"/>
          <w:szCs w:val="24"/>
          <w:lang w:val="ka-GE"/>
        </w:rPr>
        <w:t>“ შემოსავლების სამსახურის უფროსის 2012 წლის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აგვისტოს </w:t>
      </w:r>
      <w:r>
        <w:rPr>
          <w:rFonts w:eastAsia="Times New Roman" w:cs="Sylfaen" w:ascii="Sylfaen" w:hAnsi="Sylfaen"/>
          <w:sz w:val="24"/>
          <w:szCs w:val="24"/>
        </w:rPr>
        <w:t>№1285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ბრძანებაში შეტანილ იქნეს შემდეგი ცვლილება: </w:t>
      </w:r>
    </w:p>
    <w:p>
      <w:pPr>
        <w:pStyle w:val="Normal"/>
        <w:autoSpaceDE w:val="false"/>
        <w:spacing w:lineRule="auto" w:line="240" w:before="0" w:after="0"/>
        <w:ind w:right="-18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 </w:t>
      </w:r>
    </w:p>
    <w:p>
      <w:pPr>
        <w:pStyle w:val="Normal"/>
        <w:autoSpaceDE w:val="false"/>
        <w:spacing w:lineRule="auto" w:line="240" w:before="0" w:after="0"/>
        <w:ind w:right="-18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ა) ბრძანების პირველი პუნქტის „ა“ ქვეპუნქტით დამტკიცებული 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it-IT"/>
        </w:rPr>
        <w:t>საქართველ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it-IT"/>
        </w:rPr>
        <w:t>საბაჟ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it-IT"/>
        </w:rPr>
        <w:t>ტერიტორი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it-IT"/>
        </w:rPr>
        <w:t>საქონ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it-IT"/>
        </w:rPr>
        <w:t>შემოტანასთან</w:t>
      </w:r>
      <w:r>
        <w:rPr>
          <w:rFonts w:eastAsia="Times New Roman" w:cs="Sylfaen" w:ascii="Sylfaen" w:hAnsi="Sylfaen"/>
          <w:sz w:val="24"/>
          <w:szCs w:val="24"/>
          <w:lang w:val="pt-BR"/>
        </w:rPr>
        <w:t>/</w:t>
      </w:r>
      <w:r>
        <w:rPr>
          <w:rFonts w:eastAsia="Times New Roman" w:cs="Sylfaen" w:ascii="Sylfaen" w:hAnsi="Sylfaen"/>
          <w:sz w:val="24"/>
          <w:szCs w:val="24"/>
          <w:lang w:val="it-IT"/>
        </w:rPr>
        <w:t>საქართველ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it-IT"/>
        </w:rPr>
        <w:t>საბაჟ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it-IT"/>
        </w:rPr>
        <w:t>ტერიტორი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it-IT"/>
        </w:rPr>
        <w:t>გატანას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it-IT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it-IT"/>
        </w:rPr>
        <w:t>დეკლარირებას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it-IT"/>
        </w:rPr>
        <w:t>დაკავშირ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it-IT"/>
        </w:rPr>
        <w:t>პროცედურ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it-IT"/>
        </w:rPr>
        <w:t>განხორციელ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it-IT"/>
        </w:rPr>
        <w:t>ინსტრუქცი</w:t>
      </w:r>
      <w:r>
        <w:rPr>
          <w:rFonts w:eastAsia="Times New Roman" w:cs="Sylfaen" w:ascii="Sylfaen" w:hAnsi="Sylfaen"/>
          <w:sz w:val="24"/>
          <w:szCs w:val="24"/>
          <w:lang w:val="ka-GE"/>
        </w:rPr>
        <w:t>ის“ (დანა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):</w:t>
      </w:r>
    </w:p>
    <w:p>
      <w:pPr>
        <w:pStyle w:val="Normal"/>
        <w:autoSpaceDE w:val="false"/>
        <w:spacing w:lineRule="auto" w:line="240" w:before="0" w:after="0"/>
        <w:ind w:right="-18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ა.ა) პირველი მუხლის მე-3 პუნქტი ჩამოყალიბდეს შემდეგი რედაქციით:</w:t>
      </w:r>
    </w:p>
    <w:p>
      <w:pPr>
        <w:pStyle w:val="Normal"/>
        <w:autoSpaceDE w:val="false"/>
        <w:spacing w:lineRule="auto" w:line="240" w:before="0" w:after="0"/>
        <w:ind w:right="-18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„</w:t>
      </w:r>
      <w:r>
        <w:rPr>
          <w:rFonts w:eastAsia="Times New Roman" w:cs="Sylfaen" w:ascii="Sylfaen" w:hAnsi="Sylfaen"/>
          <w:sz w:val="24"/>
          <w:szCs w:val="24"/>
          <w:lang w:val="ka-GE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ოწმობა შეიძლება შეივსოს აგრეთვე სისტემაში დაშვებული პირის მიერ, რომელიც წარმოადგენს საქონლის შემოტანისას – სასაქონლო პარტიის მიმღებს, საქონლის გატანისას – სასაქონლო პარტიის გამგზავნს, ტრანზიტით გადაადგილებისას – სასაქონლო პარტიის მფლობელს, ხოლო საზღვაო ნავსადგურიდან 12 კილომეტრის რადიუსში განლაგებული საბაჟო საწყობის დანიშნულებით ან ამავე რადიუსში მდებარე საბაჟო საწყობიდან საზღვაო ნავსადგურის დანიშნულებით საქონლის გადაადგილებისას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, ასევე საერთაშორისო აეროპორტის მიმდებარე ტერიტორიაზე განლაგებული </w:t>
      </w:r>
      <w:r>
        <w:rPr>
          <w:rFonts w:eastAsia="Times New Roman" w:cs="Sylfaen" w:ascii="Sylfaen" w:hAnsi="Sylfaen"/>
          <w:sz w:val="24"/>
          <w:szCs w:val="24"/>
        </w:rPr>
        <w:t>საბაჟო საწყობ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ქონლის გადაადგილებისას</w:t>
      </w:r>
      <w:r>
        <w:rPr>
          <w:rFonts w:eastAsia="Times New Roman" w:cs="Sylfaen" w:ascii="Sylfaen" w:hAnsi="Sylfaen"/>
          <w:sz w:val="24"/>
          <w:szCs w:val="24"/>
        </w:rPr>
        <w:t xml:space="preserve"> − საწყობის მფლობელს, ან ამ პუნქტში მითითებული პირის წარმომადგენელს, საქართველოს საგადასახადო კოდექსის 37-ე მუხლის შესაბამისად.</w:t>
      </w:r>
      <w:r>
        <w:rPr>
          <w:rFonts w:eastAsia="Times New Roman" w:cs="Sylfaen" w:ascii="Sylfaen" w:hAnsi="Sylfaen"/>
          <w:sz w:val="24"/>
          <w:szCs w:val="24"/>
          <w:lang w:val="ka-GE"/>
        </w:rPr>
        <w:t>“;</w:t>
      </w:r>
    </w:p>
    <w:p>
      <w:pPr>
        <w:pStyle w:val="Normal"/>
        <w:autoSpaceDE w:val="false"/>
        <w:spacing w:lineRule="auto" w:line="240" w:before="0" w:after="0"/>
        <w:ind w:right="-18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ა.ბ) მე-9 მუხლის:</w:t>
      </w:r>
    </w:p>
    <w:p>
      <w:pPr>
        <w:pStyle w:val="Normal"/>
        <w:autoSpaceDE w:val="false"/>
        <w:spacing w:lineRule="auto" w:line="240" w:before="0" w:after="0"/>
        <w:ind w:right="-18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ა.ბ.ა) მე-3 პუნქტი ჩამოყალიბდეს შემდეგი რედაქციით:</w:t>
      </w:r>
    </w:p>
    <w:p>
      <w:pPr>
        <w:pStyle w:val="Normal"/>
        <w:autoSpaceDE w:val="false"/>
        <w:spacing w:lineRule="auto" w:line="240" w:before="0" w:after="0"/>
        <w:ind w:right="-18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„</w:t>
      </w:r>
      <w:r>
        <w:rPr>
          <w:rFonts w:eastAsia="Times New Roman" w:cs="Sylfaen" w:ascii="Sylfaen" w:hAnsi="Sylfaen"/>
          <w:sz w:val="24"/>
          <w:szCs w:val="24"/>
        </w:rPr>
        <w:t>3. განცხადებით გათვალისწინებული ინფორმაციის სრულყოფილად წარმოდგენიდან (განცხადების რეგისტრაციიდან) ხუთი დღის ვადაში, შემოსავლების სამსახურის შესაბამისი სტრუქტურული ერთეულის მიერ მიიღება გადაწყვეტილება პირის მონაცემთა ავტომატიზებულ სისტემა „ASYCUDA”-ში, ან/და მონაცემთა ბაზების მართვის სისტემა „ORACLE”-ში ან სპეციალ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ტვირთო საბაჟო დეკლარაციის მონაცემთა ავტომატიზებულ სისტემაში დაშვების თაობაზე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ხოლო </w:t>
      </w:r>
      <w:r>
        <w:rPr>
          <w:rFonts w:eastAsia="Times New Roman" w:cs="Sylfaen" w:ascii="Sylfaen" w:hAnsi="Sylfaen"/>
          <w:sz w:val="24"/>
          <w:szCs w:val="24"/>
        </w:rPr>
        <w:t>დაშვებისთვის აუცილებელი მონაცემ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სტემაში (სისტემებში) დაშვებულ პირს ან მის უფლებამოსილ წარმომადგენ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ეგზავნება მათ მიერ მითითებულ ელექტრონული ფოსტის მისამართზე.“;</w:t>
      </w:r>
      <w:r>
        <w:rPr>
          <w:rFonts w:eastAsia="Times New Roman" w:cs="Sylfaen" w:ascii="Sylfaen" w:hAnsi="Sylfae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8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 </w:t>
      </w:r>
    </w:p>
    <w:p>
      <w:pPr>
        <w:pStyle w:val="Normal"/>
        <w:autoSpaceDE w:val="false"/>
        <w:spacing w:lineRule="auto" w:line="240" w:before="0" w:after="0"/>
        <w:ind w:right="-18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ა.ბ.ბ) მე-5 პუნქტის „ა“ ქვეპუნქტი ჩამოყალიბდეს შემდეგი რედაქციით:</w:t>
      </w:r>
    </w:p>
    <w:p>
      <w:pPr>
        <w:pStyle w:val="Normal"/>
        <w:autoSpaceDE w:val="false"/>
        <w:spacing w:lineRule="auto" w:line="240" w:before="0" w:after="0"/>
        <w:ind w:right="-18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„</w:t>
      </w:r>
      <w:r>
        <w:rPr>
          <w:rFonts w:eastAsia="Times New Roman" w:cs="Sylfaen" w:ascii="Sylfaen" w:hAnsi="Sylfaen"/>
          <w:sz w:val="24"/>
          <w:szCs w:val="24"/>
        </w:rPr>
        <w:t xml:space="preserve">ა) განცხადების რეგისტრაციიდან </w:t>
      </w:r>
      <w:r>
        <w:rPr>
          <w:rFonts w:eastAsia="Times New Roman" w:cs="Sylfaen" w:ascii="Sylfaen" w:hAnsi="Sylfaen"/>
          <w:sz w:val="24"/>
          <w:szCs w:val="24"/>
          <w:lang w:val="ka-GE"/>
        </w:rPr>
        <w:t>12 კალენდარ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ის განმავლობაში საგადასახადო ორგანოში სისტემაში დაშვებული პირის მიერ შევსებული საბაჟო დეკლარაციის დაურეგისტრირებლობა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“;</w:t>
      </w:r>
    </w:p>
    <w:p>
      <w:pPr>
        <w:pStyle w:val="Normal"/>
        <w:autoSpaceDE w:val="false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 </w:t>
      </w:r>
      <w:r>
        <w:rPr>
          <w:rFonts w:eastAsia="Times New Roman" w:cs="Sylfaen" w:ascii="Sylfaen" w:hAnsi="Sylfaen"/>
          <w:sz w:val="24"/>
          <w:szCs w:val="24"/>
          <w:lang w:val="ka-GE"/>
        </w:rPr>
        <w:t>ა.გ) მე-17 მუხლის მე-4 პუნქტი ჩამოყალიბდეს შემდეგი რედაქციით:</w:t>
      </w:r>
    </w:p>
    <w:p>
      <w:pPr>
        <w:pStyle w:val="Normal"/>
        <w:autoSpaceDE w:val="false"/>
        <w:spacing w:lineRule="auto" w:line="240" w:before="0" w:after="0"/>
        <w:ind w:right="-18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„</w:t>
      </w:r>
      <w:r>
        <w:rPr>
          <w:rFonts w:eastAsia="Times New Roman" w:cs="Sylfaen" w:ascii="Sylfaen" w:hAnsi="Sylfaen"/>
          <w:sz w:val="24"/>
          <w:szCs w:val="24"/>
          <w:lang w:val="ka-GE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საჭიროების შემთხვევაში, დათვალიერების თაობაზე გადაწყვეტილებას, საბაჟო დეკლარაციის წითელ დერეფანში გადაყვანის ფორმით, იღებს: საბაჟო დეპარტამენტის უფროსი ან 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ადგილე, გაფორმების სამმართველოს უფროსი ან მისი მოადგილე, ინფორმაციის დამუშავ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ცვლის და რისკების მართვის სამმართველო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ს </w:t>
      </w:r>
      <w:r>
        <w:rPr>
          <w:rFonts w:eastAsia="Times New Roman" w:cs="Sylfaen" w:ascii="Sylfaen" w:hAnsi="Sylfaen"/>
          <w:sz w:val="24"/>
          <w:szCs w:val="24"/>
        </w:rPr>
        <w:t>უფროსი ან მისი მოადგილე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ზ-ის უფროსი ან მისი მოადგილე, გეზ-ის შესაბამისი სამმართველოს ან განყოფილების უფროსი, საბაჟო გამშვები პუნქტის უფროსი ან ცვლის უფროსი.</w:t>
      </w:r>
      <w:r>
        <w:rPr>
          <w:rFonts w:eastAsia="Times New Roman" w:cs="Sylfaen" w:ascii="Sylfaen" w:hAnsi="Sylfaen"/>
          <w:sz w:val="24"/>
          <w:szCs w:val="24"/>
          <w:lang w:val="ka-GE"/>
        </w:rPr>
        <w:t>“;</w:t>
      </w:r>
    </w:p>
    <w:p>
      <w:pPr>
        <w:pStyle w:val="Normal"/>
        <w:autoSpaceDE w:val="false"/>
        <w:spacing w:lineRule="auto" w:line="240" w:before="0" w:after="0"/>
        <w:ind w:right="-18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 </w:t>
      </w:r>
      <w:r>
        <w:rPr>
          <w:rFonts w:eastAsia="Times New Roman" w:cs="Sylfaen" w:ascii="Sylfaen" w:hAnsi="Sylfaen"/>
          <w:sz w:val="24"/>
          <w:szCs w:val="24"/>
          <w:lang w:val="ka-GE"/>
        </w:rPr>
        <w:t>ა.დ) 34-ე მუხლის მე-4 პუნქტი ჩამოყალიბდეს შემდეგი რედაქციით:</w:t>
      </w:r>
    </w:p>
    <w:p>
      <w:pPr>
        <w:pStyle w:val="Normal"/>
        <w:autoSpaceDE w:val="false"/>
        <w:spacing w:lineRule="auto" w:line="240" w:before="0" w:after="0"/>
        <w:ind w:right="-18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„</w:t>
      </w:r>
      <w:r>
        <w:rPr>
          <w:rFonts w:eastAsia="Times New Roman" w:cs="Sylfaen" w:ascii="Sylfaen" w:hAnsi="Sylfaen"/>
          <w:sz w:val="24"/>
          <w:szCs w:val="24"/>
        </w:rPr>
        <w:t>4. გაფორმების სამმართველოს, გეზ-ის ან საბაჟო გამშვები პუნქტის პასუხისმგებელი თანამშრომელი მიღებულ იდენტიფიკაციის საშუალებებს აღრიცხავს ჟურნალში და საჭირო რაოდენობას გადასცემს ცვლის ან განყოფილების უფროსებს, ხოლო ამ მუხლის მე-</w:t>
      </w:r>
      <w:r>
        <w:rPr>
          <w:rFonts w:eastAsia="Times New Roman" w:cs="Sylfaen" w:ascii="Sylfaen" w:hAnsi="Sylfaen"/>
          <w:sz w:val="24"/>
          <w:szCs w:val="24"/>
          <w:lang w:val="ka-GE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უნქტით განსაზღვრულ შემთხვევაში − პირს ან მის უფლებამოსილ წარმომადგენელს.</w:t>
      </w:r>
      <w:r>
        <w:rPr>
          <w:rFonts w:eastAsia="Times New Roman" w:cs="Sylfaen" w:ascii="Sylfaen" w:hAnsi="Sylfaen"/>
          <w:sz w:val="24"/>
          <w:szCs w:val="24"/>
          <w:lang w:val="ka-GE"/>
        </w:rPr>
        <w:t>“;</w:t>
      </w:r>
    </w:p>
    <w:p>
      <w:pPr>
        <w:pStyle w:val="Normal"/>
        <w:autoSpaceDE w:val="false"/>
        <w:spacing w:lineRule="auto" w:line="240" w:before="0" w:after="0"/>
        <w:ind w:right="-18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ა.ე) 49-ე მუხლის მე-4 პუნქტის „გ“ ქვეპუნქტი ჩამოყალიბდეს შემდეგი რედაქციით:</w:t>
      </w:r>
    </w:p>
    <w:p>
      <w:pPr>
        <w:pStyle w:val="Normal"/>
        <w:autoSpaceDE w:val="false"/>
        <w:spacing w:lineRule="auto" w:line="240" w:before="0" w:after="0"/>
        <w:ind w:right="-180" w:firstLine="720"/>
        <w:jc w:val="both"/>
        <w:rPr/>
      </w:pPr>
      <w:r>
        <w:rPr>
          <w:rFonts w:eastAsia="Times New Roman" w:cs="Sylfaen" w:ascii="Sylfaen" w:hAnsi="Sylfaen"/>
          <w:sz w:val="24"/>
          <w:szCs w:val="24"/>
          <w:lang w:val="ka-GE"/>
        </w:rPr>
        <w:t>„</w:t>
      </w:r>
      <w:r>
        <w:rPr>
          <w:rFonts w:eastAsia="Times New Roman" w:cs="Sylfaen" w:ascii="Sylfaen" w:hAnsi="Sylfaen"/>
          <w:sz w:val="24"/>
          <w:szCs w:val="24"/>
        </w:rPr>
        <w:t>გ) დროებით შემოტანილი საქონლის მიმართ გადასახდელი თანხის გადახდის განრიგის გაუქმების</w:t>
      </w:r>
      <w:r>
        <w:rPr>
          <w:rFonts w:eastAsia="Times New Roman" w:cs="Sylfaen" w:ascii="Sylfaen" w:hAnsi="Sylfaen"/>
          <w:sz w:val="24"/>
          <w:szCs w:val="24"/>
          <w:lang w:val="ka-GE"/>
        </w:rPr>
        <w:t>ა დ</w:t>
      </w:r>
      <w:r>
        <w:rPr>
          <w:rFonts w:eastAsia="Times New Roman" w:cs="Sylfaen" w:ascii="Sylfaen" w:hAnsi="Sylfaen"/>
          <w:sz w:val="24"/>
          <w:szCs w:val="24"/>
        </w:rPr>
        <w:t>ა საქონლის იმპორტის სასაქონლო საბაჟო დეკლარაციაში მითითებული ვალდებულების შესრულების თაობაზე ამზადებს წერილობით დასკვნ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და შესაბამის </w:t>
      </w:r>
      <w:r>
        <w:rPr>
          <w:rFonts w:eastAsia="Times New Roman" w:cs="Sylfaen" w:ascii="Sylfaen" w:hAnsi="Sylfaen"/>
          <w:sz w:val="24"/>
          <w:szCs w:val="24"/>
        </w:rPr>
        <w:t>ინფორმაცი</w:t>
      </w:r>
      <w:r>
        <w:rPr>
          <w:rFonts w:eastAsia="Times New Roman" w:cs="Sylfaen" w:ascii="Sylfaen" w:hAnsi="Sylfaen"/>
          <w:sz w:val="24"/>
          <w:szCs w:val="24"/>
          <w:lang w:val="ka-GE"/>
        </w:rPr>
        <w:t>ა</w:t>
      </w:r>
      <w:r>
        <w:rPr>
          <w:rFonts w:eastAsia="Times New Roman" w:cs="Sylfaen" w:ascii="Sylfaen" w:hAnsi="Sylfaen"/>
          <w:sz w:val="24"/>
          <w:szCs w:val="24"/>
        </w:rPr>
        <w:t xml:space="preserve">ს 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ასახავს </w:t>
      </w:r>
      <w:r>
        <w:rPr>
          <w:rFonts w:eastAsia="Times New Roman" w:cs="Sylfaen" w:ascii="Sylfaen" w:hAnsi="Sylfaen"/>
          <w:sz w:val="24"/>
          <w:szCs w:val="24"/>
        </w:rPr>
        <w:t>გადამხდელის პირადი აღრიცხვის ბარათზე</w:t>
      </w:r>
      <w:r>
        <w:rPr>
          <w:rFonts w:eastAsia="Times New Roman" w:cs="Sylfaen" w:ascii="Sylfaen" w:hAnsi="Sylfaen"/>
          <w:sz w:val="24"/>
          <w:szCs w:val="24"/>
          <w:lang w:val="ka-GE"/>
        </w:rPr>
        <w:t>.“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8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ბ)</w:t>
      </w:r>
      <w:r>
        <w:rPr>
          <w:rFonts w:eastAsia="Times New Roman" w:cs="Sylfaen" w:ascii="Sylfaen" w:hAnsi="Sylfae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ბრძანების პირველი პუნქტის „ბ“ ქვეპუნქტით დამტკიცებული „დეკლარირების კლასიფიკატორის“ (დანართი </w:t>
      </w:r>
      <w:r>
        <w:rPr>
          <w:rFonts w:eastAsia="Times New Roman" w:cs="Sylfaen" w:ascii="Sylfaen" w:hAnsi="Sylfaen"/>
          <w:sz w:val="24"/>
          <w:szCs w:val="24"/>
          <w:lang w:val="pl-PL"/>
        </w:rPr>
        <w:t>№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2): </w:t>
      </w:r>
    </w:p>
    <w:p>
      <w:pPr>
        <w:pStyle w:val="Normal"/>
        <w:autoSpaceDE w:val="false"/>
        <w:spacing w:lineRule="auto" w:line="240" w:before="0" w:after="0"/>
        <w:ind w:right="-18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ბ.ა) პირველი ნაწილი ჩამოყალიბდეს თანდართული რედაქციით;</w:t>
      </w:r>
    </w:p>
    <w:p>
      <w:pPr>
        <w:pStyle w:val="Normal"/>
        <w:autoSpaceDE w:val="false"/>
        <w:spacing w:lineRule="auto" w:line="240" w:before="0" w:after="0"/>
        <w:ind w:right="-18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ბ.ბ) მე-10 ნაწილი ჩამოყალიბდეს თანდართული რედაქციით.</w:t>
      </w:r>
    </w:p>
    <w:p>
      <w:pPr>
        <w:pStyle w:val="Normal"/>
        <w:autoSpaceDE w:val="false"/>
        <w:spacing w:lineRule="auto" w:line="240" w:before="0" w:after="0"/>
        <w:ind w:right="-18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 xml:space="preserve">2. ეს ბრძანება ამოქმედდეს ხელმოწერისთანავე. </w:t>
      </w:r>
    </w:p>
    <w:p>
      <w:pPr>
        <w:pStyle w:val="Normal"/>
        <w:autoSpaceDE w:val="false"/>
        <w:spacing w:lineRule="auto" w:line="240" w:before="0" w:after="0"/>
        <w:ind w:right="-18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jc w:val="center"/>
        <w:rPr>
          <w:rFonts w:ascii="Sylfaen" w:hAnsi="Sylfaen" w:eastAsia="Times New Roman" w:cs="Sylfaen"/>
          <w:bCs/>
          <w:sz w:val="24"/>
          <w:szCs w:val="24"/>
        </w:rPr>
      </w:pPr>
      <w:r>
        <w:rPr>
          <w:rFonts w:eastAsia="Times New Roman" w:cs="Sylfaen" w:ascii="Sylfaen" w:hAnsi="Sylfaen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jc w:val="center"/>
        <w:rPr/>
      </w:pPr>
      <w:r>
        <w:rPr>
          <w:rFonts w:cs="Sylfaen" w:ascii="Sylfaen" w:hAnsi="Sylfaen"/>
          <w:bCs/>
          <w:sz w:val="24"/>
          <w:szCs w:val="24"/>
          <w:lang w:val="ka-GE"/>
        </w:rPr>
        <w:t>„</w:t>
      </w:r>
      <w:r>
        <w:rPr>
          <w:rFonts w:cs="Sylfaen" w:ascii="Sylfaen" w:hAnsi="Sylfaen"/>
          <w:b/>
          <w:bCs/>
          <w:sz w:val="24"/>
          <w:szCs w:val="24"/>
        </w:rPr>
        <w:t>1. საბაჟო გამშვები პუნქტები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tbl>
      <w:tblPr>
        <w:tblW w:w="865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18"/>
        <w:gridCol w:w="6187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ოდი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სახელება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00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1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ბაჟო გამშვები პუნქტი „თბილისის აეროპორტი”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ბაჟო გამშვები პუნქტი „თბილისის აეროპორტი”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(მხოლოდ თბილისის აეროპორტის ტერიტორიაზე ფიზიკური პირის მიერ საჰაერო ტრანსპორტით შემოტანილ საქონელზე გამარტივებული საბაჟო დეკლარაციის წარდგენისას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00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ბაჟო გამშვები პუნქტი „წითელი ხიდი”</w:t>
            </w:r>
          </w:p>
        </w:tc>
      </w:tr>
      <w:tr>
        <w:trPr>
          <w:trHeight w:val="48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00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00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ბაჟო გამშვები პუნქტი „სადახლო”(საავტომობილო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ბაჟო გამშვები პუნქტი „სადახლო”(სარკინიგზო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00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ბაჟო გამშვები პუნქტი„გუგუთი”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00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ბაჟო გამშვები პუნქტი „ახკერპი”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00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ბაჟო გამშვები პუნქტი „სამთაწყარო”</w:t>
            </w:r>
          </w:p>
        </w:tc>
      </w:tr>
      <w:tr>
        <w:trPr>
          <w:trHeight w:val="71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00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02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ბაჟო გამშვები პუნქტი „გარდაბანი და მტკვარი” (სარკინიგზო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ბაჟო გამშვები პუნქტი „გარდაბანი და მტკვარი” (საავტომობილო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01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ბაჟო გამშვები პუნქტი „ლაგოდეხი”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10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ბაჟო გამშვები პუნქტი „ყაზბეგი”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30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ბაჟო გამშვები პუნქტი „ვალე”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30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ბაჟო გამშვები პუნქტი „ნინოწმინდა”</w:t>
            </w:r>
          </w:p>
        </w:tc>
      </w:tr>
      <w:tr>
        <w:trPr>
          <w:trHeight w:val="8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40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40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940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1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ბაჟო გამშვები პუნქტი „ქუთაისისა და სენაკის აეროპორტები და ქუთაისის თავისუფალი ინდუსტრიული ზონა”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ქ. ქუთაისი, ყოფილი ავტოქარხნის ტერიტორია, ავტომშენებლის ქ. №88 (მხოლოდ „ოქროს სიის“ მონაწილეთა კუთვნილი საქონლის გაფორმებისათვის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50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50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50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ბაჟო გამშვები პუნქტი „ფოთისა და ყულევის პორტები და ფოთის თავისუფალი ინდუსტრიული ზონა”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60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ბაჟო გამშვები პუნქტი „სარფი”</w:t>
            </w:r>
          </w:p>
        </w:tc>
      </w:tr>
      <w:tr>
        <w:trPr>
          <w:trHeight w:val="61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60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აბაჟო გამშვები პუნქტი „ბათუმის პორტი” </w:t>
            </w:r>
          </w:p>
        </w:tc>
      </w:tr>
      <w:tr>
        <w:trPr>
          <w:trHeight w:val="17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60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1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ბაჟო გამშვები პუნქტი „ბათუმის აეროპორტი”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ბაჟო გამშვები პუნქტი „ბათუმის აეროპორტი”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(მხოლოდ ბათუმის აეროპორტის ტერიტორიაზე ფიზიკური პირის მიერ საჰაერო ტრანსპორტით შემოტანილ საქონელზე გამარტივებული საბაჟო დეკლარაციის წარდგენისას)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“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center"/>
        <w:rPr/>
      </w:pPr>
      <w:r>
        <w:rPr>
          <w:rFonts w:cs="Sylfaen" w:ascii="Sylfaen" w:hAnsi="Sylfaen"/>
          <w:b/>
          <w:bCs/>
          <w:sz w:val="24"/>
          <w:szCs w:val="24"/>
          <w:lang w:val="ka-GE"/>
        </w:rPr>
        <w:t>„</w:t>
      </w:r>
      <w:r>
        <w:rPr>
          <w:rFonts w:cs="Sylfaen" w:ascii="Sylfaen" w:hAnsi="Sylfaen"/>
          <w:b/>
          <w:bCs/>
          <w:sz w:val="24"/>
          <w:szCs w:val="24"/>
        </w:rPr>
        <w:t>ნაწილი 10. საქონლის გაფორმებისათვის წარსადგენი დოკუმენტებისა და საქონელთან დაკავშირებით სხვა საჭირო ინფორმაციის კლასიფიკატორი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tbl>
      <w:tblPr>
        <w:tblW w:w="8481" w:type="dxa"/>
        <w:jc w:val="left"/>
        <w:tblInd w:w="-5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2322"/>
        <w:gridCol w:w="6159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დოკუმენტის კოდი ASYCUDA-ში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დოკუმენტის დასახელება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0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 xml:space="preserve">საქონლისა და სატრანსპორტო საშუალების აღრიცხვის მოწმობა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0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ხელშეკრულება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0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შესყიდვის დოკუმენტი (ინვოისი ან სხვა საანგარიშ</w:t>
              <w:softHyphen/>
              <w:t>სწო</w:t>
              <w:softHyphen/>
              <w:t>რებო დოკუმენტი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0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სატრანსპორტო ზედნადები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0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კონოსამენტი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0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მანიფესტი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0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TIR-წიგნაკი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0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ერთჯერადი ან გენერალური მინდობილობა, ხელშეკ</w:t>
              <w:softHyphen/>
              <w:t>რუ</w:t>
              <w:softHyphen/>
              <w:t>ლება ან მისი შემცვლელი დოკუმენტი წარმომადგენლის უფლებამოსილების შესახებ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0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დაკვირვების ელექტრონული საშუალებების იმპორტის ან ექსპორტის ლიცენზია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ვეტერინარულ კონტროლს დაქვემდებარებული პროდუქციის ტრანზიტის ნებართვა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1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ვეტერინარულ კონტროლს დაქვემდებარებული პროდუქციის იმპორტის ნებართვა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1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ფიტოსანიტარიულ კონტროლს დაქვემდებარებული მცენარეული წარმოშობის პროდუქციის იმპორტის ნებართვა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1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შეზღუდულად ბრუნვადი მასალების იმპორტის, ექსპორტის, რეექსპორტის ან ტრანზიტის ნებართვა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1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ბირთვული, რადიაციული ობიექტების, ბირთვული მასალების, რადიაქტიული ნივთიერებების, რადიაქტიული ნარჩენების, მინერალების (წიაღისეულის), რომლებისგანაც პრაქტიკულად შესაძლებელია ბირთვული მასალების მიღება, ყველაფრის, რაც დამზადებულია ბირთვული მასალისაგან ან რადიაქტიული ნივთიერებისაგან ან შეიცავს მათ, როგორც შემადგენელ ნა</w:t>
              <w:softHyphen/>
              <w:t>წილს, აგრეთვე ბირთვული ტექნოლოგიების ან ნოუ-ჰაუების ექსპორტის, იმპორტის ან ტრანზიტის ნებართვა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1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„</w:t>
            </w:r>
            <w:r>
              <w:rPr>
                <w:rFonts w:cs="Sylfaen" w:ascii="Sylfaen" w:hAnsi="Sylfaen"/>
                <w:sz w:val="19"/>
                <w:szCs w:val="19"/>
              </w:rPr>
              <w:t>გადაშენების საფრთხის წინაშე მყოფი ველური ფლორის და ფაუნის სახეობებით საერთაშორისო ვაჭრობის შესახებ¨ კონვენციის (CITES) დანართებში შეტანილი სახეობების, მათი ნაწილებისა და დერივატების ექსპორტის, იმპორტის, რეექსპორტის ნებართვა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1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იარაღისა და საბრძოლო მასალის იმპორტის, ექსპორტის, რეექსპორტის ან ტრანზიტის ნებართვა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1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უცხო ქვეყნის და საერთაშორისო ორგანიზაციების წარმომადგენელთა, აგრეთვე სხვა მნიშვნელოვან პირთა ვიზიტის დროს მათ თანმხლებ პირთა მიერ იარაღისა და საბრძოლო მასალის საქართველოში შემოტანისა და საქართველოდან გატანის ნებართვა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1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იარაღის ერთი სახეობის ცალკეული ეგზემპლარების საქართველოში შემოტანისა და საქართველოდან გატანის (გარდა ექსპორტ-იმპორტის, ტრანზიტისა და რეექსპორტისა) ნებართვა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1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ორმაგი დანიშნულების პროდუქციის ექსპორტის, იმპორტის, რეექსპორტის ან ტრანზიტის ნებართვა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სპეციალურ კონტროლს დაქვემდებარებული სამკურნალო საშუალებების იმპორტის ან ექსპორტის ნებართვა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2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არაიოდიზებული მარილის იმპორტის ნებართვა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2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საქართველოს კულტურულ ფასეულობათა საქართველოდან გატანის ნებართვა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2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 xml:space="preserve">დსთ-ის ქვეყნებში წარმოშობილი, შესაბამისი შეთანხმებით განსაზღვრული საქონლის რეექსპორტის ნებართვა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2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შემოსავლების სამსახურის წერილობითი დასკვნა საქონლისათვის ჰუმანიტარული დახმარების სტატუსის მინიჭების შესახებ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2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შემოსავლების სამსახურის წერილობითი დასკვნა საქონლისათვის გრანტის სტატუსის მინიჭების შესახებ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2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საქონლის წარმოშობის სერტიფიკატი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2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იოდირებული მარილისა და სხვა ფორტიფიცირებული საკვები პროდუქტების შესაბამისობის სერტიფიკატი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3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ფიტო-სანიტარ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ი</w:t>
            </w:r>
            <w:r>
              <w:rPr>
                <w:rFonts w:cs="Sylfaen" w:ascii="Sylfaen" w:hAnsi="Sylfaen"/>
                <w:sz w:val="19"/>
                <w:szCs w:val="19"/>
              </w:rPr>
              <w:t>ული სერტიფიკატი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3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ვეტერინარული სერტიფიკატი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3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იმპორტის სასაქონლო ოპერაციაშ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ფორმების სასაქონლო საბაჟო დეკლარაცია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3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საწყობის სასაქონლო ოპერაციაშ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ფორმების სასაქონლო საბაჟო დეკლარაცია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3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დროებითი შემოტანის სასაქონლო ოპერაციაშ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ფორმების სასაქონლო საბაჟო დეკლარაცია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3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შიდა გადამუშავების სასაქონლო ოპერაციაშ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ფორმების სასაქონლო საბაჟო დეკლარაცია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3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სპეციალური საგადასახადო ანგარიშ-ფაქტურა (სსაფ) – ნავთობპროდუქტების იმპორტის დროს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4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საქონლის სპეციფიკაცია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4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საბანკო გარანტია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4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ფინანსური რისკის დაზღვევის პოლისი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4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სახელმწიფო ხაზინის ცნობა სახელმწიფო ხაზინაში გარანტიის სახით სათანადო თანხის (დეპოზიტის) შეტანის თაობაზე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4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საქონლის დროებითი შენახვის განაცხადი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4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სამკურნალო საშუალებების აღნუსხვის ფორმა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4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იმპორტის გადასახდელების გადახდის დამადასტურებელი დოკუმენტი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4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შეფუთვის ფურცელი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5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ექსპერტიზის აქტი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5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საქონლის დათვალიერების აქტი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5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საქონლის სინჯის (ნიმუშის) აღების აქტი (ოქმი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5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ჯარიმის გადახდის დოკუმენტი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5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სასამართლოს დადგენილება ადმინისტრაციული სახდელის დადების შესახებ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5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ადმინისტრაციული სამართალდარღვევის ოქმი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5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წერილი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5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განცხადება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5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ავტოსატრანსპორტო საშუალების ტექნიკური პასპორტი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6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ტრანზიტის სასაქონლო ოპერაციაშ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ფორმების სასაქონლო საბაჟო დეკლარაცია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6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გარე გადამუშავების სასაქონლო ოპერაციაშ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ფორმების სასაქონლო საბაჟო დეკლარაცია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6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ექსპორტის სასაქონლო ოპერაციაშ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ფორმების სასაქონლო საბაჟო დეკლარაცია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16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რეექსპორტის სასაქონლო ოპერაციაშ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ფორმების სასაქონლო საბაჟო დეკლარაცია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16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თავისუფალი ზონის სასაქონლო ოპერაციაში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ფორმების სასაქონლო საბაჟო დეკლარაცია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6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ფიზიკური პირის საბაჟო დეკლარაცია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6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საფოსტო გზავნილის დეკლარაცია CN 2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6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საფოსტო გზავნილის დეკლარაცია CN 2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6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გამარტივებული საბაჟო დეკლარაცია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07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დროებითი შემოტანის სასაქონლო ოპერაციაში მოქცეული, იმპორტის გადასახდელების გადახდისაგან ნაწილობრივ გათავისუფლებული საქონლის მიმართ გადასახდელი თანხის გადახდის განრიგი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2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ავტომანქანის სახელმწიფო N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20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რკინიგზის ვაგონი, N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20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თვითმფრინავი, რეისი N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20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გემი, რეისი N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20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კონტეინერი, N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2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წინმსწრები საბაჟო დეკლარაციის N: A-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3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ავტომანქანის მარკა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33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მედიკამენტის დასახელება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33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სიგარეტების დასახელება და რაოდენობა, კოლოფი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34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 xml:space="preserve">აქციზური მარკების ნომრები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34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საგადასახადო სამართალდარღვევის ოქმი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34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საგადასახადო სამართალდარღვევის საქმეზე საგადასახადო ორგანოს ბრძანება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34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აწონვის ქვითარი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4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საგადასახადო ორგანოს მიერ დადებული იდენტიფიკაციის საშუალება (ნიშანი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42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დეკლარანტის (წარმომადგენლის), არასაგადასახადო ორგანოს ან სხვა პირის მიერ დადებული იდენტიფიკაციის საშუალება (ნიშანი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44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დამატებითი ინფორმაცია საქონელზე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44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წინასწარი გადაწყვეტილება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44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სასაქონლო ზედნადები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44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სახიფათო ტვირთების გადაზიდვაზე მძღოლის სპეციალური მომზადების დამადასტურებელი დოკუმენტი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44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შესაბამისობის შეფასების ოქმი ავტოსატრანსპორტო საშუალების განსაზღვრულ სახიფათო ტვირთების გადაზიდვაზე დასაშვებად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44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განსაზღვრულ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ი </w:t>
            </w:r>
            <w:r>
              <w:rPr>
                <w:rFonts w:cs="Sylfaen" w:ascii="Sylfaen" w:hAnsi="Sylfaen"/>
                <w:sz w:val="19"/>
                <w:szCs w:val="19"/>
              </w:rPr>
              <w:t>სახიფათო ტვირთების საერთაშორისო გადაზიდვაზე ავტოსატრანსპორტო საშუალებების დაშვების მოწმობა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45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ავტოსატრანსპორტო საშუალების გზისთვის ვარგისობის დამადატურებელი ტესტირების ბარათი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45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ბირთვული და რადიაციული ობიექტების, ბირთ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ვ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ული მასალების, რადიაქტიური ნივთიერებებისა და რადიაქტიური ნარჩენების, აგრეთვე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„</w:t>
            </w:r>
            <w:r>
              <w:rPr>
                <w:rFonts w:cs="Sylfaen" w:ascii="Sylfaen" w:hAnsi="Sylfaen"/>
                <w:sz w:val="19"/>
                <w:szCs w:val="19"/>
              </w:rPr>
              <w:t>ლიცენზიებისა და ნებართვების შესახებ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“ </w:t>
            </w:r>
            <w:r>
              <w:rPr>
                <w:rFonts w:cs="Sylfaen" w:ascii="Sylfaen" w:hAnsi="Sylfaen"/>
                <w:sz w:val="19"/>
                <w:szCs w:val="19"/>
              </w:rPr>
              <w:t>საქართველოს კანონით გათვალისწინებული სხვა სახის სახიფათო ტვირთის ტრანსპორტირებისას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− შესაბამისი ქვეყნის უფლებამოსილი ორგანოს </w:t>
            </w:r>
            <w:r>
              <w:rPr>
                <w:rFonts w:cs="Sylfaen" w:ascii="Sylfaen" w:hAnsi="Sylfaen"/>
                <w:sz w:val="19"/>
                <w:szCs w:val="19"/>
              </w:rPr>
              <w:t>მიერ გაცემული შესაბამისი ლიცენზია/ნებართვა ან ლიცენზიის/ნებართვის სათანადო წესით დამოწმებული ასლი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45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საგარეო ეკონომიკური საქმიანობის ეროვნული სასაქონლო ნომენკლატურის (სეს ესნ)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2713 20 000 00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სასაქონლო ქვესუბპოზიციით გათვალისწინებულ ნავთობის ბიტუმზე − ხარისხის შესაბამისობის დამადასტურებელი დოკუმენტი “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04:00Z</dcterms:created>
  <dc:creator>Maia Jangirashvili</dc:creator>
  <dc:description/>
  <cp:keywords/>
  <dc:language>en-US</dc:language>
  <cp:lastModifiedBy>ndolidze</cp:lastModifiedBy>
  <cp:lastPrinted>2013-06-28T13:11:00Z</cp:lastPrinted>
  <dcterms:modified xsi:type="dcterms:W3CDTF">2013-06-28T13:19:00Z</dcterms:modified>
  <cp:revision>7</cp:revision>
  <dc:subject/>
  <dc:title/>
</cp:coreProperties>
</file>