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რეკლამის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 xml:space="preserve">რეკლამის შესახებ“ საქართველოს კანონის (პარლამენტის უწყებანი, №11-12, 14.03.1998, გვ. 15) მე-6 მუხლის: </w:t>
      </w:r>
    </w:p>
    <w:p>
      <w:pPr>
        <w:pStyle w:val="Abzacixml"/>
        <w:rPr>
          <w:lang w:eastAsia="ru-RU"/>
        </w:rPr>
      </w:pPr>
      <w:r>
        <w:rPr>
          <w:lang w:eastAsia="ru-RU"/>
        </w:rPr>
        <w:t>ა) მე-3 პუნქტი ჩამოყალიბდეს შემდეგი რედაქციით:</w:t>
      </w:r>
    </w:p>
    <w:p>
      <w:pPr>
        <w:pStyle w:val="Abzacixml"/>
        <w:rPr>
          <w:lang w:eastAsia="ru-RU"/>
        </w:rPr>
      </w:pPr>
      <w:r>
        <w:rPr>
          <w:lang w:eastAsia="ru-RU"/>
        </w:rPr>
        <w:t>„</w:t>
      </w:r>
      <w:r>
        <w:rPr>
          <w:lang w:eastAsia="ru-RU"/>
        </w:rPr>
        <w:t>3. ადგილობრივი თვითმმართველი ერთეულის ტერიტორიაზე გარე რეკლამის განთავსების ნებართვის შემოღების თაობაზე გადაწყვეტილებას იღებს შესაბამისი თვითმმართველი ერთეულის წარმომადგენლობითი ორგანო. გარე რეკლამის განთავსების სანებართვო რეგულირების შემოღების თაობაზე გადაწყვეტილების მიღების შემთხვევაში ნებართვას გასცემს ადგილობრივი თვითმმართველი ერთეულის აღმასრულებელი ორგანო (ქ. თბილისში – მერია). გარე რეკლამის განთავსების ნებართვა გაიცემა „ლიცენზიებისა და ნებართვების შესახებ“ საქართველოს კანონით განსაზღვრული წესით.“;</w:t>
      </w:r>
    </w:p>
    <w:p>
      <w:pPr>
        <w:pStyle w:val="Abzacixml"/>
        <w:rPr>
          <w:lang w:eastAsia="ru-RU"/>
        </w:rPr>
      </w:pPr>
      <w:r>
        <w:rPr>
          <w:lang w:eastAsia="ru-RU"/>
        </w:rPr>
        <w:t>ბ) მე-5 პუნქტი ამოღებულ იქნეს;</w:t>
      </w:r>
    </w:p>
    <w:p>
      <w:pPr>
        <w:pStyle w:val="Abzacixml"/>
        <w:rPr>
          <w:lang w:eastAsia="ru-RU"/>
        </w:rPr>
      </w:pPr>
      <w:r>
        <w:rPr>
          <w:lang w:eastAsia="ru-RU"/>
        </w:rPr>
        <w:t xml:space="preserve">გ) მე-6 პუნქტი ჩამოყალიბდეს შემდეგი რედაქციით: </w:t>
      </w:r>
    </w:p>
    <w:p>
      <w:pPr>
        <w:pStyle w:val="Abzacixml"/>
        <w:rPr>
          <w:lang w:eastAsia="ru-RU"/>
        </w:rPr>
      </w:pPr>
      <w:r>
        <w:rPr>
          <w:lang w:eastAsia="ru-RU"/>
        </w:rPr>
        <w:t>„</w:t>
      </w:r>
      <w:r>
        <w:rPr>
          <w:lang w:eastAsia="ru-RU"/>
        </w:rPr>
        <w:t xml:space="preserve">6. ამ კანონით დადგენილი გარე რეკლამის განთავსების ნებართვა გაიცემა მხოლოდ სახელმწიფო ან ადგილობრივი თვითმმართველი ერთეულის საკუთრებაში არსებულ მიწის ნაკვეთზე ან სხვა ქონებაზე გარე რეკლამის განთავსებისათვის. ფიზიკური ან კერძო სამართლის იურიდიული პირის ან საქართველოს კანონმდებლობით გათვალისწინებული სხვა ორგანიზებული წარმონაქმნის საკუთრებაში არსებულ მიწის ნაკვეთზე ან სხვა ქონებაზე გარე რეკლამის განთავსება დაიშვება საქართველოს კანონმდებლობით დადგენილი წესით და არ საჭიროებს ამ კანონით განსაზღვრულ გარე რეკლამის განთავსების ნებართვას. ფიზიკური ან კერძო სამართლის იურიდიული პირის ან საქართველოს კანონმდებლობით გათვალისწინებული სხვა ორგანიზებული წარმონაქმნის საკუთრებაში არსებულ მიწის ნაკვეთზე ან სხვა ქონებაზე გარე რეკლამის განთავსებისათვის გადასახდელის ოდენობა და გადახდის წესი დგინდება მესაკუთრესთან დადებული ხელშეკრულებით, თუ კანონით ან ხელშეკრულებით სხვა რამ არ არის გათვალისწინებული.“. </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8 წლის 5 დეკემბერი.</w:t>
      </w:r>
    </w:p>
    <w:p>
      <w:pPr>
        <w:pStyle w:val="Abzacixml"/>
        <w:rPr>
          <w:lang w:eastAsia="ru-RU"/>
        </w:rPr>
      </w:pPr>
      <w:r>
        <w:rPr>
          <w:lang w:eastAsia="ru-RU"/>
        </w:rPr>
        <w:t>№</w:t>
      </w:r>
      <w:r>
        <w:rPr>
          <w:lang w:eastAsia="ru-RU"/>
        </w:rPr>
        <w:t>629–IIს</w:t>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7:00Z</dcterms:created>
  <dc:creator>mchighlashvili</dc:creator>
  <dc:description/>
  <cp:keywords/>
  <dc:language>en-US</dc:language>
  <cp:lastModifiedBy>mchighlashvili</cp:lastModifiedBy>
  <dcterms:modified xsi:type="dcterms:W3CDTF">2009-10-29T14:08:00Z</dcterms:modified>
  <cp:revision>2</cp:revision>
  <dc:subject/>
  <dc:title>&lt;html&gt;</dc:title>
</cp:coreProperties>
</file>