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inherit" w:hAnsi="inherit" w:eastAsia="Times New Roman" w:cs="Courier New"/>
          <w:color w:val="202124"/>
          <w:sz w:val="28"/>
          <w:szCs w:val="28"/>
          <w:lang w:val="az-Latn-AZ"/>
        </w:rPr>
      </w:pPr>
      <w:r>
        <w:rPr>
          <w:rFonts w:eastAsia="Times New Roman" w:cs="Courier New" w:ascii="inherit" w:hAnsi="inherit"/>
          <w:color w:val="202124"/>
          <w:sz w:val="28"/>
          <w:szCs w:val="28"/>
          <w:lang w:val="az-Latn-AZ"/>
        </w:rPr>
      </w:r>
      <w:bookmarkStart w:id="0" w:name="part_1"/>
      <w:bookmarkStart w:id="1" w:name="part_1"/>
    </w:p>
    <w:p>
      <w:pPr>
        <w:pStyle w:val="Normal"/>
        <w:spacing w:lineRule="auto" w:line="240" w:before="0" w:after="0"/>
        <w:ind w:firstLine="283"/>
        <w:jc w:val="center"/>
        <w:rPr>
          <w:rFonts w:ascii="Times New Roman" w:hAnsi="Times New Roman" w:eastAsia="Times New Roman" w:cs="Times New Roman"/>
          <w:b/>
          <w:b/>
          <w:bCs/>
          <w:sz w:val="26"/>
          <w:szCs w:val="26"/>
          <w:lang w:val="az-Latn-AZ"/>
        </w:rPr>
      </w:pPr>
      <w:r>
        <w:rPr>
          <w:rFonts w:eastAsia="Times New Roman" w:cs="Times New Roman" w:ascii="Times New Roman" w:hAnsi="Times New Roman"/>
          <w:b/>
          <w:bCs/>
          <w:sz w:val="26"/>
          <w:szCs w:val="26"/>
          <w:lang w:val="az-Latn-AZ"/>
        </w:rPr>
        <w:t>Gürcüstan Qanunu</w:t>
      </w:r>
    </w:p>
    <w:p>
      <w:pPr>
        <w:pStyle w:val="Normal"/>
        <w:spacing w:lineRule="auto" w:line="240" w:before="0" w:after="0"/>
        <w:ind w:firstLine="283"/>
        <w:jc w:val="center"/>
        <w:rPr>
          <w:rFonts w:ascii="Times New Roman" w:hAnsi="Times New Roman" w:eastAsia="Times New Roman" w:cs="Times New Roman"/>
          <w:b/>
          <w:b/>
          <w:bCs/>
          <w:sz w:val="26"/>
          <w:szCs w:val="26"/>
          <w:lang w:val="az-Latn-AZ"/>
        </w:rPr>
      </w:pPr>
      <w:r>
        <w:rPr>
          <w:rFonts w:eastAsia="Times New Roman" w:cs="Times New Roman" w:ascii="Times New Roman" w:hAnsi="Times New Roman"/>
          <w:b/>
          <w:bCs/>
          <w:sz w:val="26"/>
          <w:szCs w:val="26"/>
          <w:lang w:val="az-Latn-AZ"/>
        </w:rPr>
        <w:t>İctimai hüququn hüquqi şəxsi haqqında</w:t>
      </w:r>
    </w:p>
    <w:p>
      <w:pPr>
        <w:pStyle w:val="Normal"/>
        <w:spacing w:lineRule="auto" w:line="240" w:before="0" w:after="0"/>
        <w:ind w:firstLine="283"/>
        <w:jc w:val="center"/>
        <w:rPr>
          <w:rFonts w:ascii="Times New Roman" w:hAnsi="Times New Roman" w:eastAsia="Times New Roman" w:cs="Times New Roman"/>
          <w:b/>
          <w:b/>
          <w:bCs/>
          <w:sz w:val="26"/>
          <w:szCs w:val="26"/>
          <w:lang w:val="az-Latn-AZ"/>
        </w:rPr>
      </w:pPr>
      <w:r>
        <w:rPr>
          <w:rFonts w:eastAsia="Times New Roman" w:cs="Times New Roman" w:ascii="Times New Roman" w:hAnsi="Times New Roman"/>
          <w:bCs/>
          <w:i/>
          <w:sz w:val="20"/>
          <w:szCs w:val="20"/>
          <w:lang w:val="sv-SE"/>
        </w:rPr>
        <w:t>(1 iyul 2023-cü il vəziyyəti ilə</w:t>
      </w:r>
      <w:r>
        <w:rPr>
          <w:rFonts w:eastAsia="Times New Roman" w:cs="Times New Roman" w:ascii="Times New Roman" w:hAnsi="Times New Roman"/>
          <w:bCs/>
          <w:i/>
          <w:sz w:val="20"/>
          <w:szCs w:val="20"/>
          <w:lang w:val="ka-GE"/>
        </w:rPr>
        <w:t>)</w:t>
      </w:r>
    </w:p>
    <w:p>
      <w:pPr>
        <w:pStyle w:val="Normal"/>
        <w:spacing w:lineRule="auto" w:line="240" w:before="240" w:after="0"/>
        <w:jc w:val="center"/>
        <w:rPr>
          <w:rFonts w:ascii="Times New Roman" w:hAnsi="Times New Roman" w:eastAsia="Times New Roman" w:cs="Times New Roman"/>
          <w:b/>
          <w:b/>
          <w:bCs/>
          <w:lang w:val="en-US"/>
        </w:rPr>
      </w:pPr>
      <w:bookmarkStart w:id="2" w:name="part_2"/>
      <w:bookmarkStart w:id="3" w:name="_GoBack"/>
      <w:bookmarkEnd w:id="3"/>
      <w:r>
        <w:rPr>
          <w:rFonts w:eastAsia="Times New Roman" w:cs="Times New Roman" w:ascii="Times New Roman" w:hAnsi="Times New Roman"/>
          <w:b/>
          <w:bCs/>
          <w:lang w:val="en-US"/>
        </w:rPr>
        <w:t>Fəsil I</w:t>
      </w:r>
      <w:bookmarkEnd w:id="2"/>
    </w:p>
    <w:p>
      <w:pPr>
        <w:pStyle w:val="Normal"/>
        <w:spacing w:lineRule="auto" w:line="240" w:before="0" w:after="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Ümumi müddəalar</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4" w:name="part_3"/>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Maddə 1. Qanunun </w:t>
      </w:r>
      <w:bookmarkEnd w:id="4"/>
      <w:r>
        <w:rPr>
          <w:rFonts w:eastAsia="Times New Roman" w:cs="Times New Roman" w:ascii="Times New Roman" w:hAnsi="Times New Roman"/>
          <w:b/>
          <w:bCs/>
          <w:lang w:val="en-US"/>
        </w:rPr>
        <w:t>tətbiq sahəsi</w:t>
      </w:r>
    </w:p>
    <w:p>
      <w:pPr>
        <w:pStyle w:val="HTMLPreformatted"/>
        <w:shd w:val="clear" w:color="auto" w:fill="F8F9FA"/>
        <w:spacing w:lineRule="atLeast" w:line="360"/>
        <w:rPr>
          <w:rFonts w:ascii="Times New Roman" w:hAnsi="Times New Roman" w:cs="Times New Roman"/>
          <w:color w:val="202124"/>
          <w:sz w:val="24"/>
          <w:szCs w:val="24"/>
        </w:rPr>
      </w:pP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rPr>
        <w:t>Bu qanun ictimai hüququn hüquqi şəxsinin yaradılması, fəaliyyəti və təşkili qaydasını müəyyən edir</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b/>
          <w:b/>
          <w:color w:val="202124"/>
          <w:sz w:val="24"/>
          <w:szCs w:val="24"/>
        </w:rPr>
      </w:pPr>
      <w:r>
        <w:rPr>
          <w:rFonts w:cs="Times New Roman" w:ascii="Times New Roman" w:hAnsi="Times New Roman"/>
        </w:rPr>
        <w:t xml:space="preserve">     </w:t>
      </w:r>
      <w:bookmarkStart w:id="5" w:name="part_4"/>
      <w:r>
        <w:rPr>
          <w:rFonts w:cs="Times New Roman" w:ascii="Times New Roman" w:hAnsi="Times New Roman"/>
          <w:b/>
          <w:bCs/>
        </w:rPr>
        <w:t xml:space="preserve">Maddə 2. </w:t>
      </w:r>
      <w:r>
        <w:rPr>
          <w:rStyle w:val="Y2iqfc"/>
          <w:rFonts w:cs="Times New Roman" w:ascii="Times New Roman" w:hAnsi="Times New Roman"/>
          <w:b/>
          <w:color w:val="202124"/>
          <w:sz w:val="24"/>
          <w:szCs w:val="24"/>
        </w:rPr>
        <w:t>İctimai hüququn hüquqi şəxs anlayışı</w:t>
      </w:r>
      <w:bookmarkEnd w:id="5"/>
    </w:p>
    <w:p>
      <w:pPr>
        <w:pStyle w:val="HTMLPreformatted"/>
        <w:shd w:val="clear" w:color="auto" w:fill="F8F9FA"/>
        <w:spacing w:lineRule="atLeast" w:line="360"/>
        <w:rPr>
          <w:rFonts w:ascii="Times New Roman" w:hAnsi="Times New Roman" w:cs="Times New Roman"/>
          <w:color w:val="202124"/>
          <w:sz w:val="24"/>
          <w:szCs w:val="24"/>
          <w:lang w:val="az-Latn-AZ"/>
        </w:rPr>
      </w:pPr>
      <w:r>
        <w:rPr>
          <w:rFonts w:cs="Times New Roman" w:ascii="Times New Roman" w:hAnsi="Times New Roman"/>
        </w:rPr>
        <w:t>1. İ</w:t>
      </w:r>
      <w:r>
        <w:rPr>
          <w:rStyle w:val="Y2iqfc"/>
          <w:rFonts w:cs="Times New Roman" w:ascii="Times New Roman" w:hAnsi="Times New Roman"/>
          <w:color w:val="202124"/>
          <w:sz w:val="24"/>
          <w:szCs w:val="24"/>
        </w:rPr>
        <w:t>ctimai hüququn hüquqi şəxsi</w:t>
      </w:r>
      <w:r>
        <w:rPr>
          <w:rFonts w:cs="Times New Roman" w:ascii="Times New Roman" w:hAnsi="Times New Roman"/>
        </w:rPr>
        <w:t xml:space="preserve"> </w:t>
      </w:r>
      <w:r>
        <w:rPr>
          <w:rStyle w:val="Y2iqfc"/>
          <w:rFonts w:cs="Times New Roman" w:ascii="Times New Roman" w:hAnsi="Times New Roman"/>
          <w:color w:val="202124"/>
          <w:sz w:val="24"/>
          <w:szCs w:val="24"/>
        </w:rPr>
        <w:t>müvafiq qanunla, Gürcüstan Hökumətinin qərarı ilə və ya qanunun əsasında dövlət idarəetmə orqanının inzibati aktı ilə yaradılmış</w:t>
      </w:r>
      <w:r>
        <w:rPr>
          <w:rFonts w:cs="Times New Roman" w:ascii="Times New Roman" w:hAnsi="Times New Roman"/>
        </w:rPr>
        <w:t xml:space="preserve">, </w:t>
      </w:r>
      <w:r>
        <w:rPr>
          <w:rFonts w:cs="Times New Roman" w:ascii="Times New Roman" w:hAnsi="Times New Roman"/>
          <w:sz w:val="24"/>
          <w:szCs w:val="24"/>
        </w:rPr>
        <w:t>q</w:t>
      </w:r>
      <w:r>
        <w:rPr>
          <w:rStyle w:val="Y2iqfc"/>
          <w:rFonts w:cs="Times New Roman" w:ascii="Times New Roman" w:hAnsi="Times New Roman"/>
          <w:color w:val="202124"/>
          <w:sz w:val="24"/>
          <w:szCs w:val="24"/>
        </w:rPr>
        <w:t>anunvericilik və dövlət idarəetmə orqanlarından ayrılmış təşkilat</w:t>
      </w:r>
      <w:r>
        <w:rPr>
          <w:rFonts w:cs="Times New Roman" w:ascii="Times New Roman" w:hAnsi="Times New Roman"/>
          <w:sz w:val="24"/>
          <w:szCs w:val="24"/>
        </w:rPr>
        <w:t>dır,</w:t>
      </w:r>
      <w:r>
        <w:rPr>
          <w:rFonts w:cs="Times New Roman" w:ascii="Times New Roman" w:hAnsi="Times New Roman"/>
        </w:rPr>
        <w:t xml:space="preserve"> </w:t>
      </w:r>
      <w:r>
        <w:rPr>
          <w:rFonts w:cs="Times New Roman" w:ascii="Times New Roman" w:hAnsi="Times New Roman"/>
          <w:sz w:val="24"/>
          <w:szCs w:val="24"/>
        </w:rPr>
        <w:t>hansı ki s</w:t>
      </w:r>
      <w:r>
        <w:rPr>
          <w:rStyle w:val="Y2iqfc"/>
          <w:rFonts w:cs="Times New Roman" w:ascii="Times New Roman" w:hAnsi="Times New Roman"/>
          <w:color w:val="202124"/>
          <w:sz w:val="24"/>
          <w:szCs w:val="24"/>
        </w:rPr>
        <w:t>iyasi, dövlət, sosial, maarifləndirici, mədəni və digər ictimai fəaliyyəti dövlətin kontrolu ilə müstəqil şəkildə həyata keçir</w:t>
      </w:r>
      <w:r>
        <w:rPr>
          <w:rFonts w:cs="Times New Roman" w:ascii="Times New Roman" w:hAnsi="Times New Roman"/>
          <w:sz w:val="24"/>
          <w:szCs w:val="24"/>
        </w:rPr>
        <w:t>ir</w:t>
      </w:r>
      <w:r>
        <w:rPr>
          <w:rFonts w:cs="Times New Roman" w:ascii="Times New Roman" w:hAnsi="Times New Roman"/>
        </w:rPr>
        <w:t xml:space="preserve">, </w:t>
      </w:r>
      <w:r>
        <w:rPr>
          <w:rFonts w:cs="Times New Roman" w:ascii="Times New Roman" w:hAnsi="Times New Roman"/>
          <w:sz w:val="24"/>
          <w:szCs w:val="24"/>
        </w:rPr>
        <w:t xml:space="preserve">habelə </w:t>
      </w:r>
      <w:r>
        <w:rPr>
          <w:rStyle w:val="Y2iqfc"/>
          <w:rFonts w:cs="Times New Roman" w:ascii="Times New Roman" w:hAnsi="Times New Roman"/>
          <w:color w:val="202124"/>
          <w:sz w:val="24"/>
          <w:szCs w:val="24"/>
        </w:rPr>
        <w:t>muxtar respublikanın ali icra orqanının normativ aktı ilə yaradılmış</w:t>
      </w:r>
      <w:r>
        <w:rPr>
          <w:rFonts w:cs="Times New Roman" w:ascii="Times New Roman" w:hAnsi="Times New Roman"/>
        </w:rPr>
        <w:t xml:space="preserve">, </w:t>
      </w:r>
      <w:r>
        <w:rPr>
          <w:rStyle w:val="Y2iqfc"/>
          <w:rFonts w:cs="Times New Roman" w:ascii="Times New Roman" w:hAnsi="Times New Roman"/>
          <w:color w:val="202124"/>
          <w:sz w:val="24"/>
          <w:szCs w:val="24"/>
        </w:rPr>
        <w:t>dövlət idarəetmə orqanlarından ayrılmış təşkilat</w:t>
      </w:r>
      <w:r>
        <w:rPr>
          <w:rFonts w:cs="Times New Roman" w:ascii="Times New Roman" w:hAnsi="Times New Roman"/>
          <w:sz w:val="24"/>
          <w:szCs w:val="24"/>
        </w:rPr>
        <w:t>dır,</w:t>
      </w:r>
      <w:r>
        <w:rPr>
          <w:rFonts w:cs="Times New Roman" w:ascii="Times New Roman" w:hAnsi="Times New Roman"/>
        </w:rPr>
        <w:t xml:space="preserve"> </w:t>
      </w:r>
      <w:r>
        <w:rPr>
          <w:rFonts w:cs="Times New Roman" w:ascii="Times New Roman" w:hAnsi="Times New Roman"/>
          <w:sz w:val="24"/>
          <w:szCs w:val="24"/>
        </w:rPr>
        <w:t xml:space="preserve">hansı ki </w:t>
      </w:r>
      <w:r>
        <w:rPr>
          <w:rStyle w:val="Y2iqfc"/>
          <w:rFonts w:cs="Times New Roman" w:ascii="Times New Roman" w:hAnsi="Times New Roman"/>
          <w:color w:val="202124"/>
          <w:sz w:val="24"/>
          <w:szCs w:val="24"/>
        </w:rPr>
        <w:t>sosial, maarifləndirici, mədəni və digər ictimai fəaliyyəti dövlətin kontrolu ilə müstəqil şəkildə həyata keçir</w:t>
      </w:r>
      <w:r>
        <w:rPr>
          <w:rFonts w:cs="Times New Roman" w:ascii="Times New Roman" w:hAnsi="Times New Roman"/>
          <w:sz w:val="24"/>
          <w:szCs w:val="24"/>
        </w:rPr>
        <w:t>ir</w:t>
      </w:r>
      <w:r>
        <w:rPr>
          <w:rFonts w:cs="Times New Roman" w:ascii="Times New Roman" w:hAnsi="Times New Roman"/>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 xml:space="preserve">2. </w:t>
      </w:r>
      <w:r>
        <w:rPr>
          <w:rStyle w:val="Y2iqfc"/>
          <w:rFonts w:cs="Times New Roman" w:ascii="Times New Roman" w:hAnsi="Times New Roman"/>
          <w:color w:val="202124"/>
          <w:sz w:val="24"/>
          <w:szCs w:val="24"/>
        </w:rPr>
        <w:t>Gürcüstanın Üzvi Qanunu olan “Yerli Özünüidarəetmə Məcəlləsi” ilə müəyyən edilmiş qaydada Tbilisi Şəhər Bələdiyyəsinin Sakrebulosunun (Məclisinin) normativ aktı ilə Tbilisi Şəhər Bələdiyyəsində ictimai hüququn hüquqi şəxsi yaradıla bilər</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noyabr 2008-ci il tarixli qanunu №542-SSMI, №34, 04.12.2008-ci il.,</w:t>
      </w:r>
      <w:r>
        <w:rPr>
          <w:rFonts w:eastAsia="Times New Roman" w:cs="Times New Roman" w:ascii="Times New Roman" w:hAnsi="Times New Roman"/>
          <w:i/>
          <w:iCs/>
          <w:lang w:val="en-US"/>
        </w:rPr>
        <w:t xml:space="preserve"> </w:t>
      </w:r>
      <w:r>
        <w:rPr>
          <w:rFonts w:eastAsia="Times New Roman" w:cs="Times New Roman" w:ascii="Times New Roman" w:hAnsi="Times New Roman"/>
          <w:i/>
          <w:iCs/>
          <w:sz w:val="20"/>
          <w:szCs w:val="20"/>
          <w:lang w:val="en-US"/>
        </w:rPr>
        <w:t>maddə.2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10 dekabr 2010-cu il tarixli qanunu №3973-SSMI,№73,23.12.2010-cu il., maddə.4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5 fevral 2014-cü il tarixli qanunu №1974 - veb-səhifə, 19.0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5 iyul 2020-ci il tarixli qanunu №6959 - veb-səhifə, 28.07.2020-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6" w:name="part_5"/>
      <w:r>
        <w:rPr>
          <w:rFonts w:eastAsia="Times New Roman" w:cs="Times New Roman" w:ascii="Times New Roman" w:hAnsi="Times New Roman"/>
          <w:b/>
          <w:bCs/>
          <w:lang w:val="en-US"/>
        </w:rPr>
        <w:t xml:space="preserve">Maddə 3. </w:t>
      </w:r>
      <w:bookmarkEnd w:id="6"/>
      <w:r>
        <w:rPr>
          <w:rFonts w:eastAsia="Times New Roman" w:cs="Times New Roman" w:ascii="Times New Roman" w:hAnsi="Times New Roman"/>
          <w:b/>
          <w:bCs/>
          <w:lang w:val="en-US"/>
        </w:rPr>
        <w:t>Hüquq qabiliyyətliliyi</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Style w:val="Y2iqfc"/>
          <w:rFonts w:cs="Times New Roman" w:ascii="Times New Roman" w:hAnsi="Times New Roman"/>
          <w:color w:val="202124"/>
          <w:sz w:val="24"/>
          <w:szCs w:val="24"/>
        </w:rPr>
        <w:t>Qarşıya qoyulmuş məqsədləri və həvalə edilmiş funksiyaları həyata keçirmək</w:t>
      </w:r>
      <w:r>
        <w:rPr>
          <w:rFonts w:cs="Times New Roman" w:ascii="Times New Roman" w:hAnsi="Times New Roman"/>
          <w:sz w:val="24"/>
          <w:szCs w:val="24"/>
        </w:rPr>
        <w:t xml:space="preserve"> üçün ictimai hüququn hüquqi şəxsi xüsusi hüquq qabiliyyətinə malikdir. </w:t>
      </w:r>
      <w:r>
        <w:rPr>
          <w:rStyle w:val="Y2iqfc"/>
          <w:rFonts w:cs="Times New Roman" w:ascii="Times New Roman" w:hAnsi="Times New Roman"/>
          <w:color w:val="202124"/>
          <w:sz w:val="24"/>
          <w:szCs w:val="24"/>
        </w:rPr>
        <w:t>O, öz adından hüquqları və vəzifələri əldə edir, əqdlər bağlayır və məhkəmədə iddiaçı və cavabdeh qismində çıxış edə bilər</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Style w:val="Y2iqfc"/>
          <w:rFonts w:cs="Times New Roman" w:ascii="Times New Roman" w:hAnsi="Times New Roman"/>
          <w:color w:val="202124"/>
          <w:sz w:val="24"/>
          <w:szCs w:val="24"/>
        </w:rPr>
        <w:t xml:space="preserve">Əgər müvafiq qanunla başqa bir şey müəyyən edilməyibsə, </w:t>
      </w:r>
      <w:r>
        <w:rPr>
          <w:rFonts w:cs="Times New Roman" w:ascii="Times New Roman" w:hAnsi="Times New Roman"/>
          <w:sz w:val="24"/>
          <w:szCs w:val="24"/>
        </w:rPr>
        <w:t>ictimai hüququn hüquqi şəxsi m</w:t>
      </w:r>
      <w:r>
        <w:rPr>
          <w:rStyle w:val="Y2iqfc"/>
          <w:rFonts w:cs="Times New Roman" w:ascii="Times New Roman" w:hAnsi="Times New Roman"/>
          <w:color w:val="202124"/>
          <w:sz w:val="24"/>
          <w:szCs w:val="24"/>
        </w:rPr>
        <w:t>üvafiq qanunla, Gürcüstan Hökumətinin qərarı ilə və/və ya özünün nizamnaməsində (əsasnaməsində) nəzərdə tutulmuş fəaliyyəti həyata keçirmək səlahiyyətinə malikdir</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İctimai hüququn hüquqi şəxsi dövlət idarəetmə</w:t>
      </w:r>
      <w:r>
        <w:rPr>
          <w:rFonts w:cs="Times New Roman" w:ascii="Times New Roman" w:hAnsi="Times New Roman"/>
        </w:rPr>
        <w:t xml:space="preserve"> </w:t>
      </w:r>
      <w:r>
        <w:rPr>
          <w:rFonts w:cs="Times New Roman" w:ascii="Times New Roman" w:hAnsi="Times New Roman"/>
          <w:sz w:val="24"/>
          <w:szCs w:val="24"/>
        </w:rPr>
        <w:t>orqanının inzibati aktı ilə yaradıldıqda, onun nizamnaməsi (əsasnaməsi) o qanunun tələblərinə uyğun olmalıdır, hansının ki əsasında i</w:t>
      </w:r>
      <w:r>
        <w:rPr>
          <w:rStyle w:val="Y2iqfc"/>
          <w:rFonts w:cs="Times New Roman" w:ascii="Times New Roman" w:hAnsi="Times New Roman"/>
          <w:color w:val="202124"/>
          <w:sz w:val="24"/>
          <w:szCs w:val="24"/>
        </w:rPr>
        <w:t>nzibati akt qəbul edilib.</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szCs w:val="24"/>
        </w:rPr>
        <w:t>İctimai hüququn hüquqi şəxsi – a</w:t>
      </w:r>
      <w:r>
        <w:rPr>
          <w:rStyle w:val="Y2iqfc"/>
          <w:rFonts w:cs="Times New Roman" w:ascii="Times New Roman" w:hAnsi="Times New Roman"/>
          <w:color w:val="202124"/>
          <w:sz w:val="24"/>
          <w:szCs w:val="24"/>
        </w:rPr>
        <w:t>li təhsil müəssisəsi aşağıdakıları həyata keçirmək səlahiyyətinə malikdir</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 xml:space="preserve">a) </w:t>
      </w:r>
      <w:r>
        <w:rPr>
          <w:rStyle w:val="Y2iqfc"/>
          <w:rFonts w:cs="Times New Roman" w:ascii="Times New Roman" w:hAnsi="Times New Roman"/>
          <w:color w:val="202124"/>
          <w:sz w:val="24"/>
          <w:szCs w:val="24"/>
        </w:rPr>
        <w:t>tədris və elmi-tədqiqat fəaliyyəti</w:t>
      </w:r>
      <w:r>
        <w:rPr>
          <w:rFonts w:cs="Times New Roman" w:ascii="Times New Roman" w:hAnsi="Times New Roman"/>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z w:val="24"/>
          <w:szCs w:val="24"/>
        </w:rPr>
        <w:t>n</w:t>
      </w:r>
      <w:r>
        <w:rPr>
          <w:rStyle w:val="Y2iqfc"/>
          <w:rFonts w:cs="Times New Roman" w:ascii="Times New Roman" w:hAnsi="Times New Roman"/>
          <w:color w:val="202124"/>
          <w:sz w:val="24"/>
          <w:szCs w:val="24"/>
        </w:rPr>
        <w:t>əşriyyat fəaliyyəti</w:t>
      </w:r>
      <w:r>
        <w:rPr>
          <w:rFonts w:cs="Times New Roman" w:ascii="Times New Roman" w:hAnsi="Times New Roman"/>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 xml:space="preserve">q) </w:t>
      </w:r>
      <w:r>
        <w:rPr>
          <w:rStyle w:val="Y2iqfc"/>
          <w:rFonts w:cs="Times New Roman" w:ascii="Times New Roman" w:hAnsi="Times New Roman"/>
          <w:color w:val="202124"/>
          <w:sz w:val="24"/>
          <w:szCs w:val="24"/>
        </w:rPr>
        <w:t>tədris və elmi-tədqiqat fəaliyyəti prosesində yaradılmış məhsulun satışı</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rPr>
        <w:t xml:space="preserve">d) </w:t>
      </w:r>
      <w:r>
        <w:rPr>
          <w:rStyle w:val="Y2iqfc"/>
          <w:rFonts w:cs="Times New Roman" w:ascii="Times New Roman" w:hAnsi="Times New Roman"/>
          <w:color w:val="202124"/>
          <w:sz w:val="24"/>
          <w:szCs w:val="24"/>
        </w:rPr>
        <w:t>elmi-tədqiqat</w:t>
      </w:r>
      <w:r>
        <w:rPr>
          <w:rFonts w:cs="Times New Roman" w:ascii="Times New Roman" w:hAnsi="Times New Roman"/>
          <w:sz w:val="24"/>
          <w:szCs w:val="24"/>
        </w:rPr>
        <w:t xml:space="preserve"> və </w:t>
      </w:r>
      <w:r>
        <w:rPr>
          <w:rStyle w:val="Y2iqfc"/>
          <w:rFonts w:cs="Times New Roman" w:ascii="Times New Roman" w:hAnsi="Times New Roman"/>
          <w:color w:val="202124"/>
          <w:sz w:val="24"/>
          <w:szCs w:val="24"/>
        </w:rPr>
        <w:t>laboratoriya fəaliyyəti prosesində yaradılmış məhsulun</w:t>
      </w:r>
      <w:r>
        <w:rPr>
          <w:rFonts w:cs="Times New Roman" w:ascii="Times New Roman" w:hAnsi="Times New Roman"/>
          <w:sz w:val="24"/>
          <w:szCs w:val="24"/>
        </w:rPr>
        <w:t xml:space="preserve"> (</w:t>
      </w:r>
      <w:r>
        <w:rPr>
          <w:rStyle w:val="Y2iqfc"/>
          <w:rFonts w:cs="Times New Roman" w:ascii="Times New Roman" w:hAnsi="Times New Roman"/>
          <w:color w:val="202124"/>
          <w:sz w:val="24"/>
          <w:szCs w:val="24"/>
        </w:rPr>
        <w:t>ixtira</w:t>
      </w:r>
      <w:r>
        <w:rPr>
          <w:rStyle w:val="Y2iqfc"/>
          <w:rFonts w:cs="Times New Roman" w:ascii="Times New Roman" w:hAnsi="Times New Roman"/>
          <w:b/>
          <w:color w:val="202124"/>
          <w:sz w:val="24"/>
          <w:szCs w:val="24"/>
        </w:rPr>
        <w:t xml:space="preserve"> </w:t>
      </w:r>
      <w:r>
        <w:rPr>
          <w:rStyle w:val="Y2iqfc"/>
          <w:rFonts w:cs="Times New Roman" w:ascii="Times New Roman" w:hAnsi="Times New Roman"/>
          <w:color w:val="202124"/>
          <w:sz w:val="24"/>
          <w:szCs w:val="24"/>
        </w:rPr>
        <w:t>və faydalı modelin) istehsalı və satışı</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Style w:val="Y2iqfc"/>
          <w:rFonts w:cs="Times New Roman" w:ascii="Times New Roman" w:hAnsi="Times New Roman"/>
          <w:color w:val="202124"/>
          <w:sz w:val="24"/>
          <w:szCs w:val="24"/>
        </w:rPr>
        <w:t>özünün nizamnaməsində (əsasnaməsində) nəzərdə tutulmuş halda yardımçı xarakterli sahibkarlıq fəaliyyəti</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v) </w:t>
      </w:r>
      <w:r>
        <w:rPr>
          <w:rFonts w:eastAsia="Times New Roman" w:cs="Times New Roman" w:ascii="Times New Roman" w:hAnsi="Times New Roman"/>
          <w:sz w:val="24"/>
          <w:szCs w:val="24"/>
          <w:lang w:val="en-US"/>
        </w:rPr>
        <w:t>müvafiq qanunla, Gürcüstan Hökumətinin qərarı ilə və yaxud özünün nizamnaməsi (əsasnaməsi) ilə nəzərdə tutulmuş digər fəaliyyət - əgər müvafiq qanunla başqa bir şey müəyyən edilməyibs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sz w:val="24"/>
          <w:szCs w:val="24"/>
          <w:lang w:val="en-US"/>
        </w:rPr>
        <w:t>Dövlət kontrolu və nəzarəti hüququnun dövlət alt idarə qurumuna/ictimai hüququn hüquqi şəxsinə verilməsinə yalnız qanunla nəzərdə tutulmuş hallarda yol verilir.</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rPr>
        <w:t xml:space="preserve">. </w:t>
      </w:r>
      <w:r>
        <w:rPr>
          <w:rFonts w:cs="Times New Roman" w:ascii="Times New Roman" w:hAnsi="Times New Roman"/>
          <w:sz w:val="24"/>
          <w:szCs w:val="24"/>
        </w:rPr>
        <w:t>Bu maddənin 2-ci bəndi ilə müəyyən edilmiş fəaliyyət sahəsinə aid olmayan əqdlər batildir. Belə halda, ü</w:t>
      </w:r>
      <w:r>
        <w:rPr>
          <w:rStyle w:val="Y2iqfc"/>
          <w:rFonts w:cs="Times New Roman" w:ascii="Times New Roman" w:hAnsi="Times New Roman"/>
          <w:color w:val="202124"/>
          <w:sz w:val="24"/>
          <w:szCs w:val="24"/>
        </w:rPr>
        <w:t>çüncü şəxs ictimai hüququn hüquqi şəxsinin xüsusi hüquq qabiliyyətinin əhatə dairəsindən (hüdudlarından) xəbərsiz olduğuna istinad edə bilməz</w:t>
      </w:r>
      <w:r>
        <w:rPr>
          <w:rFonts w:cs="Times New Roman" w:ascii="Times New Roman" w:hAnsi="Times New Roman"/>
          <w:sz w:val="24"/>
          <w:szCs w:val="24"/>
        </w:rPr>
        <w:t>. Vicdanlı əldə etmə (satınalma) haqqında normalar ona tətbiq edilmir.</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2"/>
          <w:szCs w:val="22"/>
        </w:rPr>
        <w:t xml:space="preserve">     </w:t>
      </w:r>
      <w:r>
        <w:rPr>
          <w:rFonts w:cs="Times New Roman" w:ascii="Times New Roman" w:hAnsi="Times New Roman"/>
          <w:sz w:val="22"/>
          <w:szCs w:val="22"/>
        </w:rPr>
        <w:t>5.</w:t>
      </w:r>
      <w:r>
        <w:rPr>
          <w:rFonts w:cs="Times New Roman" w:ascii="Times New Roman" w:hAnsi="Times New Roman"/>
        </w:rPr>
        <w:t xml:space="preserve"> </w:t>
      </w:r>
      <w:r>
        <w:rPr>
          <w:rFonts w:cs="Times New Roman" w:ascii="Times New Roman" w:hAnsi="Times New Roman"/>
          <w:sz w:val="24"/>
          <w:szCs w:val="24"/>
        </w:rPr>
        <w:t xml:space="preserve">Dövlət alt idarə qurumu/ictimai hüququn hüquqi şəxsi ictimai hüququn hüquqi şəxsinin dövlət kontrolunu həyata keçirə bilər və dövlət alt idarə qurumunun/ictimai hüququn hüquqi şəxsinin yanında ictimai hüququn hüquqi şəxsi </w:t>
      </w:r>
      <w:r>
        <w:rPr>
          <w:rStyle w:val="Y2iqfc"/>
          <w:rFonts w:cs="Times New Roman" w:ascii="Times New Roman" w:hAnsi="Times New Roman"/>
          <w:color w:val="202124"/>
          <w:sz w:val="24"/>
          <w:szCs w:val="24"/>
        </w:rPr>
        <w:t>yaradıla bilər</w:t>
      </w:r>
      <w:r>
        <w:rPr>
          <w:rFonts w:cs="Times New Roman" w:ascii="Times New Roman" w:hAnsi="Times New Roman"/>
          <w:sz w:val="24"/>
          <w:szCs w:val="24"/>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Style w:val="Y2iqfc"/>
          <w:rFonts w:cs="Times New Roman" w:ascii="Times New Roman" w:hAnsi="Times New Roman"/>
          <w:color w:val="202124"/>
          <w:sz w:val="24"/>
          <w:szCs w:val="24"/>
        </w:rPr>
        <w:t>qanunla müəyyən edilmiş hallarda</w:t>
      </w:r>
      <w:r>
        <w:rPr>
          <w:rFonts w:cs="Times New Roman" w:ascii="Times New Roman" w:hAnsi="Times New Roman"/>
        </w:rPr>
        <w:t>;</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sz w:val="24"/>
          <w:szCs w:val="24"/>
        </w:rPr>
        <w:t xml:space="preserve">b) </w:t>
      </w:r>
      <w:r>
        <w:rPr>
          <w:rStyle w:val="Y2iqfc"/>
          <w:rFonts w:cs="Times New Roman" w:ascii="Times New Roman" w:hAnsi="Times New Roman"/>
          <w:color w:val="202124"/>
          <w:sz w:val="24"/>
          <w:szCs w:val="24"/>
        </w:rPr>
        <w:t>Gürcüstan Hökumətinin qərarı ilə müəyyən edilmiş hallarda Gürcüstan Müdafiə Nazirliyinin sistemində və Gürcüstan Təhsil və Elm Nazirliyinin sistemində</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4 mart 2008-ci il tarixli qanunu №5915-SSMI, №7, 26.03.2008-ci il., maddə.3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2 oktyabr 2010-cu il tarixli qanunu №3660-SSMI, №56, 20.10.2010-cu il., maddə.36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7 dekabr 2010-cu il tarixli qanunu №4117-SSMI,№75,27.12.2010-cu il., maddə.47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2 iyun 2012-ci il tarixli qanunu №6433 - veb-səhifə, 25.06.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2 iyul 2013-cü il tarixli qanunu №826 - veb-səhifə, 05.08.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7 mart 2014-cü il tarixli qanunu №2098 – veb-səhifə, 14.03.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5 iyul 2018-ci il tarixli qanunu №3031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2 dekabr 2018-ci il tarixli qanunu №4069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6 mart 2021-ci il tarixli qanunu №353 – veb-səhifə, 18.03.2021-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bookmarkStart w:id="7" w:name="part_6"/>
      <w:r>
        <w:rPr>
          <w:rFonts w:eastAsia="Times New Roman" w:cs="Times New Roman" w:ascii="Times New Roman" w:hAnsi="Times New Roman"/>
          <w:b/>
          <w:bCs/>
          <w:lang w:val="en-US"/>
        </w:rPr>
        <w:t xml:space="preserve">Maddə 4. </w:t>
      </w:r>
      <w:bookmarkEnd w:id="7"/>
      <w:r>
        <w:rPr>
          <w:rFonts w:eastAsia="Times New Roman" w:cs="Times New Roman" w:ascii="Times New Roman" w:hAnsi="Times New Roman"/>
          <w:b/>
          <w:bCs/>
          <w:lang w:val="en-US"/>
        </w:rPr>
        <w:t>Strukturu</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timai hüququn hüquqi şəxsi - üzvlüyə (ictimai hüquq korporasiyası) əsaslana bilər və yaxud ictimai və ya dövlət məqsədlərini həyata keçirmək üçün müəyyən dövlət (</w:t>
      </w:r>
      <w:r>
        <w:rPr>
          <w:rStyle w:val="Y2iqfc"/>
          <w:rFonts w:cs="Times New Roman" w:ascii="Times New Roman" w:hAnsi="Times New Roman"/>
          <w:color w:val="202124"/>
          <w:sz w:val="24"/>
          <w:szCs w:val="24"/>
        </w:rPr>
        <w:t>muxtar respublikanın ali icra orqanı tərəfindən təsis edildikdə</w:t>
      </w:r>
      <w:r>
        <w:rPr>
          <w:rFonts w:cs="Times New Roman" w:ascii="Times New Roman" w:hAnsi="Times New Roman"/>
          <w:sz w:val="24"/>
          <w:szCs w:val="24"/>
        </w:rPr>
        <w:t xml:space="preserve"> – müvafiq muxtar respublikanın) əmlakının özəlləşdirilməsi yolu ilə (qurum) yaradıla bilər. Qurumun üzvləri yoxd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240" w:after="0"/>
        <w:jc w:val="center"/>
        <w:rPr>
          <w:rFonts w:ascii="Times New Roman" w:hAnsi="Times New Roman" w:eastAsia="Times New Roman" w:cs="Times New Roman"/>
          <w:b/>
          <w:b/>
          <w:bCs/>
          <w:lang w:val="en-US"/>
        </w:rPr>
      </w:pPr>
      <w:bookmarkStart w:id="8" w:name="part_7"/>
      <w:r>
        <w:rPr>
          <w:rFonts w:eastAsia="Times New Roman" w:cs="Times New Roman" w:ascii="Times New Roman" w:hAnsi="Times New Roman"/>
          <w:b/>
          <w:bCs/>
          <w:lang w:val="en-US"/>
        </w:rPr>
        <w:t>Fəsil II</w:t>
      </w:r>
      <w:bookmarkEnd w:id="8"/>
    </w:p>
    <w:p>
      <w:pPr>
        <w:pStyle w:val="Normal"/>
        <w:spacing w:lineRule="auto" w:line="240" w:before="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əsis etmək (yaratmaq)</w:t>
      </w:r>
    </w:p>
    <w:p>
      <w:pPr>
        <w:pStyle w:val="Normal"/>
        <w:spacing w:lineRule="atLeast" w:line="240" w:before="240" w:after="0"/>
        <w:ind w:left="850" w:hanging="850"/>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     </w:t>
      </w:r>
      <w:bookmarkStart w:id="9" w:name="part_8"/>
      <w:r>
        <w:rPr>
          <w:rFonts w:eastAsia="Times New Roman" w:cs="Times New Roman" w:ascii="Times New Roman" w:hAnsi="Times New Roman"/>
          <w:b/>
          <w:bCs/>
          <w:lang w:val="en-US"/>
        </w:rPr>
        <w:t xml:space="preserve">Maddə 5. </w:t>
      </w:r>
      <w:bookmarkEnd w:id="9"/>
      <w:r>
        <w:rPr>
          <w:rFonts w:eastAsia="Times New Roman" w:cs="Times New Roman" w:ascii="Times New Roman" w:hAnsi="Times New Roman"/>
          <w:b/>
          <w:bCs/>
          <w:sz w:val="24"/>
          <w:szCs w:val="24"/>
          <w:lang w:val="en-US"/>
        </w:rPr>
        <w:t>Hüquq qabiliyyətinin əldə edilməsi</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sz w:val="24"/>
          <w:szCs w:val="24"/>
        </w:rPr>
        <w:t xml:space="preserve">1. İctimai hüququn hüquqi şəxsi, </w:t>
      </w:r>
      <w:r>
        <w:rPr>
          <w:rStyle w:val="Y2iqfc"/>
          <w:rFonts w:cs="Times New Roman" w:ascii="Times New Roman" w:hAnsi="Times New Roman"/>
          <w:color w:val="202124"/>
          <w:sz w:val="24"/>
          <w:szCs w:val="24"/>
        </w:rPr>
        <w:t>bu qanunla nəzərdə tutulmuş hüquq və vəzifələrin subyekti kimi,</w:t>
      </w:r>
      <w:r>
        <w:rPr>
          <w:rFonts w:cs="Times New Roman" w:ascii="Times New Roman" w:hAnsi="Times New Roman"/>
          <w:sz w:val="24"/>
          <w:szCs w:val="24"/>
        </w:rPr>
        <w:t xml:space="preserve"> n</w:t>
      </w:r>
      <w:r>
        <w:rPr>
          <w:rStyle w:val="Y2iqfc"/>
          <w:rFonts w:cs="Times New Roman" w:ascii="Times New Roman" w:hAnsi="Times New Roman"/>
          <w:color w:val="202124"/>
          <w:sz w:val="24"/>
          <w:szCs w:val="24"/>
        </w:rPr>
        <w:t>izamnamənin (əsasnamənin) təsdiqindən və hüquqi şəxsi təmsil etmək səlahiyyətinə malik olan şəxsin təyin edilməsindən (seçilməsindən) yaranır və hüquqi şəxs statusunu əldə edir</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r>
      <w:r>
        <w:rPr>
          <w:rFonts w:cs="Times New Roman" w:ascii="Times New Roman" w:hAnsi="Times New Roman"/>
          <w:sz w:val="24"/>
          <w:szCs w:val="24"/>
          <w:lang w:val="en-US"/>
        </w:rPr>
        <w:t>İctimai hüququn hüquqi şəxsi</w:t>
      </w:r>
      <w:r>
        <w:rPr>
          <w:rFonts w:eastAsia="Times New Roman" w:cs="Times New Roman" w:ascii="Times New Roman" w:hAnsi="Times New Roman"/>
          <w:sz w:val="24"/>
          <w:szCs w:val="24"/>
          <w:lang w:val="en-US"/>
        </w:rPr>
        <w:t xml:space="preserve"> yaradı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qanun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Gürcüstan Hökumətinin qərarı 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dövlət idarəetmə orqanının inzibati aktı ilə - qanunla birbaşa nəzərdə tutulmuş halda.</w:t>
      </w:r>
    </w:p>
    <w:p>
      <w:pPr>
        <w:pStyle w:val="Normal"/>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 xml:space="preserve">d) </w:t>
      </w:r>
      <w:r>
        <w:rPr>
          <w:rFonts w:cs="Times New Roman" w:ascii="Times New Roman" w:hAnsi="Times New Roman"/>
          <w:sz w:val="24"/>
          <w:szCs w:val="24"/>
          <w:lang w:val="en-US"/>
        </w:rPr>
        <w:t>muxtar respublikanın ali icra orqanının normativ aktı ilə - muxtar respublikanın səlahiyyətinə aid edilmiş məsələləri həll etmək üçü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e) </w:t>
      </w:r>
      <w:r>
        <w:rPr>
          <w:rFonts w:eastAsia="Times New Roman" w:cs="Times New Roman" w:ascii="Times New Roman" w:hAnsi="Times New Roman"/>
          <w:sz w:val="24"/>
          <w:szCs w:val="24"/>
          <w:lang w:val="ka-GE"/>
        </w:rPr>
        <w:t>Tbilisi ş</w:t>
      </w:r>
      <w:r>
        <w:rPr>
          <w:rFonts w:eastAsia="Times New Roman" w:cs="Times New Roman" w:ascii="Times New Roman" w:hAnsi="Times New Roman"/>
          <w:sz w:val="24"/>
          <w:szCs w:val="24"/>
          <w:lang w:val="az-Latn-AZ"/>
        </w:rPr>
        <w:t>əhər</w:t>
      </w:r>
      <w:r>
        <w:rPr>
          <w:rFonts w:eastAsia="Times New Roman" w:cs="Times New Roman" w:ascii="Times New Roman" w:hAnsi="Times New Roman"/>
          <w:sz w:val="24"/>
          <w:szCs w:val="24"/>
          <w:lang w:val="en-US"/>
        </w:rPr>
        <w:t xml:space="preserve"> bələdiyyəsinin Sakrebulosunun (Məclisinin) normativ aktı ilə - qanunla nəzərdə tutulmuş halda bələdiyyə orqanlarının səlahiyyətinə </w:t>
      </w:r>
      <w:r>
        <w:rPr>
          <w:rFonts w:cs="Times New Roman" w:ascii="Times New Roman" w:hAnsi="Times New Roman"/>
          <w:sz w:val="24"/>
          <w:szCs w:val="24"/>
          <w:lang w:val="en-US"/>
        </w:rPr>
        <w:t>aid edilmiş məsələləri həll etmək üçün</w:t>
      </w:r>
      <w:r>
        <w:rPr>
          <w:rFonts w:eastAsia="Times New Roman" w:cs="Times New Roman" w:ascii="Times New Roman" w:hAnsi="Times New Roman"/>
          <w:sz w:val="24"/>
          <w:szCs w:val="24"/>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cs="Times New Roman" w:ascii="Times New Roman" w:hAnsi="Times New Roman"/>
          <w:sz w:val="24"/>
          <w:szCs w:val="24"/>
          <w:lang w:val="en-US"/>
        </w:rPr>
        <w:t>İctimai hüququn hüquqi şəxsi</w:t>
      </w:r>
      <w:r>
        <w:rPr>
          <w:rFonts w:eastAsia="Times New Roman" w:cs="Times New Roman" w:ascii="Times New Roman" w:hAnsi="Times New Roman"/>
          <w:sz w:val="24"/>
          <w:szCs w:val="24"/>
          <w:lang w:val="en-US"/>
        </w:rPr>
        <w:t>ni</w:t>
      </w:r>
      <w:r>
        <w:rPr>
          <w:rFonts w:eastAsia="Times New Roman" w:cs="Times New Roman" w:ascii="Times New Roman" w:hAnsi="Times New Roman"/>
          <w:lang w:val="en-US"/>
        </w:rPr>
        <w:t xml:space="preserve"> bir neçə dövlət idarəetmə orqanı birgə təsis edə (yarada) bi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noyabr 2008-ci il tarixli qanunu №542-SSMI, №34, 04.12.2008-ci il.,</w:t>
      </w:r>
      <w:r>
        <w:rPr>
          <w:rFonts w:eastAsia="Times New Roman" w:cs="Times New Roman" w:ascii="Times New Roman" w:hAnsi="Times New Roman"/>
          <w:i/>
          <w:iCs/>
          <w:lang w:val="en-US"/>
        </w:rPr>
        <w:t xml:space="preserve"> </w:t>
      </w:r>
      <w:r>
        <w:rPr>
          <w:rFonts w:eastAsia="Times New Roman" w:cs="Times New Roman" w:ascii="Times New Roman" w:hAnsi="Times New Roman"/>
          <w:i/>
          <w:iCs/>
          <w:sz w:val="20"/>
          <w:szCs w:val="20"/>
          <w:lang w:val="en-US"/>
        </w:rPr>
        <w:t>maddə.22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5 fevral 2014-cü il tarixli qanunu №1974 - veb-səhifə, 19.0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5 iyul 2020-ci il tarixli qanunu №6959 - veb-səhifə, 28.07.2020-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10" w:name="part_9"/>
      <w:r>
        <w:rPr>
          <w:rFonts w:eastAsia="Times New Roman" w:cs="Times New Roman" w:ascii="Times New Roman" w:hAnsi="Times New Roman"/>
          <w:b/>
          <w:bCs/>
          <w:lang w:val="en-US"/>
        </w:rPr>
        <w:t>Maddə 6. Nizamnamənin (əsasnamənin)</w:t>
      </w:r>
      <w:bookmarkEnd w:id="10"/>
      <w:r>
        <w:rPr>
          <w:rFonts w:eastAsia="Times New Roman" w:cs="Times New Roman" w:ascii="Times New Roman" w:hAnsi="Times New Roman"/>
          <w:b/>
          <w:bCs/>
          <w:lang w:val="en-US"/>
        </w:rPr>
        <w:t xml:space="preserve"> məzmun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r>
      <w:r>
        <w:rPr>
          <w:rFonts w:cs="Times New Roman" w:ascii="Times New Roman" w:hAnsi="Times New Roman"/>
          <w:sz w:val="24"/>
          <w:szCs w:val="24"/>
          <w:lang w:val="en-US"/>
        </w:rPr>
        <w:t>İctimai hüququn hüquqi şəxsi</w:t>
      </w:r>
      <w:r>
        <w:rPr>
          <w:rFonts w:eastAsia="Times New Roman" w:cs="Times New Roman" w:ascii="Times New Roman" w:hAnsi="Times New Roman"/>
          <w:sz w:val="24"/>
          <w:szCs w:val="24"/>
          <w:lang w:val="en-US"/>
        </w:rPr>
        <w:t>nin</w:t>
      </w:r>
      <w:r>
        <w:rPr>
          <w:rFonts w:eastAsia="Times New Roman" w:cs="Times New Roman" w:ascii="Times New Roman" w:hAnsi="Times New Roman"/>
          <w:lang w:val="en-US"/>
        </w:rPr>
        <w:t xml:space="preserve"> nizamnaməsində (əsasnaməsində) olmalıdır bu şəx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ictimai hüququn hüquqi şəxsi" adına istinad (adını göstər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əqsədləri, funksiyaları və fəaliyyət predme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idarəetmə orqanlarının yaradılması qaydası və səlahiyyə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təmsil etmək (nümayəndəlik) səlahiyyətinə malik olan şəxsin təyin edilməsi (seçilməsi) qaydası və səlahiyyə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dövlət kontrolunun forması və əhatə dairəsi;</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rPr>
        <w:t xml:space="preserve">      </w:t>
      </w:r>
      <w:r>
        <w:rPr>
          <w:rFonts w:cs="Times New Roman" w:ascii="Times New Roman" w:hAnsi="Times New Roman"/>
          <w:sz w:val="22"/>
          <w:szCs w:val="22"/>
        </w:rPr>
        <w:t>v</w:t>
      </w:r>
      <w:r>
        <w:rPr>
          <w:rFonts w:cs="Times New Roman" w:ascii="Times New Roman" w:hAnsi="Times New Roman"/>
        </w:rPr>
        <w:t xml:space="preserve">) </w:t>
      </w:r>
      <w:r>
        <w:rPr>
          <w:rStyle w:val="Y2iqfc"/>
          <w:rFonts w:cs="Times New Roman" w:ascii="Times New Roman" w:hAnsi="Times New Roman"/>
          <w:color w:val="202124"/>
          <w:sz w:val="24"/>
          <w:szCs w:val="24"/>
        </w:rPr>
        <w:t>maliyyə fəaliyyətinin əsasları, o cümlədən töhfələri, üzvlük haqqlarını və digər hərəkətləri tələb etmək hüquqları</w:t>
      </w:r>
      <w:r>
        <w:rPr>
          <w:rFonts w:cs="Times New Roman" w:ascii="Times New Roman" w:hAnsi="Times New Roman"/>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ləğvetmə qaydası və şərtlər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nizamnaməyə (əsasnaməyə) dəyişikliklərin edilməsi qaydası.</w:t>
      </w:r>
    </w:p>
    <w:p>
      <w:pPr>
        <w:pStyle w:val="HTMLPreformatted"/>
        <w:shd w:val="clear" w:color="auto" w:fill="F8F9FA"/>
        <w:spacing w:lineRule="atLeast" w:line="360"/>
        <w:rPr>
          <w:rFonts w:ascii="Times New Roman" w:hAnsi="Times New Roman" w:cs="Times New Roman"/>
          <w:color w:val="202124"/>
          <w:sz w:val="24"/>
          <w:szCs w:val="24"/>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rPr>
        <w:t xml:space="preserve"> </w:t>
      </w:r>
      <w:r>
        <w:rPr>
          <w:rStyle w:val="Y2iqfc"/>
          <w:rFonts w:cs="Times New Roman" w:ascii="Times New Roman" w:hAnsi="Times New Roman"/>
          <w:color w:val="202124"/>
          <w:sz w:val="24"/>
          <w:szCs w:val="24"/>
        </w:rPr>
        <w:t>İctimai hüququn hüquqi şəxsinin nizamnaməsi (əsasnaməsi) qanunla müəyyən edilmiş qaydada təsdiq edilir</w:t>
      </w:r>
      <w:r>
        <w:rPr>
          <w:rFonts w:cs="Times New Roman" w:ascii="Times New Roman" w:hAnsi="Times New Roman"/>
        </w:rPr>
        <w:t>.</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bookmarkStart w:id="11" w:name="part_10"/>
      <w:r>
        <w:rPr>
          <w:rFonts w:eastAsia="Times New Roman" w:cs="Times New Roman" w:ascii="Times New Roman" w:hAnsi="Times New Roman"/>
          <w:b/>
          <w:bCs/>
          <w:lang w:val="en-US"/>
        </w:rPr>
        <w:t xml:space="preserve">Maddə 7. </w:t>
      </w:r>
      <w:bookmarkEnd w:id="11"/>
      <w:r>
        <w:rPr>
          <w:rFonts w:eastAsia="Times New Roman" w:cs="Times New Roman" w:ascii="Times New Roman" w:hAnsi="Times New Roman"/>
          <w:b/>
          <w:bCs/>
          <w:lang w:val="en-US"/>
        </w:rPr>
        <w:t>Əmla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Qarşıya qoyulmuş məqsədləri və həvalə edilmiş funksiyaları həyata keçirmək üçün ictimai hüququn hüquqi şəxsinə dövlət (muxtar respublikanın ali icra orqanı tərəfindən təsis edildikdə – müvafiq muxtar respublika) tərəfindən əmlak verilir və ya təsis aktı ilə onun əmlakının formalaşma qaydası müəyyən edilir.</w:t>
      </w:r>
    </w:p>
    <w:p>
      <w:pPr>
        <w:pStyle w:val="HTMLPreformatted"/>
        <w:shd w:val="clear" w:color="auto" w:fill="F8F9FA"/>
        <w:spacing w:lineRule="atLeast" w:line="360"/>
        <w:rPr>
          <w:rFonts w:ascii="Times New Roman" w:hAnsi="Times New Roman" w:cs="Times New Roman"/>
          <w:color w:val="20212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İctimai hüququn hüquqi şəxsinə dövlət əmlakı </w:t>
      </w:r>
      <w:r>
        <w:rPr>
          <w:rStyle w:val="Y2iqfc"/>
          <w:rFonts w:cs="Times New Roman" w:ascii="Times New Roman" w:hAnsi="Times New Roman"/>
          <w:color w:val="202124"/>
          <w:sz w:val="22"/>
          <w:szCs w:val="22"/>
        </w:rPr>
        <w:t>Gürcüstanın “Dövlət əmlakı haqqında” Qanunu ilə müəyyən edilmiş qaydada verilir</w:t>
      </w:r>
      <w:r>
        <w:rPr>
          <w:rFonts w:cs="Times New Roman" w:ascii="Times New Roman" w:hAnsi="Times New Roman"/>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Muxtar respublikanın əmlakının ictimai hüququn hüquqi şəxsinə verilməsi qaydası müvafiq muxtar respublikanın qanunvericiliyi ilə müəyyən edilir.</w:t>
      </w:r>
    </w:p>
    <w:p>
      <w:pPr>
        <w:pStyle w:val="HTMLPreformatted"/>
        <w:shd w:val="clear" w:color="auto" w:fill="F8F9FA"/>
        <w:spacing w:lineRule="atLeast" w:line="360"/>
        <w:rPr>
          <w:rFonts w:ascii="Times New Roman" w:hAnsi="Times New Roman" w:cs="Times New Roman"/>
          <w:color w:val="20212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İctimai hüququn hüquqi şəxsinin əmlakı </w:t>
      </w:r>
      <w:r>
        <w:rPr>
          <w:rStyle w:val="Y2iqfc"/>
          <w:rFonts w:cs="Times New Roman" w:ascii="Times New Roman" w:hAnsi="Times New Roman"/>
          <w:color w:val="202124"/>
          <w:sz w:val="22"/>
          <w:szCs w:val="22"/>
        </w:rPr>
        <w:t>töhfələr və ya üzvlük haqqları hesabına yaradılarsa</w:t>
      </w:r>
      <w:r>
        <w:rPr>
          <w:rFonts w:cs="Times New Roman" w:ascii="Times New Roman" w:hAnsi="Times New Roman"/>
          <w:sz w:val="22"/>
          <w:szCs w:val="22"/>
        </w:rPr>
        <w:t>, o</w:t>
      </w:r>
      <w:r>
        <w:rPr>
          <w:rStyle w:val="Y2iqfc"/>
          <w:rFonts w:cs="Times New Roman" w:ascii="Times New Roman" w:hAnsi="Times New Roman"/>
          <w:color w:val="202124"/>
          <w:sz w:val="22"/>
          <w:szCs w:val="22"/>
        </w:rPr>
        <w:t>nların miqdarı və daxil edilməsi qaydası təsis aktında müəyyən edilməlidir</w:t>
      </w:r>
      <w:r>
        <w:rPr>
          <w:rFonts w:cs="Times New Roman" w:ascii="Times New Roman" w:hAnsi="Times New Roman"/>
          <w:sz w:val="22"/>
          <w:szCs w:val="22"/>
        </w:rPr>
        <w:t>.</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8 mart 2003-cü il tarixli qanunu №2033-SSMI, №8, 14.04.2003-cü il., maddə.4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5 iyun 2012-ci il tarixli qanunu №6381 - veb-səhifə, 15.06.2012-ci il.</w:t>
      </w:r>
    </w:p>
    <w:p>
      <w:pPr>
        <w:pStyle w:val="Normal"/>
        <w:spacing w:lineRule="auto" w:line="240" w:before="240" w:after="0"/>
        <w:jc w:val="center"/>
        <w:rPr>
          <w:rFonts w:ascii="Times New Roman" w:hAnsi="Times New Roman" w:eastAsia="Times New Roman" w:cs="Times New Roman"/>
          <w:b/>
          <w:b/>
          <w:bCs/>
          <w:lang w:val="en-US"/>
        </w:rPr>
      </w:pPr>
      <w:bookmarkStart w:id="12" w:name="part_11"/>
      <w:r>
        <w:rPr>
          <w:rFonts w:eastAsia="Times New Roman" w:cs="Times New Roman" w:ascii="Times New Roman" w:hAnsi="Times New Roman"/>
          <w:b/>
          <w:bCs/>
          <w:lang w:val="en-US"/>
        </w:rPr>
        <w:t>Fəsil III</w:t>
      </w:r>
    </w:p>
    <w:p>
      <w:pPr>
        <w:pStyle w:val="Normal"/>
        <w:spacing w:lineRule="auto" w:line="240" w:before="0" w:after="240"/>
        <w:jc w:val="center"/>
        <w:rPr>
          <w:rFonts w:ascii="Times New Roman" w:hAnsi="Times New Roman" w:eastAsia="Times New Roman" w:cs="Times New Roman"/>
          <w:b/>
          <w:b/>
          <w:bCs/>
          <w:lang w:val="en-US"/>
        </w:rPr>
      </w:pPr>
      <w:bookmarkStart w:id="13" w:name="part_11"/>
      <w:r>
        <w:rPr>
          <w:rFonts w:eastAsia="Times New Roman" w:cs="Times New Roman" w:ascii="Times New Roman" w:hAnsi="Times New Roman"/>
          <w:b/>
          <w:bCs/>
          <w:lang w:val="en-US"/>
        </w:rPr>
        <w:t>Təşkilat,</w:t>
      </w:r>
      <w:bookmarkEnd w:id="13"/>
      <w:r>
        <w:rPr>
          <w:rFonts w:eastAsia="Times New Roman" w:cs="Times New Roman" w:ascii="Times New Roman" w:hAnsi="Times New Roman"/>
          <w:b/>
          <w:bCs/>
          <w:lang w:val="en-US"/>
        </w:rPr>
        <w:t xml:space="preserve"> fəaliyyət</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14" w:name="part_12"/>
      <w:r>
        <w:rPr>
          <w:rFonts w:eastAsia="Times New Roman" w:cs="Times New Roman" w:ascii="Times New Roman" w:hAnsi="Times New Roman"/>
          <w:b/>
          <w:bCs/>
          <w:lang w:val="en-US"/>
        </w:rPr>
        <w:t xml:space="preserve">Maddə 8. </w:t>
      </w:r>
      <w:bookmarkEnd w:id="14"/>
      <w:r>
        <w:rPr>
          <w:rFonts w:eastAsia="Times New Roman" w:cs="Times New Roman" w:ascii="Times New Roman" w:hAnsi="Times New Roman"/>
          <w:b/>
          <w:bCs/>
          <w:lang w:val="en-US"/>
        </w:rPr>
        <w:t>Üzvlərin səlahiyyəti</w:t>
      </w:r>
    </w:p>
    <w:p>
      <w:pPr>
        <w:pStyle w:val="HTMLPreformatted"/>
        <w:shd w:val="clear" w:color="auto" w:fill="F8F9FA"/>
        <w:spacing w:lineRule="atLeast" w:line="360"/>
        <w:rPr>
          <w:rFonts w:ascii="Times New Roman" w:hAnsi="Times New Roman" w:cs="Times New Roman"/>
          <w:color w:val="20212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Üzvlüyə əsaslanan ictimai hüququn hüquqi şəxsinin ali idarəetmə orqanı - onun üzvlərinin ümumi yığıncağıdır. Yığıncaqlar arasındakı dövrdə </w:t>
      </w:r>
      <w:r>
        <w:rPr>
          <w:rFonts w:cs="Times New Roman" w:ascii="Times New Roman" w:hAnsi="Times New Roman"/>
          <w:sz w:val="24"/>
          <w:szCs w:val="24"/>
        </w:rPr>
        <w:t>o</w:t>
      </w:r>
      <w:r>
        <w:rPr>
          <w:rStyle w:val="Y2iqfc"/>
          <w:rFonts w:cs="Times New Roman" w:ascii="Times New Roman" w:hAnsi="Times New Roman"/>
          <w:color w:val="202124"/>
          <w:sz w:val="24"/>
          <w:szCs w:val="24"/>
        </w:rPr>
        <w:t>nun</w:t>
      </w:r>
      <w:r>
        <w:rPr>
          <w:rStyle w:val="Y2iqfc"/>
          <w:rFonts w:cs="Times New Roman" w:ascii="Times New Roman" w:hAnsi="Times New Roman"/>
          <w:color w:val="202124"/>
          <w:sz w:val="22"/>
          <w:szCs w:val="22"/>
        </w:rPr>
        <w:t xml:space="preserve"> funksiyaları nizamnamə (əsasnamə) ilə müəyyən edilmiş başqa orqana həvalə edilə bilər</w:t>
      </w:r>
      <w:r>
        <w:rPr>
          <w:rFonts w:cs="Times New Roman" w:ascii="Times New Roman" w:hAnsi="Times New Roman"/>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Üzvlüyə əsaslanan ictimai hüququn hüquqi şəxsinin üzvlərinin yığıncağı iştirakçıların əksəriyyəti (çoxluğu) ilə </w:t>
      </w:r>
      <w:r>
        <w:rPr>
          <w:rStyle w:val="Y2iqfc"/>
          <w:rFonts w:cs="Times New Roman" w:ascii="Times New Roman" w:hAnsi="Times New Roman"/>
          <w:color w:val="202124"/>
          <w:lang w:val="en-US"/>
        </w:rPr>
        <w:t>nizamnamə (əsasnamə)</w:t>
      </w:r>
      <w:r>
        <w:rPr>
          <w:rStyle w:val="Y2iqfc"/>
          <w:rFonts w:cs="Times New Roman" w:ascii="Times New Roman" w:hAnsi="Times New Roman"/>
          <w:color w:val="202124"/>
          <w:lang w:val="az-Latn-AZ"/>
        </w:rPr>
        <w:t xml:space="preserve"> haqqında qərar qəbul edir</w:t>
      </w:r>
      <w:r>
        <w:rPr>
          <w:rFonts w:eastAsia="Times New Roman" w:cs="Times New Roman" w:ascii="Times New Roman" w:hAnsi="Times New Roman"/>
          <w:lang w:val="en-US"/>
        </w:rPr>
        <w:t>, idarəetmə orqanlarını seçir və bu şəxsin fəaliyyəti ilə bağlı digər mühüm məsələləri həll edir. Yığıncaq səlahiyyətlidir - əgər orada üzvlərin ümumi sayının yarıdan çoxu iştirak edirsə.</w:t>
      </w:r>
    </w:p>
    <w:p>
      <w:pPr>
        <w:pStyle w:val="HTMLPreformatted"/>
        <w:shd w:val="clear" w:color="auto" w:fill="F8F9FA"/>
        <w:spacing w:lineRule="atLeast" w:line="360"/>
        <w:rPr>
          <w:rFonts w:ascii="Times New Roman" w:hAnsi="Times New Roman" w:cs="Times New Roman"/>
          <w:color w:val="20212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Üzvlüyə əsaslanan ictimai hüququn hüquqi şəxsinin üzvləri b</w:t>
      </w:r>
      <w:r>
        <w:rPr>
          <w:rStyle w:val="Y2iqfc"/>
          <w:rFonts w:cs="Times New Roman" w:ascii="Times New Roman" w:hAnsi="Times New Roman"/>
          <w:color w:val="202124"/>
          <w:sz w:val="22"/>
          <w:szCs w:val="22"/>
        </w:rPr>
        <w:t>u şəxsin nizamnaməsinin (əsasnaməsinin) əsas müddəalarını özləri müəyyən edə bilərlər</w:t>
      </w:r>
      <w:r>
        <w:rPr>
          <w:rFonts w:cs="Times New Roman" w:ascii="Times New Roman" w:hAnsi="Times New Roman"/>
          <w:sz w:val="22"/>
          <w:szCs w:val="22"/>
        </w:rPr>
        <w:t>.</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15" w:name="part_13"/>
      <w:r>
        <w:rPr>
          <w:rFonts w:eastAsia="Times New Roman" w:cs="Times New Roman" w:ascii="Times New Roman" w:hAnsi="Times New Roman"/>
          <w:b/>
          <w:bCs/>
          <w:lang w:val="en-US"/>
        </w:rPr>
        <w:t xml:space="preserve">Maddə 9. </w:t>
      </w:r>
      <w:bookmarkEnd w:id="15"/>
      <w:r>
        <w:rPr>
          <w:rFonts w:eastAsia="Times New Roman" w:cs="Times New Roman" w:ascii="Times New Roman" w:hAnsi="Times New Roman"/>
          <w:b/>
          <w:bCs/>
          <w:lang w:val="en-US"/>
        </w:rPr>
        <w:t>Fəaliyy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İctimai hüququn hüquqi şəxsi yalnız elə ictimai məqsədləri və funksiyaları yerinə yetirmək üçün yaradıla bilər, hansıları ki həyata keçirmək dövlət idarəetmə orqanlarının səlahiyyətinə bilavasitə daxil deyil.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Əgər ictimai hüququn hüquqi şəxsi mahiyyətcə sahibkarlıq fəaliyyətinə keçibsə, müvafiq dövlət idarəetmə orqanı bu şəxsin yenidən təşkili və ya ləğv edilməsi məsələsini qaldırmağa borcludur.</w:t>
      </w:r>
    </w:p>
    <w:p>
      <w:pPr>
        <w:pStyle w:val="Normal"/>
        <w:spacing w:lineRule="auto" w:line="240" w:before="240" w:after="0"/>
        <w:jc w:val="center"/>
        <w:rPr>
          <w:rFonts w:ascii="Times New Roman" w:hAnsi="Times New Roman" w:eastAsia="Times New Roman" w:cs="Times New Roman"/>
          <w:b/>
          <w:b/>
          <w:bCs/>
          <w:lang w:val="en-US"/>
        </w:rPr>
      </w:pPr>
      <w:bookmarkStart w:id="16" w:name="part_14"/>
      <w:r>
        <w:rPr>
          <w:rFonts w:eastAsia="Times New Roman" w:cs="Times New Roman" w:ascii="Times New Roman" w:hAnsi="Times New Roman"/>
          <w:b/>
          <w:bCs/>
          <w:lang w:val="en-US"/>
        </w:rPr>
        <w:t>Fəsil IV</w:t>
      </w:r>
    </w:p>
    <w:p>
      <w:pPr>
        <w:pStyle w:val="Normal"/>
        <w:spacing w:lineRule="auto" w:line="240" w:before="0" w:after="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İdarəetmə, nümayəndəlik, </w:t>
      </w:r>
      <w:bookmarkEnd w:id="16"/>
      <w:r>
        <w:rPr>
          <w:rFonts w:eastAsia="Times New Roman" w:cs="Times New Roman" w:ascii="Times New Roman" w:hAnsi="Times New Roman"/>
          <w:b/>
          <w:bCs/>
          <w:lang w:val="en-US"/>
        </w:rPr>
        <w:t>dövlət kontrolu</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lang w:val="en-US"/>
        </w:rPr>
        <w:t xml:space="preserve">     </w:t>
      </w:r>
      <w:bookmarkStart w:id="17" w:name="part_15"/>
      <w:r>
        <w:rPr>
          <w:rFonts w:eastAsia="Times New Roman" w:cs="Times New Roman" w:ascii="Times New Roman" w:hAnsi="Times New Roman"/>
          <w:b/>
          <w:bCs/>
          <w:lang w:val="en-US"/>
        </w:rPr>
        <w:t xml:space="preserve">Maddə 10. </w:t>
      </w:r>
      <w:bookmarkEnd w:id="17"/>
      <w:r>
        <w:rPr>
          <w:rFonts w:eastAsia="Times New Roman" w:cs="Times New Roman" w:ascii="Times New Roman" w:hAnsi="Times New Roman"/>
          <w:b/>
          <w:bCs/>
          <w:lang w:val="en-US"/>
        </w:rPr>
        <w:t>İdarəetmə və nümayəndəli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İctimai hüququn hüquqi şəxsinin idarəetmə qaydası müvafiq qanunla və ya Gürcüstan Hökumətinin qərarı ilə (muxtar respublikanın ali icra orqanı tərəfindən təsis edildikdə – onun müvafiq normativ aktı ilə) və bu şəxsin </w:t>
      </w:r>
      <w:r>
        <w:rPr>
          <w:rStyle w:val="Y2iqfc"/>
          <w:rFonts w:cs="Times New Roman" w:ascii="Times New Roman" w:hAnsi="Times New Roman"/>
          <w:color w:val="202124"/>
          <w:lang w:val="en-US"/>
        </w:rPr>
        <w:t>nizamnaməsi (əsasnaməsi)</w:t>
      </w:r>
      <w:r>
        <w:rPr>
          <w:rStyle w:val="Y2iqfc"/>
          <w:rFonts w:cs="Times New Roman" w:ascii="Times New Roman" w:hAnsi="Times New Roman"/>
          <w:color w:val="202124"/>
          <w:lang w:val="az-Latn-AZ"/>
        </w:rPr>
        <w:t xml:space="preserve"> ilə müəyyən edili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ctimai hüququn hüquqi şəxsini rəhbər idarə edir, hansı ki müvafiq qanunun, Gürcüstan Hökumətinin qərarının (muxtar respublikanın ali icra orqanı tərəfindən təsis edildikdə – onun müvafiq normativ aktının), nizamnaməsinin (əsasnaməsinin) və üzvlərin qərarlarının (əgər ictimai hüququn hüquqi şəxsi üzvlüyə əsaslanıbsa) çərçivəsində müstəqil hərəkət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eastAsia="Times New Roman" w:cs="Times New Roman" w:ascii="Times New Roman" w:hAnsi="Times New Roman"/>
          <w:sz w:val="24"/>
          <w:szCs w:val="24"/>
          <w:lang w:val="en-US"/>
        </w:rPr>
        <w:t>İctimai hüququn hüquqi şəxsinin rəhbəri işləri təkbaşına idarə edir. Elə ona ictimai hüququn hüquqi şəxsinin nümayəndəliyi həvalə edilir və fəaliyyətin düzgün idarə olunması üçün şəxsən məsuliyyət daşıyır</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Dövlət əmlakının əsasında yaradılmış ictimai hüququn hüquqi şəxsinin rəhbərini Gürcüstanın baş naziri, qanunla və ya Gürcüstan Hökumətinin qərarı ilə müəyyən edilmiş dövlət kontrolunu həyata keçirən orqan vəzifəyə təyin və vəzifədən azad edir, üzvlüyə əsaslanan ictimai hüququn hüquqi şəxsinin rəhbərini isə − üzvlərin ümumi yığıncağ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un 5-ci maddəsinin 2-ci bəndinin „d“ alt bəndinə uyğun olaraq yaradılmış ictimai hüququn hüquqi şəxsinin rəhbərini müvafiq muxtar respublikanın ali icra orqanı vəzifəyə təyin və vəzifədən azad edir.</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Rəhbər: ictimai hüququn hüquqi şəxsinin mülkiyyətində mövcud olan əmlaka dair və pul vəsaitlərinin məqsədyönlü və düzgün xərclənməsinə dair şəxsi məsuliyyət daşıy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Qanunla, inzibati aktla və ya nizamnamə (əsasnamə) ilə nəzərdə tutulmuş halda və qaydada, ictimai hüququn hüquqi şəxsini idarə etmək məqsədilə, nəzarət (müşahidə) orqanı yaradıla bilər, hansının ki tərkibinə müvafiq dövlət idarəetmə orqanının vəzifəli şəxsləri, habelə ictimai hüququn hüquqi şəxsi üzvlüyə əsaslandıqda: üzvlərin yığıncağı tərəfindən seçilmiş üzvlər və əmək kollektivinin nümayəndələri daxil edilə bilər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r>
        <w:rPr>
          <w:rFonts w:eastAsia="Times New Roman" w:cs="Times New Roman" w:ascii="Times New Roman" w:hAnsi="Times New Roman"/>
          <w:lang w:val="en-US"/>
        </w:rPr>
        <w:t xml:space="preserve"> </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bookmarkStart w:id="18" w:name="part_30"/>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Dövlət əmlakının əsasında yaradılmış ictimai hüququn hüquqi şəxsinin rəhbərinin vəzifəyə təyin və vəzifədən</w:t>
      </w:r>
      <w:bookmarkEnd w:id="18"/>
      <w:r>
        <w:rPr>
          <w:rFonts w:eastAsia="Times New Roman" w:cs="Times New Roman" w:ascii="Times New Roman" w:hAnsi="Times New Roman"/>
          <w:b/>
          <w:bCs/>
          <w:lang w:val="en-US"/>
        </w:rPr>
        <w:t xml:space="preserve"> azad ed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Dövlət əmlakının əsasında yaradılmış ictimai hüququn hüquqi şəxsinin (mədəni, təhsil, elm, tədqiqat, idman və ya dini fəaliyyəti həyata keçirən ictimai hüququn hüquqi şəxsi istisna olmaqla) rəhbərini fərdi inzibati-hüquqi aktla vəzifəyə Gürcüstanın baş naziri, qanunla və ya Gürcüstan Hökumətinin qərarı ilə müəyyən edilmiş dövlət kontrolunu həyata keçirən orqan və ya müvafiq muxtar respublikanın ali icra orqanı təyin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shd w:fill="FFFF00" w:val="clear"/>
          <w:lang w:val="en-US"/>
        </w:rPr>
        <w:t>[</w:t>
      </w:r>
      <w:r>
        <w:rPr>
          <w:rFonts w:eastAsia="Times New Roman" w:cs="Times New Roman" w:ascii="Times New Roman" w:hAnsi="Times New Roman"/>
          <w:shd w:fill="FFFF00" w:val="clear"/>
          <w:lang w:val="en-US"/>
        </w:rPr>
        <w:t>1. Dövlət əmlakının əsasında yaradılmış ictimai hüququn hüquqi şəxsinin (mədəni, təhsil, elm, tədqiqat, idman və ya dini fəaliyyəti həyata keçirən ictimai hüququn hüquqi şəxsi və „Rəqabət haqqında“  Gürcüstan Qanununun əsasında yaradılmış ictimai hüququn hüquqi şəxsi istisna olmaqla) rəhbərini fərdi inzibati-hüquqi aktla vəzifəyə Gürcüstanın baş naziri, qanunla və ya Gürcüstan Hökumətinin qərarı ilə müəyyən edilmiş dövlət kontrolunu həyata keçirən orqan və ya müvafiq muxtar respublikanın ali icra orqanı təyin edir.</w:t>
      </w:r>
      <w:r>
        <w:rPr>
          <w:rFonts w:eastAsia="Times New Roman" w:cs="Times New Roman" w:ascii="Times New Roman" w:hAnsi="Times New Roman"/>
          <w:b/>
          <w:bCs/>
          <w:i/>
          <w:iCs/>
          <w:shd w:fill="FFFF00" w:val="clear"/>
          <w:lang w:val="en-US"/>
        </w:rPr>
        <w:t xml:space="preserve"> (2025-ci il yanvarın 1-dən qüvvəyə minsi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ctimai hüququn hüquqi şəxsinin rəhbəri vəzifəsinə təyin olunacaq namizədi seçmək üçün ictimai hüququn hüquqi şəxsinin – Dövlət Qulluğu Bürosunun tərəfindən idarə olunan veb-səhifədə (saytda) sadələşdirilmiş ictimai müsabiqə elan edilir. Qeyd olunan halda müvafiq bəyanatın (ərizənin) təqdim edilməsi üçün 10 iş günü müddəti müəyyən edilir, qərarı isə yalnız seçilmiş namizədlərlə müsahibə əsasında səlahiyyətli şəxs qəbul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İctimai hüququn hüquqi şəxsinin rəhbəri vəzifədən azad edilir,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vətəndaşlığına xitam veril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onun barəsində məhkəmənin yekun ittiham hökmü qanuni qüvvəyə min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əhkəmə onu izsiz itkin düşmüş tanımışdırsa, ölmüş elan etmişdirsə və ya dəstək alan şəxs kimi tanımışdırsa - əgər məhkəmənin qərarı ilə başqa bir şey müəyyən ed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ona uyğun olmayan (bir araya sığmayan) vəzifə tutubsa və ya ona uyğun olmayan (bir araya sığmayan) fəaliyyəti həyata keçir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vəzifəsindən istefa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vəfat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onun üçün qanunla, Gürcüstan Hökumətinin qərarı ilə və ya ictimai hüququn hüquqi şəxsinin nizamnaməsi (əsasnaməsi) ilə müəyyən edilmiş səlahiyyəti ardıcıl (üst-üstə) 4 ay ərzində yerinə yetirə bilm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onun üçün qanunla, Gürcüstan Hökumətinin qərarı ilə və ya ictimai hüququn hüquqi şəxsinin nizamnaməsi (əsasnaməsi) ilə müəyyən edilmiş səlahiyyəti düzgün (lazımınca) yerinə yetirə bilm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3-cü bəndində nəzərdə tutulmuş halda ictimai hüququn hüquqi şəxsinin rəhbərini səlahiyyətli vəzifəli şəxs əsaslandırılmış fərdi inzibati-hüquqi aktla vəzifədən azad edir. Bu akt inzibati hüquq icraatı qaydasında məhkəməyə şikayət edilə bi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7 oktyabr 2015-ci il tarixli qanunu №4380 - veb-səhifə, 11.11.2015-ci il.</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1 dekabr 2016-cı il tarixli qanunu №153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6 sentyabr 2020-ci il tarixli qanunu №7135 – veb-səhifə, 21.09.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8 may 2021-ci il tarixli qanunu №525 – veb-səhifə, 28.05.202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2 dekabr 2022-ci il tarixli qanunu №2523 – veb-səhifə, 29.12.2022-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bookmarkStart w:id="19" w:name="part_31"/>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Dövlət əmlakının əsasında yaradılmış ictimai hüququn hüquqi şəxsinin rəhbər müavininin vəzifəyə təyin və vəzifədən azad edilməsi</w:t>
      </w:r>
      <w:bookmarkEnd w:id="19"/>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Dövlət əmlakının əsasında yaradılmış ictimai hüququn hüquqi şəxsinin (mədəni, təhsil, elm, tədqiqat, idman və ya dini fəaliyyəti həyata keçirən ictimai hüququn hüquqi şəxsi istisna olmaqla) rəhbər müavinini səlahiyyətli şəxs fərdi inzibati-hüquqi aktla vəzifəyə təyin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ctimai hüququn hüquqi şəxsinin rəhbər müavini vəzifəsinə təyin olunacaq namizədi seçmək üçün ictimai hüququn hüquqi şəxsinin – Dövlət Qulluğu Bürosunun tərəfindən idarə olunan veb-səhifədə (saytda) sadələşdirilmiş ictimai müsabiqə elan edilir. Qeyd olunan halda müvafiq bəyanatın (ərizənin) təqdim edilməsi üçün 10 iş günü müddəti müəyyən edilir, qərarı isə yalnız seçilmiş namizədlərlə müsahibə əsasında səlahiyyətli şəxs qəbul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İctimai hüququn hüquqi şəxsinin rəhbər müavini vəzifədən azad edilir,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vətəndaşlığına xitam veril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onun barəsində məhkəmənin yekun ittiham hökmü qanuni qüvvəyə min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əhkəmə onu izsiz itkin düşmüş tanımışdırsa, ölmüş elan etmişdirsə və ya dəstək alan şəxs kimi tanımışdırsa - əgər məhkəmənin qərarı ilə başqa bir şey müəyyən ed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ona uyğun olmayan (bir araya sığmayan) vəzifə tutubsa və ya ona uyğun olmayan (bir araya sığmayan) fəaliyyəti həyata keçir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vəzifəsindən istefa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vəfat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onun üçün qanunla, Gürcüstan Hökumətinin qərarı ilə və ya ictimai hüququn hüquqi şəxsinin nizamnaməsi (əsasnaməsi) ilə müəyyən edilmiş səlahiyyəti ardıcıl (üst-üstə) 4 ay ərzində yerinə yetirə bilm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onun üçün qanunla, Gürcüstan Hökumətinin qərarı ilə və ya ictimai hüququn hüquqi şəxsinin nizamnaməsi (əsasnaməsi) ilə müəyyən edilmiş səlahiyyəti düzgün (lazımınca) yerinə yetirə bilm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3-cü bəndində nəzərdə tutulmuş halda ictimai hüququn hüquqi şəxsinin rəhbər müavinini səlahiyyətli vəzifəli şəxs əsaslandırılmış fərdi inzibati-hüquqi aktla vəzifədən azad edir. Bu akt inzibati hüquq icraatı qaydasında məhkəməyə şikayət edilə bi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7 oktyabr 2015-ci il tarixli qanunu №4380 - veb-səhifə, 11.11.2015-ci il.</w:t>
      </w:r>
      <w:r>
        <w:rPr>
          <w:rFonts w:eastAsia="Times New Roman" w:cs="Times New Roman" w:ascii="Times New Roman" w:hAnsi="Times New Roman"/>
          <w:sz w:val="18"/>
          <w:szCs w:val="18"/>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1 dekabr 2016-cı il tarixli qanunu №153 - veb-səhifə, 28.12.2016-cı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0" w:name="part_33"/>
      <w:r>
        <w:rPr>
          <w:rFonts w:eastAsia="Times New Roman" w:cs="Times New Roman" w:ascii="Times New Roman" w:hAnsi="Times New Roman"/>
          <w:b/>
          <w:bCs/>
          <w:lang w:val="en-US"/>
        </w:rPr>
        <w:t>Maddə 10</w:t>
      </w:r>
      <w:r>
        <w:rPr>
          <w:rFonts w:eastAsia="Times New Roman" w:cs="Times New Roman" w:ascii="Times New Roman" w:hAnsi="Times New Roman"/>
          <w:b/>
          <w:bCs/>
          <w:vertAlign w:val="superscript"/>
          <w:lang w:val="en-US"/>
        </w:rPr>
        <w:t>3</w:t>
      </w:r>
      <w:r>
        <w:rPr>
          <w:rFonts w:eastAsia="Times New Roman" w:cs="Times New Roman" w:ascii="Times New Roman" w:hAnsi="Times New Roman"/>
          <w:b/>
          <w:bCs/>
          <w:lang w:val="en-US"/>
        </w:rPr>
        <w:t xml:space="preserve">. Dövlət əmlakının əsasında yaradılmış ictimai hüququn hüquqi şəxsinin ərazi orqanının rəhbərinin və onun müavininin vəzifələrə təyin və </w:t>
      </w:r>
      <w:bookmarkEnd w:id="20"/>
      <w:r>
        <w:rPr>
          <w:rFonts w:eastAsia="Times New Roman" w:cs="Times New Roman" w:ascii="Times New Roman" w:hAnsi="Times New Roman"/>
          <w:b/>
          <w:bCs/>
          <w:lang w:val="en-US"/>
        </w:rPr>
        <w:t>vəzifələrdən azad ed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Dövlət əmlakının əsasında yaradılmış ictimai hüququn hüquqi şəxsinin (mədəni, təhsil, elm, tədqiqat, idman və ya dini fəaliyyəti həyata keçirən ictimai hüququn hüquqi şəxsi istisna olmaqla) ərazi orqanının rəhbərini və onun müavinini müvafiq səlahiyyətli şəxs fərdi inzibati-hüquqi aktla vəzifələrə təyin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ctimai hüququn hüquqi şəxsinin ərazi orqanının rəhbəri və onun müavini vəzifələrinə təyin olunacaq namizədləri seçmək üçün ictimai hüququn hüquqi şəxsinin – Dövlət Qulluğu Bürosunun tərəfindən idarə olunan veb-səhifədə (saytda) sadələşdirilmiş ictimai müsabiqə elan edilir. Qeyd olunan halda müvafiq bəyanatın (ərizənin) təqdim edilməsi üçün 10 iş günü müddəti müəyyən edilir, qərarı isə yalnız seçilmiş namizədlərlə müsahibə əsasında səlahiyyətli şəxs qəbul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İctimai hüququn hüquqi şəxsinin ərazi orqanının rəhbəri/onun müavini vəzifədən azad edilir, əg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 vətəndaşlığına xitam veril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onun barəsində məhkəmənin yekun ittiham hökmü qanuni qüvvəyə min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məhkəmə onu izsiz itkin düşmüş tanımışdırsa, ölmüş elan etmişdirsə və ya dəstək alan şəxs kimi tanımışdırsa - əgər məhkəmənin qərarı ilə başqa bir şey müəyyən ed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ona uyğun olmayan (bir araya sığmayan) vəzifə tutubsa və ya ona uyğun olmayan (bir araya sığmayan) fəaliyyəti həyata keçirir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vəzifəsindən istefa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vəfat et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onun üçün qanunla, Gürcüstan Hökumətinin qərarı ilə və ya ictimai hüququn hüquqi şəxsinin nizamnaməsi (əsasnaməsi) ilə müəyyən edilmiş səlahiyyəti ardıcıl (üst-üstə) 4 ay ərzində yerinə yetirə bilmirdi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onun üçün qanunla, Gürcüstan Hökumətinin qərarı ilə, ictimai hüququn hüquqi şəxsinin nizamnaməsi (əsasnaməsi) ilə və ya daxili qaydalarla müəyyən edilmiş səlahiyyəti düzgün (lazımınca) yerinə yetirə bilmirdisə və ya intizam (disiplinar) xətası törədibsə, hansına görə ki vəzifədən azad edilmə (işdən çıxarılma) nəzərdə tutul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nin 3-cü bəndində nəzərdə tutulmuş halda ictimai hüququn hüquqi şəxsinin ərazi orqanının rəhbərini/onun müavinini müvafiq səlahiyyətli vəzifəli şəxs əsaslandırılmış fərdi inzibati-hüquqi aktla vəzifədən azad edir. Bu akt inzibati hüquq icraatı qaydasında məhkəməyə şikayət edilə bi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noyabr 2019-cu il tarixli qanunu №5401 – veb-səhifə, 10.12.2019-cu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1" w:name="part_16"/>
      <w:r>
        <w:rPr>
          <w:rFonts w:eastAsia="Times New Roman" w:cs="Times New Roman" w:ascii="Times New Roman" w:hAnsi="Times New Roman"/>
          <w:b/>
          <w:bCs/>
          <w:lang w:val="en-US"/>
        </w:rPr>
        <w:t xml:space="preserve">Maddə 11. </w:t>
      </w:r>
      <w:bookmarkEnd w:id="21"/>
      <w:r>
        <w:rPr>
          <w:rFonts w:eastAsia="Times New Roman" w:cs="Times New Roman" w:ascii="Times New Roman" w:hAnsi="Times New Roman"/>
          <w:b/>
          <w:bCs/>
          <w:lang w:val="en-US"/>
        </w:rPr>
        <w:t>Dövlət kontrol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İctimai hüququn hüquqi şəxsi dövlət kontroluna tabedir, bu da onun həyata keçirdiyi fəaliyyətin qanuniliyinə, məqsədəuyğunluğuna, səmərəliliyinə və maliyyə-iqtisadi fəaliyyətə nəzarət demə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2. İctimai hüququn hüquqi şəxsinin dövlət kontrolunu qanunla və ya Gürcüstan Hökumətinin qərarı ilə müəyyən edilmiş dövlət idarəetmə orqanı, Gürcüstan Parlamenti, Gürcüstan Hökuməti və ya dövlət naziri (muxtar respublikanın ali icra orqanı tərəfindən təsis edildikdə – onun müvafiq normativ aktla müəyyən edilmiş müvafiq muxtar respublikanın idarəetmə orqanı) həyata keçirir, hansı ki kontrolun həyata keçirilməsi üçün lazım olan materialların və məlumatın təqdim edilməsini tələb etmək hüququna malik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Dövlət kontrolunu həyata keçirən orqan ictimai hüququn hüquqi şəxsinin qanunsuz qərarını dayandırmaq və ya ləğv etmək səlahiyyətinə malik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noyabr 2008-ci il tarixli qanunu №542-SSMI, №34, 04.12.2008-ci il.,</w:t>
      </w:r>
      <w:r>
        <w:rPr>
          <w:rFonts w:eastAsia="Times New Roman" w:cs="Times New Roman" w:ascii="Times New Roman" w:hAnsi="Times New Roman"/>
          <w:i/>
          <w:iCs/>
          <w:lang w:val="en-US"/>
        </w:rPr>
        <w:t xml:space="preserve"> </w:t>
      </w:r>
      <w:r>
        <w:rPr>
          <w:rFonts w:eastAsia="Times New Roman" w:cs="Times New Roman" w:ascii="Times New Roman" w:hAnsi="Times New Roman"/>
          <w:i/>
          <w:iCs/>
          <w:sz w:val="20"/>
          <w:szCs w:val="20"/>
          <w:lang w:val="en-US"/>
        </w:rPr>
        <w:t>maddə.2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10 dekabr 2010-cu il tarixli qanunu №3973-SSMI,№73,23.12.2010-cu il., maddə.4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2" w:name="part_17"/>
      <w:r>
        <w:rPr>
          <w:rFonts w:eastAsia="Times New Roman" w:cs="Times New Roman" w:ascii="Times New Roman" w:hAnsi="Times New Roman"/>
          <w:b/>
          <w:bCs/>
          <w:lang w:val="en-US"/>
        </w:rPr>
        <w:t>Maddə 11</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Tbilisi şəhər Sakrebulosu (Bələdiyyə Məclisi) tərəfindən təsis edilmiş ictimai hüququn hüquqi şəxsinə nəzarət (kontrol)</w:t>
      </w:r>
      <w:bookmarkEnd w:id="22"/>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bilisi şəhər munisipalitetinin Sakrebulosu (Bələdiyyə Məclisi) tərəfindən təsis edilmiş ictimai hüququn hüquqi şəxsinə nəzarəti (kontrolu) Tbilisi şəhər munisipalitetinin hökuməti həyata keçirir, hansı ki bu qanuna uyğun olaraq dövlət nəzarətini həyata keçirən orqanın malik olduğu bütün hüquqlardan istifadə e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noyabr 2008-ci il tarixli qanunu №542-SSMI, №34, 04.12.2008-ci il.,</w:t>
      </w:r>
      <w:r>
        <w:rPr>
          <w:rFonts w:eastAsia="Times New Roman" w:cs="Times New Roman" w:ascii="Times New Roman" w:hAnsi="Times New Roman"/>
          <w:i/>
          <w:iCs/>
          <w:lang w:val="en-US"/>
        </w:rPr>
        <w:t xml:space="preserve"> </w:t>
      </w:r>
      <w:r>
        <w:rPr>
          <w:rFonts w:eastAsia="Times New Roman" w:cs="Times New Roman" w:ascii="Times New Roman" w:hAnsi="Times New Roman"/>
          <w:i/>
          <w:iCs/>
          <w:sz w:val="20"/>
          <w:szCs w:val="20"/>
          <w:lang w:val="en-US"/>
        </w:rPr>
        <w:t>maddə.22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5 fevral 2014-cü il tarixli qanunu №1974 - veb-səhifə, 19.0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5 iyul 2020-ci il tarixli qanunu №6959 - veb-səhifə, 28.07.2020-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3" w:name="part_18"/>
      <w:r>
        <w:rPr>
          <w:rFonts w:eastAsia="Times New Roman" w:cs="Times New Roman" w:ascii="Times New Roman" w:hAnsi="Times New Roman"/>
          <w:b/>
          <w:bCs/>
          <w:lang w:val="en-US"/>
        </w:rPr>
        <w:t>Maddə 12.</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Razılıq tələb edən</w:t>
      </w:r>
      <w:bookmarkEnd w:id="23"/>
      <w:r>
        <w:rPr>
          <w:rFonts w:eastAsia="Times New Roman" w:cs="Times New Roman" w:ascii="Times New Roman" w:hAnsi="Times New Roman"/>
          <w:b/>
          <w:lang w:val="en-US"/>
        </w:rPr>
        <w:t xml:space="preserve"> fəaliyy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Dövlət (muxtar respublika) əmlakının əsasında yaradılmış ictimai hüququn hüquqi şəxsi dövlət nəzarətini həyata keçirən orqanın razılığı ilə aşağıdakı hərəkətləri həyata keçir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daşınmaz əmlakın satın alınması, özgəninkiləşdirilməsi və yüklü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kredit götür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zaminli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büdcənin (təhsil müəssisəsi istisna olmaqla), ştat nüsxəsinin və maaş fondunun (ali təhsil müəssisəsi istisna olmaqla) müəyyən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əməkdaşların (işçilərin) maddi həvəsləndirilməsi üçün ayrılacaq vəsaitlərin, habelə ictimai hüququn hüquqi şəxsi tərəfindən satın alınacaq yanacağın və çəkiləcək rabitə (kommunikasiya) xərclərinin limitlərinin müəyyənləşdirilməsi (təhsil və elmi-tədqiqat müəssisələri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Gürcüstan Təhsil və Elm Nazirliyinin idarəçiliyi sahəsində fəaliyyət göstərən ictimai hüququn hüquqi şəxsinin – ümumi təhsil müəssisəsinin dövlət maliyyələşdirilməsi çərçivəsində əmək müqaviləsi ilə işə götürüləcək şəxslərin funksiyalarının və kəmiyyətinin (sayının) müəyyən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ictimai hüququn hüquqi şəxsinin əmlakı ilə bağlı digər qərarlar - əgər onlar adi (normal) fəaliyyətin çərçivəsindən kənara çıxırlarsa.</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in „b“ və „q“ alt bəndlərində nəzərdə tutulmuş hərəkətləri həyata keçirmək üçün Gürcüstan Maliyyə Nazirliyinin (muxtar respublikanın ali icra orqanı tərəfindən təsis edildikdə – müvafiq muxtar respublikanın maliyyələr sahəsində fəaliyyət göstərən nazirliyinin) razılığı zərur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maddənin birinci bəndində müəyyən edilmiş hərəkətlərin həyata keçirilməsinə dair dövlət nəzarətini həyata keçirən orqanın imtinası (rəddi) əsaslandırılmalıdır. İmtinadan - yuxarı dövlət orqanına və/və ya məhkəməyə şikayət ed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O ictimai hüququn hüquqi şəxsi, hansının ki illik gəliri, büdcədən alınan maliyyələşdirmədən əlavə, 1 milyon larini aşır və hansı ki dövlət büdcəsini xərcləyən müəssisədir və/və ya Gürcüstan Hökumətinin, Gürcüstanın nazirliyinin və dövlət nazirinin kontroluna tabe olan ictimai hüququn hüquqi şəxsidir (mədəniyyət, təhsil və ya elmi-tədqiqat müəssisəsi istisna olmaqla) - müvafiq büdcə layihəsini, ştat nüsxəsini və maaş fondunu Gürcüstan Hökuməti ilə razılaşdırmağa borcludu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6 iyun 2009-cu il tarixli qanunu №1350-SSMI, №16, 07.07.2009-cu il., maddə.8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1 iyul 2010-cu il tarixli qanunu №3536-SSMI, №47, 05.08.2010-cu il., maddə.31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7 dekabr 2011-ci il tarixli qanunu №5654 - veb-səhifə, 09.01.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0 dekabr 2012-ci il tarixli qanunu №119 - veb-səhifə, 30.12.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7 mart 2014-cü il tarixli qanunu №2098 – veb-səhifə, 14.03.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2 dekabr 2014-cü il tarixli qanunu №2937 - veb-səhifə, 24.1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7 oktyabr 2015-ci il tarixli qanunu №4380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1 dekabr 2016-cı il tarixli qanunu №153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6 iyul 2017-ci il tarixli qanunu №1228 - veb-səhifə, 28.07.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5 iyul 2018-ci il tarixli qanunu №3031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16 mart 2021-ci il tarixli qanunu №353 – veb-səhifə, 18.03.2021-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4" w:name="part_19"/>
      <w:r>
        <w:rPr>
          <w:rFonts w:eastAsia="Times New Roman" w:cs="Times New Roman" w:ascii="Times New Roman" w:hAnsi="Times New Roman"/>
          <w:b/>
          <w:bCs/>
          <w:lang w:val="en-US"/>
        </w:rPr>
        <w:t xml:space="preserve">Maddə 13. </w:t>
      </w:r>
      <w:bookmarkEnd w:id="24"/>
      <w:r>
        <w:rPr>
          <w:rFonts w:eastAsia="Times New Roman" w:cs="Times New Roman" w:ascii="Times New Roman" w:hAnsi="Times New Roman"/>
          <w:b/>
          <w:bCs/>
          <w:lang w:val="en-US"/>
        </w:rPr>
        <w:t>Maliyyələşdirm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İctimai hüququn hüquqi şəxsinin maliyyələşdirmə mənbəyi o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üzvlük haqqları və daxil olmalar (töhfə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müvafiq büdcədən ayrılmış məqsədli vəsait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dövlət sifarişinin yerinə yetirilməsindən əldə edilən gə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müqavilə əsasında yerinə yetirilmiş işdən əldə edilən gə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Gürcüstan qanunvericiliyi ilə icazə verilən digər gəlir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Gürcüstan Hökuməti: Gürcüstan Hökumətinin qərarı əsasında yaradılmış ictimai hüququn hüquqi şəxsləri tərəfindən ödənilməli olan ödənişli xidmət növlərini və haqların (qiymətlərin) məbləğlərini qərarla müəyyən etmək səlahiyyətinə malikdir, qanunla və ya Gürcüstan Hökumətinin qərarı ilə nəzərdə tutulmuş hallar və o hal istisna olmaqla - nə vaxt ki, ödənişli xidmətin haqqı (qiyməti) öz mahiyyəti ilə sabit olmamalıdır və o ictimai hüququn hüquqi şəxsi və maraqlanan şəxs arasında bağlanmış müqavilə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nəzərdə tutulmuş vəsaitlər və gəlirlər müvafiq qanunla, Gürcüstan Hökumətinin qərarı ilə (muxtar respublikanın ali icra orqanı tərəfindən təsis edildikdə – onun müvafiq normativ aktı ilə) və nizamnamə (əsasnamə) ilə müəyyən edilmiş ictimai hüququn hüquqi şəxsinin məqsədlərinin və funksiyalarının həyata keçirilməsi üçün, Gürcüstan qanunvericiliyi ilə nəzərdə tutulmuş halda isə – dövlət kontrolunu həyata keçirən orqanın sisteminin inkişafı üçün tamamilə istifadə olunur. İctimai hüququn hüquqi şəxsinin vəsaitlərinin başqa məqsədlə istifadəsi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Dövlət kontrolunu həyata keçirən orqanın sisteminə daxil olan ictimai hüququn hüquqi şəxsləri: dövlət kontrolunu həyata keçirən orqanla razılaşdırmaqla, bu maddənin birinci bəndində nəzərdə tutulmuş vəsaitləri dövlət kontrolunu həyata keçirən orqanın sisteminə daxil olan digər ictimai hüququn hüquqi şəxsinə onun məqsədlərini həyata keçirmək və funksiyalarını yerinə yetirmək üçün vermək (ötürmək) hüququna malikdirlər.</w:t>
      </w:r>
      <w:r>
        <w:rPr>
          <w:rFonts w:eastAsia="Times New Roman" w:cs="Times New Roman" w:ascii="Times New Roman" w:hAnsi="Times New Roman"/>
          <w:sz w:val="18"/>
          <w:szCs w:val="18"/>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Gürcüstan Hökumətinin müvafiq qərarı əsasında bu qanunun 12-ci maddəsinin 4-cü bəndində göstərilən ictimai hüququn hüquqi şəxsinin hesabına yerləşdirilmiş sərbəst qalığın bir hissəsini dövlət büdcəsinə yönəltmək mümkündür - əgər bu ictimai hüququn hüquqi şəxsinin illik vergi tutulan mənfəəti (qazancı) 1 milyon larini aşı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Əgər ictimai hüququn hüquqi şəxsi dövlət büdcəsindən maliyyələşdirilirsə - bu, müvafiq büdcədə nəzərdə tutulmalıdı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6 iyun 2009-cu il tarixli qanunu №1350-SSMI, №16, 07.07.2009-cu il., maddə.8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9 mart 2011-ci il tarixli qanunu №4320-veb-səhifə, 22.03.2011-ci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0 dekabr 2012-ci il tarixli qanunu №119 - veb-səhifə, 30.12.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6 sentyabr 2013-cü il tarixli qanunu №1016 – veb-səhifə, 23.09.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0"/>
          <w:szCs w:val="20"/>
          <w:lang w:val="en-US"/>
        </w:rPr>
        <w:t>Gürcüstanın 29 may 2019-cu il tarixli qanunu №4617 – veb-səhifə, 05.06.2019-cu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5" w:name="part_20"/>
      <w:r>
        <w:rPr>
          <w:rFonts w:eastAsia="Times New Roman" w:cs="Times New Roman" w:ascii="Times New Roman" w:hAnsi="Times New Roman"/>
          <w:b/>
          <w:bCs/>
          <w:lang w:val="en-US"/>
        </w:rPr>
        <w:t xml:space="preserve">Maddə 14. </w:t>
      </w:r>
      <w:bookmarkEnd w:id="25"/>
      <w:r>
        <w:rPr>
          <w:rFonts w:eastAsia="Times New Roman" w:cs="Times New Roman" w:ascii="Times New Roman" w:hAnsi="Times New Roman"/>
          <w:b/>
          <w:bCs/>
          <w:lang w:val="en-US"/>
        </w:rPr>
        <w:t>Mühasibat hesabat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İctimai hüququn hüquqi şəxsi Gürcüstan qanunvericiliyi ilə müəyyən edilmiş qaydada maliyyə-iqtisadi fəaliyyətin uçotunu-hesabatını aparmağa, balansı tərtib etməyə və təsdiq edilməsi üçün müvafiq dövlət kontrolunu həyata keçirən orqana təqdim et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İctimai hüququn hüquqi şəxsinin illik balansını dövlət kontrolunu həyata keçirən orqanın təyin etdiyi müstəqil auditor yoxlayır.</w:t>
      </w:r>
    </w:p>
    <w:p>
      <w:pPr>
        <w:pStyle w:val="Normal"/>
        <w:spacing w:lineRule="auto" w:line="240" w:before="240" w:after="0"/>
        <w:jc w:val="center"/>
        <w:rPr>
          <w:rFonts w:ascii="Times New Roman" w:hAnsi="Times New Roman" w:eastAsia="Times New Roman" w:cs="Times New Roman"/>
          <w:b/>
          <w:b/>
          <w:bCs/>
          <w:lang w:val="en-US"/>
        </w:rPr>
      </w:pPr>
      <w:bookmarkStart w:id="26" w:name="part_21"/>
      <w:r>
        <w:rPr>
          <w:rFonts w:eastAsia="Times New Roman" w:cs="Times New Roman" w:ascii="Times New Roman" w:hAnsi="Times New Roman"/>
          <w:b/>
          <w:bCs/>
          <w:lang w:val="en-US"/>
        </w:rPr>
        <w:t>Fəsil V</w:t>
      </w:r>
    </w:p>
    <w:p>
      <w:pPr>
        <w:pStyle w:val="Normal"/>
        <w:spacing w:lineRule="auto" w:line="240" w:before="0" w:after="240"/>
        <w:jc w:val="center"/>
        <w:rPr>
          <w:rFonts w:ascii="Times New Roman" w:hAnsi="Times New Roman" w:eastAsia="Times New Roman" w:cs="Times New Roman"/>
          <w:b/>
          <w:b/>
          <w:bCs/>
          <w:lang w:val="en-US"/>
        </w:rPr>
      </w:pPr>
      <w:bookmarkStart w:id="27" w:name="part_21"/>
      <w:r>
        <w:rPr>
          <w:rFonts w:eastAsia="Times New Roman" w:cs="Times New Roman" w:ascii="Times New Roman" w:hAnsi="Times New Roman"/>
          <w:b/>
          <w:bCs/>
          <w:lang w:val="en-US"/>
        </w:rPr>
        <w:t>Fəaliyyətə xitam verilməsi,</w:t>
      </w:r>
      <w:bookmarkEnd w:id="27"/>
      <w:r>
        <w:rPr>
          <w:rFonts w:eastAsia="Times New Roman" w:cs="Times New Roman" w:ascii="Times New Roman" w:hAnsi="Times New Roman"/>
          <w:b/>
          <w:bCs/>
          <w:lang w:val="en-US"/>
        </w:rPr>
        <w:t xml:space="preserve"> ləğv edilməsi</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28" w:name="part_22"/>
      <w:r>
        <w:rPr>
          <w:rFonts w:eastAsia="Times New Roman" w:cs="Times New Roman" w:ascii="Times New Roman" w:hAnsi="Times New Roman"/>
          <w:b/>
          <w:bCs/>
          <w:lang w:val="en-US"/>
        </w:rPr>
        <w:t>Maddə 15. Fəaliyyətə xitam verilməsi üçün əsaslar</w:t>
      </w:r>
      <w:bookmarkEnd w:id="28"/>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ctimai hüququn hüquqi şəxsinin mövcudluğuna xitam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qarşıya qoyulan məqsədə nail olmaq və ya məqsədə nail olmaq mümkün olmadıq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əsis aktı ilə müəyyən edilmiş müddətin keçdiyinə gör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təsis aktında və ya nizamnamədə (əsasnamədə) nəzərdə tutulmuş digər hallarda.</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bookmarkStart w:id="29" w:name="part_23"/>
      <w:r>
        <w:rPr>
          <w:rFonts w:eastAsia="Times New Roman" w:cs="Times New Roman" w:ascii="Times New Roman" w:hAnsi="Times New Roman"/>
          <w:b/>
          <w:bCs/>
          <w:lang w:val="en-US"/>
        </w:rPr>
        <w:t>Maddə 16. Fəaliyyətə xitam verilməsi</w:t>
      </w:r>
      <w:bookmarkEnd w:id="29"/>
      <w:r>
        <w:rPr>
          <w:rFonts w:eastAsia="Times New Roman" w:cs="Times New Roman" w:ascii="Times New Roman" w:hAnsi="Times New Roman"/>
          <w:b/>
          <w:bCs/>
          <w:lang w:val="en-US"/>
        </w:rPr>
        <w:t xml:space="preserve"> akt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ctimai hüququn hüquqi şəxsinin fəaliyyətinə xitam verilməsi aktı təsis aktından az hüquqi qüvvəyə malik ola bilməz. Bu tələbə riayət edilmədikdə, ictimai hüququn hüquqi şəxsi mövcud olmağa davam edir.</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30" w:name="part_24"/>
      <w:r>
        <w:rPr>
          <w:rFonts w:eastAsia="Times New Roman" w:cs="Times New Roman" w:ascii="Times New Roman" w:hAnsi="Times New Roman"/>
          <w:b/>
          <w:bCs/>
          <w:lang w:val="en-US"/>
        </w:rPr>
        <w:t xml:space="preserve">Maddə 17. </w:t>
      </w:r>
      <w:bookmarkEnd w:id="30"/>
      <w:r>
        <w:rPr>
          <w:rFonts w:eastAsia="Times New Roman" w:cs="Times New Roman" w:ascii="Times New Roman" w:hAnsi="Times New Roman"/>
          <w:b/>
          <w:bCs/>
          <w:lang w:val="en-US"/>
        </w:rPr>
        <w:t>Ləğvetm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İctimai hüququn hüquqi şəxsinin ləğvini dövlət kontrolunu həyata keçirən orqanın təyin etdiyi ləğvedicilər həyata keçirirlər. Ləğvedici ictimai hüququn hüquqi şəxsinin rəhbəri o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Ləğvedicilər öz fəaliyyətlərini Gürcüstan qanunvericiliyinə uyğun olaraq həyata keçirirlər. Ləğvedicilərin fəaliyyəti ləğvetmənin məqsədilə məhduddur.</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31" w:name="part_25"/>
      <w:r>
        <w:rPr>
          <w:rFonts w:eastAsia="Times New Roman" w:cs="Times New Roman" w:ascii="Times New Roman" w:hAnsi="Times New Roman"/>
          <w:b/>
          <w:bCs/>
          <w:lang w:val="en-US"/>
        </w:rPr>
        <w:t>Maddə 18. Ləğv nəticəsində qalan əmlakın bölgüsü</w:t>
      </w:r>
      <w:bookmarkEnd w:id="31"/>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Dövlət əmlakının əsasında yaradılmış ictimai hüququn hüquqi şəxsinin ləğvi nəticəsində qalan əmlak dövlətin mülkiyyətinə keç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Muxtar respublikanın əmlakının əsasında yaradılmış ictimai hüququn hüquqi şəxsinin ləğvi nəticəsində qalan əmlak müvafiq muxtar respublikanın mülkiyyətinə keç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Üzvlüyə əsaslanan ictimai hüququn hüquqi şəxsinin ləğvi nəticəsində qalan əmlaka dair sərəncam verilməsi təsis sənədləri ilə müəyyən edilmiş qaydada həyata keçiril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2 mart 2005-ci il tarixli qanunu №1131-SSMI, №13, 12.04.2005-ci il., maddə.81</w:t>
      </w:r>
    </w:p>
    <w:p>
      <w:pPr>
        <w:pStyle w:val="Normal"/>
        <w:spacing w:lineRule="auto" w:line="240" w:before="240" w:after="0"/>
        <w:jc w:val="center"/>
        <w:rPr>
          <w:rFonts w:ascii="Times New Roman" w:hAnsi="Times New Roman" w:eastAsia="Times New Roman" w:cs="Times New Roman"/>
          <w:b/>
          <w:b/>
          <w:bCs/>
          <w:lang w:val="en-US"/>
        </w:rPr>
      </w:pPr>
      <w:bookmarkStart w:id="32" w:name="part_26"/>
      <w:r>
        <w:rPr>
          <w:rFonts w:eastAsia="Times New Roman" w:cs="Times New Roman" w:ascii="Times New Roman" w:hAnsi="Times New Roman"/>
          <w:b/>
          <w:bCs/>
          <w:lang w:val="en-US"/>
        </w:rPr>
        <w:t>Fəsil VI</w:t>
      </w:r>
    </w:p>
    <w:p>
      <w:pPr>
        <w:pStyle w:val="Normal"/>
        <w:spacing w:lineRule="auto" w:line="240" w:before="0" w:after="240"/>
        <w:jc w:val="center"/>
        <w:rPr>
          <w:rFonts w:ascii="Times New Roman" w:hAnsi="Times New Roman" w:eastAsia="Times New Roman" w:cs="Times New Roman"/>
          <w:b/>
          <w:b/>
          <w:bCs/>
          <w:lang w:val="en-US"/>
        </w:rPr>
      </w:pPr>
      <w:bookmarkStart w:id="33" w:name="part_26"/>
      <w:r>
        <w:rPr>
          <w:rFonts w:eastAsia="Times New Roman" w:cs="Times New Roman" w:ascii="Times New Roman" w:hAnsi="Times New Roman"/>
          <w:b/>
          <w:bCs/>
          <w:lang w:val="en-US"/>
        </w:rPr>
        <w:t>Keçid və yekun müddəalar</w:t>
      </w:r>
      <w:bookmarkEnd w:id="33"/>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34" w:name="part_27"/>
      <w:r>
        <w:rPr>
          <w:rFonts w:eastAsia="Times New Roman" w:cs="Times New Roman" w:ascii="Times New Roman" w:hAnsi="Times New Roman"/>
          <w:b/>
          <w:bCs/>
          <w:lang w:val="en-US"/>
        </w:rPr>
        <w:t>Maddə 19. Qanunun vaxtda</w:t>
      </w:r>
      <w:bookmarkEnd w:id="34"/>
      <w:r>
        <w:rPr>
          <w:rFonts w:eastAsia="Times New Roman" w:cs="Times New Roman" w:ascii="Times New Roman" w:hAnsi="Times New Roman"/>
          <w:b/>
          <w:bCs/>
          <w:lang w:val="en-US"/>
        </w:rPr>
        <w:t xml:space="preserve"> qüvv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Bu qanunun qüvvəsi onun tənzimləmə sahəsinə daxil olan bütün ictimai hüququn hüquqi şəxslərinə şamil edilir - onların yaradılma vaxtından asılı olmayar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 və ictimai hüququn hüquqi şəxsinin fəaliyyətini tənzimləyən xüsusi qanunun normaları arasında kolliziya (toqquşma) halında - xüsusi qanunun normaları tətbiq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Tbilisi şəhər munisipalitetinin Sakrebulosunun (Bələdiyyə Məclisinin) təsis etdiyi ictimai hüququn hüquqi şəxsinə münasibətdə bu qanunla nəzərdə tutulmuş normalar tətbiq edilir - əgər Gürcüstanın Üzvi Qanunu olan „Yerli Özünüidarəetmə Məcəlləsi“ ilə və ya xüsusi qanunla başqa bir şey müəyyən ed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Bu qanun qüvvəyə minənədək dövlət əmlakının əsasında yaradılmış ictimai hüququn hüquqi şəxsinin əmlakının özgəninkiləşdirilməsi və ya başqa cür yüklənməsi - dövlət əmlakının özgəninkiləşdirilməsi və ya başqa cür yüklənməsi haqqında Gürcüstan qanunvericiliyi ilə müəyyən edilmiş qaydada həyata keçirilə bilə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1 noyabr 2008-ci il tarixli qanunu №542-SSMI, №34, 04.12.2008-ci il.,</w:t>
      </w:r>
      <w:r>
        <w:rPr>
          <w:rFonts w:eastAsia="Times New Roman" w:cs="Times New Roman" w:ascii="Times New Roman" w:hAnsi="Times New Roman"/>
          <w:i/>
          <w:iCs/>
          <w:lang w:val="en-US"/>
        </w:rPr>
        <w:t xml:space="preserve"> maddə</w:t>
      </w:r>
      <w:r>
        <w:rPr>
          <w:rFonts w:eastAsia="Times New Roman" w:cs="Times New Roman" w:ascii="Times New Roman" w:hAnsi="Times New Roman"/>
          <w:i/>
          <w:iCs/>
          <w:sz w:val="20"/>
          <w:szCs w:val="20"/>
          <w:lang w:val="en-US"/>
        </w:rPr>
        <w:t>.2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5 fevral 2014-cü il tarixli qanunu №1974 - veb-səhifə, 19.02.2014-cü 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15 iyul 2020-ci il tarixli qanunu №6959 - veb-səhifə, 28.07.2020-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bookmarkStart w:id="35" w:name="part_36"/>
      <w:r>
        <w:rPr>
          <w:rFonts w:eastAsia="Times New Roman" w:cs="Times New Roman" w:ascii="Times New Roman" w:hAnsi="Times New Roman"/>
          <w:b/>
          <w:bCs/>
          <w:lang w:val="en-US"/>
        </w:rPr>
        <w:t>Maddə 19</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Munisipalitet tərəfindən ictimai hüququn hüquqi şəxsinin yaradılmasının müvəqqəti qaydası</w:t>
      </w:r>
      <w:bookmarkEnd w:id="35"/>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Munisipalitetin öz səlahiyyətlərini səmərəli şəkildə həyata keçirməsi məqsədilə, munisipalitetin inzibati sərhədlərinə daxil olan qəsəbədə/qəsəbənin bir hissəsində/qəsəbələr kompleksində bu munisipalitetin Sakrebulosunun (Bələdiyyə Məclisinin) normativ aktı ilə ictimai hüququn hüquqi şəxsi yaradıla bilər, hansının ki səlahiyyətləri Gürcüstanın Üzvi Qanunu olan „Yerli Özünüidarəetmə Məcəlləsi“nin 156</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maddəsi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maddənin birinci bəndində müəyyən edilmiş munisipalitetin Sakrebulosunun (Bələdiyyə Məclisinin) təsis etdiyi ictimai hüququn hüquqi şəxsinə kontrolu munisipalitetin meri həyata keçirir, hansı ki bu qanuna uyğun olaraq, dövlət kontrolunu həyata keçirən orqanın malik olduğu bütün hüquqlardan istifadə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Munisipalitetin Sakrebulosunun (Bələdiyyə Məclisinin) təsis etdiyi ictimai hüququn hüquqi şəxsinə münasibətdə bu qanunun normaları tətbiq edilir - əgər Gürcüstanın Üzvi Qanunu olan „Yerli Özünüidarəetmə Məcəlləsi“ ilə və ya xüsusi qanunla başqa bir şey müəyyən edilməyib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Bu maddə 2030-cu il yanvarın 1-nə qədər qüvvədədi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sz w:val="20"/>
          <w:szCs w:val="20"/>
          <w:lang w:val="en-US"/>
        </w:rPr>
        <w:t>Gürcüstanın 29 may 2020-ci il tarixli qanunu №5995 – veb-səhifə, 10.06.2020-ci il.</w:t>
      </w:r>
    </w:p>
    <w:p>
      <w:pPr>
        <w:pStyle w:val="Normal"/>
        <w:spacing w:lineRule="atLeast" w:line="240" w:before="240" w:after="0"/>
        <w:ind w:left="850" w:hanging="850"/>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36" w:name="part_28"/>
      <w:r>
        <w:rPr>
          <w:rFonts w:eastAsia="Times New Roman" w:cs="Times New Roman" w:ascii="Times New Roman" w:hAnsi="Times New Roman"/>
          <w:b/>
          <w:bCs/>
          <w:lang w:val="en-US"/>
        </w:rPr>
        <w:t xml:space="preserve">Maddə 20. </w:t>
      </w:r>
      <w:bookmarkEnd w:id="36"/>
      <w:r>
        <w:rPr>
          <w:rFonts w:eastAsia="Times New Roman" w:cs="Times New Roman" w:ascii="Times New Roman" w:hAnsi="Times New Roman"/>
          <w:b/>
          <w:bCs/>
          <w:lang w:val="en-US"/>
        </w:rPr>
        <w:t>Qanunun qüvvəyə min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u qanun dərc edildikdən 15-ci gün qüvvəyə minsin.</w:t>
      </w:r>
    </w:p>
    <w:p>
      <w:pPr>
        <w:pStyle w:val="Normal"/>
        <w:spacing w:lineRule="atLeast" w:line="240" w:before="12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Gürcüstan  prezidenti                Eduard  Şevardnadze.</w:t>
      </w:r>
    </w:p>
    <w:p>
      <w:pPr>
        <w:pStyle w:val="Normal"/>
        <w:spacing w:lineRule="atLeast" w:line="240" w:before="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Tbilisi,</w:t>
      </w:r>
    </w:p>
    <w:p>
      <w:pPr>
        <w:pStyle w:val="Normal"/>
        <w:spacing w:lineRule="atLeast" w:line="240" w:before="12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28 may 1999-cu il.</w:t>
      </w:r>
    </w:p>
    <w:p>
      <w:pPr>
        <w:pStyle w:val="Normal"/>
        <w:spacing w:lineRule="atLeast" w:line="240" w:before="0" w:after="0"/>
        <w:ind w:left="850" w:hanging="850"/>
        <w:rPr>
          <w:rFonts w:ascii="Times New Roman" w:hAnsi="Times New Roman" w:eastAsia="Times New Roman" w:cs="Times New Roman"/>
          <w:lang w:val="en-US"/>
        </w:rPr>
      </w:pPr>
      <w:r>
        <w:rPr>
          <w:rFonts w:eastAsia="Times New Roman" w:cs="Times New Roman" w:ascii="Times New Roman" w:hAnsi="Times New Roman"/>
          <w:b/>
          <w:bCs/>
          <w:lang w:val="en-US"/>
        </w:rPr>
        <w:t>№</w:t>
      </w:r>
      <w:r>
        <w:rPr>
          <w:rFonts w:eastAsia="Times New Roman" w:cs="Times New Roman" w:ascii="Times New Roman" w:hAnsi="Times New Roman"/>
          <w:b/>
          <w:bCs/>
          <w:lang w:val="en-US"/>
        </w:rPr>
        <w:t>2052-II</w:t>
      </w:r>
      <w:bookmarkEnd w:id="1"/>
      <w:r>
        <w:rPr>
          <w:rFonts w:eastAsia="Times New Roman" w:cs="Times New Roman" w:ascii="Times New Roman" w:hAnsi="Times New Roman"/>
          <w:b/>
          <w:bCs/>
          <w:lang w:val="en-US"/>
        </w:rPr>
        <w:t>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3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HTMLPreformattedChar" w:customStyle="1">
    <w:name w:val="HTML Preformatted Char"/>
    <w:basedOn w:val="DefaultParagraphFont"/>
    <w:link w:val="HTMLPreformatted"/>
    <w:uiPriority w:val="99"/>
    <w:qFormat/>
    <w:rsid w:val="00b07de9"/>
    <w:rPr>
      <w:rFonts w:ascii="Courier New" w:hAnsi="Courier New" w:eastAsia="Times New Roman" w:cs="Courier New"/>
      <w:sz w:val="20"/>
      <w:szCs w:val="20"/>
      <w:lang w:val="en-US"/>
    </w:rPr>
  </w:style>
  <w:style w:type="character" w:styleId="Y2iqfc" w:customStyle="1">
    <w:name w:val="y2iqfc"/>
    <w:basedOn w:val="DefaultParagraphFont"/>
    <w:qFormat/>
    <w:rsid w:val="00b07d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unhideWhenUsed/>
    <w:qFormat/>
    <w:rsid w:val="00b07d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C3773-9658-41A7-9A65-5A3EB1619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ages>1</Pages>
  <Words>4933</Words>
  <Characters>28124</Characters>
  <CharactersWithSpaces>329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4:00Z</dcterms:created>
  <dc:creator>Пользователь Windows</dc:creator>
  <dc:description/>
  <dc:language>en-US</dc:language>
  <cp:lastModifiedBy>Kamil1</cp:lastModifiedBy>
  <dcterms:modified xsi:type="dcterms:W3CDTF">2023-08-03T14:11: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