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lang w:val="hy-AM"/>
        </w:rPr>
      </w:pPr>
      <w:bookmarkStart w:id="0" w:name="part_1"/>
      <w:r>
        <w:rPr>
          <w:rFonts w:eastAsia="Times New Roman" w:cs="Times New Roman" w:ascii="Sylfaen" w:hAnsi="Sylfaen"/>
          <w:lang w:val="en-US"/>
        </w:rPr>
        <w:t xml:space="preserve">   </w:t>
      </w:r>
      <w:r>
        <w:rPr>
          <w:rFonts w:eastAsia="Times New Roman" w:cs="Times New Roman" w:ascii="Sylfaen" w:hAnsi="Sylfaen"/>
          <w:b/>
          <w:bCs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Վրաստանի օրենք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hy-AM"/>
        </w:rPr>
        <w:t>Հ</w:t>
      </w:r>
      <w:r>
        <w:rPr>
          <w:rFonts w:eastAsia="Times New Roman" w:cs="Times New Roman" w:ascii="Sylfaen" w:hAnsi="Sylfaen"/>
          <w:b/>
          <w:lang w:val="en-US"/>
        </w:rPr>
        <w:t>անրային իրավունքի իրավաբանական անձի մասին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Sylfaen" w:hAnsi="Sylfae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(2023 թվականի հուլիսի 1-ի դրությամբ)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Գլուխ I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hy-AM"/>
        </w:rPr>
        <w:t>Ը</w:t>
      </w:r>
      <w:r>
        <w:rPr>
          <w:rFonts w:eastAsia="Times New Roman" w:cs="Times New Roman" w:ascii="Sylfaen" w:hAnsi="Sylfaen"/>
          <w:b/>
          <w:lang w:val="en-US"/>
        </w:rPr>
        <w:t>նդհանուր դրույթներ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Հոդված 1. Օրենքի կիրառման շրջանակ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  <w:t>Սույն օրենքը սահմանում է հանրային իրավունքի իրավաբանական անձի ստեղծման, գործունեության և կազմակերպման կա</w:t>
      </w:r>
      <w:r>
        <w:rPr>
          <w:rFonts w:eastAsia="Times New Roman" w:cs="Times New Roman" w:ascii="Sylfaen" w:hAnsi="Sylfaen"/>
          <w:lang w:val="hy-AM"/>
        </w:rPr>
        <w:t>րգ</w:t>
      </w:r>
      <w:r>
        <w:rPr>
          <w:rFonts w:eastAsia="Times New Roman" w:cs="Times New Roman" w:ascii="Sylfaen" w:hAnsi="Sylfaen"/>
          <w:lang w:val="en-US"/>
        </w:rPr>
        <w:t>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Հոդված 2. Հանրային իրավունքի իրավաբանական անձի սահման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en-US"/>
        </w:rPr>
        <w:t xml:space="preserve">1. Հանրային իրավունքի իրավաբանական անձը համապատասխան օրենքով, Վրաստանի կառավարության որոշմամբ կամ </w:t>
      </w:r>
      <w:r>
        <w:rPr>
          <w:rFonts w:eastAsia="Times New Roman" w:cs="Times New Roman" w:ascii="Sylfaen" w:hAnsi="Sylfaen"/>
          <w:lang w:val="hy-AM"/>
        </w:rPr>
        <w:t xml:space="preserve">սույն </w:t>
      </w:r>
      <w:r>
        <w:rPr>
          <w:rFonts w:eastAsia="Times New Roman" w:cs="Times New Roman" w:ascii="Sylfaen" w:hAnsi="Sylfaen"/>
          <w:lang w:val="en-US"/>
        </w:rPr>
        <w:t xml:space="preserve">օրենքի հիման վրա պետական </w:t>
      </w:r>
      <w:r>
        <w:rPr>
          <w:rFonts w:eastAsia="Times New Roman" w:cs="Times New Roman" w:ascii="Times New Roman" w:hAnsi="Times New Roman"/>
          <w:lang w:val="en-US"/>
        </w:rPr>
        <w:t>​​</w:t>
      </w:r>
      <w:r>
        <w:rPr>
          <w:rFonts w:eastAsia="Times New Roman" w:cs="Sylfaen" w:ascii="Sylfaen" w:hAnsi="Sylfaen"/>
          <w:lang w:val="en-US"/>
        </w:rPr>
        <w:t>կառավարմ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մարմնի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վարչակ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ակտով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Times New Roman" w:ascii="Sylfaen" w:hAnsi="Sylfaen"/>
          <w:lang w:val="en-US"/>
        </w:rPr>
        <w:t xml:space="preserve">ստեղծված, </w:t>
      </w:r>
      <w:r>
        <w:rPr>
          <w:rFonts w:eastAsia="Times New Roman" w:cs="Sylfaen" w:ascii="Sylfaen" w:hAnsi="Sylfaen"/>
          <w:lang w:val="en-US"/>
        </w:rPr>
        <w:t>օրենսդիր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և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պետակ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​​</w:t>
      </w:r>
      <w:r>
        <w:rPr>
          <w:rFonts w:eastAsia="Times New Roman" w:cs="Sylfaen" w:ascii="Sylfaen" w:hAnsi="Sylfaen"/>
          <w:lang w:val="en-US"/>
        </w:rPr>
        <w:t>կառավարմ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մարմիններից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առանձ</w:t>
      </w:r>
      <w:r>
        <w:rPr>
          <w:rFonts w:eastAsia="Times New Roman" w:cs="Sylfaen" w:ascii="Sylfaen" w:hAnsi="Sylfaen"/>
          <w:lang w:val="hy-AM"/>
        </w:rPr>
        <w:t xml:space="preserve">նացված </w:t>
      </w:r>
      <w:r>
        <w:rPr>
          <w:rFonts w:eastAsia="Times New Roman" w:cs="Sylfaen" w:ascii="Sylfaen" w:hAnsi="Sylfaen"/>
          <w:lang w:val="en-US"/>
        </w:rPr>
        <w:t>կազմակերպություն</w:t>
      </w:r>
      <w:r>
        <w:rPr>
          <w:rFonts w:eastAsia="Times New Roman" w:cs="Sylfaen" w:ascii="Sylfaen" w:hAnsi="Sylfaen"/>
          <w:lang w:val="hy-AM"/>
        </w:rPr>
        <w:t xml:space="preserve"> է</w:t>
      </w:r>
      <w:r>
        <w:rPr>
          <w:rFonts w:eastAsia="Times New Roman" w:cs="Times New Roman" w:ascii="Sylfaen" w:hAnsi="Sylfaen"/>
          <w:lang w:val="en-US"/>
        </w:rPr>
        <w:t xml:space="preserve">, </w:t>
      </w:r>
      <w:r>
        <w:rPr>
          <w:rFonts w:eastAsia="Times New Roman" w:cs="Sylfaen" w:ascii="Sylfaen" w:hAnsi="Sylfaen"/>
          <w:lang w:val="en-US"/>
        </w:rPr>
        <w:t>որ</w:t>
      </w:r>
      <w:r>
        <w:rPr>
          <w:rFonts w:eastAsia="Times New Roman" w:cs="Sylfaen" w:ascii="Sylfaen" w:hAnsi="Sylfaen"/>
          <w:lang w:val="hy-AM"/>
        </w:rPr>
        <w:t>ը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պետակ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​​</w:t>
      </w:r>
      <w:r>
        <w:rPr>
          <w:rFonts w:eastAsia="Times New Roman" w:cs="Sylfaen" w:ascii="Sylfaen" w:hAnsi="Sylfaen"/>
          <w:lang w:val="en-US"/>
        </w:rPr>
        <w:t>վերահսկողությա</w:t>
      </w:r>
      <w:r>
        <w:rPr>
          <w:rFonts w:eastAsia="Times New Roman" w:cs="Sylfaen" w:ascii="Sylfaen" w:hAnsi="Sylfaen"/>
          <w:lang w:val="hy-AM"/>
        </w:rPr>
        <w:t>մբ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ինքնուրույ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իրականացնում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է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քաղաքական</w:t>
      </w:r>
      <w:r>
        <w:rPr>
          <w:rFonts w:eastAsia="Times New Roman" w:cs="Times New Roman" w:ascii="Sylfaen" w:hAnsi="Sylfaen"/>
          <w:lang w:val="en-US"/>
        </w:rPr>
        <w:t xml:space="preserve">, </w:t>
      </w:r>
      <w:r>
        <w:rPr>
          <w:rFonts w:eastAsia="Times New Roman" w:cs="Sylfaen" w:ascii="Sylfaen" w:hAnsi="Sylfaen"/>
          <w:lang w:val="en-US"/>
        </w:rPr>
        <w:t>պետական</w:t>
      </w:r>
      <w:r>
        <w:rPr>
          <w:rFonts w:eastAsia="Times New Roman" w:cs="Times New Roman" w:ascii="Sylfaen" w:hAnsi="Sylfaen"/>
          <w:lang w:val="en-US"/>
        </w:rPr>
        <w:t xml:space="preserve">, հասարակական, կրթական, մշակութային և այլ </w:t>
      </w:r>
      <w:r>
        <w:rPr>
          <w:rFonts w:eastAsia="Times New Roman" w:cs="Times New Roma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en-US"/>
        </w:rPr>
        <w:t xml:space="preserve"> գործունեություն, ինչպես նաև ինքնավար հանրապետության բարձրագույն գործադիր մարմնի նորմատիվ ակտով</w:t>
      </w:r>
      <w:r>
        <w:rPr>
          <w:rFonts w:eastAsia="Times New Roman" w:cs="Times New Roman" w:ascii="Sylfaen" w:hAnsi="Sylfaen"/>
          <w:lang w:val="hy-AM"/>
        </w:rPr>
        <w:t xml:space="preserve"> ստեղծված, </w:t>
      </w:r>
      <w:r>
        <w:rPr>
          <w:rFonts w:eastAsia="Times New Roman" w:cs="Times New Roman" w:ascii="Sylfaen" w:hAnsi="Sylfaen"/>
          <w:lang w:val="en-US"/>
        </w:rPr>
        <w:t xml:space="preserve">պետական </w:t>
      </w:r>
      <w:r>
        <w:rPr>
          <w:rFonts w:eastAsia="Times New Roman" w:cs="Times New Roman" w:ascii="Times New Roman" w:hAnsi="Times New Roman"/>
          <w:lang w:val="en-US"/>
        </w:rPr>
        <w:t>​​</w:t>
      </w:r>
      <w:r>
        <w:rPr>
          <w:rFonts w:eastAsia="Times New Roman" w:cs="Sylfaen" w:ascii="Sylfaen" w:hAnsi="Sylfaen"/>
          <w:lang w:val="en-US"/>
        </w:rPr>
        <w:t>կառավարման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մարմիններից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առանձնացված</w:t>
      </w:r>
      <w:r>
        <w:rPr>
          <w:rFonts w:eastAsia="Times New Roman" w:cs="Sylfaen" w:ascii="Sylfaen" w:hAnsi="Sylfaen"/>
          <w:lang w:val="hy-AM"/>
        </w:rPr>
        <w:t xml:space="preserve"> կազմակերպություն է</w:t>
      </w:r>
      <w:r>
        <w:rPr>
          <w:rFonts w:eastAsia="Times New Roman" w:cs="Times New Roman" w:ascii="Sylfaen" w:hAnsi="Sylfaen"/>
          <w:lang w:val="en-US"/>
        </w:rPr>
        <w:t xml:space="preserve">, </w:t>
      </w:r>
      <w:r>
        <w:rPr>
          <w:rFonts w:eastAsia="Times New Roman" w:cs="Sylfaen" w:ascii="Sylfaen" w:hAnsi="Sylfaen"/>
          <w:lang w:val="en-US"/>
        </w:rPr>
        <w:t>որ</w:t>
      </w:r>
      <w:r>
        <w:rPr>
          <w:rFonts w:eastAsia="Times New Roman" w:cs="Sylfaen" w:ascii="Sylfaen" w:hAnsi="Sylfaen"/>
          <w:lang w:val="hy-AM"/>
        </w:rPr>
        <w:t>ը պետական վերահսկողությամբ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իրականացնում</w:t>
      </w:r>
      <w:r>
        <w:rPr>
          <w:rFonts w:eastAsia="Times New Roman" w:cs="Times New Roman" w:ascii="Sylfaen" w:hAnsi="Sylfaen"/>
          <w:lang w:val="en-US"/>
        </w:rPr>
        <w:t xml:space="preserve"> </w:t>
      </w:r>
      <w:r>
        <w:rPr>
          <w:rFonts w:eastAsia="Times New Roman" w:cs="Sylfaen" w:ascii="Sylfaen" w:hAnsi="Sylfaen"/>
          <w:lang w:val="en-US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/>
        </w:rPr>
        <w:t>սոցիալական</w:t>
      </w:r>
      <w:r>
        <w:rPr>
          <w:rFonts w:eastAsia="Times New Roman" w:cs="Times New Roman" w:ascii="Sylfaen" w:hAnsi="Sylfaen"/>
          <w:lang w:val="en-US"/>
        </w:rPr>
        <w:t xml:space="preserve">, </w:t>
      </w:r>
      <w:r>
        <w:rPr>
          <w:rFonts w:eastAsia="Times New Roman" w:cs="Sylfaen" w:ascii="Sylfaen" w:hAnsi="Sylfaen"/>
          <w:lang w:val="en-US"/>
        </w:rPr>
        <w:t>կրթական</w:t>
      </w:r>
      <w:r>
        <w:rPr>
          <w:rFonts w:eastAsia="Times New Roman" w:cs="Times New Roman" w:ascii="Sylfaen" w:hAnsi="Sylfaen"/>
          <w:lang w:val="en-US"/>
        </w:rPr>
        <w:t xml:space="preserve">, </w:t>
      </w:r>
      <w:r>
        <w:rPr>
          <w:rFonts w:eastAsia="Times New Roman" w:cs="Sylfaen" w:ascii="Sylfaen" w:hAnsi="Sylfaen"/>
          <w:lang w:val="en-US"/>
        </w:rPr>
        <w:t>մշակ</w:t>
      </w:r>
      <w:r>
        <w:rPr>
          <w:rFonts w:eastAsia="Times New Roman" w:cs="Times New Roman" w:ascii="Sylfaen" w:hAnsi="Sylfaen"/>
          <w:lang w:val="en-US"/>
        </w:rPr>
        <w:t xml:space="preserve">ութային և այլ </w:t>
      </w:r>
      <w:r>
        <w:rPr>
          <w:rFonts w:eastAsia="Times New Roman" w:cs="Times New Roman" w:ascii="Sylfaen" w:hAnsi="Sylfaen"/>
          <w:lang w:val="hy-AM"/>
        </w:rPr>
        <w:t xml:space="preserve">հանրային </w:t>
      </w:r>
      <w:r>
        <w:rPr>
          <w:rFonts w:eastAsia="Times New Roman" w:cs="Times New Roman" w:ascii="Sylfaen" w:hAnsi="Sylfaen"/>
          <w:lang w:val="en-US"/>
        </w:rPr>
        <w:t>գործունեություն</w:t>
      </w:r>
      <w:r>
        <w:rPr>
          <w:rFonts w:eastAsia="Times New Roman" w:cs="Times New Roman" w:ascii="Sylfaen" w:hAnsi="Sylfaen"/>
          <w:lang w:val="hy-AM"/>
        </w:rPr>
        <w:t>։</w:t>
      </w:r>
      <w:r>
        <w:rPr>
          <w:rFonts w:eastAsia="Times New Roman" w:cs="Times New Roman" w:ascii="Sylfaen" w:hAnsi="Sylfaen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Քաղաք Թբիլիսիի մունիցիպալիտետում հանրային իրավունքի իրավաբանական անձ կարող է ստեղծվել Թբիլիսիի մունիցիպալիտետի սակրեբուլոյի նորմատիվ ակտով` Վրաստանի «Տեղական ինքնակառավարման օրենսգրքով» սահմանված կարգով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 – ՎՕՏ I , 12.04.2005 թ., №13, հոդվ. 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նոյեմբերի 21-ի Վրաստանի օրենք №542 – ՎՕՏ I, № 34, 04.12.2008թ., հոդվ.22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0 թվականի դեկտեմբերի 10-ի Վրաստանի օրենք №3973 – ՎՕՏ I, №73, 23.12.2010թ., հոդվ. 443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1016 – կայք, 23.09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փետրվարի 5-իՎրաստանի օրենք №1974 – կայք, 19.02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0 թվականի հուլիսի 15-ի Վրաստանի օրենք №6959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3. Իրավունակ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Նախանշված նպատակներն ու իրեն վերապահված գործառույթներն իրականացնելու համար հանրային իրավունքի իրավաբանական անձն ունի հատուկ իրավունակություն։  Նա իր անունից ձեռք է բերում իրավունքներ և պարտականություններ, կնքում է գործարքներ և կարող է դատարանում հանդես գալ որպես հայցվոր և պատասխանող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Հանրային իրավունքի իրավաբանական անձն իրավասու է իրականացնել համապատասխան օրենքով, Վրաստանի կառավարության որոշմամբ և (կամ) իր կանոնադրությամբ (կանոնակարգով) նախատեսված գործունեություն, եթե այլ բան նախատեսված չէ համապատասխան օրենքով: Եթե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նադրվ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ե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չ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ապ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նոնադրությունը</w:t>
      </w:r>
      <w:r>
        <w:rPr>
          <w:rFonts w:eastAsia="Times New Roman" w:cs="Times New Roman" w:ascii="Sylfaen" w:hAnsi="Sylfaen"/>
          <w:lang w:val="hy-AM"/>
        </w:rPr>
        <w:t xml:space="preserve"> (</w:t>
      </w:r>
      <w:r>
        <w:rPr>
          <w:rFonts w:eastAsia="Times New Roman" w:cs="Sylfaen" w:ascii="Sylfaen" w:hAnsi="Sylfaen"/>
          <w:lang w:val="hy-AM"/>
        </w:rPr>
        <w:t>կանոնակարգը</w:t>
      </w:r>
      <w:r>
        <w:rPr>
          <w:rFonts w:eastAsia="Times New Roman" w:cs="Times New Roman" w:ascii="Sylfaen" w:hAnsi="Sylfaen"/>
          <w:lang w:val="hy-AM"/>
        </w:rPr>
        <w:t xml:space="preserve">) </w:t>
      </w:r>
      <w:r>
        <w:rPr>
          <w:rFonts w:eastAsia="Times New Roman" w:cs="Sylfaen" w:ascii="Sylfaen" w:hAnsi="Sylfaen"/>
          <w:lang w:val="hy-AM"/>
        </w:rPr>
        <w:t>պետ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ի</w:t>
      </w:r>
      <w:r>
        <w:rPr>
          <w:rFonts w:eastAsia="Times New Roman" w:cs="Times New Roman" w:ascii="Sylfaen" w:hAnsi="Sylfaen"/>
          <w:lang w:val="hy-AM"/>
        </w:rPr>
        <w:t xml:space="preserve"> այն </w:t>
      </w:r>
      <w:r>
        <w:rPr>
          <w:rFonts w:eastAsia="Times New Roman" w:cs="Sylfaen" w:ascii="Sylfaen" w:hAnsi="Sylfaen"/>
          <w:lang w:val="hy-AM"/>
        </w:rPr>
        <w:t>օրե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հանջների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ո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ընդունվ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չական</w:t>
      </w:r>
      <w:r>
        <w:rPr>
          <w:rFonts w:eastAsia="Times New Roman" w:cs="Times New Roman" w:ascii="Sylfaen" w:hAnsi="Sylfaen"/>
          <w:lang w:val="hy-AM"/>
        </w:rPr>
        <w:t xml:space="preserve"> ակտ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հանրային իրավունքի իրավաբանական անձ  բարձրագույն ուսումնական հաստատությունն իրավասու է իրականացնել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ա) ուսումնական և գիտահետազո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րծունեություն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հրատարակչական գործունեությու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hy-AM"/>
        </w:rPr>
        <w:t xml:space="preserve">գ) կրթական և գիտահետազո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րծունե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ընթացքու</w:t>
      </w:r>
      <w:r>
        <w:rPr>
          <w:rFonts w:eastAsia="Times New Roman" w:cs="Times New Roman" w:ascii="Sylfaen" w:hAnsi="Sylfaen"/>
          <w:lang w:val="hy-AM"/>
        </w:rPr>
        <w:t>մ ստեղծված արտադրանքի իրացում</w:t>
      </w:r>
      <w:r>
        <w:rPr>
          <w:rFonts w:eastAsia="Times New Roman" w:cs="Times New Roman" w:ascii="Sylfaen" w:hAnsi="Sylfaen"/>
          <w:lang w:val="ka-GE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դ) գիտահետազո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աբորատո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ունե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ընթացք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եղծ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րտադրանքի</w:t>
      </w:r>
      <w:r>
        <w:rPr>
          <w:rFonts w:eastAsia="Times New Roman" w:cs="Times New Roman" w:ascii="Sylfaen" w:hAnsi="Sylfaen"/>
          <w:lang w:val="hy-AM"/>
        </w:rPr>
        <w:t xml:space="preserve"> (</w:t>
      </w:r>
      <w:r>
        <w:rPr>
          <w:rFonts w:eastAsia="Times New Roman" w:cs="Sylfaen" w:ascii="Sylfaen" w:hAnsi="Sylfaen"/>
          <w:lang w:val="hy-AM"/>
        </w:rPr>
        <w:t>գյուտ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գտակ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ոդելների</w:t>
      </w:r>
      <w:r>
        <w:rPr>
          <w:rFonts w:eastAsia="Times New Roman" w:cs="Times New Roman" w:ascii="Sylfaen" w:hAnsi="Sylfaen"/>
          <w:lang w:val="hy-AM"/>
        </w:rPr>
        <w:t xml:space="preserve">) </w:t>
      </w:r>
      <w:r>
        <w:rPr>
          <w:rFonts w:eastAsia="Times New Roman" w:cs="Sylfaen" w:ascii="Sylfaen" w:hAnsi="Sylfaen"/>
          <w:lang w:val="hy-AM"/>
        </w:rPr>
        <w:t>արտադր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ճառք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իր կանոնադրությամբ (կանոնակարգով) նախատեսված դեպքում օժանդակ բնույթի ձեռնարկատիրական գործունեությու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զ) համապատասխան օրենքով, Վրաստանի կառավարության որոշմամբ և (կամ) իր կանոնադրությամբ (կանոնակարգով) նախատեսված այլ գործունեություն, եթե այլ բան նախատեսված չէ համապատասխան օրենքով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Պետական </w:t>
      </w:r>
      <w:r>
        <w:rPr>
          <w:rFonts w:eastAsia="Times New Roman" w:cs="Sylfaen" w:ascii="Sylfaen" w:hAnsi="Sylfaen"/>
          <w:lang w:val="hy-AM"/>
        </w:rPr>
        <w:t>հսկող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երահսկող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փոխան</w:t>
      </w:r>
      <w:r>
        <w:rPr>
          <w:rFonts w:eastAsia="Times New Roman" w:cs="Times New Roman" w:ascii="Sylfaen" w:hAnsi="Sylfaen"/>
          <w:lang w:val="hy-AM"/>
        </w:rPr>
        <w:t xml:space="preserve">ցումը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ենթագերատեսչ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տատության</w:t>
      </w:r>
      <w:r>
        <w:rPr>
          <w:rFonts w:eastAsia="Times New Roman" w:cs="Times New Roman" w:ascii="Sylfaen" w:hAnsi="Sylfaen"/>
          <w:lang w:val="hy-AM"/>
        </w:rPr>
        <w:t>/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 թույլատրվ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ա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րենք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խատես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երում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4. Գործարքները, որոնք չեն վերաբերում սույն հոդվածի 2-րդ մասով սահմանված  գործունեության շրջանակին,  անվավեր են: Նման դեպքում երրորդ անձը չի կարող նշել, որ ինքը տեղյակ չի եղել հանրային իրավունքի իրավաբանական անձի հատուկ լիազորության  շրջանակից։ Նրա նկատմամբ չեն կիրառվում նորմերը բարեխիղճ ձեռքբերման մասի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5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ենթագերատեսչային հաստատությունը/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ը 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երահսկողություն իրականացն</w:t>
      </w:r>
      <w:r>
        <w:rPr>
          <w:rFonts w:eastAsia="Times New Roman" w:cs="Times New Roman" w:ascii="Sylfaen" w:hAnsi="Sylfaen"/>
          <w:lang w:val="hy-AM"/>
        </w:rPr>
        <w:t>ել հանրային իրավունքի իրավաբանական անձի նկատմամբ և պետական ենթագերատեսչային հաստատության/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 հետ 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եղծվ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օրենքով սահմանված դեպքերում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Վրաստանի պաշտպանության նախարարության համակարգում և Վրաստանի կրթության և գիտության նախարարության համակարգում՝ Վրաստանի կառավարության որոշմամբ սահմանված դեպքերում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մարտի 14-ի Վրաստանի օրենք № 5915 – ՎՕՏ I, № 7, 26.03.2008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 xml:space="preserve"> 35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0 թվականի հոկտեմբերի 12-ի Վրաստանի № 3660</w:t>
      </w: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 xml:space="preserve"> 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– ՎՕՏ</w:t>
      </w: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 xml:space="preserve"> 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I, № 56, 20.10.2010 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362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0 թվականի դեկտեմբերի 17-ի Վրաստանի օրենք № 4117</w:t>
      </w: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 xml:space="preserve"> 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– ՎՕՏ</w:t>
      </w: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 xml:space="preserve"> 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I, №75, 27.12.2010թ., հոդվ</w:t>
      </w: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>.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 xml:space="preserve"> 473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ka-GE"/>
        </w:rPr>
        <w:t xml:space="preserve">2012 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թվականի հունիսի 12-ի Վրաստանի օրենք № 6433 – կայք, 25.06.2012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հուլիսի 12-ի Վրաստանի օրենք № 826 – կայք, 05.08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 1016 – կայք, 23.09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մարտի 7-ի Վրաստանի օրենք № 2098 – կայք, 14.03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8 թվականի հուլիսի 5-ի Վրաստանի օրենք № 3031 – կայք, 11.07.2018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8 թվականի դեկտեմբերի 22-ի Վրաստանի օրենք № 4069 – կայք, 28.12.2018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1 թվականի մարտի 16-ի Վրաստանի օրենք № 353  – կայք, 18.03.2021թ.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4. Կառուցվածք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Հանրային իրավունքի իրավաբանական անձը կարող է հիմնադրված լինել անդամության վրա (հանրային իրավունքի կորպորացիա)  կամ կարող է ստեղծվել հանրային կամ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նպատակ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ր</w:t>
      </w:r>
      <w:r>
        <w:rPr>
          <w:rFonts w:eastAsia="Times New Roman" w:cs="Times New Roman" w:ascii="Sylfaen" w:hAnsi="Sylfaen"/>
          <w:lang w:val="hy-AM"/>
        </w:rPr>
        <w:t xml:space="preserve"> որոշակի պետական (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արձրագ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ադի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կողմից </w:t>
      </w:r>
      <w:r>
        <w:rPr>
          <w:rFonts w:eastAsia="Times New Roman" w:cs="Sylfaen" w:ascii="Sylfaen" w:hAnsi="Sylfaen"/>
          <w:lang w:val="hy-AM"/>
        </w:rPr>
        <w:t>ստեղծ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ում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ն</w:t>
      </w:r>
      <w:r>
        <w:rPr>
          <w:rFonts w:eastAsia="Times New Roman" w:cs="Times New Roman" w:ascii="Sylfaen" w:hAnsi="Sylfaen"/>
          <w:lang w:val="hy-AM"/>
        </w:rPr>
        <w:t xml:space="preserve">) </w:t>
      </w:r>
      <w:r>
        <w:rPr>
          <w:rFonts w:eastAsia="Times New Roman" w:cs="Sylfaen" w:ascii="Sylfaen" w:hAnsi="Sylfaen"/>
          <w:lang w:val="hy-AM"/>
        </w:rPr>
        <w:t>գույ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ռանձնաց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ջոցով</w:t>
      </w:r>
      <w:r>
        <w:rPr>
          <w:rFonts w:eastAsia="Times New Roman" w:cs="Times New Roman" w:ascii="Sylfaen" w:hAnsi="Sylfaen"/>
          <w:lang w:val="hy-AM"/>
        </w:rPr>
        <w:t xml:space="preserve"> (</w:t>
      </w:r>
      <w:r>
        <w:rPr>
          <w:rFonts w:eastAsia="Times New Roman" w:cs="Sylfaen" w:ascii="Sylfaen" w:hAnsi="Sylfaen"/>
          <w:lang w:val="hy-AM"/>
        </w:rPr>
        <w:t>հաստատություն</w:t>
      </w:r>
      <w:r>
        <w:rPr>
          <w:rFonts w:eastAsia="Times New Roman" w:cs="Times New Roman" w:ascii="Sylfaen" w:hAnsi="Sylfaen"/>
          <w:lang w:val="hy-AM"/>
        </w:rPr>
        <w:t>)</w:t>
      </w:r>
      <w:r>
        <w:rPr>
          <w:rFonts w:eastAsia="Times New Roman" w:cs="Sylfaen" w:ascii="Sylfaen" w:hAnsi="Sylfaen"/>
          <w:lang w:val="hy-AM"/>
        </w:rPr>
        <w:t>։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տատությունը չունի անդամներ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 xml:space="preserve">2005 թվականի մարտի 22-ի Վրաստանի օրենք 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 xml:space="preserve">№1131 </w:t>
      </w:r>
      <w:bookmarkStart w:id="1" w:name="_GoBack"/>
      <w:bookmarkEnd w:id="1"/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– ՎՕՏ I, №13, 12.04.2005 թ., հոդ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 xml:space="preserve">81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II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       </w:t>
      </w:r>
      <w:r>
        <w:rPr>
          <w:rFonts w:eastAsia="Times New Roman" w:cs="Times New Roman" w:ascii="Sylfaen" w:hAnsi="Sylfaen"/>
          <w:b/>
          <w:lang w:val="hy-AM"/>
        </w:rPr>
        <w:t>Հիմնադր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Հոդված 5. Իրավունակության ձեռքբերումը 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նրային իրավունքի իրավաբանական անձը, որպես սույն օրենքով նախատեսված իրավունքների և պարտականությունների սուբյեկտ, առաջանում և իրավաբանական անձի կարգավիճակ ձեռք է բերում կանոնադրության (կանոնակարգի) հաստատումից և իրավաբանական անձի ներկայացուցչության համար իրավազոր անձի  նշանակումից (ընտրությունից)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 կարող է ստեղծվել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ա) օրենքով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բ) Վրաստանի կառավարության որոշմամբ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գ)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չ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 օրենքով </w:t>
      </w:r>
      <w:r>
        <w:rPr>
          <w:rFonts w:eastAsia="Times New Roman" w:cs="Sylfaen" w:ascii="Sylfaen" w:hAnsi="Sylfaen"/>
          <w:lang w:val="hy-AM"/>
        </w:rPr>
        <w:t>ուղղակիորե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խատես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ում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դ) ինքնավար հանրապետության բարձրագույն գործադիր մարմնի նորմատիվ ակտով՝ ինքնավար հանրապետության իրավասությանը վերաբերող հարցերը լուծելու նպատակով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Թբիլիսիի մունիցիպալիտետի սակրեբուլոյի նորմատիվ ակտով՝ օրենքով նախատեսված դեպքերում  մունիցիպալիտետի մարմինների իշխանությունների իրավասությանը հատկացված հարցերի լուծման համար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Հանրային իրավունքի իրավաբանական անձը կարող է համատեղ ստեղծվել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քա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ողմից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№1131 – ՎՕՏ I, 12.04.2005 թ., №13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նոյեմբերի 21-ի Վրաստանի օրենք № 542 – ՎՕՏ I, № 34, 04.12.2008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2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1016 – կայք, 23.09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փետրվարի 5-ի Վրաստանի օրենք №1974 – կայք, 19.02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0 թվականի հուլիսի 15-ի Վրաստանի օրենք №6959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Հոդված 6. Կանոնադրության (կանոնակարգի) բովանդակությունը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նրային իրավունքի իրավաբանական անձի կանոնադրությունը (կանոնակարգը) պետք է ներառի այս անձի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անվանումը՝ «հասարակական իրավունքի իրավաբանական անձ» մատնանշմամբ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նպատակները, գործառույթները և գործունեության առարկա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կառավարման մարմինների ստեղծման կարգը և իրավաս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ներկայացուցչության համար իրավազոր անձի նշանակման (ընտրության) կարգն ու իրավաս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ե)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ձև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ւ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շրջանակը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զ) ֆինանսական գործունեության հիմքերը, ներառյալ մուծումները, անդամավճարները և այլ գործողություններ պահանջելու իրավունքները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է) լուծարման կարգն ու պայմաններ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ը) կանոնադրության մեջ (կանոնակարգում) փոփոխություններ կատարելու կարգ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ի կանոնադրությունը (կանոնակարգը) հաստատվում է օրենքով սահմանված կարգով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7. Գույք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Սահմանված նպատակների և վերապահված գործառույթների իրականացման համար հանրայի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ն</w:t>
      </w:r>
      <w:r>
        <w:rPr>
          <w:rFonts w:eastAsia="Times New Roman" w:cs="Times New Roman" w:ascii="Sylfaen" w:hAnsi="Sylfaen"/>
          <w:lang w:val="hy-AM"/>
        </w:rPr>
        <w:t xml:space="preserve"> պետության (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արձրագ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ադի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կողմից </w:t>
      </w:r>
      <w:r>
        <w:rPr>
          <w:rFonts w:eastAsia="Times New Roman" w:cs="Sylfaen" w:ascii="Sylfaen" w:hAnsi="Sylfaen"/>
          <w:lang w:val="hy-AM"/>
        </w:rPr>
        <w:t>ստեղծ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ում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ն</w:t>
      </w:r>
      <w:r>
        <w:rPr>
          <w:rFonts w:eastAsia="Times New Roman" w:cs="Times New Roman" w:ascii="Sylfaen" w:hAnsi="Sylfaen"/>
          <w:lang w:val="hy-AM"/>
        </w:rPr>
        <w:t xml:space="preserve">) կողմից </w:t>
      </w:r>
      <w:r>
        <w:rPr>
          <w:rFonts w:eastAsia="Times New Roman" w:cs="Sylfaen" w:ascii="Sylfaen" w:hAnsi="Sylfaen"/>
          <w:lang w:val="hy-AM"/>
        </w:rPr>
        <w:t>փոխանցվում 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ւյք կամ</w:t>
      </w:r>
      <w:r>
        <w:rPr>
          <w:rFonts w:eastAsia="Times New Roman" w:cs="Times New Roman" w:ascii="Sylfaen" w:hAnsi="Sylfaen"/>
          <w:lang w:val="hy-AM"/>
        </w:rPr>
        <w:t xml:space="preserve"> հիմնադրման ակտով</w:t>
      </w:r>
      <w:r>
        <w:rPr>
          <w:rFonts w:eastAsia="Times New Roman" w:cs="Sylfaen" w:ascii="Sylfaen" w:hAnsi="Sylfaen"/>
          <w:lang w:val="hy-AM"/>
        </w:rPr>
        <w:t xml:space="preserve"> սահմանվում է 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սեփականության ձևավորման կարգը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ն</w:t>
      </w:r>
      <w:r>
        <w:rPr>
          <w:rFonts w:eastAsia="Times New Roman" w:cs="Times New Roman" w:ascii="Sylfaen" w:hAnsi="Sylfaen"/>
          <w:lang w:val="hy-AM"/>
        </w:rPr>
        <w:t xml:space="preserve">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ւյք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փոխանցվ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«Պե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ւյ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սին»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ստա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րենք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գով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Հանրային իրավունքի իրավաբանական անձին ինքնավար հանրապետության գույքը փոխանցելու կարգը սահմանվում է համապատասխան ինքնավար հանրապետության օրենսդրությամբ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Եթե հանրային իրավունքի իրավաբանական անձի գույքը ստեղծվում է մուծումների կամ անդամակցության վճարների հաշվին, ապա դրա չափն ու մուծման կարգը պետք է սահմանվեն հիմնադրման ակտում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3 թվականի մարտի 28-ի Վրաստանի օրենք № 2033 – ՎՕՏ I, № 8, 14.04. 2003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42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 – ՎՕՏ I, 12.04.2005 թ., №13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2 թվականի հունիսի 5-ի Վրաստանի օրենք № 6381  – կայք, 15.06.2012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II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Կազմակերպումը, գործունե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8. Անդամների իրավունքներ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Անդամության վրա հիմնված հանրային իրավունքի իրավաբանական անձի կառավարման բարձրագույն մարմինը նրա անդամների ընդհանուր ժողովն է: Նիստերի միջև ընկած ժամանակահատվածում նրա գործառույթները կարող են վերապահվել կանոնադրությամբ (կանոնակարգով) սահմանված այլ մարմնի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Անդամության վրա հիմնված հանրային իրավունքի իրավաբանական անձի անդամների ժողովը մասնակիցների մեծամասնությամբ որոշում է կայացնում կանոնադրության (կանոնակարգի) վերաբերյալ, ընտրում կառավարման մարմիններ և որոշում սույն անձի գործունեությանն առնչվող այլ կարևոր հարցեր: Ժողովն իրավազոր է, եթե ներկա է անդամների ընդհանուր թվի կեսից ավելին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Անդամության վրա հիմնված հանրային իրավունքի իրավաբանական անձի անդամները կարող են իրենք սահմանել սույն անձի կանոնադրության (կանոնակարգի) հիմնական դրույթներ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9. Գործունե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Հանրային իրավունքի իրավաբանական անձ կարող է ստեղծվել միայն այնպիսի հանրային նպատակներ և գործառույթներ իրականացնելու համար, որոնց իրականացումն ուղղակիորեն չի մտնում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ս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եջ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Եթե հանրային իրավունքի իրավաբանական անձը էապես անցել է ձեռնարկատիրական գործունեության, ապա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րտավո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արձրացն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երակազմակերպ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ուծ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րցը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IV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Կառավարումը, ներկայացուցչությունը, պետական </w:t>
      </w:r>
      <w:r>
        <w:rPr>
          <w:rFonts w:eastAsia="Times New Roman" w:cs="Times New Roman" w:ascii="Times New Roman" w:hAnsi="Times New Roman"/>
          <w:b/>
          <w:lang w:val="hy-AM"/>
        </w:rPr>
        <w:t>​​</w:t>
      </w:r>
      <w:r>
        <w:rPr>
          <w:rFonts w:eastAsia="Times New Roman" w:cs="Sylfaen" w:ascii="Sylfaen" w:hAnsi="Sylfaen"/>
          <w:b/>
          <w:lang w:val="hy-AM"/>
        </w:rPr>
        <w:t>վերա</w:t>
      </w:r>
      <w:r>
        <w:rPr>
          <w:rFonts w:eastAsia="Times New Roman" w:cs="Times New Roman" w:ascii="Sylfaen" w:hAnsi="Sylfaen"/>
          <w:b/>
          <w:lang w:val="hy-AM"/>
        </w:rPr>
        <w:t>հսկող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0. Կառավարումը և ներկայացուցչ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նրային իրավունքի իրավաբանական անձի կառավարման կարգը սահմանվում է համապատասխան օրենքով կամ Վրաստանի կառավարության որոշմամբ (ինքնավար հանրապետության բարձրագույն գործադիր մարմնի կողմից ստեղծման դեպքում՝ նրա համապատասխան նորմատիվ ակտով) և այս մարմնի կանոնադրությամբ (կանոնակարգով)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ը կառավարում է ղեկավարը, որը գործում է ինքնուրույն՝ համապատասխան օրենքի, Վրաստանի կառավարության որոշման (ինքնավար հանրապետության բարձրագույն գործադիր մարմնի կողմից ստեղծման դեպքում՝ դրա համապատասխան նորմատիվ ակտի), կանոնադրության (կանոնակարգի) և անդամների որոշումների (եթե հանրային իրավունքի իրավաբանական անձը հիմնադրված է անդամության վրա)  շրջանակներում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Հանրային իրավունքի իրավաբանական անձի ղեկավարը գործերը ղեկավարում է միանձնյա: Նա նաև պատասխանատու է հանրային իրավունքի իրավաբանական անձի ներկայացուցչության համար և անձամբ պատասխանատու է նրա գործունեության պատշաճ  վարման համար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սեփական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եղծված 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իրավաբանական անձի ղեկավարին պաշտոնի է նշանակում և պաշտոնից ազատում  Վրաստանի վարչապետը, օրենքով կամ Վրաստանի կառավարության որոշմամբ սահմանված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 իրականացնող մարմինը, իսկ անդամ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 ղեկավարին՝</w:t>
      </w:r>
      <w:r>
        <w:rPr>
          <w:rFonts w:eastAsia="Times New Roman" w:cs="Sylfaen" w:ascii="Sylfaen" w:hAnsi="Sylfaen"/>
          <w:lang w:val="hy-AM"/>
        </w:rPr>
        <w:t>ընդհանո</w:t>
      </w:r>
      <w:r>
        <w:rPr>
          <w:rFonts w:eastAsia="Times New Roman" w:cs="Times New Roman" w:ascii="Sylfaen" w:hAnsi="Sylfaen"/>
          <w:lang w:val="hy-AM"/>
        </w:rPr>
        <w:t>ւր ժողով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4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Սույն օրենքի 5-րդ հոդվածի 2-րդ կետի «դ» ենթակետի համաձայն ստեղծված հանրային իրավունքի իրավաբանական անձի ղեկավարին պաշտոնի է նշանակում և պաշտոնից ազատում համապատասխան ինքնավար հանրապետության բարձրագույն գործադիր մարմին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5. Ղեկավարն անձնական պատասխանատվություն է կրում հանրային իրավունքի իրավաբանական անձի սեփականության մեջ եղած գույքի և դրամական միջոցների նպատակային ու ճիշտ ծախսման համար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6. Օրենքով, վարչական ակտով կամ նորմատիվ իրավական ակտով կամ կանոնադրությամբ (կանոնակարգով) նախատեսված դեպքում և կարգով, հանրային իրավունքի իրավաբանական անձը կառավարելու համար կարող է ստեղծվել վերահսկող մարմին, որի կազմում կարող են լինել համապատասխա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շտոնատ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նք</w:t>
      </w:r>
      <w:r>
        <w:rPr>
          <w:rFonts w:eastAsia="Times New Roman" w:cs="Times New Roman" w:ascii="Sylfaen" w:hAnsi="Sylfaen"/>
          <w:lang w:val="hy-AM"/>
        </w:rPr>
        <w:t xml:space="preserve">, ինչպես նաև, </w:t>
      </w:r>
      <w:r>
        <w:rPr>
          <w:rFonts w:eastAsia="Times New Roman" w:cs="Sylfaen" w:ascii="Sylfaen" w:hAnsi="Sylfaen"/>
          <w:lang w:val="hy-AM"/>
        </w:rPr>
        <w:t>եթե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դամ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անդամների ժողովի կողմից ընտրված անդամները և աշխատանքային</w:t>
      </w:r>
      <w:r>
        <w:rPr>
          <w:rFonts w:eastAsia="Times New Roman" w:cs="Times New Roman" w:ascii="Sylfaen" w:hAnsi="Sylfaen"/>
          <w:lang w:val="hy-AM"/>
        </w:rPr>
        <w:t xml:space="preserve"> կոլեկտիվի ներկայացուցիչները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 xml:space="preserve">2005 թվականի մարտի 22-ի Վրաստանի օրենք 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№1131– ՎՕՏ I, №13, 12.04.2005 թ., հոդ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 xml:space="preserve">81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1016 – կայք, 23.09.2013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0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b/>
          <w:lang w:val="hy-AM"/>
        </w:rPr>
        <w:t xml:space="preserve">. Պետական </w:t>
      </w:r>
      <w:r>
        <w:rPr>
          <w:rFonts w:eastAsia="Times New Roman" w:cs="Times New Roman" w:ascii="Times New Roman" w:hAnsi="Times New Roman"/>
          <w:b/>
          <w:lang w:val="hy-AM"/>
        </w:rPr>
        <w:t>​​</w:t>
      </w:r>
      <w:r>
        <w:rPr>
          <w:rFonts w:eastAsia="Times New Roman" w:cs="Sylfaen" w:ascii="Sylfaen" w:hAnsi="Sylfaen"/>
          <w:b/>
          <w:lang w:val="hy-AM"/>
        </w:rPr>
        <w:t>գույքի հիման վրա</w:t>
      </w:r>
      <w:r>
        <w:rPr>
          <w:rFonts w:eastAsia="Times New Roman" w:cs="Times New Roman" w:ascii="Sylfaen" w:hAnsi="Sylfaen"/>
          <w:b/>
          <w:lang w:val="hy-AM"/>
        </w:rPr>
        <w:t xml:space="preserve"> ստեղծված հանրային իրավունքի իրավաբանական անձի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ղեկավարի նշանակումը պաշտոնի և պաշտոնից ազատումը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Պետական գույքի հիման վրա ստեղծված հանրային իրավունքի իրավաբանական անձի (</w:t>
      </w:r>
      <w:r>
        <w:rPr>
          <w:rFonts w:eastAsia="Times New Roman" w:cs="Sylfaen" w:ascii="Sylfaen" w:hAnsi="Sylfaen"/>
          <w:lang w:val="hy-AM"/>
        </w:rPr>
        <w:t>բացառությամբ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շակութայի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կրթ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գի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հետազո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սպորտ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րո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ու</w:t>
      </w:r>
      <w:r>
        <w:rPr>
          <w:rFonts w:eastAsia="Times New Roman" w:cs="Times New Roman" w:ascii="Sylfaen" w:hAnsi="Sylfaen"/>
          <w:lang w:val="hy-AM"/>
        </w:rPr>
        <w:t xml:space="preserve">նեություն իրականացնող հանրային իրավունքի իրավաբանական անձի) ղեկավարին անհատական վարչաիրավական ակտով  պաշտոնի է նշանակում  և պաշտոնից ազատում  Վրաստանի վարչապետը, օրենքով կամ Վրաստանի կառավարության որոշմամբ սահմանված պետական վերահսկողություն իրականացնող մարմինը կամ  համապատասխան ինքնավար հանրապետության  բարձրագույն գործադիր մարմինը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highlight w:val="yellow"/>
          <w:lang w:val="hy-AM"/>
        </w:rPr>
        <w:t>[1. Պետական գույքի հիման վրա ստեղծված հանրային իրավունքի իրավաբանական անձի (</w:t>
      </w:r>
      <w:r>
        <w:rPr>
          <w:rFonts w:eastAsia="Times New Roman" w:cs="Sylfaen" w:ascii="Sylfaen" w:hAnsi="Sylfaen"/>
          <w:highlight w:val="yellow"/>
          <w:lang w:val="hy-AM"/>
        </w:rPr>
        <w:t>բացառությամբ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 </w:t>
      </w:r>
      <w:r>
        <w:rPr>
          <w:rFonts w:eastAsia="Times New Roman" w:cs="Sylfaen" w:ascii="Sylfaen" w:hAnsi="Sylfaen"/>
          <w:highlight w:val="yellow"/>
          <w:lang w:val="hy-AM"/>
        </w:rPr>
        <w:t>մշակութայի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, </w:t>
      </w:r>
      <w:r>
        <w:rPr>
          <w:rFonts w:eastAsia="Times New Roman" w:cs="Sylfaen" w:ascii="Sylfaen" w:hAnsi="Sylfaen"/>
          <w:highlight w:val="yellow"/>
          <w:lang w:val="hy-AM"/>
        </w:rPr>
        <w:t>կրթակա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, </w:t>
      </w:r>
      <w:r>
        <w:rPr>
          <w:rFonts w:eastAsia="Times New Roman" w:cs="Sylfaen" w:ascii="Sylfaen" w:hAnsi="Sylfaen"/>
          <w:highlight w:val="yellow"/>
          <w:lang w:val="hy-AM"/>
        </w:rPr>
        <w:t>գիտակա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, </w:t>
      </w:r>
      <w:r>
        <w:rPr>
          <w:rFonts w:eastAsia="Times New Roman" w:cs="Sylfaen" w:ascii="Sylfaen" w:hAnsi="Sylfaen"/>
          <w:highlight w:val="yellow"/>
          <w:lang w:val="hy-AM"/>
        </w:rPr>
        <w:t>հետազոտակա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, </w:t>
      </w:r>
      <w:r>
        <w:rPr>
          <w:rFonts w:eastAsia="Times New Roman" w:cs="Sylfaen" w:ascii="Sylfaen" w:hAnsi="Sylfaen"/>
          <w:highlight w:val="yellow"/>
          <w:lang w:val="hy-AM"/>
        </w:rPr>
        <w:t>սպորտայի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 </w:t>
      </w:r>
      <w:r>
        <w:rPr>
          <w:rFonts w:eastAsia="Times New Roman" w:cs="Sylfaen" w:ascii="Sylfaen" w:hAnsi="Sylfaen"/>
          <w:highlight w:val="yellow"/>
          <w:lang w:val="hy-AM"/>
        </w:rPr>
        <w:t>կամ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 </w:t>
      </w:r>
      <w:r>
        <w:rPr>
          <w:rFonts w:eastAsia="Times New Roman" w:cs="Sylfaen" w:ascii="Sylfaen" w:hAnsi="Sylfaen"/>
          <w:highlight w:val="yellow"/>
          <w:lang w:val="hy-AM"/>
        </w:rPr>
        <w:t>կրոնական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 </w:t>
      </w:r>
      <w:r>
        <w:rPr>
          <w:rFonts w:eastAsia="Times New Roman" w:cs="Sylfaen" w:ascii="Sylfaen" w:hAnsi="Sylfaen"/>
          <w:highlight w:val="yellow"/>
          <w:lang w:val="hy-AM"/>
        </w:rPr>
        <w:t>գործու</w:t>
      </w:r>
      <w:r>
        <w:rPr>
          <w:rFonts w:eastAsia="Times New Roman" w:cs="Times New Roman" w:ascii="Sylfaen" w:hAnsi="Sylfaen"/>
          <w:highlight w:val="yellow"/>
          <w:lang w:val="hy-AM"/>
        </w:rPr>
        <w:t xml:space="preserve">նեություն իրականացնող հանրային իրավունքի իրավաբանական անձի և «Մրցակցության մասին» Վրաստանի օրենքի հիման վրա ստեղծված հանրային իրավունքի իրավաբանական անձի) ղեկավարին անհատական վարչաիրավական ակտով  պաշտոնի է նշանակում  և պաշտոնից ազատում  Վրաստանի վարչապետը, օրենքով կամ Վրաստանի կառավարության որոշմամբ սահմանված պետական վերահսկողություն իրականացնող մարմինը կամ  համապատասխան ինքնավար հանրապետության  բարձրագույն գործադիր մարմինը։ </w:t>
      </w:r>
      <w:r>
        <w:rPr>
          <w:rFonts w:eastAsia="Times New Roman" w:cs="Times New Roman" w:ascii="Sylfaen" w:hAnsi="Sylfaen"/>
          <w:b/>
          <w:i/>
          <w:highlight w:val="yellow"/>
          <w:lang w:val="hy-AM"/>
        </w:rPr>
        <w:t>(Ուժի մեջ մտնի 2025 թվականի հունվարի 1-ից)]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ի ղեկավարի պաշտոնին նշանակվելիք թեկնածուների ընտրության համար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Times New Roman" w:ascii="Sylfaen" w:hAnsi="Sylfaen"/>
          <w:lang w:val="hy-AM"/>
        </w:rPr>
        <w:t>հայտարարվում է պարզեցված հրապարակային մրցույթ հանրային իրավունքի իրավաբանական անձի՝ Հանրային ծառայության բյուրոյի կողմից կառավարվող կայքում: Տվյալ դեպքում համապատասխան հայտ ներկայացնելու համար սահմանվում է 10 աշխատանքային օր, իսկ որոշումը կայացնում է լիազորված անձը՝ միայն ընտրված թեկնածուների հետ հարցազրույցի հիման վրա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Հանրային իրավունքի իրավաբանական անձի ղեկավարն ազատվում է պաշտոնից, եթե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դադարեցվել է Վրաստանի քաղաքացի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նրա նկատմամբ օրինական ուժի մեջ է մտել դատարանի վերջնական մեղադրական դատավճիռ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դատարանը նրան ճանաչել է անհայտ կորած, հայտարարել է մահացած կամ ճանաչել աջակցություն ստացող,  եթե այլ բան սահմանված չէ դատարանի որոշմամբ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զբաղեցրել է իրեն անհամատեղելի պաշտոն կամ իրականացնում է անհամատեղելի գործունեությու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ազատվել է պաշտոնից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զ) մահացել է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է) 4 ամիս անընդմեջ չի կարող կատարել օրենքով, Վրաստանի կառավարության որոշմամբ կամ հանրային իրավունքի իրավաբանական անձի կանոնադրությամբ (կանոնակարգով) իրեն վերապահված լիազոր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ը) պատշաճ կերպով չի կարող կատարել օրենքով, Վրաստանի կառավարության որոշմամբ կամ հանրային իրավունքի իրավաբանական անձի կանոնադրությամբ (կանոնադրություններով) իրեն վերապահված լիազորությու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Սույն հոդվածի 3-րդ կետով նախատեսված դեպքում հանրային իրավունքի իրավաբանական անձի ղեկավարին պաշտոնից ազատում է իրավազոր պաշտոնատար անձը՝ հիմնավորված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արչաիրավ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: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ողոքարկվ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ատարան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չ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ույթ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գով։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iCs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15 թվականի հոկտեմբերի 27-ի Վրաստանի օրենք №4380 – կայք, 11.11.2015թ.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iCs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16 թվականի դեկտեմբերի 21-ի Վրաստանի օրենք №153 – կայք, 28.12.2016թ.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iCs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20 թվականի սեպտեմբերի 16-ի Վրաստանի օրենք №7135 – կայք, 21.09.2020թ.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iCs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21 թվականի մայիսի 28-ի Վրաստանի օրենք № 525 – կայք, 28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05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21 թ.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b/>
          <w:b/>
          <w:bCs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iCs/>
          <w:sz w:val="18"/>
          <w:szCs w:val="18"/>
          <w:lang w:val="hy-AM"/>
        </w:rPr>
        <w:t>2022 թվականի դեկտեմբերի 22-ի Վրաստանի օրենք № 2523 – կայք, 29.12.2022թ.</w:t>
      </w:r>
      <w:r>
        <w:rPr>
          <w:rFonts w:eastAsia="Times New Roman" w:cs="Times New Roman" w:ascii="Sylfaen" w:hAnsi="Sylfaen"/>
          <w:b/>
          <w:bCs/>
          <w:sz w:val="18"/>
          <w:szCs w:val="18"/>
          <w:lang w:val="hy-AM"/>
        </w:rPr>
        <w:t xml:space="preserve">  </w:t>
      </w:r>
      <w:bookmarkStart w:id="2" w:name="part_31"/>
      <w:bookmarkEnd w:id="2"/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0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2</w:t>
      </w:r>
      <w:r>
        <w:rPr>
          <w:rFonts w:eastAsia="Times New Roman" w:cs="Times New Roman" w:ascii="Sylfaen" w:hAnsi="Sylfaen"/>
          <w:b/>
          <w:lang w:val="hy-AM"/>
        </w:rPr>
        <w:t xml:space="preserve">. Պետական գույքի հիման վրա  ստեղծված հանրային իրավունքի իրավաբանական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անձի ղեկավարի տեղակալի նշանակումը պաշտոնի և պաշտոնից  ազատումը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Պետական գույքի </w:t>
      </w:r>
      <w:r>
        <w:rPr>
          <w:rFonts w:eastAsia="Times New Roman" w:cs="Sylfaen" w:ascii="Sylfaen" w:hAnsi="Sylfaen"/>
          <w:lang w:val="hy-AM"/>
        </w:rPr>
        <w:t>հի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եղծ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 (</w:t>
      </w:r>
      <w:r>
        <w:rPr>
          <w:rFonts w:eastAsia="Times New Roman" w:cs="Sylfaen" w:ascii="Sylfaen" w:hAnsi="Sylfaen"/>
          <w:lang w:val="hy-AM"/>
        </w:rPr>
        <w:t>բացառությամբ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շակութայի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կրթ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գի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գիտահետազո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սպորտ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րո</w:t>
      </w:r>
      <w:r>
        <w:rPr>
          <w:rFonts w:eastAsia="Times New Roman" w:cs="Times New Roman" w:ascii="Sylfaen" w:hAnsi="Sylfaen"/>
          <w:lang w:val="hy-AM"/>
        </w:rPr>
        <w:t xml:space="preserve">նական գործունեություն իրականացնող հանրային իրավունքի իրավաբանական անձի) ղեկավարի տեղակալին  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արչաիրավ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շտոնի</w:t>
      </w:r>
      <w:r>
        <w:rPr>
          <w:rFonts w:eastAsia="Times New Roman" w:cs="Times New Roman" w:ascii="Sylfaen" w:hAnsi="Sylfaen"/>
          <w:lang w:val="hy-AM"/>
        </w:rPr>
        <w:t xml:space="preserve"> է նշանակում համապատասխան </w:t>
      </w:r>
      <w:r>
        <w:rPr>
          <w:rFonts w:eastAsia="Times New Roman" w:cs="Sylfaen" w:ascii="Sylfaen" w:hAnsi="Sylfaen"/>
          <w:lang w:val="hy-AM"/>
        </w:rPr>
        <w:t>իրավազո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անձը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ի ղեկավարի տեղակալի պաշտոնին  թեկնածու ընտրելու համար հանրային իրավունքի իրավաբանական անձի՝ Հանրային ծառայության բյուրոյի կողմից կառավարվող կայքում հայտարարվում է պարզեցված հրապարակային մրցույթ։ Տվյալ դեպքում համապատասխան հայտ ներկայացնելու համար սահմանվում է 10 աշխատանքային օրվա ժամկետ, և որոշումը կայացնում է իրավազոր անձը միայն ընտրված թեկնածուների հետ հարցազրույցի հիման վրա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Հանրային իրավունքի իրավաբանական անձի ղեկավարի տեղակալն ազատվում է պաշտոնից, եթե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դադարեցվել է Վրաստանի քաղաքացի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նրա նկատմամբ օրինական ուժի մեջ է մտել դատարանի վերջնական մեղադրական դատավճիռ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դատարանը նրան ճանաչել է անհայտ կորած, հայտարարել  է մահացած կամ ճանաչել աջակցություն ստացող,  եթե այլ բան սահմանված չէ դատարանի որոշմամբ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զբաղեցրել է իրեն անհամատեղելի պաշտոն կամ իրականացնում է անհամատեղելի գործունեությու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ազատվել է պաշտոնից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զ) մահացել է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է) 4 ամիս անընդմեջ չի կարող կատարել օրենքով, Վրաստանի կառավարության որոշմամբ կամ հանրային իրավունքի իրավաբանական անձի կանոնադրությամբ (կանոնակարգով) իրեն վերապահված լիազոր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ը) պատշաճ կերպով չի կարող կատարել օրենքով, Վրաստանի կառավարության որոշմամբ կամ հանրային իրավունքի իրավաբանական անձի կանոնադրությամբ (կանոնադրություններով) իրեն վերապահված լիազորությու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Սույն հոդվածի 3-րդ կետով նախատեսված դեպքում հանրային իրավունքի իրավաբանական անձի ղեկավարի տեղակալին պաշտոնից ազատում է իրավազոր պաշտոնատար անձը՝ հիմնավորված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արչաիրավ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: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իճարկվ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ա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րգով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չ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րույթով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5 թվականի հոկտեմբերի 27-ի Վրաստանի օրենք № 4380 – կայք 11.11.2015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6 թվականի դեկտեմբերի 21-ի Վրաստանի օրենք №153 – կայք, 28.12.2016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0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3</w:t>
      </w:r>
      <w:r>
        <w:rPr>
          <w:rFonts w:eastAsia="Times New Roman" w:cs="Times New Roman" w:ascii="Sylfaen" w:hAnsi="Sylfaen"/>
          <w:b/>
          <w:lang w:val="hy-AM"/>
        </w:rPr>
        <w:t xml:space="preserve">. Պետական </w:t>
      </w:r>
      <w:r>
        <w:rPr>
          <w:rFonts w:eastAsia="Times New Roman" w:cs="Times New Roman" w:ascii="Times New Roman" w:hAnsi="Times New Roman"/>
          <w:b/>
          <w:lang w:val="hy-AM"/>
        </w:rPr>
        <w:t>​​</w:t>
      </w:r>
      <w:r>
        <w:rPr>
          <w:rFonts w:eastAsia="Times New Roman" w:cs="Sylfaen" w:ascii="Sylfaen" w:hAnsi="Sylfaen"/>
          <w:b/>
          <w:lang w:val="hy-AM"/>
        </w:rPr>
        <w:t>գույքի հիման վրա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ստեղծված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հանրային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իրավունքի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իրավաբանական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անձի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Sylfaen" w:ascii="Sylfaen" w:hAnsi="Sylfaen"/>
          <w:b/>
          <w:lang w:val="hy-AM"/>
        </w:rPr>
        <w:t>տարածքային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մարմնի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ղեկավարի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և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նրա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տեղակալի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նշանակումը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 xml:space="preserve">պաշտոնների </w:t>
      </w:r>
      <w:r>
        <w:rPr>
          <w:rFonts w:eastAsia="Times New Roman" w:cs="Times New Roman" w:ascii="Sylfaen" w:hAnsi="Sylfaen"/>
          <w:b/>
          <w:lang w:val="hy-AM"/>
        </w:rPr>
        <w:t xml:space="preserve"> </w:t>
      </w:r>
      <w:r>
        <w:rPr>
          <w:rFonts w:eastAsia="Times New Roman" w:cs="Sylfaen" w:ascii="Sylfaen" w:hAnsi="Sylfaen"/>
          <w:b/>
          <w:lang w:val="hy-AM"/>
        </w:rPr>
        <w:t>և</w:t>
      </w:r>
      <w:r>
        <w:rPr>
          <w:rFonts w:eastAsia="Times New Roman" w:cs="Times New Roman" w:ascii="Sylfaen" w:hAnsi="Sylfaen"/>
          <w:b/>
          <w:lang w:val="hy-AM"/>
        </w:rPr>
        <w:t xml:space="preserve"> պաշտոններից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Sylfaen" w:ascii="Sylfaen" w:hAnsi="Sylfaen"/>
          <w:b/>
          <w:lang w:val="hy-AM"/>
        </w:rPr>
        <w:t>ազատ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Պետական գույքի հիման վրա ստեղծված հանրային իրավունքի իրավաբանական անձի  (</w:t>
      </w:r>
      <w:r>
        <w:rPr>
          <w:rFonts w:eastAsia="Times New Roman" w:cs="Sylfaen" w:ascii="Sylfaen" w:hAnsi="Sylfaen"/>
          <w:lang w:val="hy-AM"/>
        </w:rPr>
        <w:t>բացառությամբ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շակութայի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կրթ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գի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հետազոտակ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սպորտ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րո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ունե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) </w:t>
      </w:r>
      <w:r>
        <w:rPr>
          <w:rFonts w:eastAsia="Times New Roman" w:cs="Sylfaen" w:ascii="Sylfaen" w:hAnsi="Sylfaen"/>
          <w:lang w:val="hy-AM"/>
        </w:rPr>
        <w:t>տարածք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ղեկավար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տ</w:t>
      </w:r>
      <w:r>
        <w:rPr>
          <w:rFonts w:eastAsia="Times New Roman" w:cs="Times New Roman" w:ascii="Sylfaen" w:hAnsi="Sylfaen"/>
          <w:lang w:val="hy-AM"/>
        </w:rPr>
        <w:t xml:space="preserve">եղակալին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արչաիրավ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 պաշտոնների է նշանակում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զոր անձ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նրային իրավունքի իրավաբանական անձի տարածքային մարմնի ղեկավարի և նրա տեղակալի պաշտոններին նշանակվելիք թեկնածուներ ընտրելու նպատակով հանրային իրավունքի իրավաբանական անձի՝ Հանրային ծառայության բյուրոյի կողմից կառավարվող կայքում հայտարարվում է պարզեցված հանրային մրցույթ։ Տվյալ դեպքում համապատասխան դիմում ներկայացնելու համար սահմանվում է 10 աշխատանքային օրվա ժամկետ, իսկ որոշումը կայացնում է իրավազոր անձը միայն ընտրված թեկնածուների հետ հարցազրույցի հիման վրա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Հանրային իրավունքի իրավաբանական անձի տարածքային մարմնի ղեկավարը/նրա տեղակալն ազատվում է պաշտոնից, եթե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դադարեցվել է Վրաստանի քաղաքացի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նրա նկատմամբ օրինական ուժի մեջ է մտել դատարանի վերջնական մեղադրական դատավճիռ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դատարանը նրան ճանաչել է անհայտ կորած, մահացած է հայտարարել  կամ ճանաչել աջակցություն ստացող,  եթե այլ բան սահմանված չէ դատարանի որոշմամբ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զբաղեցրել է իրեն անհամատեղելի պաշտոն կամ իրականացնում է անհամատեղելի գործունեություն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ազատվել է պաշտոնից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զ) մահացել է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է) 4 ամիս անընդմեջ չի կարող կատարել օրենքով, Վրաստանի կառավարության որոշմամբ կամ հանրային իրավունքի իրավաբանական անձի կանոնադրությամբ (կանոնակարգով) իրեն վերապահված լիազոր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ը) պատշաճ կերպով չի կարող կատարել օրենքով, Վրաստանի կառավարության որոշմամբ կամ հանրային իրավունքի իրավաբանական անձի կանոնադրությամբ (կանոնադրություններով) իրեն վերապահված լիազորությու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Սույն հոդվածի 3-րդ կետով նախատեսված դեպքում հանրային իրավունքի իրավաբանական անձի տարածքային մարմնի ղեկավարին/նրա տեղակալին պաշտոնից ազատում է համապատասխան իրավազոր պաշտոնատար անձը հիմնավորված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արչաիրավ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: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</w:t>
      </w:r>
      <w:r>
        <w:rPr>
          <w:rFonts w:eastAsia="Times New Roman" w:cs="Times New Roman" w:ascii="Sylfaen" w:hAnsi="Sylfaen"/>
          <w:lang w:val="hy-AM"/>
        </w:rPr>
        <w:t>ողոքարկվել դատարան վարչական վարույթով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9 թվականի նոյեմբերի 29-ի Վրաստանի օրենք № 5401 – կայք, 10.12.2019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Հոդված 11. Պետական </w:t>
      </w:r>
      <w:r>
        <w:rPr>
          <w:rFonts w:eastAsia="Times New Roman" w:cs="Times New Roman" w:ascii="Times New Roman" w:hAnsi="Times New Roman"/>
          <w:b/>
          <w:lang w:val="hy-AM"/>
        </w:rPr>
        <w:t>​​</w:t>
      </w:r>
      <w:r>
        <w:rPr>
          <w:rFonts w:eastAsia="Times New Roman" w:cs="Sylfaen" w:ascii="Sylfaen" w:hAnsi="Sylfaen"/>
          <w:b/>
          <w:lang w:val="hy-AM"/>
        </w:rPr>
        <w:t>վերահսկող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Հանրային իրավունքի իրավաբանական անձը ենթակա է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ա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ինչ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ենթադր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</w:t>
      </w:r>
      <w:r>
        <w:rPr>
          <w:rFonts w:eastAsia="Times New Roman" w:cs="Times New Roman" w:ascii="Sylfaen" w:hAnsi="Sylfaen"/>
          <w:lang w:val="hy-AM"/>
        </w:rPr>
        <w:t>ծունեության օրինականության, նպատակահարմարության, արդյունավետության և ֆինանսատնտեսական գործունեության նկատմամբ վերահսկողություն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Հանրային իրավունքի իրավաբանական անձի նկատմամբ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ն</w:t>
      </w:r>
      <w:r>
        <w:rPr>
          <w:rFonts w:eastAsia="Times New Roman" w:cs="Times New Roman" w:ascii="Sylfaen" w:hAnsi="Sylfaen"/>
          <w:lang w:val="hy-AM"/>
        </w:rPr>
        <w:t xml:space="preserve"> իրականացնում է </w:t>
      </w:r>
      <w:r>
        <w:rPr>
          <w:rFonts w:eastAsia="Times New Roman" w:cs="Sylfaen" w:ascii="Sylfaen" w:hAnsi="Sylfaen"/>
          <w:lang w:val="hy-AM"/>
        </w:rPr>
        <w:t>օրենք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ստա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կառավարության </w:t>
      </w:r>
      <w:r>
        <w:rPr>
          <w:rFonts w:eastAsia="Times New Roman" w:cs="Times New Roman" w:ascii="Sylfaen" w:hAnsi="Sylfaen"/>
          <w:lang w:val="hy-AM"/>
        </w:rPr>
        <w:t xml:space="preserve">որոշմամբ սահմանված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ռավա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մարմինը, 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ստանի</w:t>
      </w:r>
      <w:r>
        <w:rPr>
          <w:rFonts w:eastAsia="Times New Roman" w:cs="Times New Roman" w:ascii="Sylfaen" w:hAnsi="Sylfaen"/>
          <w:lang w:val="hy-AM"/>
        </w:rPr>
        <w:t xml:space="preserve"> խորհրդարանը, Վրաստանի կառավարությունը կամ  պետնախարարը (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արձրագ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ադի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ողմից ստեղծ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ում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որմատի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կտ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պետությա</w:t>
      </w:r>
      <w:r>
        <w:rPr>
          <w:rFonts w:eastAsia="Times New Roman" w:cs="Times New Roman" w:ascii="Sylfaen" w:hAnsi="Sylfaen"/>
          <w:lang w:val="hy-AM"/>
        </w:rPr>
        <w:t>ն ղեկավար մարմինը), որն իրավունք ունի պահանջել հսկողության համար անհրաժեշտ նյութերի և տեղեկությունների ներկայացում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ւ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սեցն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չեղարկ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չ օրինաչափ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րոշումը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 – ՎՕՏ I, №13, 12.04.2005թ., հոդվ.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նոյեմբերի 21-ի Վրաստանի օրենք № 542 – ՎՕՏ I, № 34, 04.12.2008 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2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0 թվականի դեկտեմբերի 10-ի Վրաստանի օրենք №3973 – ՎՕՏ I, № 73, 23.12.2010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443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1016 – կայք, 23.09.2013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1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b/>
          <w:lang w:val="hy-AM"/>
        </w:rPr>
        <w:t xml:space="preserve">. Թբիլիսիի սակրեբուլոյի կողմից ստեղծված հանրային իրավունքի իրավաբանական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անձի նկատմամբ վերահսկողություն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Քաղաք Թբիլիսիի մունիցիպալիտետի սակրեբուլոյի կողմից ստեղծված հանրային իրավունքի իրավաբանական անձի նկատմամբ վերահսկողությունն իրականացնում է քաղաք Թբիլիսիի մունիցիպալիտետի կառավարությունը, որն օգտվում է բոլոր այն իրավունքներից, որոնք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րենք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ունի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ը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նոյեմբերի 21-ի Վրաստանի օրենք № 542 – ՎՕՏ I, № 34, 04.12.2008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2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փետրվարի 5-ի Վրաստանի օրենք № 1974 – կայք, 19.02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0 թվականի հուլիսի 15-ի Վրաստանի օրենք № 6959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2. Գործունեություն, որը համաձայնություն է պահանջում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Times New Roman" w:ascii="Sylfaen" w:hAnsi="Sylfaen"/>
          <w:lang w:val="hy-AM"/>
        </w:rPr>
        <w:t>(</w:t>
      </w:r>
      <w:r>
        <w:rPr>
          <w:rFonts w:eastAsia="Times New Roman" w:cs="Sylfaen" w:ascii="Sylfaen" w:hAnsi="Sylfaen"/>
          <w:lang w:val="hy-AM"/>
        </w:rPr>
        <w:t>ինքնավար</w:t>
      </w:r>
      <w:r>
        <w:rPr>
          <w:rFonts w:eastAsia="Times New Roman" w:cs="Times New Roman" w:ascii="Sylfaen" w:hAnsi="Sylfaen"/>
          <w:lang w:val="hy-AM"/>
        </w:rPr>
        <w:t xml:space="preserve"> հանրապետության) գույքի հիման վրա ստեղծված հանրային իրավունքի իրավաբանական անձը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 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ձայնությամբ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ետևյա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ողությունները</w:t>
      </w:r>
      <w:r>
        <w:rPr>
          <w:rFonts w:eastAsia="Times New Roman" w:cs="Times New Roman" w:ascii="Sylfaen" w:hAnsi="Sylfaen"/>
          <w:lang w:val="hy-AM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անշարժ գույքի գնում, օտարում և ծանրաբեռնում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վարկ վերցնել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գ) երաշխավոր լինել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բյուջեի (բացառությամբ ուսումնական հաստատության), հաստիքացուցակի և աշխատավարձային ֆոնդի (բացառությամբ բարձրագույն ուսումնական հաստատության) սահմանում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 xml:space="preserve">) աշխատողների նյութական խրախուսման համար հատկացվող միջոցների, ինչպես նաև հանրային իրավունքի իրավաբանական անձի (բացառությամբ ուսումնական և գիտահետազո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հաստատությունների</w:t>
      </w:r>
      <w:r>
        <w:rPr>
          <w:rFonts w:eastAsia="Times New Roman" w:cs="Times New Roman" w:ascii="Sylfaen" w:hAnsi="Sylfaen"/>
          <w:lang w:val="hy-AM"/>
        </w:rPr>
        <w:t xml:space="preserve">) </w:t>
      </w:r>
      <w:r>
        <w:rPr>
          <w:rFonts w:eastAsia="Times New Roman" w:cs="Sylfaen" w:ascii="Sylfaen" w:hAnsi="Sylfaen"/>
          <w:lang w:val="hy-AM"/>
        </w:rPr>
        <w:t>կողմի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ձեռ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երվ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առելի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պ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խս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աչափ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րոշում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</w:t>
      </w:r>
      <w:r>
        <w:rPr>
          <w:rFonts w:eastAsia="Times New Roman" w:cs="Times New Roman" w:ascii="Sylfaen" w:hAnsi="Sylfaen"/>
          <w:vertAlign w:val="superscript"/>
          <w:lang w:val="hy-AM"/>
        </w:rPr>
        <w:t>2</w:t>
      </w:r>
      <w:r>
        <w:rPr>
          <w:rFonts w:eastAsia="Times New Roman" w:cs="Times New Roman" w:ascii="Sylfaen" w:hAnsi="Sylfaen"/>
          <w:lang w:val="hy-AM"/>
        </w:rPr>
        <w:t xml:space="preserve">) Վրաստանի կրթության և գիտության նախարարության կառավարման ոլորտում գործող հանրային իրավունքի իրավաբանական անձի` հանրակրթական հաստատությա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ֆինանսավոր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շրջանակներ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շխատանք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յմանագր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շխատա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ընդունվ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ան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առույթ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թվ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րոշում</w:t>
      </w:r>
      <w:r>
        <w:rPr>
          <w:rFonts w:eastAsia="Times New Roman" w:cs="Times New Roman" w:ascii="Sylfaen" w:hAnsi="Sylfaen"/>
          <w:lang w:val="hy-AM"/>
        </w:rPr>
        <w:t xml:space="preserve">, 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հանրային իրավունքի իրավաբանական անձի գույքի վերաբերյալ այլ որոշումներ, եթե դրանք դուրս են սովորական գործունեության շրջանակից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Սույն հոդվածի առաջին պարբերության «բ» և «գ» ենթակետերով նախատեսված գործողությունների իրականացման համար պարտադիր է Վրաստանի ֆինանսների նախարարության</w:t>
      </w:r>
      <w:r>
        <w:rPr>
          <w:rFonts w:eastAsia="SimSun" w:cs="Times New Roman" w:ascii="Sylfaen" w:hAnsi="Sylfaen"/>
          <w:lang w:val="hy-AM"/>
        </w:rPr>
        <w:t xml:space="preserve"> (</w:t>
      </w:r>
      <w:r>
        <w:rPr>
          <w:rFonts w:eastAsia="Times New Roman" w:cs="Times New Roman" w:ascii="Sylfaen" w:hAnsi="Sylfaen"/>
          <w:lang w:val="hy-AM"/>
        </w:rPr>
        <w:t>ինքնավար հանրապետության բարձրագույն գործադիր մարմնի կողմից ստեղծման դեպքում՝ ինքնավար Հանրապետության ֆինանսների համապատասխան նախարարության) համաձայնությու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ողմի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ոդված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ռաջ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ետ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ողություններ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տարելու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րաժարվել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ետ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իմնավոր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ինի</w:t>
      </w:r>
      <w:r>
        <w:rPr>
          <w:rFonts w:eastAsia="Times New Roman" w:cs="Times New Roman" w:ascii="Sylfaen" w:hAnsi="Sylfaen"/>
          <w:lang w:val="hy-AM"/>
        </w:rPr>
        <w:t xml:space="preserve">: </w:t>
      </w:r>
      <w:r>
        <w:rPr>
          <w:rFonts w:eastAsia="Times New Roman" w:cs="Sylfaen" w:ascii="Sylfaen" w:hAnsi="Sylfaen"/>
          <w:lang w:val="hy-AM"/>
        </w:rPr>
        <w:t>Մերժում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ողոքարկվել</w:t>
      </w:r>
      <w:r>
        <w:rPr>
          <w:rFonts w:eastAsia="Times New Roman" w:cs="Times New Roman" w:ascii="Sylfaen" w:hAnsi="Sylfaen"/>
          <w:lang w:val="hy-AM"/>
        </w:rPr>
        <w:t xml:space="preserve">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բարձրագ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 (կամ)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ատարա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Այն հանրայի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ը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ո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տարե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եկամուտը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բաց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յուջեի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աց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ֆինանսավորումից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գերազանց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1 </w:t>
      </w:r>
      <w:r>
        <w:rPr>
          <w:rFonts w:eastAsia="Times New Roman" w:cs="Sylfaen" w:ascii="Sylfaen" w:hAnsi="Sylfaen"/>
          <w:lang w:val="hy-AM"/>
        </w:rPr>
        <w:t>մլ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ար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դիսան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ե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 xml:space="preserve">բյուջե 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խս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տատ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(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) Վրաստանի կառավարության, Վրաստանի նախարարության և պետնախարարի </w:t>
      </w:r>
      <w:r>
        <w:rPr>
          <w:rFonts w:eastAsia="Times New Roman" w:cs="Sylfaen" w:ascii="Sylfaen" w:hAnsi="Sylfaen"/>
          <w:lang w:val="hy-AM"/>
        </w:rPr>
        <w:t>վերահսկողությա</w:t>
      </w:r>
      <w:r>
        <w:rPr>
          <w:rFonts w:eastAsia="Times New Roman" w:cs="Times New Roman" w:ascii="Sylfaen" w:hAnsi="Sylfaen"/>
          <w:lang w:val="hy-AM"/>
        </w:rPr>
        <w:t xml:space="preserve">նը  </w:t>
      </w:r>
      <w:r>
        <w:rPr>
          <w:rFonts w:eastAsia="Times New Roman" w:cs="Sylfaen" w:ascii="Sylfaen" w:hAnsi="Sylfaen"/>
          <w:lang w:val="hy-AM"/>
        </w:rPr>
        <w:t xml:space="preserve">ենթակա հանրային իրավունքի իրավաբանական անձ </w:t>
      </w:r>
      <w:r>
        <w:rPr>
          <w:rFonts w:eastAsia="Times New Roman" w:cs="Times New Roman" w:ascii="Sylfaen" w:hAnsi="Sylfaen"/>
          <w:lang w:val="hy-AM"/>
        </w:rPr>
        <w:t xml:space="preserve"> (բացառությամբ մշակույթի, կրթության կամ գիտահետազո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հաստատության</w:t>
      </w:r>
      <w:r>
        <w:rPr>
          <w:rFonts w:eastAsia="Times New Roman" w:cs="Times New Roman" w:ascii="Sylfaen" w:hAnsi="Sylfaen"/>
          <w:lang w:val="hy-AM"/>
        </w:rPr>
        <w:t xml:space="preserve">), </w:t>
      </w:r>
      <w:r>
        <w:rPr>
          <w:rFonts w:eastAsia="Times New Roman" w:cs="Sylfaen" w:ascii="Sylfaen" w:hAnsi="Sylfaen"/>
          <w:lang w:val="hy-AM"/>
        </w:rPr>
        <w:t>պարտավո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ստա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ռավար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ետ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ձայնեցն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յուջե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խագիծը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հաստիքացուցակ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շխատավարձ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ֆոնդ</w:t>
      </w:r>
      <w:r>
        <w:rPr>
          <w:rFonts w:eastAsia="Times New Roman" w:cs="Times New Roman" w:ascii="Sylfaen" w:hAnsi="Sylfaen"/>
          <w:lang w:val="hy-AM"/>
        </w:rPr>
        <w:t xml:space="preserve">ը։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– ՎՕՏ I, № 13, 12.04.2005թ., հոդվ.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9 թվականի հունիսի 26-ի Վրաստանի օրենք №1350 – ՎՕՏ I, № 16, 07.07.2009թ., հոդ.8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0 թվականի հուլիսի 21-ի Վրաստանի օրենք № 3536 – ՎՕՏ I, № 47, 05.08.2010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 xml:space="preserve"> 310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1 թվականի դեկտեմբերի 27-ի Վրաստանի օրենք №5654 – կայք, 09.01.2012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2 թվականի դեկտեմբերի 20-ի Վրաստանի օրենք №119 – կայք, 30.12.2012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մարտի 7-ի Վրաստանի օրենք №2098 – կայք, 14.03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դեկտեմբերի 12-ի Վրաստանի օրենք №2937 – կայք, 24.12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5 թվականի հոկտեմբերի 27-ի Վրաստանի օրենք №4380 – կայք, 11.11.2015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6 թվականի դեկտեմբերի 21-ի Վրաստանի օրենք №153 – կայք, 28.12.2016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7 թվականի հուլիսի 26-ի Վրաստանի օրենք №1228– կայք, 28.07.2017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8 թվականի հուլիսի 5-ի Վրաստանի օրենք №3031 – կայք, 11.07.2018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1 թվականի մարտի 16-ի Վրաստանի օրենք № 353 - կայք, 18.03.2021թ</w:t>
      </w:r>
      <w:r>
        <w:rPr>
          <w:rFonts w:eastAsia="Times New Roman" w:cs="Times New Roman" w:ascii="Sylfaen" w:hAnsi="Sylfaen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Sylfae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3. Ֆինանսավոր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նրային իրավունքի իրավաբանական անձի ֆինանսավորման աղբյուրը կարող են լինել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անդամավճարները և մուծումներ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համապատասխան բյուջեից հատկացված նպատակային միջոցներ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գ)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պատվե</w:t>
      </w:r>
      <w:r>
        <w:rPr>
          <w:rFonts w:eastAsia="Times New Roman" w:cs="Times New Roman" w:ascii="Sylfaen" w:hAnsi="Sylfaen"/>
          <w:lang w:val="hy-AM"/>
        </w:rPr>
        <w:t>րի կատարումից ստացած եկամուտներ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դ) պայմանագրի հիման վրա կատարված աշխատանքներից ստացված եկամուտը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Վրաստանի օրենսդրությամբ թույլատրված այլ եկամուտներ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Վրաստանի կառավարությունն իրավազոր է որոշումով սահմանել  Վրաստանի կառավարության որոշման հիման վրա ստեղծված հանրային իրավունքի իրավաբանական անձանց կողմից մատուցվող վարձատրվող ծառայությունների տեսակները և վճարների չափերը, բացառությամբ սույն օրենքով կամ Վրաստանի կառավարության որոշումով նախատեսված դեպքերի և այն դեպքերի, երբ տրամադրվող ծառայության  վճարն իր էությամբ չպետք է ամրագրված լինի,   և այն պետք է սահմանվի հանրային իրավունքի իրավաբանական անձի և շահագրգիռ անձի միջև կնքված պայմանագրով։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Սույն հոդվածի առաջին կետով նախատեսված միջոցները և եկամուտներն ամբողջությամբ օգտագործվում են համապատասխան օրենքով, Վրաստանի կառավարության որոշմամբ (ինքնավար հանրապետության դեպքում՝ բարձրագույն գործադիր մարմնի կողմից հիմնադրվելու դեպքում՝ նրա համապատասխան  նորմատիվ ակտով) և կանոնադրությամբ (կանոնակարգով) սահմանված հանրային իրավունքի իրավաբանական անձի նպատակների և գործառույթների իրականացման, իսկ Վրաստանի օրենսդրությամբ նախատեսված դեպքում՝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կարգ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զարգացման համար։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րգելվ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րամ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ջոցներ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գտագործ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յ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պատակներով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 xml:space="preserve">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կարգ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ընդգրկ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ն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ւնեն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պե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ետ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ձայնեցմամբ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ոդված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ռաջ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ետ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խատես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ջոցներ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փոխանցել</w:t>
      </w:r>
      <w:r>
        <w:rPr>
          <w:rFonts w:eastAsia="Times New Roman" w:cs="Times New Roman" w:ascii="Sylfaen" w:hAnsi="Sylfaen"/>
          <w:lang w:val="hy-AM"/>
        </w:rPr>
        <w:t xml:space="preserve">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համակարգում ընդգրկված այլ </w:t>
      </w:r>
      <w:r>
        <w:rPr>
          <w:rFonts w:eastAsia="Times New Roman" w:cs="Times New Roman" w:ascii="Sylfaen" w:hAnsi="Sylfaen"/>
          <w:lang w:val="hy-AM"/>
        </w:rPr>
        <w:t>հանրային իրավունքի իրավաբանական անձի՝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պատակ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րծառույթներ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ր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</w:t>
      </w:r>
      <w:r>
        <w:rPr>
          <w:rFonts w:eastAsia="Times New Roman" w:cs="Times New Roman" w:ascii="Sylfaen" w:hAnsi="Sylfaen"/>
          <w:vertAlign w:val="superscript"/>
          <w:lang w:val="hy-AM"/>
        </w:rPr>
        <w:t>2</w:t>
      </w:r>
      <w:r>
        <w:rPr>
          <w:rFonts w:eastAsia="Times New Roman" w:cs="Times New Roman" w:ascii="Sylfaen" w:hAnsi="Sylfaen"/>
          <w:lang w:val="hy-AM"/>
        </w:rPr>
        <w:t xml:space="preserve">. Վրաստանի կառավարության համապատասխան որոշման հիման վրա հնարավոր է սույն օրենքի 12-րդ հոդվածի 4-րդ կետում նշված հանրային իրավունքի իրավաբանական անձի հաշվին տեղադրված ազատ մնացորդի մի մասն  ուղղել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բյուջե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եթե այս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 տարե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րկվ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շահույթ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երազանց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1 </w:t>
      </w:r>
      <w:r>
        <w:rPr>
          <w:rFonts w:eastAsia="Times New Roman" w:cs="Sylfaen" w:ascii="Sylfaen" w:hAnsi="Sylfaen"/>
          <w:lang w:val="hy-AM"/>
        </w:rPr>
        <w:t>մլ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արի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Եթե հանրային իրավունքի իրավաբանական անձի ֆինանսավորումն իրականացվում է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բյուջեից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ապ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ետ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խատեսվի 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բյուջեում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 – ՎՕՏ I, №13, 12.04.2005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8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9 թվականի հունիսի 26-ի Վրաստանի №1350 – ՎՕՏ I, №16, 07.07.2009թ., հոդվ.82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1 թվականի մարտի 9-ի Վրաստանի №4320 – կայք, 22.03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2 թվականի դեկտեմբերի 20-ի Վրաստանի օրենք №119 – կայք, 30.12.2012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3 թվականի սեպտեմբերի 6-ի Վրաստանի օրենք №1016 – կայք, 23.09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9 թվականի մայիսի 29-ի Վրաստանի օրենք № 4617 – կայք, 06.05.2019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4. Հաշվապահական հաշվետվողականություն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Հանրային իրավունքի իրավաբանական անձը պարտավոր է Վրաստանի օրենսդրությամբ սահմանված կանոններին համապատասխան իրականացնել ֆինանսատնտեսական գործունեության հաշվառում և հաշվետվողականություն, կազմել հաշվեկշիռ և ներկայացնել համապատասխա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տատմանը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Հանրային իրավունքի իրավաբանական անձի տարեկան հաշվեկշիռը ստուգում է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ողմի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շանակ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կախ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ուդիտորը</w:t>
      </w:r>
      <w:r>
        <w:rPr>
          <w:rFonts w:eastAsia="Times New Roman" w:cs="Times New Roman" w:ascii="Sylfaen" w:hAnsi="Sylfaen"/>
          <w:lang w:val="hy-AM"/>
        </w:rPr>
        <w:t>:</w:t>
      </w:r>
      <w:bookmarkEnd w:id="0"/>
    </w:p>
    <w:p>
      <w:pPr>
        <w:pStyle w:val="Normal"/>
        <w:spacing w:lineRule="auto" w:line="240" w:before="0" w:after="0"/>
        <w:ind w:left="3540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V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ործունեության դադարեցումը, լուծար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5. Գործունեության դադարեցման հիմքեր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Հանրային իրավունքի իրավաբանական անձը դադարում է գոյություն ունենալ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սահմանված նպատակին հասնելու կամ նպատակին հասնելու անհնարինության դեպքում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հիմնադրման ակտով սահմանված ժամկետը լրանալու պատճառով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հիմնադրման ակտով կամ կանոնադրությամբ (կանոնադկարգով) նախատեսված այլ դեպքերում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6. Գործունեության դադարեցման ակտ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Հանրային իրավունքի իրավաբանական անձի գործունեության դադարեցման ակտը չի կարող ունենալ հիմնադրման ակտից պակաս իրավաբանական ուժ: Եթե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այս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հանջ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չի պահպանված,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պ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շարունակ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գոյությու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ունենալ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7. Լուծար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Հանրային իրավունքի իրավաբանական անձի լուծարումն իրականացնում ե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վերահսկողություն իրականացն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ողմի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շանակ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ուծարային կառավարիչները</w:t>
      </w:r>
      <w:r>
        <w:rPr>
          <w:rFonts w:eastAsia="Times New Roman" w:cs="Times New Roman" w:ascii="Sylfaen" w:hAnsi="Sylfaen"/>
          <w:lang w:val="hy-AM"/>
        </w:rPr>
        <w:t xml:space="preserve">: </w:t>
      </w:r>
      <w:r>
        <w:rPr>
          <w:rFonts w:eastAsia="Times New Roman" w:cs="Sylfaen" w:ascii="Sylfaen" w:hAnsi="Sylfaen"/>
          <w:lang w:val="hy-AM"/>
        </w:rPr>
        <w:t>Լուծա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ռավարիչ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ինել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նրայ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աբ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ղեկավարը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Լուծարային կառավարիչները իրենց գործունեությունն իրականացնում են Վրաստանի օրենսդրությանը համապատասխան: Լուծարային կառավարիչների գործունեությունը սահմանափակված է լուծարման նպատակով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8. Լուծարման հետևանքով մնացած գույքի բաշխում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1. Պետական գույքի </w:t>
      </w:r>
      <w:r>
        <w:rPr>
          <w:rFonts w:eastAsia="Times New Roman" w:cs="Sylfaen" w:ascii="Sylfaen" w:hAnsi="Sylfaen"/>
          <w:lang w:val="hy-AM"/>
        </w:rPr>
        <w:t>հի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տեղծվ</w:t>
      </w:r>
      <w:r>
        <w:rPr>
          <w:rFonts w:eastAsia="Times New Roman" w:cs="Times New Roman" w:ascii="Sylfaen" w:hAnsi="Sylfaen"/>
          <w:lang w:val="hy-AM"/>
        </w:rPr>
        <w:t>ած հանրային իրավունքի իրավաբանական անձի լուծարման հետևանքով մնացած գույքը փոխանցվում է պետության սեփականության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Ինքնավար հանրապետության գույքի հիման վրա ստեղծված հանրային իրավունքի իրավաբանական անձի լուծարման հետևանքով մնացած գույքը փոխանցվում է համապատասխան ինքնավար հանրապետության սեփականությա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Անդամության վրա հիմնված հանրային իրավունքի իրավաբանական անձի լուծարման հետևանքով մնացած գույքի տնօրինումն իրականացվում է հիմնադիր փաստաթղթերով սահմանված կարգով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5 թվականի մարտի 22-ի Վրաստանի օրենք №1131 – ՎՕՏ I, №13, 12.04.2005թ., հոդվ.81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VI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Անցումային և եզրափակիչ դրույթներ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9. Օրենքի գործողությունը ժամանակի մեջ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Սույն օրենքի գործողությունը տարածվում է իր կարգավորման ոլորտում ընդգրկված հանրային իրավունքի բոլոր իրավաբանական անձանց վրա՝ անկախ դրանց ստեղծման ժամանակից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Սույն օրենքի և հանրային իրավունքի իրավաբանական անձի գործունեությունը կարգավորող հատուկ օրենքի նորմերի միջև հակասության դեպքում կիրառվում են հատուկ օրենքի նորմեր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>. Թբիլիսիի մունիցիպալիտետի սակրեբուլոյի կողմից հիմնադրված հանրային իրավունքի իրավաբանական անձի նկատմամբ կիրառվում են սույն օրենքով նախատեսված նորմերը, եթե Վրաստանի «Տեղական ինքնակառավարման օրենսգրքով» կամ հատուկ օրենքով այլ բան սահմանված չէ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Մինչև սույն օրենքի ուժի մեջ մտնելը պետական գույքի հիման </w:t>
      </w:r>
      <w:r>
        <w:rPr>
          <w:rFonts w:eastAsia="Times New Roman" w:cs="Sylfaen" w:ascii="Sylfaen" w:hAnsi="Sylfaen"/>
          <w:lang w:val="hy-AM"/>
        </w:rPr>
        <w:t>վրա</w:t>
      </w:r>
      <w:r>
        <w:rPr>
          <w:rFonts w:eastAsia="Times New Roman" w:cs="Times New Roman" w:ascii="Sylfaen" w:hAnsi="Sylfaen"/>
          <w:lang w:val="hy-AM"/>
        </w:rPr>
        <w:t xml:space="preserve"> ստեղծված հանրային իրավունքի իրավաբանական անձի գույքի օտարումը կամ այլ կերպ ծանրաբեռնումը կարող է իրականացվել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ւյքի</w:t>
      </w:r>
      <w:r>
        <w:rPr>
          <w:rFonts w:eastAsia="Times New Roman" w:cs="Times New Roman" w:ascii="Sylfaen" w:hAnsi="Sylfaen"/>
          <w:lang w:val="hy-AM"/>
        </w:rPr>
        <w:t xml:space="preserve"> օտարման կամ </w:t>
      </w:r>
      <w:r>
        <w:rPr>
          <w:rFonts w:eastAsia="Times New Roman" w:cs="Sylfaen" w:ascii="Sylfaen" w:hAnsi="Sylfaen"/>
          <w:lang w:val="hy-AM"/>
        </w:rPr>
        <w:t>այլ</w:t>
      </w:r>
      <w:r>
        <w:rPr>
          <w:rFonts w:eastAsia="Times New Roman" w:cs="Times New Roman" w:ascii="Sylfaen" w:hAnsi="Sylfaen"/>
          <w:lang w:val="hy-AM"/>
        </w:rPr>
        <w:t xml:space="preserve"> կերպ </w:t>
      </w:r>
      <w:r>
        <w:rPr>
          <w:rFonts w:eastAsia="Times New Roman" w:cs="Sylfaen" w:ascii="Sylfaen" w:hAnsi="Sylfaen"/>
          <w:lang w:val="hy-AM"/>
        </w:rPr>
        <w:t xml:space="preserve">ծանրաբեռնման մասին </w:t>
      </w:r>
      <w:r>
        <w:rPr>
          <w:rFonts w:eastAsia="Times New Roman" w:cs="Times New Roman" w:ascii="Sylfaen" w:hAnsi="Sylfaen"/>
          <w:lang w:val="hy-AM"/>
        </w:rPr>
        <w:t>Վրաստանի օրենսդրությամբ սահմանված կարգով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08 թվականի նոյեմբերի 21-ի Վրաստանի օրենք №542 – ՎՕՏ I, №34, 04.12.2008թ., հոդվ</w:t>
      </w:r>
      <w:r>
        <w:rPr>
          <w:rFonts w:eastAsia="Times New Roman" w:cs="Times New Roman" w:ascii="Times New Roman" w:hAnsi="Times New Roman"/>
          <w:i/>
          <w:sz w:val="18"/>
          <w:szCs w:val="18"/>
          <w:lang w:val="hy-AM"/>
        </w:rPr>
        <w:t>․</w:t>
      </w: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21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14 թվականի փետրվարի 5-ի Վրաստանի օրենք №1974 – կայք, 19.02.2014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0 թվականի հուլիսի 15-ի Վրաստանի օրենք №6959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9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b/>
          <w:lang w:val="hy-AM"/>
        </w:rPr>
        <w:t xml:space="preserve">. Մունիցիպալիտետի կողմից հանրային իրավունքի իրավաբանական անձ հիմնադրելու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ժամանակավոր կարգ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Մունիցիպալիտետի կողմից իր լիազորություններն արդյունավետ իրականացնելու նպատակով մունիցիպալիտետի վարչական սահմանների մեջ ընգրկված  բնակավայրում/բնակավայրի մասում/բնակավայրերի ընդհանրության մեջ այս մունիցիպալիտետի  սակրեբուլոյի նորմատիվ ակտով կարող է հիմնադրել հանրային իրավունքի իրավաբանական անձ, որի լիազորությունները սահմանվում են Վրաստանի «Տեղական ինքնակառավարման օրենսգիրք» օրգանական օրենքի 156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 xml:space="preserve"> հոդվածով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Սույն հոդվածի առաջին կետով սահմանված մունիցիպալիտետի սակրեբուլոյի կողմից հիմնադրված հանրային իրավունքի իրավաբանական անձի հսկողությունն իրականացնում է մունիցիպալիտետի քաղաքապետը, որն օգտվում է այն բոլոր իրավունքներից, որոնք համաձայն սույն օրենքի </w:t>
      </w:r>
      <w:r>
        <w:rPr>
          <w:rFonts w:eastAsia="Times New Roman" w:cs="Sylfaen" w:ascii="Sylfaen" w:hAnsi="Sylfaen"/>
          <w:lang w:val="hy-AM"/>
        </w:rPr>
        <w:t>ունի</w:t>
      </w:r>
      <w:r>
        <w:rPr>
          <w:rFonts w:eastAsia="Times New Roman" w:cs="Times New Roman" w:ascii="Sylfaen" w:hAnsi="Sylfaen"/>
          <w:lang w:val="hy-AM"/>
        </w:rPr>
        <w:t xml:space="preserve">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 xml:space="preserve">վերահսկողություն իրականացնող մարմինը։ </w:t>
      </w: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Մունիցիպալիտետի սակրեբուլոյի կողմից հիմնադրված հանրային իրավունքի իրավաբանական անձի նկատմամբ կիրառվում են սույն օրենքի նորմերը,  եթե Վրաստանի «Տեղական ինքնակառավարման օրենսգրքով» կամ հատուկ օրենքով այլ բան նախատեսված չէ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4. Սույն հոդվածը գործում է մինչև 2030 թվականի հունվարի 1-ը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18"/>
          <w:szCs w:val="18"/>
          <w:lang w:val="hy-AM"/>
        </w:rPr>
      </w:pPr>
      <w:r>
        <w:rPr>
          <w:rFonts w:eastAsia="Times New Roman" w:cs="Times New Roman" w:ascii="Sylfaen" w:hAnsi="Sylfaen"/>
          <w:i/>
          <w:sz w:val="18"/>
          <w:szCs w:val="18"/>
          <w:lang w:val="hy-AM"/>
        </w:rPr>
        <w:t>2020 թվականի մայիսի 29-ի Վրաստանի օրենք № 5995 – կայք, 10.06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20. Օրենքի ուժի մեջ մտնելը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ն ուժի մեջ է մտնում հրապարակմանը հաջորդող 15-րդ օր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Վրաստանի նախագահ Էդուարդ Շևարդնաձե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Թբիլիսի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1999 թ</w:t>
      </w:r>
      <w:r>
        <w:rPr>
          <w:rFonts w:eastAsia="Times New Roman" w:cs="Times New Roman" w:ascii="Sylfaen" w:hAnsi="Sylfaen"/>
          <w:b/>
          <w:lang w:val="hy-AM"/>
        </w:rPr>
        <w:t xml:space="preserve">վականի </w:t>
      </w:r>
      <w:r>
        <w:rPr>
          <w:rFonts w:eastAsia="Times New Roman" w:cs="Times New Roman" w:ascii="Sylfaen" w:hAnsi="Sylfaen"/>
          <w:b/>
          <w:lang w:val="en-US"/>
        </w:rPr>
        <w:t xml:space="preserve">28 մայիսի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en-US"/>
        </w:rPr>
        <w:t xml:space="preserve">№ </w:t>
      </w:r>
      <w:r>
        <w:rPr>
          <w:rFonts w:eastAsia="Times New Roman" w:cs="Times New Roman" w:ascii="Sylfaen" w:hAnsi="Sylfaen"/>
          <w:b/>
          <w:lang w:val="en-US"/>
        </w:rPr>
        <w:t>2052-II</w:t>
      </w:r>
      <w:r>
        <w:rPr>
          <w:rFonts w:eastAsia="Times New Roman" w:cs="Times New Roman" w:ascii="Sylfaen" w:hAnsi="Sylfaen"/>
          <w:b/>
          <w:lang w:val="hy-AM"/>
        </w:rPr>
        <w:t>Ն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4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7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577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74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2a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04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ataurixml" w:customStyle="1">
    <w:name w:val="sataur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uxlixml" w:customStyle="1">
    <w:name w:val="muxl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zacixml" w:customStyle="1">
    <w:name w:val="abzac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sataurixml" w:customStyle="1">
    <w:name w:val="tavisataurixml"/>
    <w:basedOn w:val="Normal"/>
    <w:qFormat/>
    <w:rsid w:val="00182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xml" w:customStyle="1">
    <w:name w:val="tavixml"/>
    <w:basedOn w:val="Normal"/>
    <w:qFormat/>
    <w:rsid w:val="006e7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95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4D83-D9D1-44E2-8BDB-F278933D4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4797</Words>
  <Characters>27349</Characters>
  <CharactersWithSpaces>3208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Пользователь Windows</dc:creator>
  <dc:description/>
  <dc:language>en-US</dc:language>
  <cp:lastModifiedBy>Пользователь Windows</cp:lastModifiedBy>
  <dcterms:modified xsi:type="dcterms:W3CDTF">2023-07-16T15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