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Cs w:val="22"/>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მუხლი 11. გზისთვის ვარგისობაზე ავტოსატრანსპორტო საშუალების სავალდებულო პერიოდული ტესტირება (გამოცდა)</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სავალდებულო პერიოდულ ტესტირებას (გამოცდ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w:t>
      </w:r>
    </w:p>
    <w:p>
      <w:pPr>
        <w:pStyle w:val="Abzacixml"/>
        <w:rPr/>
      </w:pPr>
      <w:r>
        <w:rPr/>
        <w:t xml:space="preserve">2. ამ მუხლის პირველი პუნქტით გათვალისწინებული ტესტირების (საგამოცდო) ცენტრების მიმართ მოთხოვნებს და გზისთვის ვარგისობაზე სავალდებულო პერიოდული ტესტირების (გამოცდის) წესს ამტკიცებს აკრედიტაციის ერთიანი ეროვნული ორგანო – აკრედიტაციის ცენტრი საქართველოს საავტომობილო ტრანსპორტის ადმინისტრაციასთან შეთანხმებით. </w:t>
      </w:r>
    </w:p>
    <w:p>
      <w:pPr>
        <w:pStyle w:val="Abzacixml"/>
        <w:rPr/>
      </w:pPr>
      <w:r>
        <w:rPr/>
        <w:t xml:space="preserve">3.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 გზისთვის ვარგისობაზე ტარდება ტესტირება (გამოცდა), ტესტირების (საგამოცდო) ფირნიშების ფორმა და მათი წარმოების წესი, აგრეთვე სხვადასხვა კატეგორიის ავტოსატრანსპორტო საშუალების ტესტირების (გამოცდის) პერიოდულობა განისაზღვრება საქართველოს საავტომობილო ტრანსპორტის ადმინისტრაციის ნორმატიული აქტით. </w:t>
      </w:r>
    </w:p>
    <w:p>
      <w:pPr>
        <w:pStyle w:val="Abzacixml"/>
        <w:rPr/>
      </w:pPr>
      <w:r>
        <w:rPr/>
        <w:t xml:space="preserve">4. გზისთვის ვარგისობაზე სავალდებულო პერიოდული ტესტირებისათვის (გამოცდისათვის) ფირნიშების დამზადებასა და მათი ტესტირების (საგამოცდო) ცენტრისათვის გადაცემას უზრუნველყოფს საქართველოს საავტომობილო ტრანსპორტის ადმინისტრაცია აკრედიტებული ტესტირების (საგამოცდო) ცენტრის წერილობითი მოთხოვნის საფუძველზე. მოთხოვნაში უნდა მიეთითოს ფირნიშების რაოდენობა და აკრედიტაციის შესახებ აქტუალური ინფორმაცია. გზისთვის ვარგისობაზე სავალდებულო პერიოდული ტესტირების (საგამოცდო) ფირნიშის საფასურია ერთი ლარი. </w:t>
      </w:r>
    </w:p>
    <w:p>
      <w:pPr>
        <w:pStyle w:val="Abzacixml"/>
        <w:rPr/>
      </w:pPr>
      <w:r>
        <w:rPr/>
        <w:t>5.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სავალდებულო პერიოდული ტესტირება (გამოცდა) არ ჩაუტარდება, თუ მის მფლობელ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 ჯარიმა და იგი არ გადაუხდია საქართველოს კანონმდებლობით დადგენილი წეს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rPr>
      </w:pPr>
      <w:r>
        <w:rPr>
          <w:i/>
          <w:sz w:val="20"/>
        </w:rPr>
        <w:t>საქართველოს 2006 წლის 28 აპრილის კანონი №2964 - სსმ I, №15, 16.05.2006 წ., მუხ.112</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ღერძზე დატვირთვა არ უნდა აღემატებოდეს 10 ტონას ან/და გადასაზიდი წონა არ უნდა აღემატებოდეს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ის ავტოსატრანსპორტო საშუალებები, რომელთა საგაბარიტო პარამეტრები აღემატება საქართველოს კანონმდებლობით ნებადართულ მაჩვენებლებ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საერთო წონა – 44 ტონას, გატარებული იქნებიან მხოლოდ აღნიშნული პარამეტრების სათანადო კორექტირების შემდეგ. თუ ავტოსატრანსპორტო საშუალებების საგაბარიტო პარამეტრების კორექტირება შეუძლებელია ან/და ტვირთი არ ექვემდებარება   დაშლა-დანაწილებას, მათი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 მეტრს, სიმაღლეში სავალი ნაწილის ზედაპირიდან 4 მეტრს, ხოლო სიგრძეში 12(20</w:t>
      </w:r>
      <w:r>
        <w:rPr>
          <w:szCs w:val="22"/>
          <w:vertAlign w:val="superscript"/>
        </w:rPr>
        <w:t>1</w:t>
      </w:r>
      <w:r>
        <w:rPr/>
        <w:t>) და 20(40</w:t>
      </w:r>
      <w:r>
        <w:rPr>
          <w:szCs w:val="22"/>
          <w:vertAlign w:val="superscript"/>
        </w:rPr>
        <w:t>1</w:t>
      </w:r>
      <w:r>
        <w:rPr/>
        <w:t>) მეტრს,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ამ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Cs w:val="22"/>
        </w:rPr>
      </w:pPr>
      <w:r>
        <w:rPr>
          <w:i/>
          <w:sz w:val="20"/>
        </w:rPr>
        <w:t>საქართველოს 2005 წლის 27 დეკემბრის კანონი №2516 - სსმ I, №59, 31.12.2005 წ., მუხ.445</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pPr>
      <w:r>
        <w:rPr/>
        <w:t>4. ამ კანონის ამოქმედებიდან 2 თვის ვადაში საქართველოს შინაგან საქმეთა სამინისტრომ განსაზღვროს ავტოსატრანსპორტო საშუალებათა მინების დამუქების წესი და იმ ავტოსატრანსპორტო საშუალებათა ნუსხა, რომლებიც არ საჭიროებს საქართველოს შინაგან საქმეთა სამინისტროს საპატრულო პოლიციის თანხმობას.</w:t>
      </w:r>
    </w:p>
    <w:p>
      <w:pPr>
        <w:pStyle w:val="Abzacixml"/>
        <w:rPr/>
      </w:pPr>
      <w:r>
        <w:rPr/>
        <w:t xml:space="preserve">5.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ტესტირების (საგამოცდო) ცენტრების მიმართ მოთხოვნების და გზისთვის ვარგისობაზე სავალდებულო პერიოდული ტესტირების (გამოცდის) წესის დამტკიცების შესახებ. </w:t>
      </w:r>
    </w:p>
    <w:p>
      <w:pPr>
        <w:pStyle w:val="Abzacixml"/>
        <w:rPr/>
      </w:pPr>
      <w:r>
        <w:rPr/>
        <w:t>6. საქართველოს საავტომობილო ტრანსპორტის ადმინისტრაციამ გამოსცეს ნორმატიული აქტი (აქტები) ავტოსატრანსპორტო საშუალებათა მიმართ წაყენებული ტექნიკური მოთხოვნების, რომლებთან შესაბამისობის დადგენის მიზნით გზისთვის ვარგისობაზე ტარდება ტესტირება (გამოცდა), ტესტირების (საგამოცდო) ფირნიშების ფორმისა და მათი წარმოების წესის, აგრეთვე სხვადასხვა კატეგორიის ავტოსატრანსპორტო საშუალების ტესტირების (გამოცდის) პერიოდულობის შესახებ.</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rPr>
      </w:pPr>
      <w:r>
        <w:rPr>
          <w:i/>
          <w:sz w:val="20"/>
        </w:rPr>
        <w:t>საქართველოს 2006 წლის 28 აპრილის კანონი №2964 - სსმ I, №15, 16.05.2006 წ., მუხ.112</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lang w:val="ka-GE"/>
        </w:rPr>
      </w:pPr>
      <w:r>
        <w:rPr>
          <w:sz w:val="20"/>
        </w:rPr>
        <w:t>9. საქართველოს 2006 წლის 28 აპრილის კანონი №2964 - სსმ I, №15, 16.05.2006 წ., მუხ.112</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9:00Z</dcterms:modified>
  <cp:revision>82</cp:revision>
  <dc:subject/>
  <dc:title/>
</cp:coreProperties>
</file>