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szCs w:val="22"/>
        </w:rPr>
      </w:pPr>
      <w:r>
        <w:rPr>
          <w:szCs w:val="22"/>
        </w:rPr>
        <w:tab/>
        <w:t>მუხლი 11. სატრანსპორტო საშუალების სახელმწიფო ტექნიკური დათვალიერება</w:t>
      </w:r>
    </w:p>
    <w:p>
      <w:pPr>
        <w:pStyle w:val="Abzacixml"/>
        <w:rPr>
          <w:szCs w:val="22"/>
        </w:rPr>
      </w:pPr>
      <w:r>
        <w:rPr>
          <w:szCs w:val="22"/>
        </w:rPr>
        <w:t>1. საქართველოს ტერიტორიაზე ექსპლუატაციაში არსებული და დადგენილი წესით რეგისტრირებული სატრანსპორტო საშუალება ტექნიკური მდგომარეობის განსაზღვრის მიზნით გადის სავალდებულო, პერიოდულ, სახელმწიფო ტექნიკურ დათვალიერებას, კანონმდებლობით დადგენილი წესით აკრედიტებულ დიაგნოსტიკურ ცენტრებში, რომელთა ლიცენზირებას ახდენს საქართველოს შინაგან საქმეთა სამინისტრო. სახელმწიფო ტექნიკური დათვალიერების დამადასტურებელი მოწმობა ძალაშია მისი ჩატარების დღიდან ერთი წლის განმავლობაში.</w:t>
      </w:r>
    </w:p>
    <w:p>
      <w:pPr>
        <w:pStyle w:val="Abzacixml"/>
        <w:rPr/>
      </w:pPr>
      <w:r>
        <w:rPr/>
        <w:t>2. სატრანსპორტო საშუალების სახელმწიფო ტექნიკური დათვალიერებისას ტარიფები განისაზღვროს შემდეგი ოდენობით:</w:t>
      </w:r>
    </w:p>
    <w:p>
      <w:pPr>
        <w:pStyle w:val="Abzacixml"/>
        <w:rPr/>
      </w:pPr>
      <w:r>
        <w:rPr/>
        <w:t>ა) ავტოსატრანსპორტო საშუალების გამონაბოლქვი მავნე აირების, ხმაურის, განათებისა და კვების სისტემის შემოწმება – 5 ლარი;</w:t>
      </w:r>
    </w:p>
    <w:p>
      <w:pPr>
        <w:pStyle w:val="Abzacixml"/>
        <w:rPr/>
      </w:pPr>
      <w:r>
        <w:rPr/>
        <w:t>ბ) ავტოტრანსპორტის ტექნიკური დათვალიერების ფირნიშის ღირებულება – 1 ლარი.</w:t>
      </w:r>
    </w:p>
    <w:p>
      <w:pPr>
        <w:pStyle w:val="Abzacixml"/>
        <w:rPr/>
      </w:pPr>
      <w:r>
        <w:rPr/>
        <w:t>3. დიაგნოსტიკური შემოწმების ტარიფები განისაზღვროს შემდეგი ოდენობით:</w:t>
      </w:r>
    </w:p>
    <w:p>
      <w:pPr>
        <w:pStyle w:val="Abzacixml"/>
        <w:rPr/>
      </w:pPr>
      <w:r>
        <w:rPr/>
        <w:t>ა) მსუბუქი ავტომანქანა –  7 ლარი;</w:t>
      </w:r>
    </w:p>
    <w:p>
      <w:pPr>
        <w:pStyle w:val="Abzacixml"/>
        <w:rPr/>
      </w:pPr>
      <w:r>
        <w:rPr/>
        <w:t>ბ) ავტობუსი:</w:t>
      </w:r>
    </w:p>
    <w:p>
      <w:pPr>
        <w:pStyle w:val="Abzacixml"/>
        <w:rPr/>
      </w:pPr>
      <w:r>
        <w:rPr>
          <w:rFonts w:eastAsia="Sylfaen"/>
        </w:rPr>
        <w:t xml:space="preserve">   </w:t>
      </w:r>
      <w:r>
        <w:rPr/>
        <w:t>25-მდე ადგილით – 10 ლარი;</w:t>
      </w:r>
    </w:p>
    <w:p>
      <w:pPr>
        <w:pStyle w:val="Abzacixml"/>
        <w:rPr/>
      </w:pPr>
      <w:r>
        <w:rPr>
          <w:rFonts w:eastAsia="Sylfaen"/>
        </w:rPr>
        <w:t xml:space="preserve">   </w:t>
      </w:r>
      <w:r>
        <w:rPr/>
        <w:t>25 და 25-ზე მეტი ადგილით – 13 ლარი;</w:t>
      </w:r>
    </w:p>
    <w:p>
      <w:pPr>
        <w:pStyle w:val="Abzacixml"/>
        <w:rPr/>
      </w:pPr>
      <w:r>
        <w:rPr/>
        <w:t>გ) სატვირთო ავტომანქანა:</w:t>
      </w:r>
    </w:p>
    <w:p>
      <w:pPr>
        <w:pStyle w:val="Abzacixml"/>
        <w:rPr/>
      </w:pPr>
      <w:r>
        <w:rPr>
          <w:rFonts w:eastAsia="Sylfaen"/>
        </w:rPr>
        <w:t xml:space="preserve">   </w:t>
      </w:r>
      <w:r>
        <w:rPr/>
        <w:t>2 ტონამდე ტვირთამწეობის – 10 ლარი;</w:t>
      </w:r>
    </w:p>
    <w:p>
      <w:pPr>
        <w:pStyle w:val="Abzacixml"/>
        <w:rPr/>
      </w:pPr>
      <w:r>
        <w:rPr>
          <w:rFonts w:eastAsia="Sylfaen"/>
        </w:rPr>
        <w:t xml:space="preserve">   </w:t>
      </w:r>
      <w:r>
        <w:rPr/>
        <w:t>2 ტონაზე მეტი ტვირთამწეობის – 13 ლარი.</w:t>
      </w:r>
    </w:p>
    <w:p>
      <w:pPr>
        <w:pStyle w:val="Abzacixml"/>
        <w:rPr/>
      </w:pPr>
      <w:r>
        <w:rPr/>
        <w:t>4. საქართველოს ტერიტორიაზე ექსპლუატაციაში არსებულ და დადგენილი წესით რეგისტრირებულ სატრანსპორტო საშუალებას ტექნიკური დათვალიერება არ ჩაუტარდება, თუ მათ მფლობელებს ტრანსპორტის დარგში ჩადენილი სამართალდარღვევისათვის ადმინისტრაციული სახდელის სახით შეფარდებული ჰქონდათ ჯარიმა და არ გადაუხდიათ საქართველოს კანონმდებლობით დადგენილი წესით.</w:t>
      </w:r>
    </w:p>
    <w:p>
      <w:pPr>
        <w:pStyle w:val="Abzacixml"/>
        <w:rPr>
          <w:i/>
          <w:i/>
          <w:sz w:val="20"/>
        </w:rPr>
      </w:pPr>
      <w:r>
        <w:rPr>
          <w:i/>
          <w:sz w:val="20"/>
        </w:rPr>
        <w:t>საქართველოს 2000 წლის 27 სექტემბრის კანონი №513 - სსმ I, №35, 11.10.2000 წ., მუხ.101</w:t>
      </w:r>
    </w:p>
    <w:p>
      <w:pPr>
        <w:pStyle w:val="Abzacixml"/>
        <w:rPr>
          <w:i/>
          <w:i/>
        </w:rPr>
      </w:pPr>
      <w:r>
        <w:rPr>
          <w:i/>
          <w:sz w:val="20"/>
        </w:rPr>
        <w:t>საქართველოს 2005 წლის 23 ივნისის კანონი №1754 - სსმ I, №36, 11.07.2005 წ., მუხ.233</w:t>
      </w:r>
    </w:p>
    <w:p>
      <w:pPr>
        <w:pStyle w:val="Muxlixml"/>
        <w:tabs>
          <w:tab w:val="left" w:pos="283" w:leader="none"/>
        </w:tabs>
        <w:rPr>
          <w:szCs w:val="22"/>
        </w:rPr>
      </w:pPr>
      <w:r>
        <w:rPr>
          <w:szCs w:val="22"/>
        </w:rPr>
        <w:tab/>
        <w:t>მუხლი 12. სატრანსპორტო საშუალების ექსპლუატაციის აკრძალვა</w:t>
      </w:r>
    </w:p>
    <w:p>
      <w:pPr>
        <w:pStyle w:val="Abzacixml"/>
        <w:rPr>
          <w:szCs w:val="22"/>
        </w:rPr>
      </w:pPr>
      <w:r>
        <w:rPr>
          <w:szCs w:val="22"/>
        </w:rPr>
        <w:t>აკრძალულია ტექნიკურად გაუმართავი სატრანსპორტო საშუალების ექსპლუატაცია, რომელიც ქმნის საგზაო მოძრაობის უსაფრთხოების საშიშროებას.</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szCs w:val="22"/>
        </w:rPr>
      </w:pPr>
      <w:r>
        <w:rPr>
          <w:szCs w:val="22"/>
        </w:rPr>
        <w:t>2. მექანიკურ სატრანსპორტო საშუალებასა (ტრამვაისა და ტროლეიბუსის გარდა) და მისაბმელზე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მარჯვენა მხარეს, თავსდება ტექნიკური დათვალიერების გავლის დამადასტურებელი საბუთ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szCs w:val="22"/>
        </w:rPr>
      </w:pPr>
      <w:r>
        <w:rPr>
          <w:szCs w:val="22"/>
        </w:rPr>
        <w:t>ა) ხაზზე გაუშვან ტექნიკურად გაუმართავ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შესაბამისი ნებართვის გარეშე ან არ არის დადგენილი წესით რეგისტრირებული, ან რომელსაც არ გაუვლია სახელმწიფო ტექნიკური დათვალიე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szCs w:val="22"/>
        </w:rPr>
      </w:pPr>
      <w:r>
        <w:rPr>
          <w:szCs w:val="22"/>
        </w:rPr>
        <w:t>1. გადასაზიდი ტვირთის მასა და მისი ღერძებზე დატვირთვის გადანაწილება არ უნდა აღემატებოდეს ქარხანა-დამამზადებლის მიერ მოცემული სატრანსპორტო საშუალებისათვის დადგენილ ზღვარს.</w:t>
      </w:r>
    </w:p>
    <w:p>
      <w:pPr>
        <w:pStyle w:val="Abzacixml"/>
        <w:rPr>
          <w:szCs w:val="22"/>
        </w:rPr>
      </w:pPr>
      <w:r>
        <w:rPr>
          <w:szCs w:val="22"/>
        </w:rPr>
        <w:t>2. მოძრაობის დაწყების წინ და მოძრაობის დროს მძღოლი ვალდებულია შეამოწმოს ტვირთის განლაგება, დამაგრება, მისი მდგომარეობა გადმოვარდნისა და მოძრაობის დაბრკოლების თავიდან ასაცილებლად.</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szCs w:val="22"/>
        </w:rPr>
      </w:pPr>
      <w:r>
        <w:rPr>
          <w:szCs w:val="22"/>
        </w:rPr>
        <w:t>6. საშიში, მსხვილგაბარიტიანი და მძიმეწონიანი ტვირთის გადატანა, გასაუვნებელი ტარის გადაზიდვა, სატრანსპორტო საშუალების მოძრაობა, რომლის საგაბარიტო პარამეტრები ტვირთით ან უმისოდ სიგანეში 2,5 მეტრს, სიმაღლეში სავალი ნაწილის ზედაპირიდან 4 მეტრს, სიგრძეში (ერთი მისაბმელის ჩათვლით) 20 მეტრს აღემატება, ან ისეთი ტვირთით მოძრაობა, რომელიც 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წარმოებს სპეციალური წესების შესაბამისად.</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rPr>
          <w:rFonts w:ascii="SPDumbadze" w:hAnsi="SPDumbadze" w:cs="SPDumbadze"/>
        </w:rPr>
      </w:pPr>
      <w:r>
        <w:rPr/>
        <w:tab/>
      </w:r>
      <w:r>
        <w:rPr>
          <w:lang w:val="en-US"/>
        </w:rPr>
        <w:t xml:space="preserve"> </w:t>
      </w:r>
      <w:r>
        <w:rPr/>
        <w:t>მუხლი</w:t>
      </w:r>
      <w:r>
        <w:rPr>
          <w:rFonts w:cs="SPDumbadze" w:ascii="SPDumbadze" w:hAnsi="SPDumbadze"/>
        </w:rPr>
        <w:t xml:space="preserve"> 45</w:t>
      </w:r>
      <w:r>
        <w:rPr>
          <w:rFonts w:cs="SPDumbadze" w:ascii="SPDumbadze" w:hAnsi="SPDumbadze"/>
          <w:position w:val="7"/>
          <w:sz w:val="12"/>
          <w:szCs w:val="12"/>
        </w:rPr>
        <w:t>1</w:t>
      </w:r>
      <w:r>
        <w:rPr>
          <w:rFonts w:cs="SPDumbadze" w:ascii="SPDumbadze" w:hAnsi="SPDumbadze"/>
        </w:rPr>
        <w:t xml:space="preserve">. </w:t>
      </w:r>
      <w:r>
        <w:rPr/>
        <w:t>გარდამავალი</w:t>
      </w:r>
      <w:r>
        <w:rPr>
          <w:rFonts w:cs="SPDumbadze" w:ascii="SPDumbadze" w:hAnsi="SPDumbadze"/>
        </w:rPr>
        <w:t xml:space="preserve"> </w:t>
      </w:r>
      <w:r>
        <w:rPr/>
        <w:t>დებულებები</w:t>
      </w:r>
    </w:p>
    <w:p>
      <w:pPr>
        <w:pStyle w:val="Abzacixml"/>
        <w:rPr/>
      </w:pPr>
      <w:r>
        <w:rPr/>
        <w:t>1. 2004 წლის 13 სექტემბრიდან 2007 წლის 1 იანვრამდე ტექნიკური მდგომარეობის განსაზღვრის მიზნით სავალდებულო, პერიოდულ, სახელმწიფო ტექნიკური დათვალიერების გავლას ექვემდებარება საქართველოს ტერიტორიაზე ექსპლოატაციაში არსებული და დადგენილი წესით რეგისტრირებული მხოლოდ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0–მე-15, მე-18 და მე-19 პუნქტებით გათვალისწინებული სამგზავრო გადაყვანა, გარდა ადგილობრივი სატაქსო გადაყვანისა, აგრეთვე მე-19 პუნქტით გათვალისწინებული საერთაშორისო გადა-ზიდვები.</w:t>
      </w:r>
    </w:p>
    <w:p>
      <w:pPr>
        <w:pStyle w:val="Abzacixml"/>
        <w:rPr/>
      </w:pPr>
      <w:r>
        <w:rPr/>
        <w:t>ბ) რომელთაც 3 ტონა და მეტი ტვირთამწეობა გააჩნია.“.</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სახელმწიფო ტექნიკური დათვალიე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სახელ-მწიფო ტექნიკური დათვალიერების გავლა არ არის სავალდებულო, არ გამოიყენება ამ კანონის 21-ე მუხლის მე-2 პუნქტითა და მე-13 პუნქტით გათვალისწინებული მოთხოვნები ტექნიკური დათვალიერების გავლის მოთხოვნისა და ამის დამადასტურებელ საბუთთან დაკავშირებით.</w:t>
      </w:r>
    </w:p>
    <w:p>
      <w:pPr>
        <w:pStyle w:val="Abzacixml"/>
        <w:rPr>
          <w:i/>
          <w:i/>
        </w:rPr>
      </w:pPr>
      <w:r>
        <w:rPr>
          <w:i/>
          <w:sz w:val="20"/>
        </w:rPr>
        <w:t>საქართველოს 2004 წლის 26 ოქტომბრის კანონი №513 - სსმ I, №32, 10.11.2004 წ., მუხ.150</w:t>
      </w:r>
    </w:p>
    <w:p>
      <w:pPr>
        <w:pStyle w:val="Muxlixml"/>
        <w:tabs>
          <w:tab w:val="left" w:pos="283" w:leader="none"/>
        </w:tabs>
        <w:rPr/>
      </w:pPr>
      <w:r>
        <w:rPr>
          <w:szCs w:val="22"/>
          <w:lang w:val="en-US"/>
        </w:rPr>
        <w:tab/>
      </w:r>
      <w:r>
        <w:rPr>
          <w:szCs w:val="22"/>
        </w:rPr>
        <w:t>მუხლი 46. კანონის ამოქმედება</w:t>
      </w:r>
    </w:p>
    <w:p>
      <w:pPr>
        <w:pStyle w:val="Abzacixml"/>
        <w:rPr>
          <w:szCs w:val="22"/>
        </w:rPr>
      </w:pPr>
      <w:r>
        <w:rPr>
          <w:szCs w:val="22"/>
        </w:rPr>
        <w:t>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lang w:val="ka-GE"/>
        </w:rPr>
      </w:pPr>
      <w:r>
        <w:rPr>
          <w:sz w:val="20"/>
        </w:rPr>
        <w:t>6. საქართველოს 2005 წლის 23 ივნისის კანონი №1754 - სსმ I, №36, 11.07.2005 წ., მუხ.233</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p>
      <w:pPr>
        <w:pStyle w:val="Abzacixml"/>
        <w:ind w:hanging="0"/>
        <w:rPr>
          <w:sz w:val="20"/>
          <w:lang w:val="ka-GE"/>
        </w:rPr>
      </w:pPr>
      <w:r>
        <w:rPr>
          <w:sz w:val="20"/>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44:00Z</dcterms:modified>
  <cp:revision>75</cp:revision>
  <dc:subject/>
  <dc:title/>
</cp:coreProperties>
</file>