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pPr>
      <w:r>
        <w:rPr/>
        <w:t>ა</w:t>
      </w:r>
      <w:r>
        <w:rPr>
          <w:szCs w:val="22"/>
          <w:vertAlign w:val="superscript"/>
        </w:rPr>
        <w:t>1</w:t>
      </w:r>
      <w:r>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pPr>
      <w:r>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rPr/>
      </w:pPr>
      <w:r>
        <w:rPr/>
        <w:t>ჰ) ავტომატარებელი – სატვირთო ავტოსატრანსპორტო საშუალება მისაბმელთან ერთად;</w:t>
      </w:r>
    </w:p>
    <w:p>
      <w:pPr>
        <w:pStyle w:val="Abzacixml"/>
        <w:rPr/>
      </w:pPr>
      <w:r>
        <w:rPr/>
        <w:t>ჰ</w:t>
      </w:r>
      <w:r>
        <w:rPr>
          <w:szCs w:val="22"/>
          <w:vertAlign w:val="superscript"/>
        </w:rPr>
        <w:t>1</w:t>
      </w:r>
      <w:r>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rPr/>
      </w:pPr>
      <w:r>
        <w:rPr/>
        <w:t>ჰ</w:t>
      </w:r>
      <w:r>
        <w:rPr>
          <w:szCs w:val="22"/>
          <w:vertAlign w:val="superscript"/>
        </w:rPr>
        <w:t>2</w:t>
      </w:r>
      <w:r>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rPr>
          <w:i/>
          <w:i/>
          <w:sz w:val="20"/>
        </w:rPr>
      </w:pPr>
      <w:r>
        <w:rPr>
          <w:i/>
          <w:sz w:val="20"/>
        </w:rPr>
        <w:t>საქართველოს 2005 წლის 23 ივნისის კანონი №1747 - სსმ I, №38, 15.07.2005 წ., მუხ.248</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3 ივნისის კანონი №3395 - სსმ I, №26, 14.07.2006 წ., მუხ.216</w:t>
      </w:r>
    </w:p>
    <w:p>
      <w:pPr>
        <w:pStyle w:val="Abzacixml"/>
        <w:rPr>
          <w:i/>
          <w:i/>
          <w:szCs w:val="22"/>
        </w:rPr>
      </w:pPr>
      <w:r>
        <w:rPr>
          <w:i/>
          <w:sz w:val="20"/>
        </w:rPr>
        <w:t>საქართველოს 2006 წლის 29 დეკემბრის კანონი №4221 - სსმ I, №4, 12.01.2007 წ., მუხ.54</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pPr>
      <w:r>
        <w:rPr>
          <w:szCs w:val="22"/>
          <w:lang w:val="en-US"/>
        </w:rPr>
        <w:tab/>
      </w:r>
      <w:r>
        <w:rPr/>
        <w:t xml:space="preserve">მუხლი 11. გზისთვის ვარგისობაზე ტესტირება </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საქართველოს ტრანსპორტის მარეგულირებელი ეროვნული კომისიის ნორმატიული აქტით (აქტებით). </w:t>
      </w:r>
    </w:p>
    <w:p>
      <w:pPr>
        <w:pStyle w:val="Abzacixml"/>
        <w:rPr/>
      </w:pPr>
      <w:r>
        <w:rPr/>
        <w:t xml:space="preserve">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 საქართველოს ტრანსპორტის მარეგულირებელი ეროვნული კომისია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 </w:t>
      </w:r>
    </w:p>
    <w:p>
      <w:pPr>
        <w:pStyle w:val="Abzacixml"/>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rPr>
          <w:i/>
          <w:i/>
          <w:sz w:val="20"/>
        </w:rPr>
      </w:pPr>
      <w:r>
        <w:rPr>
          <w:i/>
          <w:sz w:val="20"/>
        </w:rPr>
        <w:t>საქართველოს 2000 წლის 27 სექტემბრის კანონი №513 - სსმ I, №35, 11.10.2000 წ., მუხ.101</w:t>
      </w:r>
    </w:p>
    <w:p>
      <w:pPr>
        <w:pStyle w:val="Abzacixml"/>
        <w:rPr>
          <w:i/>
          <w:i/>
          <w:sz w:val="20"/>
        </w:rPr>
      </w:pPr>
      <w:r>
        <w:rPr>
          <w:i/>
          <w:sz w:val="20"/>
        </w:rPr>
        <w:t>საქართველოს 2005 წლის 23 ივნისის კანონი №1754 - სსმ I, №36, 11.07.2005 წ., მუხ.233</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rPr>
      </w:pPr>
      <w:r>
        <w:rPr>
          <w:i/>
          <w:sz w:val="20"/>
        </w:rPr>
        <w:t>საქართველოს 2006 წლის 29 დეკემბრის კანონი №4221 - სსმ I, №4, 12.01.2007 წ., მუხ.54</w:t>
      </w:r>
    </w:p>
    <w:p>
      <w:pPr>
        <w:pStyle w:val="Muxlixml"/>
        <w:tabs>
          <w:tab w:val="left" w:pos="283" w:leader="none"/>
        </w:tabs>
        <w:rPr/>
      </w:pPr>
      <w:r>
        <w:rPr>
          <w:szCs w:val="22"/>
        </w:rPr>
        <w:tab/>
      </w:r>
      <w:r>
        <w:rPr/>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rPr>
          <w:i/>
          <w:i/>
          <w:sz w:val="20"/>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pPr>
      <w:r>
        <w:rPr/>
        <w:t>ა) ხაზზე გაუშვან ტექნიკურად გაუმართავი მექანიკურ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საქართველოს ტრანსპორტის მარეგულირებელი ეროვნული კომისიის მიერ დადგენილი წესების დარღვევით ან არ არის დადგენილი წესით რეგისტრირებული, ანდა რომელსაც არ გაუვლია გზისთვის ვარგისობაზე ტესტი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rPr>
          <w:i/>
          <w:i/>
          <w:szCs w:val="22"/>
        </w:rPr>
      </w:pPr>
      <w:r>
        <w:rPr>
          <w:i/>
          <w:sz w:val="20"/>
        </w:rPr>
        <w:t>საქართველოს 2006 წლის 29 დეკემბრის კანონი №4221 - სსმ I, №4, 12.01.2007 წ., მუხ.54</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6. საშიში, მსხვილგაბარიტიანი და მძიმეწონიანი ტვირთის გადატანა, გასაუვნებელი ტვირთის გადაზიდვა, ავტო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5 მეტრს (რეფრეჟერატორის შემთხვევაში 2,60 მეტრს), სიმაღლეში სავალი ნაწილის ზედაპირიდან – 4 მეტრს, სიგრძეში – 20 მეტრს (ავტომატარებელი ან შესახსრებული (საწევარი ნახევარმისაბმელით) ავტოსატრანსპორტო საშუალება, შესახსრებული ავტობუსი), ხოლო სხვა დანარჩენ შემთხვევაში – 12 მეტრს, ან ისეთი ტვირთით მოძრაობა, რომელიც ავტო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ხორციელდება ამ პარამეტრების სათანადო კორექტირების შემთხვევაში ან საქართველოს კანონმდებლობის შესაბამისად განსაზღვრული რეკომენდაციის მიღების შემდგომ.</w:t>
      </w:r>
    </w:p>
    <w:p>
      <w:pPr>
        <w:pStyle w:val="Abzacixml"/>
        <w:rPr>
          <w:i/>
          <w:i/>
          <w:sz w:val="20"/>
        </w:rPr>
      </w:pPr>
      <w:r>
        <w:rPr>
          <w:i/>
          <w:sz w:val="20"/>
        </w:rPr>
        <w:t xml:space="preserve">საქართველოს 2005 წლის 9 ნოემბრის კანონი №2022 - სსმ I, №48, 29.11.2005 წ., მუხ.319  </w:t>
      </w:r>
    </w:p>
    <w:p>
      <w:pPr>
        <w:pStyle w:val="Abzacixml"/>
        <w:rPr>
          <w:i/>
          <w:i/>
          <w:sz w:val="20"/>
        </w:rPr>
      </w:pPr>
      <w:r>
        <w:rPr>
          <w:i/>
          <w:sz w:val="20"/>
        </w:rPr>
        <w:t>საქართველოს 2005 წლის 27 დეკემბრის კანონი №2516 - სსმ I, №59, 31.12.2005 წ., მუხ.445</w:t>
      </w:r>
    </w:p>
    <w:p>
      <w:pPr>
        <w:pStyle w:val="Abzacixml"/>
        <w:rPr>
          <w:i/>
          <w:i/>
          <w:szCs w:val="22"/>
        </w:rPr>
      </w:pPr>
      <w:r>
        <w:rPr>
          <w:i/>
          <w:sz w:val="20"/>
        </w:rPr>
        <w:t>საქართველოს 2006 წლის 23 ივნისის კანონი №3395 - სსმ I, №26, 14.07.2006 წ., მუხ.216</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rPr/>
      </w:pPr>
      <w:r>
        <w:rPr/>
        <w:t>1. 2004 წლის 13 სექტემბრიდან 2009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8 და მე-19 პუნქტებით გათვალისწინებული გადაყვანა/გადაზიდვა, აგრეთვე ამავე კანონის პირველი მუხლის მე-20 პუნქტით გათვალისწინებული სახიფათო ტვირთის გადაზიდვა;</w:t>
      </w:r>
    </w:p>
    <w:p>
      <w:pPr>
        <w:pStyle w:val="Abzacixml"/>
        <w:rPr/>
      </w:pPr>
      <w:r>
        <w:rPr/>
        <w:t>ბ) რომელთაც 3 ტონა და მეტი ტვირთამწეობა აქვთ.</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rPr/>
      </w:pPr>
      <w:r>
        <w:rPr/>
        <w:t>4. 2007 წლის 1 მარტამდე:</w:t>
      </w:r>
    </w:p>
    <w:p>
      <w:pPr>
        <w:pStyle w:val="Abzacixml"/>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rPr/>
      </w:pPr>
      <w:r>
        <w:rPr/>
        <w:t>5. 2007 წლის 1 მარტამდე საქართველოს ტრანსპორტის მარეგულირებელმა ეროვნულმა კომისიამ გამოსცეს შემდეგი ნორმატიული აქტი (აქტები):</w:t>
      </w:r>
    </w:p>
    <w:p>
      <w:pPr>
        <w:pStyle w:val="Abzacixml"/>
        <w:rPr/>
      </w:pPr>
      <w:r>
        <w:rPr/>
        <w:t>ა) ავტოსატრანსპორტო საშუალებათა მიმართ წაყენებული ტექნიკური მოთხოვნ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 xml:space="preserve">დ) მექანიკური სატრანსპორტო საშუალების გადაკეთების წესების შესახებ. </w:t>
      </w:r>
    </w:p>
    <w:p>
      <w:pPr>
        <w:pStyle w:val="Abzacixml"/>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rPr/>
      </w:pPr>
      <w:r>
        <w:rPr/>
        <w:t>7. ამ კანონის მე-11 მუხლის მე-4 პუნქტით განსაზღვრული ნორმატიული აქტის (აქტების) ძალაში შესვლამდე, ტესტირების ცენტრის მიერ გაცემული ავტოსატრანსპორტო საშუალების გზისთვის ვარგისობის დამადასტურებელი დოკუმენტის საფუძველზე, ავტოსატრანსპორტო საშუალების ტექნიკურად გამართულობის დამადასტურებელ ფირნიშს გასცემს საქართველოს შინაგან საქმეთა სამინისტროს საპატრულო პოლიცია.</w:t>
      </w:r>
    </w:p>
    <w:p>
      <w:pPr>
        <w:pStyle w:val="Abzacixml"/>
        <w:rPr>
          <w:i/>
          <w:i/>
          <w:sz w:val="20"/>
        </w:rPr>
      </w:pPr>
      <w:r>
        <w:rPr>
          <w:i/>
          <w:sz w:val="20"/>
        </w:rPr>
        <w:t>საქართველოს 2004 წლის 26 ოქტომბრის კანონი №513 - სსმ I, №32, 10.11.2004 წ., მუხ.150</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rPr>
      </w:pPr>
      <w:r>
        <w:rPr>
          <w:i/>
          <w:sz w:val="20"/>
        </w:rPr>
        <w:t>საქართველოს 2006 წლის 29 დეკემბრის კანონი №4221 - სსმ I, №4, 12.01.2007 წ., მუხ.54</w:t>
      </w:r>
    </w:p>
    <w:p>
      <w:pPr>
        <w:pStyle w:val="Muxlixml"/>
        <w:tabs>
          <w:tab w:val="left" w:pos="283" w:leader="none"/>
        </w:tabs>
        <w:rPr/>
      </w:pPr>
      <w:r>
        <w:rPr>
          <w:szCs w:val="22"/>
          <w:lang w:val="en-US"/>
        </w:rPr>
        <w:tab/>
      </w:r>
      <w:r>
        <w:rPr/>
        <w:t>მუხლი 46.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rPr/>
      </w:pPr>
      <w:r>
        <w:rPr/>
        <w:t>3. ამ კანონის მე-11 მუხლის მე-7 და მე-8 პუნქტები ამოქმედდეს 2009 წლის 1 იანვრიდან.</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rPr>
      </w:pPr>
      <w:r>
        <w:rPr>
          <w:sz w:val="20"/>
        </w:rPr>
        <w:t>8. საქართველოს 2005 წლის 27 დეკემბრის კანონი №2516 - სსმ I, №59, 31.12.2005 წ., მუხ.445</w:t>
      </w:r>
    </w:p>
    <w:p>
      <w:pPr>
        <w:pStyle w:val="Abzacixml"/>
        <w:ind w:hanging="0"/>
        <w:rPr>
          <w:sz w:val="20"/>
        </w:rPr>
      </w:pPr>
      <w:r>
        <w:rPr>
          <w:sz w:val="20"/>
        </w:rPr>
        <w:t>9. საქართველოს 2006 წლის 28 აპრილის კანონი №2964 - სსმ I, №15, 16.05.2006 წ., მუხ.112</w:t>
      </w:r>
    </w:p>
    <w:p>
      <w:pPr>
        <w:pStyle w:val="Abzacixml"/>
        <w:ind w:hanging="0"/>
        <w:rPr>
          <w:sz w:val="20"/>
        </w:rPr>
      </w:pPr>
      <w:r>
        <w:rPr>
          <w:sz w:val="20"/>
        </w:rPr>
        <w:t>10. საქართველოს 2006 წლის 23 ივნისის კანონი №3395 - სსმ I, №26, 14.07.2006 წ., მუხ.216</w:t>
      </w:r>
    </w:p>
    <w:p>
      <w:pPr>
        <w:pStyle w:val="Abzacixml"/>
        <w:ind w:hanging="0"/>
        <w:rPr>
          <w:sz w:val="20"/>
          <w:lang w:val="ka-GE"/>
        </w:rPr>
      </w:pPr>
      <w:r>
        <w:rPr>
          <w:sz w:val="20"/>
        </w:rPr>
        <w:t>11. საქართველოს 2006 წლის 29 დეკემბრის კანონი №4221 - სსმ I, №4, 12.01.2007 წ., მუხ.54</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53:00Z</dcterms:modified>
  <cp:revision>84</cp:revision>
  <dc:subject/>
  <dc:title/>
</cp:coreProperties>
</file>