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Sylfaen" w:ascii="Sylfaen" w:hAnsi="Sylfaen"/>
          <w:sz w:val="24"/>
          <w:szCs w:val="24"/>
        </w:rPr>
        <w:t xml:space="preserve">ანართი № XI –03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ფიზიკური პირის საქონლის საბაჟო დეკლარაცია  №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მე, --------------------------------- --------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</w:t>
      </w:r>
      <w:r>
        <w:rPr>
          <w:rFonts w:cs="Sylfaen" w:ascii="Sylfaen" w:hAnsi="Sylfaen"/>
          <w:sz w:val="20"/>
          <w:szCs w:val="20"/>
        </w:rPr>
        <w:t xml:space="preserve"> (სახელი, გვარი)                                          (პირადი ნომერი)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ვაცხადებ, რომ ჩემ მიერ საქართველოს საბაჟო ტერიტორიაზე შემოტანილ საქონელში აქციზური საქონელი არ არის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საქონლის საერთო რაოდენობაა (ცალი/კგ) 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საქონლის საერთო ღირებულება  ––––––––––––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 w:eastAsia="en-US"/>
        </w:rPr>
        <w:drawing>
          <wp:inline distT="0" distB="0" distL="0" distR="0">
            <wp:extent cx="5716905" cy="2847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ინფორმირებული ვარ არასწორი მონაცემის არსებობისას პასუხისმგებლობის დაკისრების თაობაზე, რაც გამოიხატება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–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ცირებული გადასახდელებისათვის – ჯარიმით შემცირებული გადასახდელების თანხის 40 პროცენტის ოდენობით;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–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ონლის დამალვისათვის – ჯარიმით 1000 ლარის ოდენობით, ან/და ამ საქონლის ან/და სატრანსპორტო საშუალების ჩამორთმევით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ხელს ვაწერ 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დეკლარაციის მიღების თარიღი -------------- 20 ---- წელი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ეკლარაციის მიღებაზე პასუხისმგებელი პირის ხელმოწერა ----------------- ბ.ა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იმპორტის გადასახდელები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მპორტის გადასახადი: 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ღგ: 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ულ გადახდილი თანხა: ---------------------------------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გადახდის დამადასტურებელი დოკუმენტის ნომერი: ---------------------------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გადახდის ვადა: ---------------------------</w:t>
      </w:r>
      <w:r>
        <w:rPr>
          <w:rFonts w:cs="Sylfaen" w:ascii="Sylfaen" w:hAnsi="Sylfaen"/>
          <w:sz w:val="24"/>
          <w:szCs w:val="24"/>
          <w:lang w:val="ka-GE"/>
        </w:rPr>
        <w:t>“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sectPr>
      <w:type w:val="nextPage"/>
      <w:pgSz w:w="12240" w:h="15840"/>
      <w:pgMar w:left="1440" w:right="117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0:00Z</dcterms:created>
  <dc:creator>Nana Chkuaseli</dc:creator>
  <dc:description/>
  <dc:language>en-US</dc:language>
  <cp:lastModifiedBy>Maka Chighlashvili</cp:lastModifiedBy>
  <cp:lastPrinted>2013-05-07T18:32:00Z</cp:lastPrinted>
  <dcterms:modified xsi:type="dcterms:W3CDTF">2013-05-08T13:50:00Z</dcterms:modified>
  <cp:revision>2</cp:revision>
  <dc:subject/>
  <dc:title/>
</cp:coreProperties>
</file>