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center"/>
        <w:rPr>
          <w:rFonts w:ascii="Sylfaen" w:hAnsi="Sylfaen" w:cs="Sylfaen"/>
          <w:b/>
          <w:b/>
          <w:bCs/>
          <w:sz w:val="28"/>
          <w:szCs w:val="28"/>
          <w:lang w:val="ka-GE"/>
        </w:rPr>
      </w:pPr>
      <w:r>
        <w:rPr>
          <w:rFonts w:cs="Sylfaen" w:ascii="Sylfaen" w:hAnsi="Sylfaen"/>
          <w:b/>
          <w:bCs/>
          <w:sz w:val="28"/>
          <w:szCs w:val="28"/>
          <w:lang w:val="ka-GE"/>
        </w:rPr>
        <w:t xml:space="preserve">შემოსავლების სამსახურის უფროსის ბრძანება </w:t>
      </w:r>
      <w:r>
        <w:rPr>
          <w:rFonts w:cs="Sylfaen" w:ascii="Sylfaen" w:hAnsi="Sylfaen"/>
          <w:b/>
          <w:bCs/>
          <w:sz w:val="28"/>
          <w:szCs w:val="28"/>
          <w:lang w:val="ru-RU"/>
        </w:rPr>
        <w:t>№</w:t>
      </w:r>
      <w:r>
        <w:rPr>
          <w:rFonts w:cs="Sylfaen" w:ascii="Sylfaen" w:hAnsi="Sylfaen"/>
          <w:b/>
          <w:bCs/>
          <w:sz w:val="28"/>
          <w:szCs w:val="28"/>
          <w:lang w:val="ka-GE"/>
        </w:rPr>
        <w:t>17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center"/>
        <w:rPr>
          <w:rFonts w:ascii="Sylfaen" w:hAnsi="Sylfaen" w:cs="Sylfaen"/>
          <w:b/>
          <w:b/>
          <w:bCs/>
          <w:lang w:val="ka-GE"/>
        </w:rPr>
      </w:pPr>
      <w:r>
        <w:rPr>
          <w:rFonts w:cs="Sylfaen" w:ascii="Sylfaen" w:hAnsi="Sylfaen"/>
          <w:b/>
          <w:bCs/>
          <w:lang w:val="ka-GE"/>
        </w:rPr>
        <w:t>2013 წლის 25 აპ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center"/>
        <w:rPr>
          <w:rFonts w:ascii="Sylfaen" w:hAnsi="Sylfaen" w:cs="Sylfaen"/>
          <w:b/>
          <w:b/>
          <w:bCs/>
          <w:lang w:val="ka-GE"/>
        </w:rPr>
      </w:pPr>
      <w:r>
        <w:rPr>
          <w:rFonts w:cs="Sylfaen" w:ascii="Sylfaen" w:hAnsi="Sylfaen"/>
          <w:b/>
          <w:bCs/>
          <w:lang w:val="ka-GE"/>
        </w:rPr>
        <w:t>ქ. თბილ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center"/>
        <w:rPr/>
      </w:pPr>
      <w:r>
        <w:rPr>
          <w:rFonts w:cs="Sylfaen" w:ascii="Sylfaen" w:hAnsi="Sylfaen"/>
          <w:b/>
          <w:bCs/>
          <w:sz w:val="24"/>
          <w:szCs w:val="24"/>
          <w:lang w:val="ka-GE"/>
        </w:rPr>
        <w:t>„</w:t>
      </w:r>
      <w:r>
        <w:rPr>
          <w:rFonts w:cs="Sylfaen" w:ascii="Sylfaen" w:hAnsi="Sylfaen"/>
          <w:b/>
          <w:bCs/>
          <w:sz w:val="24"/>
          <w:szCs w:val="24"/>
          <w:lang w:val="ka-GE"/>
        </w:rPr>
        <w:t xml:space="preserve">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both"/>
        <w:rPr/>
      </w:pPr>
      <w:r>
        <w:rPr>
          <w:rFonts w:cs="Sylfaen" w:ascii="Sylfaen" w:hAnsi="Sylfaen"/>
          <w:bCs/>
          <w:lang w:val="ka-GE"/>
        </w:rPr>
        <w:tab/>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w:t>
      </w:r>
      <w:r>
        <w:rPr>
          <w:rFonts w:cs="Sylfaen" w:ascii="Sylfaen" w:hAnsi="Sylfaen"/>
          <w:lang w:val="ka-GE"/>
        </w:rPr>
        <w:t xml:space="preserve">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rFonts w:cs="Sylfaen" w:ascii="Sylfaen" w:hAnsi="Sylfaen"/>
          <w:b/>
          <w:bCs/>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center"/>
        <w:rPr>
          <w:rFonts w:ascii="Sylfaen" w:hAnsi="Sylfaen" w:cs="Sylfaen"/>
          <w:b/>
          <w:b/>
          <w:bCs/>
          <w:lang w:val="ka-GE"/>
        </w:rPr>
      </w:pPr>
      <w:r>
        <w:rPr>
          <w:rFonts w:cs="Sylfaen" w:ascii="Sylfaen" w:hAnsi="Sylfaen"/>
          <w:b/>
          <w:bCs/>
          <w:lang w:val="ka-GE"/>
        </w:rPr>
        <w:t>ვ ბ რ ძ ა ნ ე 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hanging="0"/>
        <w:jc w:val="both"/>
        <w:rPr>
          <w:rFonts w:ascii="Sylfaen" w:hAnsi="Sylfaen" w:cs="Sylfaen"/>
          <w:b/>
          <w:b/>
          <w:bCs/>
          <w:lang w:val="ka-GE"/>
        </w:rPr>
      </w:pPr>
      <w:r>
        <w:rPr>
          <w:rFonts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firstLine="720"/>
        <w:jc w:val="both"/>
        <w:rPr/>
      </w:pPr>
      <w:r>
        <w:rPr>
          <w:rFonts w:cs="Sylfaen" w:ascii="Sylfaen" w:hAnsi="Sylfaen"/>
          <w:b/>
          <w:bCs/>
          <w:lang w:val="ka-GE"/>
        </w:rPr>
        <w:t>1.</w:t>
      </w:r>
      <w:r>
        <w:rPr>
          <w:rFonts w:cs="Sylfaen" w:ascii="Sylfaen" w:hAnsi="Sylfaen"/>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ს პირველი პუნქტის „ლ“ ქვეპუნქტ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2.</w:t>
      </w:r>
      <w:r>
        <w:rPr>
          <w:rFonts w:eastAsia="Calibri" w:cs="Sylfaen" w:ascii="Sylfaen" w:hAnsi="Sylfaen"/>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აუდიტის დეპარტამენტის დებულების“ (დანართი №8):</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ა) </w:t>
      </w:r>
      <w:r>
        <w:rPr>
          <w:rFonts w:eastAsia="Calibri" w:cs="Sylfaen" w:ascii="Sylfaen" w:hAnsi="Sylfaen"/>
          <w:lang w:val="ka-GE"/>
        </w:rPr>
        <w:t>მე-5 მუხლის პირველი პუნქტ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ა.ა)</w:t>
      </w:r>
      <w:r>
        <w:rPr>
          <w:rFonts w:eastAsia="Calibri" w:cs="Sylfaen" w:ascii="Sylfaen" w:hAnsi="Sylfaen"/>
          <w:lang w:val="ka-GE"/>
        </w:rPr>
        <w:t xml:space="preserve"> „ბ“ და „გ“ ქვეპუნქტებ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ა.ბ)</w:t>
      </w:r>
      <w:r>
        <w:rPr>
          <w:rFonts w:eastAsia="Calibri" w:cs="Sylfaen" w:ascii="Sylfaen" w:hAnsi="Sylfaen"/>
          <w:lang w:val="ka-GE"/>
        </w:rPr>
        <w:t xml:space="preserve"> „კ“ ქვეპუნქტ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ა.გ) </w:t>
      </w:r>
      <w:r>
        <w:rPr>
          <w:rFonts w:eastAsia="Calibri" w:cs="Sylfaen" w:ascii="Sylfaen" w:hAnsi="Sylfaen"/>
          <w:lang w:val="ka-GE"/>
        </w:rPr>
        <w:t xml:space="preserve">„მ“ ქვეპუნქტი ჩამოყალიბდეს შემდეგი რედაქცი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მ) კომპეტენციის ფარგლებში, უცხო სახელმწიფოების უფლებამოსილი ორგანოებიდან მიღებული საგადასახადო ინფორმაციის დამუშავებას, ანალიზსა და შესაბამის ადრესატამდე დაყვან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ბ)</w:t>
      </w:r>
      <w:r>
        <w:rPr>
          <w:rFonts w:eastAsia="Calibri" w:cs="Sylfaen" w:ascii="Sylfaen" w:hAnsi="Sylfaen"/>
          <w:lang w:val="ka-GE"/>
        </w:rPr>
        <w:t xml:space="preserve"> მე-7 მუხლის მე-2 პუნქტის „ა.ლ“ ქვეპუნქტ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გ) </w:t>
      </w:r>
      <w:r>
        <w:rPr>
          <w:rFonts w:eastAsia="Calibri" w:cs="Sylfaen" w:ascii="Sylfaen" w:hAnsi="Sylfaen"/>
          <w:lang w:val="ka-GE"/>
        </w:rPr>
        <w:t>მე-8 მუხლის მე-3 პუნქტ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დ) </w:t>
      </w:r>
      <w:r>
        <w:rPr>
          <w:rFonts w:eastAsia="Calibri" w:cs="Sylfaen" w:ascii="Sylfaen" w:hAnsi="Sylfaen"/>
          <w:lang w:val="ka-GE"/>
        </w:rPr>
        <w:t>მე-11 მუხლ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დ.ა) </w:t>
      </w:r>
      <w:r>
        <w:rPr>
          <w:rFonts w:eastAsia="Calibri" w:cs="Sylfaen" w:ascii="Sylfaen" w:hAnsi="Sylfaen"/>
          <w:lang w:val="ka-GE"/>
        </w:rPr>
        <w:t>„ზ“ ქვეპუნქტი ჩამოყალიბდეს შემდეგი რედაქცი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 xml:space="preserve">ზ) გასვლითი და კამერალური საგადასახადო შემოწმების მიზნებისათვის შერჩეული/შესარჩევი გადამხდელების მიერ განხორციელებული სასაქონლო ოპერაციების შესახებ არსებული მონაცემების შესწავლა, დამუშავება და განზოგად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დ.ბ) </w:t>
      </w:r>
      <w:r>
        <w:rPr>
          <w:rFonts w:eastAsia="Calibri" w:cs="Sylfaen" w:ascii="Sylfaen" w:hAnsi="Sylfaen"/>
          <w:lang w:val="ka-GE"/>
        </w:rPr>
        <w:t>,,თ“ ქვეპუნქტი ამოღებულ იქნე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b/>
          <w:lang w:val="ka-GE"/>
        </w:rPr>
        <w:t>დ.გ)</w:t>
      </w:r>
      <w:r>
        <w:rPr>
          <w:rFonts w:eastAsia="Calibri" w:cs="Sylfaen" w:ascii="Sylfaen" w:hAnsi="Sylfaen"/>
          <w:lang w:val="ka-GE"/>
        </w:rPr>
        <w:t xml:space="preserve"> „ი“ ქვეპუნქტი ჩამოყალიბდეს შემდეგი რედაქცი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w:t>
      </w:r>
      <w:r>
        <w:rPr>
          <w:rFonts w:eastAsia="Calibri" w:cs="Sylfaen" w:ascii="Sylfaen" w:hAnsi="Sylfaen"/>
          <w:lang w:val="ka-GE"/>
        </w:rPr>
        <w:t>ი) კომპეტენციის ფარგლებში, უცხო სახელმწიფოების უფლებამოსილი ორგანოებიდან მიღებული  საგადასახადო ინფორმაციის დამუშავება, ანალიზი და შესაბამის ადრესატამდე დაყვანა;“;</w:t>
      </w:r>
    </w:p>
    <w:p>
      <w:pPr>
        <w:pStyle w:val="Normal"/>
        <w:tabs>
          <w:tab w:val="clear" w:pos="720"/>
          <w:tab w:val="left" w:pos="708" w:leader="none"/>
          <w:tab w:val="left" w:pos="1415" w:leader="none"/>
          <w:tab w:val="left" w:pos="2124" w:leader="none"/>
          <w:tab w:val="left" w:pos="28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b/>
          <w:lang w:val="ka-GE"/>
        </w:rPr>
        <w:t xml:space="preserve">დ.ე) </w:t>
      </w:r>
      <w:r>
        <w:rPr>
          <w:rFonts w:eastAsia="Calibri" w:cs="Sylfaen" w:ascii="Sylfaen" w:hAnsi="Sylfaen"/>
          <w:lang w:val="ka-GE"/>
        </w:rPr>
        <w:t>,,კ’’  –„მ“ ქვეპუნქტები ამოღებულ იქ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b/>
          <w:lang w:val="ka-GE"/>
        </w:rPr>
        <w:t xml:space="preserve">დ.ვ) </w:t>
      </w:r>
      <w:r>
        <w:rPr>
          <w:rFonts w:eastAsia="Calibri" w:cs="Sylfaen" w:ascii="Sylfaen" w:hAnsi="Sylfaen"/>
          <w:lang w:val="ka-GE"/>
        </w:rPr>
        <w:t>„ო“ ქვეპუნქტ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3.</w:t>
      </w:r>
      <w:r>
        <w:rPr>
          <w:rFonts w:eastAsia="Calibri" w:cs="Sylfaen" w:ascii="Sylfaen" w:hAnsi="Sylfaen"/>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მომსახურების დეპარტამენტის დებულების“ (დანართი №9):</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ა)</w:t>
      </w:r>
      <w:r>
        <w:rPr>
          <w:rFonts w:eastAsia="Calibri" w:cs="Sylfaen" w:ascii="Sylfaen" w:hAnsi="Sylfaen"/>
          <w:lang w:val="ka-GE"/>
        </w:rPr>
        <w:t xml:space="preserve"> მე-5 მუხლის პირველი პუნქტ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b/>
          <w:lang w:val="ka-GE"/>
        </w:rPr>
        <w:t xml:space="preserve">ა.ა) </w:t>
      </w:r>
      <w:r>
        <w:rPr>
          <w:rFonts w:eastAsia="Calibri" w:cs="Sylfaen" w:ascii="Sylfaen" w:hAnsi="Sylfaen"/>
          <w:lang w:val="ka-GE"/>
        </w:rPr>
        <w:t>„ი“ ქვეპუნქტი ამოღებულ იქ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b/>
          <w:lang w:val="ka-GE"/>
        </w:rPr>
        <w:t>ა.ბ)</w:t>
      </w:r>
      <w:r>
        <w:rPr>
          <w:rFonts w:eastAsia="Calibri" w:cs="Sylfaen" w:ascii="Sylfaen" w:hAnsi="Sylfaen"/>
          <w:lang w:val="ka-GE"/>
        </w:rPr>
        <w:t xml:space="preserve"> „პ“ – „ს</w:t>
      </w:r>
      <w:r>
        <w:rPr>
          <w:rFonts w:eastAsia="Calibri" w:cs="Sylfaen" w:ascii="Sylfaen" w:hAnsi="Sylfaen"/>
          <w:vertAlign w:val="superscript"/>
          <w:lang w:val="ka-GE"/>
        </w:rPr>
        <w:t>1</w:t>
      </w:r>
      <w:r>
        <w:rPr>
          <w:rFonts w:eastAsia="Calibri" w:cs="Sylfaen" w:ascii="Sylfaen" w:hAnsi="Sylfaen"/>
          <w:lang w:val="ka-GE"/>
        </w:rPr>
        <w:t>“ ქვეპუნქტებ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ბ)</w:t>
      </w:r>
      <w:r>
        <w:rPr>
          <w:rFonts w:eastAsia="Calibri" w:cs="Sylfaen" w:ascii="Sylfaen" w:hAnsi="Sylfaen"/>
          <w:lang w:val="ka-GE"/>
        </w:rPr>
        <w:t xml:space="preserve"> მე-6 მუხლის მე-4 პუნქტის „ვ“ და „ვ</w:t>
      </w:r>
      <w:r>
        <w:rPr>
          <w:rFonts w:eastAsia="Calibri" w:cs="Sylfaen" w:ascii="Sylfaen" w:hAnsi="Sylfaen"/>
          <w:vertAlign w:val="superscript"/>
          <w:lang w:val="ka-GE"/>
        </w:rPr>
        <w:t>1</w:t>
      </w:r>
      <w:r>
        <w:rPr>
          <w:rFonts w:eastAsia="Calibri" w:cs="Sylfaen" w:ascii="Sylfaen" w:hAnsi="Sylfaen"/>
          <w:lang w:val="ka-GE"/>
        </w:rPr>
        <w:t>“ ქვეპუნქტები ამოღებულ იქ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b/>
          <w:lang w:val="ka-GE"/>
        </w:rPr>
        <w:t>გ)</w:t>
      </w:r>
      <w:r>
        <w:rPr>
          <w:rFonts w:eastAsia="Calibri" w:cs="Sylfaen" w:ascii="Sylfaen" w:hAnsi="Sylfaen"/>
          <w:lang w:val="ka-GE"/>
        </w:rPr>
        <w:t xml:space="preserve"> მე-10 მუხლის პირველი პუნქტ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b/>
          <w:lang w:val="ka-GE"/>
        </w:rPr>
        <w:t>გ.ა)</w:t>
      </w:r>
      <w:r>
        <w:rPr>
          <w:rFonts w:eastAsia="Calibri" w:cs="Sylfaen" w:ascii="Sylfaen" w:hAnsi="Sylfaen"/>
          <w:lang w:val="ka-GE"/>
        </w:rPr>
        <w:t xml:space="preserve"> „შ“ ქვეპუნქტი ამოღებულ იქ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b/>
          <w:lang w:val="ka-GE"/>
        </w:rPr>
        <w:t>გ.ბ)</w:t>
      </w:r>
      <w:r>
        <w:rPr>
          <w:rFonts w:eastAsia="Calibri" w:cs="Sylfaen" w:ascii="Sylfaen" w:hAnsi="Sylfaen"/>
          <w:lang w:val="ka-GE"/>
        </w:rPr>
        <w:t xml:space="preserve"> „წ“ და „ჭ“ ქვეპუნქტები ამოღებულ იქ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b/>
          <w:lang w:val="ka-GE"/>
        </w:rPr>
        <w:t xml:space="preserve">გ.გ) </w:t>
      </w:r>
      <w:r>
        <w:rPr>
          <w:rFonts w:eastAsia="Calibri" w:cs="Sylfaen" w:ascii="Sylfaen" w:hAnsi="Sylfaen"/>
          <w:lang w:val="ka-GE"/>
        </w:rPr>
        <w:t>„ჯ“ და „ჰ“ ქვეპუნქტები ამოღებულ იქ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Calibri" w:cs="Sylfaen"/>
          <w:lang w:val="ka-GE"/>
        </w:rPr>
      </w:pPr>
      <w:r>
        <w:rPr>
          <w:rFonts w:eastAsia="Calibri" w:cs="Sylfaen" w:ascii="Sylfaen" w:hAnsi="Sylfaen"/>
          <w:b/>
          <w:lang w:val="ka-GE"/>
        </w:rPr>
        <w:t>დ)</w:t>
      </w:r>
      <w:r>
        <w:rPr>
          <w:rFonts w:eastAsia="Calibri" w:cs="Sylfaen" w:ascii="Sylfaen" w:hAnsi="Sylfaen"/>
          <w:lang w:val="ka-GE"/>
        </w:rPr>
        <w:t xml:space="preserve"> მე-11 მუხლის პირველი პუნქტის „დ“ და „დ</w:t>
      </w:r>
      <w:r>
        <w:rPr>
          <w:rFonts w:eastAsia="Calibri" w:cs="Sylfaen" w:ascii="Sylfaen" w:hAnsi="Sylfaen"/>
          <w:vertAlign w:val="superscript"/>
          <w:lang w:val="ka-GE"/>
        </w:rPr>
        <w:t>1</w:t>
      </w:r>
      <w:r>
        <w:rPr>
          <w:rFonts w:eastAsia="Calibri" w:cs="Sylfaen" w:ascii="Sylfaen" w:hAnsi="Sylfaen"/>
          <w:lang w:val="ka-GE"/>
        </w:rPr>
        <w:t>“ ქვეპუნქტები ამოღებულ იქნ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firstLine="720"/>
        <w:jc w:val="both"/>
        <w:rPr/>
      </w:pPr>
      <w:r>
        <w:rPr>
          <w:rFonts w:eastAsia="Calibri" w:cs="Sylfaen" w:ascii="Sylfaen" w:hAnsi="Sylfaen"/>
          <w:b/>
          <w:lang w:val="ka-GE"/>
        </w:rPr>
        <w:t>4.</w:t>
      </w:r>
      <w:r>
        <w:rPr>
          <w:rFonts w:eastAsia="Calibri" w:cs="Sylfaen" w:ascii="Sylfaen" w:hAnsi="Sylfaen"/>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გაფორმების დეპარტამენტის დებულება“ (დანართი №11) ამოღებულ იქ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firstLine="720"/>
        <w:jc w:val="both"/>
        <w:rPr>
          <w:rFonts w:ascii="Sylfaen" w:hAnsi="Sylfaen" w:cs="Sylfaen"/>
          <w:lang w:val="ka-GE"/>
        </w:rPr>
      </w:pPr>
      <w:r>
        <w:rPr>
          <w:rFonts w:cs="Sylfaen" w:ascii="Sylfaen" w:hAnsi="Sylfaen"/>
          <w:b/>
          <w:lang w:val="ka-GE"/>
        </w:rPr>
        <w:t>5.</w:t>
      </w:r>
      <w:r>
        <w:rPr>
          <w:rFonts w:cs="Sylfaen" w:ascii="Sylfaen" w:hAnsi="Sylfaen"/>
          <w:lang w:val="ka-GE"/>
        </w:rPr>
        <w:t xml:space="preserve"> </w:t>
      </w:r>
      <w:r>
        <w:rPr>
          <w:rFonts w:eastAsia="Calibri" w:cs="Sylfaen" w:ascii="Sylfaen" w:hAnsi="Sylfaen"/>
          <w:lang w:val="ka-GE"/>
        </w:rPr>
        <w:t xml:space="preserve">„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w:t>
      </w:r>
      <w:r>
        <w:rPr>
          <w:rFonts w:cs="Sylfaen" w:ascii="Sylfaen" w:hAnsi="Sylfaen"/>
          <w:lang w:val="ka-GE"/>
        </w:rPr>
        <w:t>„საჯარო სამართლის იურიდიული პირის – შემოსავლების სამსახურის საბაჟო დეპარტამენტის დებულება“ (დანართი №12) ჩამოყალიბდეს შემდეგი რედაქცი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right"/>
        <w:rPr/>
      </w:pPr>
      <w:r>
        <w:rPr>
          <w:rFonts w:eastAsia="Calibri" w:cs="Sylfaen" w:ascii="Sylfaen" w:hAnsi="Sylfaen"/>
          <w:b/>
          <w:i/>
          <w:lang w:val="ka-GE"/>
        </w:rPr>
        <w:t>„</w:t>
      </w:r>
      <w:r>
        <w:rPr>
          <w:rFonts w:eastAsia="Calibri" w:cs="Sylfaen" w:ascii="Sylfaen" w:hAnsi="Sylfaen"/>
          <w:b/>
          <w:i/>
          <w:lang w:val="ka-GE"/>
        </w:rPr>
        <w:t>დანართი №1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right"/>
        <w:rPr>
          <w:rFonts w:ascii="Sylfaen" w:hAnsi="Sylfaen" w:eastAsia="Calibri" w:cs="Sylfaen"/>
          <w:b/>
          <w:b/>
          <w:bCs/>
          <w:i/>
          <w:i/>
          <w:lang w:val="ka-GE"/>
        </w:rPr>
      </w:pPr>
      <w:r>
        <w:rPr>
          <w:rFonts w:eastAsia="Calibri" w:cs="Sylfaen" w:ascii="Sylfaen" w:hAnsi="Sylfaen"/>
          <w:b/>
          <w:bCs/>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center"/>
        <w:rPr/>
      </w:pPr>
      <w:r>
        <w:rPr>
          <w:rFonts w:eastAsia="Calibri" w:cs="Sylfaen" w:ascii="Sylfaen" w:hAnsi="Sylfaen"/>
          <w:b/>
          <w:bCs/>
          <w:lang w:val="ka-GE"/>
        </w:rPr>
        <w:t>საჯარო სამართლის იურიდიული პირის – შემოსავლების სამსახურის საბაჟო დეპარტამენტის დებულება</w:t>
      </w:r>
      <w:r>
        <w:rPr>
          <w:rFonts w:eastAsia="Calibri" w:cs="Sylfaen" w:ascii="Sylfaen" w:hAnsi="Sylfaen"/>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1. ზოგადი 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ბაჟო დეპარტამენტი (შემდგომში – დეპარტამენტი) არის შემოსავლების სამსახურის სტრუქტურული ერთეუ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i/>
          <w:i/>
          <w:iCs/>
          <w:lang w:val="ka-GE"/>
        </w:rPr>
      </w:pPr>
      <w:r>
        <w:rPr>
          <w:rFonts w:eastAsia="Calibri" w:cs="Sylfaen" w:ascii="Sylfaen" w:hAnsi="Sylfaen"/>
          <w:lang w:val="ka-GE"/>
        </w:rPr>
        <w:t xml:space="preserve">2. დეპარტამენტის საქმიანობის საერთო ზედამხედველობას ახორციელებს შემოსავლების სამსახურის უფროს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4.  დეპარტამენტს აქვს ბეჭე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firstLine="720"/>
        <w:jc w:val="both"/>
        <w:rPr>
          <w:rFonts w:ascii="Sylfaen" w:hAnsi="Sylfaen" w:eastAsia="Calibri" w:cs="Sylfaen"/>
          <w:lang w:val="ka-GE"/>
        </w:rPr>
      </w:pPr>
      <w:r>
        <w:rPr>
          <w:rFonts w:eastAsia="Calibri" w:cs="Sylfaen" w:ascii="Sylfaen" w:hAnsi="Sylfaen"/>
          <w:lang w:val="ka-GE"/>
        </w:rPr>
        <w:t>5. დეპარტამენტის იურიდიული მისამართია: ქ. თბილისი, ვ. გორგასლის ქ. №16.</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2. დეპარტამენტის საქმიანობის სამართლებრივი საფუძვ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3. დეპარტამენტის ურთიერთობა მესამე პირებთ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2. დეპარტამენტი თავისი ფუნქციების განხორციელებისას მოქმედებს სახელმწიფოს სახე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მუხლი 4. უფლებამოსილების დელეგი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 xml:space="preserve">მუხლი 5. დეპარტამენტის ფუნქცი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1. დეპარტამენტი, თავისი კომპეტენციის ფარგლებში</w:t>
      </w:r>
      <w:r>
        <w:rPr>
          <w:rFonts w:eastAsia="Calibri" w:cs="Sylfaen" w:ascii="Sylfaen" w:hAnsi="Sylfaen"/>
        </w:rPr>
        <w:t>,</w:t>
      </w:r>
      <w:r>
        <w:rPr>
          <w:rFonts w:eastAsia="Calibri" w:cs="Sylfaen" w:ascii="Sylfaen" w:hAnsi="Sylfaen"/>
          <w:lang w:val="ka-GE"/>
        </w:rPr>
        <w:t xml:space="preserve"> უზრუნველყოფ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ა) საბაჟო ზედამხედველობას დაქვემდებარებული საქონლისა და სატრანსპორტო საშუალებების აღრიცხვას და გადაადგილებაზე საბაჟო კონტრო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სავაჭრო პოლიტიკის ღონისძიებებისა და საბაჟო კონტროლის განხორციე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 xml:space="preserve">გ)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დ) საბაჟო დეკლარაციის შევსებას და სასაქონლო ოპერაციების განხორციე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ე)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ვ)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ზ)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თ) საბაჟო გამშვები პუნქტ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ი)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კ)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ლ)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საბაჟო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ნ) საბაჟო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ო)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პ) თავისუფალი ვაჭრობის პუნქტის საქმიანობის ნებართვის მფლობელის ან საბაჟო საწყობის საქმიანობის ნებართვის მფლობელის მიერ სანებართვო პირობების შესრულების კონტრო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ჟ) საბაჟო ზედამხედველობის ქვეშ მყოფი საქონლის ან/და სატრანსპორტო საშუალების მიმართ საბაჟო კონტროლის სპეციალური საშუალებების (მათ შორის, რენტგენო-სკანერების, სამოსამსახურეო დანიშნულების ძაღლების და სხვ.) დანერგვასა და გამოყენებას, მიღებული ინფორმაციის დამუშავებას, ანალიზსა და სათანადო რეაგი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რ) დეპარტამენტში არსებული სპეციალური ტექნიკის გამოყენების ორგანიზებას. საბაჟ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p>
    <w:p>
      <w:pPr>
        <w:pStyle w:val="Normal"/>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 xml:space="preserve">ს) კომპეტენციის ფარგლებში, მონაცემთა ავტომატიზებულ სისტემა „ASYCUDA“-ში პირის უშუალოდ დეკლარანტის სტატუსით დაშვებას, მონაცემთა ბაზების მართვის სისტემა „ORACLE”-ში პირის დაშვებას, ასევე სპეციალური სატვირთო საბაჟო დეკლარაციის მონაცემთა ავტომატიზებულ სისტემაში საქონლის გადამზიდველის დაშვებას და დაშვების გაუქმ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 xml:space="preserve">ტ)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 მონაცემთა ავტომატიზებულ სისტემებში დაშვებული, დეპარტამენტის უფლებამოსილი თანამშრომლებისათვის გაფორმების ადგილის კოდის დამატების/გაუქმების ან/და სისტემაში სამუშაოდ სხვა საჭირო ცვლილებების ტექნიკურ განხორციე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უ)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ჯარო სამართლის იურიდიული პირის – სამედიცინო საქმიანობის სახელმწიფო რეგულირების სააგენტოსათვის მიწოდ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ფ) საბაჟ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ქ)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lang w:val="ka-GE"/>
        </w:rPr>
        <w:t>ღ)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ბაჟ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lang w:val="ka-GE"/>
        </w:rPr>
        <w:t>ყ)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შ) გადასახადის გადამხდელ არარეზიდენტ ფიზიკურ პირთა საგადასახადო აღრიცხვ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ჩ) საგადასახადო და ადმინისტრაციული სამართალდარღვევის საქმეთა წარმო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ც) საბაჟო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ძ) დეპარტამენტის სტრუქტურული ქვედანაყოფ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 მომსახურების ხარისხის გაუმჯობესებ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წ) </w:t>
      </w:r>
      <w:r>
        <w:rPr>
          <w:rFonts w:cs="Sylfaen" w:ascii="Sylfaen" w:hAnsi="Sylfaen"/>
          <w:lang w:val="ka-GE"/>
        </w:rPr>
        <w:t xml:space="preserve">საბაჟო კონტროლის, საქონლის გაფორმების ან/და გაშვების შემდგომი შემოწმების დროს </w:t>
      </w:r>
      <w:r>
        <w:rPr>
          <w:rFonts w:eastAsia="Calibri" w:cs="Sylfaen" w:ascii="Sylfaen" w:hAnsi="Sylfaen"/>
          <w:lang w:val="ka-GE"/>
        </w:rPr>
        <w:t xml:space="preserve">გამოსაყენებელი რისკების მართვის ავტომატიზებული სისტემის მუშაობის ორგანიზებას, მის საფუძველზე საბაჟო კონტროლის ღონისძიებების შემუშავებას, მათი განხორციელების მონიტორინგსა და ანალიზს; </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ჭ) საქართველოს საბაჟო საზღვრის გადაკვეთასთან და საქონლის გაფორმებასთან დაკავშირებული პროცედურებისას წარდგენილი დოკუმენტაციის შერჩევას, ანალიზსა და გადამოწმ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ხ) საქონლის გაშვების შემდგომი შემოწმების განხორციელ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ჯ) </w:t>
      </w:r>
      <w:r>
        <w:rPr>
          <w:rFonts w:cs="Sylfaen" w:ascii="Sylfaen" w:hAnsi="Sylfaen"/>
          <w:lang w:val="ka-GE"/>
        </w:rPr>
        <w:t xml:space="preserve">კომპეტენციის ფარგლებში, ექსპორტ-იმპორტის ოპერაციების შესახებ უცხო სახელმწიფოების უფლებამოსილი ორგანოებიდან მიღებული ინფორმაციის </w:t>
      </w:r>
      <w:r>
        <w:rPr>
          <w:rFonts w:eastAsia="Calibri" w:cs="Sylfaen" w:ascii="Sylfaen" w:hAnsi="Sylfaen"/>
          <w:lang w:val="ka-GE"/>
        </w:rPr>
        <w:t xml:space="preserve">დამუშავებას, ანალიზსა და შესაბამის ადრესატამდე დაყვან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ჰ)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i/>
          <w:i/>
          <w:iCs/>
          <w:lang w:val="ka-GE"/>
        </w:rPr>
      </w:pPr>
      <w:r>
        <w:rPr>
          <w:rFonts w:eastAsia="Calibri" w:cs="Sylfaen" w:ascii="Sylfaen" w:hAnsi="Sylfaen"/>
          <w:lang w:val="ka-GE"/>
        </w:rPr>
        <w:t>ჰ</w:t>
      </w:r>
      <w:r>
        <w:rPr>
          <w:rFonts w:eastAsia="Calibri" w:cs="Sylfaen" w:ascii="Sylfaen" w:hAnsi="Sylfaen"/>
          <w:vertAlign w:val="superscript"/>
          <w:lang w:val="ka-GE"/>
        </w:rPr>
        <w:t>1</w:t>
      </w:r>
      <w:r>
        <w:rPr>
          <w:rFonts w:eastAsia="Calibri" w:cs="Sylfaen" w:ascii="Sylfaen" w:hAnsi="Sylfaen"/>
          <w:lang w:val="ka-GE"/>
        </w:rPr>
        <w:t xml:space="preserve">) თავისუფალი ზონის შექმნისათვის საჭირო პირობების განსაზღვრასთან დაკავშირებული ადმინისტრაციული წარმოების წარმართვ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ჰ</w:t>
      </w:r>
      <w:r>
        <w:rPr>
          <w:rFonts w:eastAsia="Calibri" w:cs="Sylfaen" w:ascii="Sylfaen" w:hAnsi="Sylfaen"/>
          <w:vertAlign w:val="superscript"/>
          <w:lang w:val="ka-GE"/>
        </w:rPr>
        <w:t>2</w:t>
      </w:r>
      <w:r>
        <w:rPr>
          <w:rFonts w:eastAsia="Calibri" w:cs="Sylfaen" w:ascii="Sylfaen" w:hAnsi="Sylfaen"/>
          <w:lang w:val="ka-GE"/>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Normal"/>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ჰ</w:t>
      </w:r>
      <w:r>
        <w:rPr>
          <w:rFonts w:eastAsia="Calibri" w:cs="Sylfaen" w:ascii="Sylfaen" w:hAnsi="Sylfaen"/>
          <w:vertAlign w:val="superscript"/>
          <w:lang w:val="ka-GE"/>
        </w:rPr>
        <w:t>2</w:t>
      </w:r>
      <w:r>
        <w:rPr>
          <w:rFonts w:eastAsia="Calibri" w:cs="Sylfaen" w:ascii="Sylfaen" w:hAnsi="Sylfaen"/>
          <w:lang w:val="ka-GE"/>
        </w:rPr>
        <w:t>) შემოსავლების სამსახურის ხელმძღვანელობის სხვა დავალებებისა და მითითებების შესრულებას.</w:t>
      </w:r>
    </w:p>
    <w:p>
      <w:pPr>
        <w:pStyle w:val="Normal"/>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2. ამ მუხლის პირველი პუნქტის „კ“ და „ლ“ ქვეპუნქტებით გათვალისწინებული ნებართვებისა და სერტიფიკატებ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ამ დებულებით ან დეპარტამენტის უფროსის ბრძანებით განსაზღვრული უფლებამოსილი პი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3.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 xml:space="preserve">4.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lang w:val="ka-GE"/>
        </w:rPr>
      </w:pPr>
      <w:r>
        <w:rPr>
          <w:rFonts w:eastAsia="Calibri" w:cs="Sylfaen" w:ascii="Sylfaen" w:hAnsi="Sylfaen"/>
          <w:lang w:val="ka-GE"/>
        </w:rPr>
        <w:t>5. პირადი საგადასახადო მრჩევლის მომსახურების (მათ შორის,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 სწრაფად და ეფექტურად გაწევ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ა) დეპარტამენტის უფროსი განსაზღვრავს საკონსულაციო საბჭოს წევრის (დეპარტამენტის თანამშრომლის) კანდიდატურას, რომელსაც დასამტკიცებლად წარუდგენს სამსახურის უფროს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ბ) დეპარტამენტის უფროსი/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 დეპარტამენტის პოზიციის ჩამოყალიბებ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გ) საკონსულტაციო საბჭოს წევრი ვალდებულია, კომპეტენციის ფარგლებში, მუდმივად უზრუნველყოს მრჩევლის ან/და სამმართველოს უფროსის მიერ მოთხოვნილი ინფორმაციის მოძიება, დამუშავება, ანალიზი და მიწოდება,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w:t>
      </w:r>
      <w:r>
        <w:rPr>
          <w:rFonts w:eastAsia="Calibri" w:cs="Times New Roman" w:ascii="Times New Roman" w:hAnsi="Times New Roma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Times New Roman" w:hAnsi="Times New Roman" w:eastAsia="Calibri" w:cs="Times New Roman"/>
          <w:lang w:val="ka-GE"/>
        </w:rPr>
      </w:pPr>
      <w:r>
        <w:rPr>
          <w:rFonts w:eastAsia="Calibri" w:cs="Times New Roman" w:ascii="Times New Roman" w:hAnsi="Times New Roma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6. დეპარტამენტის ხელმძღვანე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1. დეპარტამენტს ხელმძღვანელობს საბაჟო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4. დეპარტამენტის უფროსი, თავისი კომპეტენციის ფარგლებ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ე) ანგარიშვალდებულია შემოსავლების სამსახურის უფროსის წინა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ვ) გამოსცემს ინდივიდუალურ ადმინისტრაციულ-სამართლებრივ აქტებს;</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Sylfaen" w:hAnsi="Sylfaen" w:eastAsia="Calibri" w:cs="Sylfaen"/>
          <w:lang w:val="ka-GE"/>
        </w:rPr>
      </w:pPr>
      <w:r>
        <w:rPr>
          <w:rFonts w:eastAsia="Calibri" w:cs="Sylfaen" w:ascii="Sylfaen" w:hAnsi="Sylfaen"/>
          <w:lang w:val="ka-GE"/>
        </w:rPr>
        <w:t>ზ) ცვლის, ძალადაკარგულად ან ბათილად ცნობს დეპარტამენტის  უფლებამოსილი თანამშრომლების საქართველოს კანონმდებლობასთან შეუსაბამო ან მიზანშეუწონელ გადაწყვეტილებ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თ) იღებს გადაწყვეტილებას საქონლის გაშვების შემდგომი შემოწმების მასალების განხილვის შედეგ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ი) ამტკიცებს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pPr>
      <w:r>
        <w:rPr>
          <w:rFonts w:eastAsia="Calibri" w:cs="Sylfaen" w:ascii="Sylfaen" w:hAnsi="Sylfaen"/>
          <w:lang w:val="ka-GE"/>
        </w:rPr>
        <w:t>კ) იღებს გადაწყვეტილებას მონაცემთა ავტომატიზებულ სისტემა ,,ASYCUDA“-ში პირის დაშვების, ასევე სპეციალური სატვირთო საბაჟო დეკლარაციის მონაცემთა ავტომატიზებულ სისტემაში საქონლის გადამზიდველის დაშვების, გადაწყვეტილების შეჩერების და დაშვების გაუქმების თ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ლ)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მ) საქართველოს კანონმდებლობის შესაბამისად ახორციელებს სხვა უფლებამოსილებე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7. დეპარტამენტის სტრუქტუ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1. დეპარტამენტის სტრუქტურული ერთეულ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ა) ადმინისტრაციული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ბ) მეთოდოლოგი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გ) მონიტორინგის და ოპერატიული რეაგირებ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დ) გაფორმებ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ე) საქონლის გაშვების შემდგომი შემოწმებ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ვ) ინფორმაციის დამუშავების, გაცვლის და რისკების მართვ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ზ) სანიტარიული, ფიტოსანიტარიული და ვეტერინარული კონტროლ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თ) სატარიფო და არასატარიფო კონტროლ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Calibri" w:cs="Sylfaen"/>
          <w:lang w:val="ka-GE"/>
        </w:rPr>
      </w:pPr>
      <w:r>
        <w:rPr>
          <w:rFonts w:eastAsia="Calibri" w:cs="Sylfaen" w:ascii="Sylfaen" w:hAnsi="Sylfaen"/>
          <w:lang w:val="ka-GE"/>
        </w:rPr>
        <w:t>ი) გაფორმების ეკონომიკური ზონა – „თბილ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კ) გაფორმების ეკონომიკური ზონა – „ბათუ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ლ) გაფორმების ეკონომიკური ზონა – „ფო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მ) გაფორმების ეკონომიკური ზონა – „აეროპორ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ნ) საბაჟო გამშვები პუნქტი „სადახ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ო) საბაჟო გამშვები პუნქტი „წითელი ხი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პ) საბაჟო გამშვები პუნქტი „ახკერპ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ჟ) საბაჟო გამშვები პუნქტი „გარდაბანი და მტკ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რ) საბაჟო გამშვები პუნქტი „გუგუ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ს) საბაჟო გამშვები პუნქტი „ლაგოდეხ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ტ) საბაჟო გამშვები პუნქტი „სამთაწყა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უ) საბაჟო გამშვები პუნქტი „ყაზბე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ფ) საბაჟო გამშვები პუნქტი „ვალ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ქ) საბაჟო გამშვები პუნქტი „ნინოწმინ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ღ) საბაჟო გამშვები პუნქტი „სარ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ყ) საბაჟო გამშვები პუნქტი „ქუთაისისა და სენაკის აეროპორტები და ქუთაისის თავისუფალი ინდუსტრიული ზ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შ) საბაჟო გამშვები პუნქტი „ბათუმის პორ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ჩ) საბაჟო გამშვები პუნქტი „ფოთისა და ყულევის პორტები და ფოთის თავისუფალი ინდუსტრიული ზ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ც) საბაჟო გამშვები პუნქტი „თბილისის აეროპორ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ძ) საბაჟო გამშვები პუნქტი „ბათუმის აეროპორ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2. დეპარტამენტის სტრუქტურული ერთეულები შედგება შემდეგი სტრუქტურული ქვედანაყოფებისაგ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გაფორმებ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ა.ა) დოკუმენტური კონტროლისა და „ოქროს სიის“ მონაწილის საქონლის გაფორმებ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i/>
          <w:i/>
          <w:iCs/>
          <w:lang w:val="ka-GE"/>
        </w:rPr>
      </w:pPr>
      <w:r>
        <w:rPr>
          <w:rFonts w:eastAsia="Calibri" w:cs="Sylfaen" w:ascii="Sylfaen" w:hAnsi="Sylfaen"/>
          <w:lang w:val="ka-GE"/>
        </w:rPr>
        <w:t>ა.ბ) სარკინიგზო ტრანსპორტით გადაადგილებული საქონლის გაფორმებ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ა.გ) თელავ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ა.დ) ახალციხ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ა.ე) ქუთაის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ა.ვ) რუსთავ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ბ) ინფორმაციის დამუშავების, გაცვლის და რისკების მართვ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ბ.ა) ინფორმაციის დამუშავების და გაცვლ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ბ.ბ) რისკების მართვ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გ) სატარიფო და არასატარიფო კონტროლ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გ.ა) სატარიფო კონტროლისა და ექსპერტიზ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გ.ბ) არასატარიფო ღონისძიებებ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 xml:space="preserve">დ) გაფორმების ეკონომიკური ზონა – „თბილის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დ.ა) მომსახურებ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დ.ბ) სასაქონლო ოპერაციებ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pPr>
      <w:r>
        <w:rPr>
          <w:rFonts w:eastAsia="Calibri" w:cs="Sylfaen" w:ascii="Sylfaen" w:hAnsi="Sylfaen"/>
          <w:lang w:val="ka-GE"/>
        </w:rPr>
        <w:t xml:space="preserve">დ.გ) ლოჯისტიკ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ე) გაფორმების ეკონომიკური ზონა – „ბათუ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ე.ა) მომსახურებ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ე.ბ) სასაქონლო ოპერაცი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pPr>
      <w:r>
        <w:rPr>
          <w:rFonts w:eastAsia="Calibri" w:cs="Sylfaen" w:ascii="Sylfaen" w:hAnsi="Sylfaen"/>
          <w:lang w:val="ka-GE"/>
        </w:rPr>
        <w:t xml:space="preserve">ე.გ) ლოჯისტიკ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 xml:space="preserve">ვ) გაფორმების ეკონომიკური ზონა – „ფო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ვ.ა) მომსახურებ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ვ.ბ) სასაქონლო ოპერაციებ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pPr>
      <w:r>
        <w:rPr>
          <w:rFonts w:eastAsia="Calibri" w:cs="Sylfaen" w:ascii="Sylfaen" w:hAnsi="Sylfaen"/>
          <w:lang w:val="ka-GE"/>
        </w:rPr>
        <w:t xml:space="preserve">ვ.გ) ლოჯისტიკის სამმართვე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ზ) გაფორმების ეკონომიკური ზონა – „აეროპორ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ზ.ა) მომსახურებ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ზ.ბ) სასაქონლო ოპერაციებ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თ) საბაჟო გამშვები პუნქტი „სადახ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თ.ა) რკინიგზის განყოფ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ი) საბაჟო გამშვები პუნქტი „ქუთაისისა და სენაკის აეროპორტები და ქუთაისის თავისუფალი ინდუსტრიული ზ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ი.ა) თავისუფალი ინდუსტრიული ზონის განყოფილება</w:t>
      </w:r>
      <w:r>
        <w:rPr>
          <w:rFonts w:eastAsia="Calibri" w:cs="Times New Roman" w:ascii="Times New Roman" w:hAnsi="Times New Roma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Sylfaen" w:cs="Sylfaen" w:ascii="Sylfaen" w:hAnsi="Sylfaen"/>
          <w:b/>
          <w:lang w:val="ka-GE"/>
        </w:rPr>
        <w:t xml:space="preserve"> </w:t>
      </w:r>
      <w:r>
        <w:rPr>
          <w:rFonts w:eastAsia="Calibri" w:cs="Sylfaen" w:ascii="Sylfaen" w:hAnsi="Sylfaen"/>
          <w:b/>
          <w:lang w:val="ka-GE"/>
        </w:rPr>
        <w:t xml:space="preserve">მუხლი 8. ადმინისტრაციული სამმართველო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დმინისტრაციული სამმართველ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უზრუნველყოფს დეპარტამენტში საქმისწარმოებას – შემოსავლების სამსახურის უფროსის ინდივიდუალური ადმინისტრაციულ-სამართლებრივი აქტ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ახორციელებს საკონტროლო დავალებათა შესრულებაზე კონტროლს და დეპარტამენტის უფროსს პერიოდულად აწვდის ინფორმაციას მათი შესრულ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უზრუნველყოფს დეპარტამენტის უფროსის მიერ გამოცემული ყველა ინდივიდუალური ადმინისტრაციულ-სამართლებრივი აქტის (ბრძანების) რეგისტრაციას და შემსრულებლამდე დაყვან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დ) ახდენს შემოსული და გასული კორესპონდენციების სათანადო დამუშავებას და აწესებს კონტროლს შემოსული კორესპონდენციების მოძრ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ე) უზრუნველყოფს არქივის წარმო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ვ) ახორციელებს დეპარტამენტში საინფორმაციო საძიებო სისტემების დანერგვა-ექსპლუატ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Calibri" w:cs="Sylfaen"/>
          <w:lang w:val="ka-GE"/>
        </w:rPr>
      </w:pPr>
      <w:r>
        <w:rPr>
          <w:rFonts w:eastAsia="Calibri" w:cs="Sylfaen" w:ascii="Sylfaen" w:hAnsi="Sylfaen"/>
          <w:lang w:val="ka-GE"/>
        </w:rPr>
        <w:t>ზ) ახორციელებს საბაჟო გამშვებ პუნქტებში და გაფორმების ადგილებზე არსებული სპეციალური ტექნიკის გამოყენების ორგანიზებას, საბაჟ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თ) ამზადებს წინადადებებს გზათსარგებლობის საფასურის ბარათების ბეჭდვის ორგანიზებაზე, შემოსავლების სამსახურის ადმინისტრაციულ დეპარტამენტში წარსადგენად. უზრუნველყოფს ბარათების გაცემას ბარათების რეალიზატორ პირებზე და მონაცემთა ელექტრონულ ბაზაში შესაბამისი ინფორმაციის ასახვას, ახორციელებს გაცემული ბარათების აღრიცხვას და რეალიზაციის კონტროლ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ი) ახორციელებს გადასახადის გადამხდელებისა და სხვადასხვა ორგანიზაციების მიერ დასმულ, დეპარტამენტის კომპეტენციას მიკუთვნებულ  პრობლემატურ საკითხებზე პერიოდული შეხვედრებისა და ფორუმების ორგანიზ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კ) უზრუნველყოფს გაფორმების ეკონომიკურ ზონებში და საბაჟო გამშვებ პუნქტებში   ლოჯისტიკური ოპერაციების  ორგანიზებას, კოორდინაციას და მართვ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ლ) საბაჟო კონტროლის განხორციელების დროს, კომპეტენციის ფარგლებში ახორციელებს სამართალდარღვევის გამოვლენას და შესაბამის რეაგი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მ) ასრულებს დეპარტამენტის უფროსის/მოადგილის სხვა დავალებებს და მითითებ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9. მეთოდოლოგიის სამმართველ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მეთოდოლოგიის სამმართველოს ფუნქცი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ა) საბაჟო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ბ)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გ)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დ)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ე)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 xml:space="preserve">ვ) დანაშაულის ნიშნების აღმოჩენის შემთხვევაში, შესაბამისი საგამოძიებო ორგანოსათვის გადაგზავნილ მასალებზე საგამოძიებო ორგანოს ან სასამართლოს მიერ შესაბამისი გადაწყვეტილების მიღების შემდეგ პირის მიმართ საქართველოს საგადასახადო კოდექსის 289-ე მუხლით გათვალისწინებული სამართალდარღვევისათვის სანქციის შეფარდების მიზნით საბაჟო დეპარტამენტის უფროსის ბრძანების პროექტის მომზადება; </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 xml:space="preserve">ზ) დეპარტამენტის უფროსის/მოადგილის სხვა დავალებების და მითითებების შესრუ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მუხლი 10. მონიტორინგის და ოპერატიული რეაგირების სამმართველო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მონიტორინგის და ოპერატიული რეაგირების სამმართველოს ფუნქცი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საბაჟო გამშვები პუნქტების ინფორმირება საქართველოს საბაჟო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ოპერატიული მართვის ორგანიზების მიზნით, საბაჟო გამშვები პუნქტებიდან შესაბამისი ინფორმაციის მიღება/დამუშავ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გ) საქონლისა და სატრანსპორტო საშუალებების წარდგენისთვის დადგენილი ვადებისა და პირობების შესრულებაზე მონიტორინგი და შესაბამისი რეაგირ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ე)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ვ) საბაჟო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ზ)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 და სისტემაში სამუშაოდ საჭირო სხვა ცვლილებების ტექნიკური განხორციელების უზრუნველყოფ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თ) დეპარტამენტის სტრუქტურულ ქვედანაყოფებში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rFonts w:eastAsia="Calibri" w:cs="Sylfaen" w:ascii="Sylfaen" w:hAnsi="Sylfaen"/>
          <w:shd w:fill="FF0000" w:val="clear"/>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ი) საბაჟო გამშვებ პუნქტ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კ)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ლ) მონიტორინგის შედეგების ანალიზი და საჭიროების შემთხვევაში, შესაბამისი მითითებების შემუშავება დეპარტამენტის სტრუქტურული ქვედანაყოფებისათვის, მომსახურების ხარისხის გაუმჯობესების მიზნ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მ) დეპარტამენტის უფროსის/მოადგილის სხვა დავალებების და მითითებების შესრუ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მუხლი 11. გაფორმების სამმართველ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1. გაფორმების სამმართველოს ფუნქციებ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სამმართველოს სტრუქტურული ქვედანაყოფების საქმიანობის კოორდინ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ბ) სასაქონლო ოპერაციათა მონიტორინგი, ზედამხედველობა და ანალიზ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გ)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სატარიფო და არასატარიფო კონტროლის სამმართველოსთვის მიწო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დ)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ე) გაფორმების ეკონომიკური ზონებისა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სამმართველოს სტრუქტურული ქვედანაყოფებიდან და გაფორმების ეკონომიკური ზონებიდან ინფორმაციის მიღება/დამუშავება და შესაბამისი რეაგ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ვ) საფოსტო გზავნილების გაფორმებისა და გამოყენებული სასაქონლო ოპერაციების განხორციელების უზრუნველყოფის მიზნით საქონლის დეკლარირების ვადების შემოწმება და სათანადო რეაგ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 xml:space="preserve">ზ)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აზე კონტროლი (მხოლოდ საფოსტო გაფორმ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თ)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2. ამ მუხლის პირველი პუნქტის „გ“ და „დ“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გაფორმების სამმართველოს უფროსი, მისი მოადგილე, განყოფილების უფროსი ან დეპარტამენტის უფროსის მიერ განსაზღვრული უფლებამოსილი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3. დოკუმენტური კონტროლისა და „ოქროს სიის“ მონაწილის საქონლის გაფორმების განყოფილების ფუნქცი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კანონმდებლობით განსაზღვრულ შემთხვევებში საბაჟო დეკლარაციების შე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 რეგისტრირებული საბაჟო დეკლარაციისათვის დერეფნის შერჩევ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ყვითელ დერეფანში განსაზღვრული საბაჟო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ა) საქონლის წარდგენის, პირობებისა და ვადების შემოწმება და სათანადო რეაგ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ბ) საბაჟო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ბაჟო ღირებულების განსაზღვრის, იმპორტის/ექსპორტის გადასახდელების დარიცხვის სისწორ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გ) საბაჟო კონტროლის ღონისძიებ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დ) საქართველოს საბაჟო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ე) საგადასახადო შეღავათების გამოყენების საფუძვლიანობ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ვ) კომპეტენციის ფარგლებში გადასახდელების და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დ) ვალდებულების შესრულების გარანტიებზე (საბანკო გარანტია, ფინანსური რისკის დაზღვევის პოლისი, თავდებობის ხელშეკრულება), მათ შესრულებასა და გაუქმებაზე, თანხების ჩამოჭრაზე მონიტორინგის განხორცი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ბაჟო ზედამხედველობას დაქვემდებარებული საქონლისა და სატრანსპორტო საშუალებების საბაჟო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სატარიფო და არასატარიფო კონტროლის სამმართველოსთვის მიწო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 xml:space="preserve">ზ)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თ)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ი) საგადასახადო და ადმინისტრაციული სამართალდარღვევების აღ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კ) კანონმდებლობით მინიჭებული სხვა უფლებამოსილებ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ლ) დეპარტამენტის უფროსის/მოადგილის სხვა დავალებების და მითითებების შესრუ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 xml:space="preserve">4. სარკინიგზო ტრანსპორტით გადაადგილებული საქონლის გაფორმების, თელავის, ახალციხის, ქუთაისის და რუსთავის განყოფილებების ფუნქცი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საქონლის გაფორმებისა და გამოყენებული სასაქონლო ოპერაციების დასრულებ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ა) საქონლის წარდგენის პირობებისა და ვადების შემოწმება და სათანადო რეაგ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ბ) კანონმდებლობით განსაზღვრულ შემთხვევებში საბაჟო დეკლარაციების შე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გ) საბაჟო დეკლარაციისა და სასაქონლო ოპერაციის განსაზღვრისას წარდგენილი დოკუმენტ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ბაჟო ღირებულების განსაზღვრის, გადასახდელების დარიცხვის სისწორ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დ) საბაჟო კონტროლის ღონისძიებ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ე) საქართველოს საბაჟო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ვ) საგადასახადო შეღავათების გამოყენების საფუძვლიანობ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ზ) კომპეტენციის ფარგლებში გადასახდელების და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 რეგისტრირებული საბაჟო დეკლარაციისათვის დერეფნის შერჩევ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ბაჟო ზედამხედველობას დაქვემდებარებული საქონლისა და სატრანსპორტო საშუალებების სისტემატური საბაჟო კონტროლ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ე)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სატარიფო და არასატარიფო კონტროლის სამმართველოსთვის მიწო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 xml:space="preserve">ვ)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ზ)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თ) საგადასახადო/ადმინისტრაციული სამართალდარღვევების აღრიცხვ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ი) კანონმდებლობით მინიჭებული სხვა უფლებამოსილებების განხორციე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კ)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12. საქონლის გაშვების შემდგომი შემოწმების სამმართველო</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საქონლის გაშვების შემდგომი შემოწმების სამმართველოს ფუნქციებია:</w:t>
      </w:r>
    </w:p>
    <w:p>
      <w:pPr>
        <w:pStyle w:val="Normal"/>
        <w:tabs>
          <w:tab w:val="clear" w:pos="720"/>
          <w:tab w:val="left" w:pos="708" w:leader="none"/>
          <w:tab w:val="left" w:pos="1415" w:leader="none"/>
          <w:tab w:val="left" w:pos="2124" w:leader="none"/>
          <w:tab w:val="left" w:pos="28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ა) საქონლის გაშვების შემდგომი შემოწმების განხორციელება, გარდა საქართველოს ფინანსთა მინისტრის 2012 წლის 26 ივლისის N290 ბრძანებით დამტკიცებული „საქართველოს საბაჟო ტერიტორიაზე საქონლის გადაადგილებისა და გაფორმების შესახებ“ ინსტრუქციის 113-ე მუხლის პირველი პუნქტის „ბ.გ“ ქვეპუნქტით გათვალისწინებული შემთხვევისა;</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ლებაში მონაწილეობის მიღ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 xml:space="preserve">გ)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ის შედგე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დ) დანაშაულის ნიშნების არსებობისას საგამოძიებო ორგანოსათვის შემოწმების მასალების მიწოდება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ე) შესაბამისი გადაწყვეტილების საფუძველზე  დარიცხული გადასახადის (მათ შორის, დამატებით) და საურავის თანხებზე „საგადასახადო მოთხოვნის“ მომზა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ვ)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ზ) კანონმდებლობით მინიჭებული სხვა უფლებამოსილებების განხორციე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თ)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მუხლი 13. ინფორმაციის დამუშავების, გაცვლის და რისკების მართვის სამმართველო</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1. ინფორმაციის დამუშავების, გაცვლის და რისკების მართვის სამმართველოს ფუნქციებია:</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 xml:space="preserve">ა) </w:t>
      </w:r>
      <w:r>
        <w:rPr>
          <w:rFonts w:cs="Sylfaen" w:ascii="Sylfaen" w:hAnsi="Sylfaen"/>
          <w:lang w:val="ka-GE"/>
        </w:rPr>
        <w:t xml:space="preserve">საბაჟო კონტროლის, საქონლის გაფორმების ან/და გაშვების შემდგომი შემოწმების დროს </w:t>
      </w:r>
      <w:r>
        <w:rPr>
          <w:rFonts w:eastAsia="Calibri" w:cs="Sylfaen" w:ascii="Sylfaen" w:hAnsi="Sylfaen"/>
          <w:lang w:val="ka-GE"/>
        </w:rPr>
        <w:t xml:space="preserve">გამოსაყენებელი რისკების მართვის ავტომატიზებული სისტემის მუშაობის ორგანიზება, მის საფუძველზე საბაჟო კონტროლის ღონისძიებების შემუშავება, მათი განხორციელების მონიტორინგი და ანალიზ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 xml:space="preserve">ბ) გადამხდელის ან/და დეკლარირებული საქონლის შესახებ ინფორმაციის დამუშავება, 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გ) კომპეტენციის ფარგლებში, უცხო სახელმწიფოების უფლებამოსილი ორგანოებიდან და სხვა საშუალებით მიღებული ექსპორტ-იმპორტის ოპერაციების შესახებ ინფორმაციის დამუშავება, ანალიზი და შესაბამის ადრესატამდე დაყვა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დ)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ე) საქართველოს საბაჟო ტერიტორიაზე დეკლარირებული საქონლის მიმართ საბაჟ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ვ) საქართველოს საბაჟო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ზ)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Calibri" w:cs="Sylfaen" w:ascii="Sylfaen" w:hAnsi="Sylfaen"/>
          <w:lang w:val="ka-GE"/>
        </w:rPr>
        <w:t>თ)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ი) საგარეო ვაჭრობის სტატისტიკის, საბაჟო და სხვა შესაბამისი სტატისტიკის წარმოებ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კ) კანონმდებლობით მინიჭებული სხვა უფლებამოსილებების განხორციე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ლ)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2. ინფორმაციის დამუშავების და გაცვლის განყოფილების ფუნქციებ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 xml:space="preserve">ა)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შესახებ ინფორმაციის დამუშავება და ანალიზ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ბ) საქართველოს საბაჟო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ის მიზნით წინადადებების მომზა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საგარეო ვაჭრობის სტატისტიკის, საბაჟო და სხვა შესაბამისი სტატისტიკის წარმო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3. რისკების მართვის განყოფილების ფუნქცი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ა) </w:t>
      </w:r>
      <w:r>
        <w:rPr>
          <w:rFonts w:cs="Sylfaen" w:ascii="Sylfaen" w:hAnsi="Sylfaen"/>
          <w:lang w:val="ka-GE"/>
        </w:rPr>
        <w:t xml:space="preserve">საბაჟო კონტროლის, საქონლის გაფორმების ან/და გაშვების შემდგომი შემოწმების დროს </w:t>
      </w:r>
      <w:r>
        <w:rPr>
          <w:rFonts w:eastAsia="Calibri" w:cs="Sylfaen" w:ascii="Sylfaen" w:hAnsi="Sylfaen"/>
          <w:lang w:val="ka-GE"/>
        </w:rPr>
        <w:t xml:space="preserve">გამოსაყენებელი რისკების მართვის ავტომატიზებული სისტემის მუშაობის ორგანიზება, მის საფუძველზე საბაჟო კონტროლის ღონისძიებების შემუშავება, მათი განხორციელების მონიტორინგი და ანალიზ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 xml:space="preserve">ბ) გადამხდელის ან/და დეკლარირებული საქონლის შესახებ ინფორმაციის დამუშავება, 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ს განხორციელებ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 xml:space="preserve">გ)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დ) საქართველოს საბაჟო ტერიტორიაზე დეკლარირებული საქონლის მიმართ საბაჟ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pPr>
      <w:r>
        <w:rPr>
          <w:rFonts w:eastAsia="Calibri" w:cs="Sylfaen" w:ascii="Sylfaen" w:hAnsi="Sylfaen"/>
          <w:lang w:val="ka-GE"/>
        </w:rPr>
        <w:t>ე)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Calibri" w:cs="Sylfaen"/>
          <w:lang w:val="ka-GE"/>
        </w:rPr>
      </w:pPr>
      <w:r>
        <w:rPr>
          <w:rFonts w:eastAsia="Calibri" w:cs="Sylfaen" w:ascii="Sylfaen" w:hAnsi="Sylfaen"/>
          <w:lang w:val="ka-GE"/>
        </w:rPr>
        <w:t>ვ)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მუხლი 14. სანიტარიული, ფიტოსანიტარიული და ვეტერინარული კონტროლის სამმართველ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 xml:space="preserve">სანიტარიული, ფიტოსანიტარიული და ვეტერინარული კონტროლის სამმართველოს ფუნქციებ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ბ)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თან დაკავშირებული ადმინისტრაციული წარმოების უზრუნველყოფ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დ) კანონმდებლობით მინიჭებული სხვა უფლებამოსილებებ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ე) დეპარტამენტის უფროსის/მოადგილის სხვა დავალებების და მითითებების შესრუ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2. ამ მუხლის პირველი პუნქტის „ბ“ და „გ“ ქვეპუნქტებით განსაზღვრული ნებართვებისა და სერტიფიკატებ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ვეტერინარული კონტროლის სამმართველოს უფროსი, მისი მოადგილე ან დეპარტამენტის უფროსის მიერ განსაზღვრული უფლებამოსილი პირი. </w:t>
      </w:r>
    </w:p>
    <w:p>
      <w:pPr>
        <w:pStyle w:val="Normal"/>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მუხლი 15.  სატარიფო და არასატარიფო კონტროლის სამმ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1. სატარიფო და არასატარიფო კონტროლის სამმართველოს ფუნქცი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ბაჟ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დაინტერესებული პირის მოთხოვნით სასაქონლო ექსპერტიზის განხორციელება, საბაჟო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ბაჟო ღირებულების განსაზღვრ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გ) სასაქონლო ოპერაციისათვის განკუთვნი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დ)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ე) იარაღის, ბირთვული, რადიაციული ობიექტების, ბირთვული მასალების, რადიაქტიული მასალ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წილს, ორმაგი დანიშნულების საქონლის, ნარკოტიკული საშუალებების, ფსიქოტროპიული ნივთიერებების და პრეკურსორების, სამკურნალო საშუალებების, საშიში ქიმიური ნივთიერებების, ოზონდამშლელი ნივთიერებების, ნარჩენების, პესტიციდებისა და აგროქიმიკატების, არაიოდიზებული მარილის და საქართველოს კულტურულ ფასეულობათა საქართველოში შემოტანისა და საქართველოდან გატანაზე მონიტორინგ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ვ)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ზ) დეპარტამენტის სტრუქტურული ერთეულებიდან ფარმაცევტული პროდუქტის სპეციალური აღნუსხვის ფორმებისა და მათი ელექტრონული ვერსიების მიღება, სისტემატიზაცია და სამედიცინო საქმიანობის სახელმწიფო რეგულირების სააგენტოსათვის მიწოდებ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თ)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დეპარტამენტის სტრუქტურული ერთეულების მიერ საქონლის წარმოშობის სერტიფიკატის გაცემის კოორდინ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ი)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კ)</w:t>
      </w:r>
      <w:r>
        <w:rPr>
          <w:rFonts w:eastAsia="Calibri" w:cs="Sylfaen" w:ascii="Sylfaen" w:hAnsi="Sylfaen"/>
          <w:position w:val="6"/>
          <w:lang w:val="ka-GE"/>
        </w:rPr>
        <w:t xml:space="preserve"> </w:t>
      </w:r>
      <w:r>
        <w:rPr>
          <w:rFonts w:eastAsia="Calibri" w:cs="Sylfaen" w:ascii="Sylfaen" w:hAnsi="Sylfaen"/>
          <w:lang w:val="ka-GE"/>
        </w:rPr>
        <w:t xml:space="preserve">თავისუფალი ზონის შექმნისათვის საჭირო პირობების განსაზღვრასთან დაკავშირებული ადმინისტრაციული წარმოების წარმართვა; </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ლ) საბაჟო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მ)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ნ) თავისუფალი ვაჭრობის პუნქტის საქმიანობის ნებართვის მფლობელის ან საბაჟო საწყობის საქმიანობის ნებართვის მფლობელის მიერ სანებართვო პირობების შესრულების კონტრო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 xml:space="preserve">ო) მონაცემთა ავტომატიზებულ სისტემა „ASYCUDA“-ში პირის უშუალოდ დეკლარანტის სტატუსით დაშვების, მონაცემთა ბაზების მართვის სისტემა „ORACLE”-ში პირის დაშვების, ასევე სპეციალური სატვირთო საბაჟო დეკლარაციის მონაცემთა ავტომატიზებულ სისტემაში საქონლის გადამზიდველის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განხორციელება, დაშვების და დაშვების გაუქმების ტექნიკური უზრუნველყოფ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პ) მონაცემთა ავტომატიზებულ სისტემა „ASYCUDA“-ში დაშვებული დეკლარანტის, მონაცემთა ბაზების მართვის სისტემა „ORACLE”-ში დაშვებული პირის, ასევე სპეციალური სატვირთო საბაჟო დეკლარაციის მონაცემთა ავტომატიზებულ სისტემაში დაშვებული საქონლის გადამზიდველის უფლებამოსილი თანამშრომლებისათვის გაფორმების ადგილის კოდის დამატება/გაუქმება ან/და სისტემაში სამუშაოდ სხვა საჭირო ცვლილებების ტექნიკური განხორციელებ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ჟ)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რ) საქონლის საბაჟო ღირებულების, სეს ესნ-ის შესაბამისად სასაქონლო კოდის ან/და საქონლის წარმოშობის ქვეყნის განსაზღვრასთან დაკავშირებით სახელმძღვანელო განმარტებების შემუშავ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ს) კანონმდებლობით მინიჭებული სხვა უფლებამოსილებებ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ტ) დეპარტამენტის უფროსის/მოადგილის სხვა დავალებების და მითითებების შესრუ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 xml:space="preserve">2. ამ მუხლის პირველი პუნქტის „დ“, „თ“ და „ლ“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სატარიფო და არასატარიფო კონტროლის სამმართველოს უფროსი, მისი მოადგილე ან დეპარტამენტის უფროსის მიერ განსაზღვრული უფლებამოსილი პი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3. სატარიფო კონტროლისა და ექსპერტიზის განყოფილების ფუნქცი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ბაჟ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დაინტერესებული პირის მოთხოვნით სასაქონლო ექსპერტიზის განხორციელება, საბაჟო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ბაჟო ღირებულების განსაზღვრ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გ) სასაქონლო ოპერაციისათვის განკუთვნი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დ) საქონლის საბაჟო ღირებულების, სეს ესნ-ის შესაბამისად სასაქონლო კოდის ან/და საქონლის წარმოშობის ქვეყნის განსაზღვრასთან დაკავშირებით სახელმძღვანელო განმარტებების შემუშავ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4. არასატარიფო ღონისძიებების განყოფილების ფუნქცი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ა)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ბ) იარაღის, ბირთვული, რადიაციული ობიექტების, ბირთვული მასალების, რადიაქტიული მასალ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წილს, ორმაგი დანიშნულების საქონლის, ნარკოტიკული საშუალებების, ფსიქოტროპიული ნივთიერებების და პრეკურსორების, სამკურნალო საშუალებების, საშიში ქიმიური ნივთიერებების, ოზონდამშლელი ნივთიერებების, ნარჩენების, პესტიციდებისა და აგროქიმიკატების, არაიოდიზებული მარილის და საქართველოს კულტურულ ფასეულობათა საქართველოში შემოტანისა და საქართველოდან გატანაზე მონიტორინგ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დ) დეპარტამენტის სტრუქტურული ერთეულებიდან ფარმაცევტული პროდუქტის სპეციალური აღნუსხვის ფორმებისა და მათი ელექტრონული ვერსიების მიღება, სისტემატიზაცია და სამედიცინო საქმიანობის სახელმწიფო რეგულირების სააგენტოსათვის მიწოდებ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ე)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დეპარტამენტის სტრუქტურული ერთეულების მიერ საქონლის წარმოშობის სერტიფიკატის გაცემის კოორდინ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Calibri" w:cs="Sylfaen" w:ascii="Sylfaen" w:hAnsi="Sylfaen"/>
          <w:lang w:val="ka-GE"/>
        </w:rPr>
        <w:t>ზ)</w:t>
      </w:r>
      <w:r>
        <w:rPr>
          <w:rFonts w:eastAsia="Calibri" w:cs="Sylfaen" w:ascii="Sylfaen" w:hAnsi="Sylfaen"/>
          <w:position w:val="6"/>
          <w:lang w:val="ka-GE"/>
        </w:rPr>
        <w:t xml:space="preserve"> </w:t>
      </w:r>
      <w:r>
        <w:rPr>
          <w:rFonts w:eastAsia="Calibri" w:cs="Sylfaen" w:ascii="Sylfaen" w:hAnsi="Sylfaen"/>
          <w:lang w:val="ka-GE"/>
        </w:rPr>
        <w:t xml:space="preserve">თავისუფალი ზონის შექმნისათვის საჭირო პირობების განსაზღვრასთან დაკავშირებული ადმინისტრაციული წარმოების წარმართვა; </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თ) საბაჟო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ი)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კ) თავისუფალი ვაჭრობის პუნქტის საქმიანობის ნებართვის მფლობელის ან საბაჟო საწყობის საქმიანობის ნებართვის მფლობელის მიერ სანებართვო პირობების შესრულების კონტრო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ლ) მონაცემთა ავტომატიზებულ სისტემა „ASYCUDA“-ში პირის უშუალოდ დეკლარანტის სტატუსით დაშვების, მონაცემთა ბაზების მართვის სისტემა „ORACLE”-ში პირის დაშვების, ასევე სპეციალური სატვირთო საბაჟო დეკლარაციის მონაცემთა ავტომატიზებულ სისტემაში საქონლის გადამზიდველის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განხორციელება, დაშვების და დაშვების გაუქმების ტექნიკური უზრუნველყოფ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მ) მონაცემთა ავტომატიზებულ სისტემა „ASYCUDA“-ში დაშვებული დეკლარანტის, მონაცემთა ბაზების მართვის სისტემა „ORACLE”-ში დაშვებული პირის, ასევე სპეციალური სატვირთო საბაჟო დეკლარაციის მონაცემთა ავტომატიზებულ სისტემაში დაშვებული საქონლის გადამზიდველის უფლებამოსილი თანამშრომლებისათვის გაფორმების ადგილის კოდის დამატება/გაუქმება ან/და სისტემაში სამუშაოდ სხვა საჭირო ცვლილებების ტექნიკური განხორციელებ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ნ)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b/>
          <w:lang w:val="ka-GE"/>
        </w:rPr>
        <w:t xml:space="preserve">მუხლი 16.  გაფორმების ეკონომიკური ზონ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 xml:space="preserve">1. გაფორმების ეკონომიკური ზონა – „თბილისის“, „ბათუმის“ და „ფოთის“ ლოჯისტიკის სამმართველოს ფუნქცი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უზრუნველყოს გაფორმების ეკონომიკური ზონის შიდა ტერიტორიაზე, საბაჟო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საბაჟო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ა.ბ) სატრანსპორტო საშუალების მიმართ სატვირთო ოპერაციების (გადმოტვირთვა/ჩატვირთვა) უზრუნველყოფა და მომსახურების გაწევისათვის შესაბამისი საფასურის დარიცხ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ბ) საბაჟ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გ)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2. გაფორმების ეკონომიკური ზონა – „თბილისის“, „ბათუმის“, „ფოთის“, „აეროპორტის“ მომსახურების სამმართველოს ფუნქცი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ა) წარდგენილი დოკუმენტების საფუძველზე საბაჟო დეკლარაციის შევსება და სარეგისტრაციო ნომრის მინიჭ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დ) რეგისტრირებული საბაჟო დეკლარაციისათვის დერეფნის შერჩევ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ე) მწვანე და ლურჯ დერეფნებში მოხვედრილი საბაჟო დეკლარაციის მიმართ პროცედურების და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ზ) დასრულებული საბაჟო დეკლარაციის დეკლარანტისათვის ჩაბა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თ) კომპეტენციის ფარგლებში გადასახდელების და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ი) მომსახურების გაწევისათვის შესაბამისი საფასურის დარიცხ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კ) კომპეტენციის ფარგლებში, გადასახადის გადამხდელ არარეზიდენტ ფიზიკურ პირთა საგადასახადო აღრიცხ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ლ) საინფორმაციო ცენტრის საქმიანობის ორგანიზების და მართვ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მ)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  სატარიფო და არასატარიფო კონტროლის სამმართველოსათვის მიწო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i/>
          <w:i/>
          <w:iCs/>
          <w:lang w:val="ka-GE"/>
        </w:rPr>
      </w:pPr>
      <w:r>
        <w:rPr>
          <w:rFonts w:eastAsia="Calibri" w:cs="Sylfaen" w:ascii="Sylfaen" w:hAnsi="Sylfaen"/>
          <w:lang w:val="ka-GE"/>
        </w:rPr>
        <w:t xml:space="preserve">ნ)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ო) კანონმდებლობით მინიჭებული სხვა უფლებამოსილებებ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Calibri" w:cs="Sylfaen" w:ascii="Sylfaen" w:hAnsi="Sylfaen"/>
          <w:lang w:val="ka-GE"/>
        </w:rPr>
        <w:t>პ)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3. გაფორმების ეკონომიკური ზონა „თბილისის“ სასაქონლო ოპერაციების სამმართველოს და გაფორმების ეკონომიკური ზონა − „ბათუმის“, „ფოთის“, „აეროპორტის“ სასაქონლო ოპერაციების განყოფილებების ფუნქცი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ა) საბაჟ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 წითელ ან ყვითელ დერეფანში განსაზღვრული საბაჟო დეკლარაციის მიმართ საქონლის გაფორმებისა და გამოყენებული სასაქონლო ოპერაციების დასრულებ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ა) საბაჟო დეკლარაციისა და სასაქონლო ოპერაციის განსაზღვრისას წარდგენილი დოკუმენტ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ბაჟო ღირებულების განსაზღვრის, გადასახდელების დარიცხვის სისწორ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ბ) საბაჟო კონტროლის ღონისძიებ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დ) საგადასახადო შეღავათების გამოყენების საფუძვლიანობის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ე) საქონლის დათვალიერება (მხოლოდ წითელ დერეფანში განსაზღვრული დეკლარაციის შემთხვევაში) მისი იდენტიფიკაციისათვის ან/და დეკლარირებულ მონაცემებთან შესაბამისობის დასადგენ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ბ.ვ) კომპეტენციის ფარგლებში გადასახდელების და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გ)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დ) საგადასახადო/ადმინისტრაციული სამართალდარღვევების აღრიცხ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i/>
          <w:i/>
          <w:iCs/>
          <w:lang w:val="ka-GE"/>
        </w:rPr>
      </w:pPr>
      <w:r>
        <w:rPr>
          <w:rFonts w:eastAsia="Calibri" w:cs="Sylfaen" w:ascii="Sylfaen" w:hAnsi="Sylfaen"/>
          <w:lang w:val="ka-GE"/>
        </w:rPr>
        <w:t xml:space="preserve">ე)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სატარიფო და არასატარიფო კონტროლის სამმართველოსთვის მიწო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ვ)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ზ) ლუქების გამოყენებით ტვირთის გადაზიდვაზე ავტოსატრანსპორტო საშუალების დაშვების სერტიფიკატის გაცე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თ) კანონმდებლობით მინიჭებული სხვა უფლებამოსილებ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ი)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4. ამ მუხლის მე-2 პუნქტის „მ“ და „ნ“ ქვეპუნქტებითა და მე-3 პუნქტის „ე“, „ვ“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გაფორმების ეკონომიკური ზონის უფროსი/მოადგილე, სამმართველოს/განყოფილების უფროსი ან დეპარტამენტის უფროსის მიერ განსაზღვრული უფლებამოსილი პი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Calibri" w:cs="Sylfaen"/>
          <w:b/>
          <w:b/>
          <w:lang w:val="ka-GE"/>
        </w:rPr>
      </w:pPr>
      <w:r>
        <w:rPr>
          <w:rFonts w:eastAsia="Calibri" w:cs="Sylfaen" w:ascii="Sylfaen" w:hAnsi="Sylfaen"/>
          <w:b/>
          <w:lang w:val="ka-GE"/>
        </w:rPr>
        <w:t>მუხლი 17.  საბაჟო გამშვები პუნქ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 xml:space="preserve">1. საბაჟო გამშვები პუნქტის ფუნქცი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ა) საქართველოს საბაჟო საზღვარზე გადაადგილებული საქონლისა და სატრანსპორტო საშუალებების აღ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ბ) საქართველოს საბაჟო საზღვარზე გადაადგილებული საქონლისა და სატრანსპორტო საშუალებების საბაჟო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გ) საქართველოს საბაჟო საზღვარზე ვეტერინარული სასაზღვრო-საკარანტინო, ფიტოსანიტარიული სასაზღვრო-საკარანტინო და სანიტარიულ-საკარანტინო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დ) საქართველოს სახელმწიფო საზღვრის გადაკვეთისას საქართველოს შინაგან საქმეთა მინისტრისა და საქართველოს ფინანსთა მინისტრის ერთობლივი ბრძანებით განსაზღვრულ შემთხვევებში და დადგენილი წესით სამგზავრო დოკუმენტებში შესაბამისი აღნიშვნების განხორციელებ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lang w:val="ka-GE"/>
        </w:rPr>
        <w:t>ე) საქართველოს საბაჟო საზღვარზე გადაადგილებული საქონლისა და სატრანსპორტო საშუალებების საბაჟო კონტროლის სხვა სახეების კოორდინაცია და აგრეთვე სამკურნალო საშუალებათა, ნარკოტიკულ საშუალებათა და პრეკურსორების, იარაღის, ორმაგი დანიშნულების საქონლის, სახიფათო ნარჩენების, კულტურულ ფასეულობათა საქართველოს საბაჟო საზღვარზე გადაადგილების საბაჟო კონტროლი, რადიაციული და სავალუტო კონტროლი, საავტორო უფლებების დაცვაზე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საქართველოს საერთაშორისო ხელშეკრულებით დადგენილი საერთაშორისო საავტომობილო სამგზავრო გადაყვანის ერთჯერადი და მრავალჯერადი ნებართვის, საქართველოს საერთაშორისო ხელშეკრულებების საფუძველზე დადგენილი საერთაშორისო სატვირთო გადაზიდვის ერთჯერადი (მათ შორის, დადგენილი კვოტის ზევით, რომელიც უცხო ქვეყნის გადამზიდველს უფლებას აძლევს განახორციელოს საერთაშორისო საავტომობილო სატვირთო გადაზიდვა საქართველოს ტერიტორიაზე დატვირთვის უფლების გარეშე) და მრავალჯერადი ნებართვის, საქართველოს ტერიტორიიდან საერთაშორისო სატვირთო გადაზიდვის (საერთაშორისო ხელშეკრულების საფუძველზე დადგენილი კვოტის ზევით, რომელსაც ახორციელებს უცხო ქვეყნის გადამზიდველი)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შესაბამისი სამმართველოსათვის მიწო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iCs/>
          <w:lang w:val="ka-GE"/>
        </w:rPr>
        <w:t xml:space="preserve">ზ) </w:t>
      </w:r>
      <w:r>
        <w:rPr>
          <w:rFonts w:eastAsia="Calibri" w:cs="Sylfaen" w:ascii="Sylfaen" w:hAnsi="Sylfaen"/>
          <w:lang w:val="ka-GE"/>
        </w:rPr>
        <w:t>საქართველოს საბაჟო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თ) საბაჟო გამშვები პუნქტის თანაშრომლის თანხლებით უშუალო საბაჟო ზედამხედველობის განხორციელება იმ საქონლის გადაადგილებაზე, რომლის საიმედო იდენტიფიცირება საბაჟო გამშვები პუნქტის ტერიტორიაზე შეუძლებე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ი) კომპეტენციის ფარგლებში ფიზიკური პირების მიერ შემოტანილი საქონლის გაფორ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 xml:space="preserve">კ) კომპეტენციის ფარგლებში იმპორტის გადასახდელების დარიცხვა-ამოღება და ბიუჯეტში მათი დროული და სრული აკუმული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ლ)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მ)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ნ) საგადასახადო/ადმინისტრაციული სამართალდარღვევების აღ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ო) ჩამორთმეული სამართალდარღვევის საქონლის, საგადასახადო ორგანოს ან დეკლარანტის ინიციატივით სახელმწიფო საკუთრებაში გადაცემული საქონლის, ან საბაჟო კონტროლის ზონის ტერიტორიაზე აღმოჩენილი საქართველოს კანონმდებლობით დადგენილი წესით უპატრონოდ ცნობილი საქონლის აღრიცხვა და ინფორმაციის ელექტრონული სახით საჯარო სამართლის იურიდიული პირის – საქართველოს ფინანსთა სამინისტროს მომსახურების სააგენტოსათვის მიწო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პ) კომპეტენციის ფარგლებში, გადასახადის გადამხდელ არარეზიდენტ ფიზიკურ პირთა საგადასახადო აღრიც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ჟ) საქართველოს საბაჟო საზღვართან მდებარე საბაჟო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რ) კანონმდებლობით მინიჭებული სხვა უფლებამოსილებ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ს) დეპარტამენტის უფროსის/მოადგილის სხვა დავალებების და მითითებები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lang w:val="ka-GE"/>
        </w:rPr>
        <w:t>2. ამ მუხლის პირველი პუნქტის „ვ“ და „ზ“ ქვეპუნქტით გათვალისწინებ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საბაჟო გამშვები პუნქტის უფროსი ან ცვლის უფროსი ან დეპარტამენტის უფროსის მიერ განსაზღვრული უფლებამოსილი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3. საბაჟო გამშვები პუნქტი „სადახლოს“ რკინიგზის განყოფილება ახორციე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ა) საბაჟო გამშვები პუნქტი „სადახლოს“ გავლით სარკინიგზო ტრანსპორტით გადაადგილებული საქონლისა და სატრანსპორტო საშუალებების აღრიცხვას და საბაჟო კონტრო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ბ) საქართველოს საბაჟო საზღვარზე ვეტერინარული სასაზღვრო-საკარანტინო, ფიტოსანიტარიული სასაზღვრო-საკარანტინო და სანიტარიულ-საკარანტინო კონტრო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გ) კომპეტენციის ფარგლებში, ფიზიკური პირების მიერ შემოტანილი საქონლის გაფორმ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 xml:space="preserve">დ) კომპეტენციის ფარგლებში, საგადასახადო და ადმინისტრაციულ სამართალდარღვევათა გამოვლენა-აღკვეთას, შესაბამისი სამართალდარღვევის ოქმის შედგენას, სამართალდარღვევების აღრიცხვ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ე) საბაჟო გამშვები პუნქტის უფროსის სხვა დავალებების და მითითებების შესრ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Calibri" w:cs="Sylfaen" w:ascii="Sylfaen" w:hAnsi="Sylfaen"/>
          <w:lang w:val="ka-GE"/>
        </w:rPr>
        <w:t>4. საბაჟო გამშვები პუნქტი „ქუთაისისა და სენაკის აეროპორტები და ქუთაისის თავისუფალი ინდუსტრიული ზონის“ თავისუფალი ინდუსტრიული ზონის განყოფილება</w:t>
      </w:r>
      <w:r>
        <w:rPr>
          <w:rFonts w:eastAsia="Calibri" w:cs="Sylfaen" w:ascii="Sylfaen" w:hAnsi="Sylfaen"/>
          <w:b/>
          <w:bCs/>
          <w:lang w:val="ka-GE"/>
        </w:rPr>
        <w:t xml:space="preserve"> </w:t>
      </w:r>
      <w:r>
        <w:rPr>
          <w:rFonts w:eastAsia="Calibri" w:cs="Sylfaen" w:ascii="Sylfaen" w:hAnsi="Sylfaen"/>
          <w:lang w:val="ka-GE"/>
        </w:rPr>
        <w:t>ახორციე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lang w:val="ka-GE"/>
        </w:rPr>
      </w:pPr>
      <w:r>
        <w:rPr>
          <w:rFonts w:eastAsia="Calibri" w:cs="Sylfaen" w:ascii="Sylfaen" w:hAnsi="Sylfaen"/>
          <w:lang w:val="ka-GE"/>
        </w:rPr>
        <w:t>ა) ქუთაისის თავისუფალ ინდუსტრიულ ზონაში შესატანი ან თავისუფალი ინდუსტრიული ზონიდან გასატანი საქონლისა და სატრანსპორტო საშუალებების აღრიცხვას და საბაჟო კონტრო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ბ) ქუთაისის თავისუფალ ინდუსტრიულ ზონაში შესატანი ან თავისუფალი ინდუსტრიული ზონიდან გასატანი საქონლის გაფორმ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Calibri" w:cs="Times New Roman"/>
          <w:lang w:val="ka-GE"/>
        </w:rPr>
      </w:pPr>
      <w:r>
        <w:rPr>
          <w:rFonts w:eastAsia="Calibri" w:cs="Sylfaen" w:ascii="Sylfaen" w:hAnsi="Sylfaen"/>
          <w:lang w:val="ka-GE"/>
        </w:rPr>
        <w:t>გ) კომპეტენციის ფარგლებში</w:t>
      </w:r>
      <w:r>
        <w:rPr>
          <w:rFonts w:eastAsia="Calibri" w:cs="Times New Roman" w:ascii="Times New Roman" w:hAnsi="Times New Roman"/>
          <w:lang w:val="ka-GE"/>
        </w:rPr>
        <w:t>,</w:t>
      </w:r>
      <w:r>
        <w:rPr>
          <w:rFonts w:eastAsia="Calibri" w:cs="Sylfaen" w:ascii="Sylfaen" w:hAnsi="Sylfaen"/>
          <w:lang w:val="ka-GE"/>
        </w:rPr>
        <w:t xml:space="preserve"> საგადასახადო და ადმინისტრაციულ სამართალდარღვევათა გამოვლენა</w:t>
      </w:r>
      <w:r>
        <w:rPr>
          <w:rFonts w:eastAsia="Calibri" w:cs="Times New Roman" w:ascii="Times New Roman" w:hAnsi="Times New Roman"/>
          <w:lang w:val="ka-GE"/>
        </w:rPr>
        <w:t>-</w:t>
      </w:r>
      <w:r>
        <w:rPr>
          <w:rFonts w:eastAsia="Calibri" w:cs="Sylfaen" w:ascii="Sylfaen" w:hAnsi="Sylfaen"/>
          <w:lang w:val="ka-GE"/>
        </w:rPr>
        <w:t xml:space="preserve">აღკვეთას, შესაბამისი სამართალდარღვევის ოქმის შედგენას, სამართალდარღვევების აღრიცხვ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eastAsia="Calibri" w:cs="Sylfaen"/>
          <w:lang w:val="ka-GE"/>
        </w:rPr>
      </w:pPr>
      <w:r>
        <w:rPr>
          <w:rFonts w:eastAsia="Calibri" w:cs="Sylfaen" w:ascii="Sylfaen" w:hAnsi="Sylfaen"/>
          <w:lang w:val="ka-GE"/>
        </w:rPr>
        <w:t>დ) საბაჟო გამშვები პუნქტის უფროსის სხვა დავალებების და მითითებების შესრულებას</w:t>
      </w:r>
      <w:r>
        <w:rPr>
          <w:rFonts w:eastAsia="Calibri" w:cs="Times New Roman" w:ascii="Times New Roman" w:hAnsi="Times New Roman"/>
          <w:lang w:val="ka-GE"/>
        </w:rPr>
        <w:t>.</w:t>
      </w:r>
      <w:r>
        <w:rPr>
          <w:rFonts w:eastAsia="Calibri"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b/>
          <w:lang w:val="ka-GE"/>
        </w:rPr>
        <w:t>6.</w:t>
      </w:r>
      <w:r>
        <w:rPr>
          <w:rFonts w:eastAsia="Calibri" w:cs="Sylfaen" w:ascii="Sylfaen" w:hAnsi="Sylfaen"/>
          <w:lang w:val="ka-GE"/>
        </w:rPr>
        <w:t xml:space="preserve"> საჯარო სამართლის იურიდიული პირის – შემოსავლების სამსახურის გაფორმების დეპარტამენტის მიერ 2013 წლის </w:t>
      </w:r>
      <w:r>
        <w:rPr>
          <w:rFonts w:cs="Sylfaen" w:ascii="Sylfaen" w:hAnsi="Sylfaen"/>
          <w:lang w:val="ka-GE"/>
        </w:rPr>
        <w:t>25 აპრილა</w:t>
      </w:r>
      <w:r>
        <w:rPr>
          <w:rFonts w:eastAsia="Calibri" w:cs="Sylfaen" w:ascii="Sylfaen" w:hAnsi="Sylfaen"/>
          <w:lang w:val="ka-GE"/>
        </w:rPr>
        <w:t xml:space="preserve">მდე დაწყებული საქმეების დასრულება უზრუნველყოს საჯარო სამართლის იურიდიული პირის – შემოსავლების სამსახურის საბაჟო დეპარტამენტმ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Calibri" w:cs="Sylfaen" w:ascii="Sylfaen" w:hAnsi="Sylfaen"/>
          <w:b/>
          <w:lang w:val="ka-GE"/>
        </w:rPr>
        <w:t>7.</w:t>
      </w:r>
      <w:r>
        <w:rPr>
          <w:rFonts w:eastAsia="Calibri" w:cs="Sylfaen" w:ascii="Sylfaen" w:hAnsi="Sylfaen"/>
          <w:lang w:val="ka-GE"/>
        </w:rPr>
        <w:t xml:space="preserve"> საჯარო სამართლის იურიდიული პირის – შემოსავლების სამსახურის მომსახურების და აუდიტის დეპარტამენტების მიერ, იმ კონკრეტულ საკითხებზე, რომელთან დაკავშირებითაც ფუნქციები განესაზღვრა საბაჟო დეპარტამენტს, დაწყებული საქმის წარმოების დასრულება უზრუნველყოს საჯარო სამართლის იურიდიული პირის – შემოსავლების სამსახურის საბაჟო დეპარტამენტმ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Calibri" w:cs="Sylfaen"/>
          <w:lang w:val="ka-GE"/>
        </w:rPr>
      </w:pPr>
      <w:r>
        <w:rPr>
          <w:rFonts w:eastAsia="Calibri" w:cs="Sylfaen" w:ascii="Sylfaen" w:hAnsi="Sylfaen"/>
          <w:b/>
          <w:lang w:val="ka-GE"/>
        </w:rPr>
        <w:t>8.</w:t>
      </w:r>
      <w:r>
        <w:rPr>
          <w:rFonts w:eastAsia="Calibri" w:cs="Sylfaen" w:ascii="Sylfaen" w:hAnsi="Sylfaen"/>
          <w:lang w:val="ka-GE"/>
        </w:rPr>
        <w:t xml:space="preserve"> საჯარო სამართლის იურიდიული პირის – შემოსავლების სამსახურის გაფორმების დეპარტამენტში 2013 წლის </w:t>
      </w:r>
      <w:r>
        <w:rPr>
          <w:rFonts w:cs="Sylfaen" w:ascii="Sylfaen" w:hAnsi="Sylfaen"/>
          <w:lang w:val="ka-GE"/>
        </w:rPr>
        <w:t>25 აპრილა</w:t>
      </w:r>
      <w:r>
        <w:rPr>
          <w:rFonts w:eastAsia="Calibri" w:cs="Sylfaen" w:ascii="Sylfaen" w:hAnsi="Sylfaen"/>
          <w:lang w:val="ka-GE"/>
        </w:rPr>
        <w:t>მდე არსებული ბეჭდები, შტამპები და ბლანკები ინარჩუნებენ იურიდიულ ძალას საჯარო სამართლის იურიდიული პირის – შემოსავლების სამსახურის საბაჟო დეპარტამენტის მიერ ახალი ბეჭდების, შტამპებისა და ბლანკების დამზადებამდე, მაგრამ არა უგვიანეს 2013 წლის 25 მაის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firstLine="720"/>
        <w:jc w:val="both"/>
        <w:rPr>
          <w:rFonts w:ascii="Sylfaen" w:hAnsi="Sylfaen" w:cs="Sylfaen"/>
          <w:lang w:val="ka-GE"/>
        </w:rPr>
      </w:pPr>
      <w:r>
        <w:rPr>
          <w:rFonts w:cs="Sylfaen" w:ascii="Sylfaen" w:hAnsi="Sylfaen"/>
          <w:b/>
          <w:bCs/>
          <w:lang w:val="ka-GE"/>
        </w:rPr>
        <w:t>9.</w:t>
      </w:r>
      <w:r>
        <w:rPr>
          <w:rFonts w:cs="Sylfaen" w:ascii="Sylfaen" w:hAnsi="Sylfaen"/>
          <w:bCs/>
          <w:lang w:val="ka-GE"/>
        </w:rPr>
        <w:t xml:space="preserve"> ეს</w:t>
      </w:r>
      <w:r>
        <w:rPr>
          <w:rFonts w:cs="Sylfaen" w:ascii="Sylfaen" w:hAnsi="Sylfaen"/>
          <w:lang w:val="ka-GE"/>
        </w:rPr>
        <w:t xml:space="preserve"> ბრძანება ამოქმედდეს 2013 წლის 25 აპრილ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firstLine="72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autoSpaceDE w:val="false"/>
        <w:spacing w:lineRule="auto" w:line="276" w:before="0" w:after="0"/>
        <w:ind w:right="-270" w:firstLine="720"/>
        <w:jc w:val="both"/>
        <w:rPr/>
      </w:pPr>
      <w:r>
        <w:rPr>
          <w:rFonts w:cs="Sylfaen" w:ascii="Sylfaen" w:hAnsi="Sylfaen"/>
          <w:b/>
          <w:sz w:val="20"/>
          <w:szCs w:val="20"/>
          <w:lang w:val="ka-GE"/>
        </w:rPr>
        <w:t>შემოსავლების სამსახურის უფროსი</w:t>
      </w:r>
      <w:r>
        <w:rPr>
          <w:rFonts w:cs="Sylfaen" w:ascii="Sylfaen" w:hAnsi="Sylfaen"/>
          <w:b/>
          <w:lang w:val="ka-GE"/>
        </w:rPr>
        <w:t xml:space="preserve"> </w:t>
        <w:tab/>
        <w:tab/>
        <w:tab/>
        <w:tab/>
        <w:tab/>
        <w:t>ლ. ხუციშვილი</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tNusx">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8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Lucida Sans Unicode" w:cs="Lucida Sans Unicode"/>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LitNusx" w:hAnsi="LitNusx" w:cs="LitNusx"/>
      <w:sz w:val="24"/>
      <w:szCs w:val="24"/>
    </w:rPr>
  </w:style>
  <w:style w:type="character" w:styleId="BodyTextIndentChar">
    <w:name w:val="Body Text Indent Char"/>
    <w:qFormat/>
    <w:rPr>
      <w:rFonts w:ascii="Calibri" w:hAnsi="Calibri" w:cs="Calibri"/>
    </w:rPr>
  </w:style>
  <w:style w:type="character" w:styleId="BodyTextChar">
    <w:name w:val="Body Text Char"/>
    <w:qFormat/>
    <w:rPr>
      <w:rFonts w:ascii="Calibri" w:hAnsi="Calibri" w:cs="Calibri"/>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LitNusx" w:hAnsi="LitNusx" w:cs="LitNusx"/>
      <w:sz w:val="20"/>
      <w:szCs w:val="20"/>
    </w:rPr>
  </w:style>
  <w:style w:type="character" w:styleId="CommentSubjectChar">
    <w:name w:val="Comment Subject Char"/>
    <w:qFormat/>
    <w:rPr>
      <w:rFonts w:ascii="LitNusx" w:hAnsi="LitNusx" w:cs="LitNusx"/>
      <w:b/>
      <w:bCs/>
      <w:sz w:val="20"/>
      <w:szCs w:val="20"/>
    </w:rPr>
  </w:style>
  <w:style w:type="character" w:styleId="PlainTextChar">
    <w:name w:val="Plain Text Char"/>
    <w:qFormat/>
    <w:rPr>
      <w:rFonts w:ascii="Courier New" w:hAnsi="Courier New" w:cs="Courier New"/>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1">
    <w:name w:val="Body Text Indent Char1"/>
    <w:basedOn w:val="DefaultParagraphFont"/>
    <w:qFormat/>
    <w:rPr/>
  </w:style>
  <w:style w:type="character" w:styleId="BodyTextChar1">
    <w:name w:val="Body Text Char1"/>
    <w:basedOn w:val="DefaultParagraphFont"/>
    <w:qFormat/>
    <w:rPr/>
  </w:style>
  <w:style w:type="character" w:styleId="FooterChar1">
    <w:name w:val="Footer Char1"/>
    <w:basedOn w:val="DefaultParagraphFont"/>
    <w:qFormat/>
    <w:rPr/>
  </w:style>
  <w:style w:type="character" w:styleId="HeaderChar1">
    <w:name w:val="Header Char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76"/>
    </w:pPr>
    <w:rPr>
      <w:rFonts w:ascii="LitNusx" w:hAnsi="LitNusx" w:eastAsia="Calibri" w:cs="LitNusx"/>
      <w:sz w:val="24"/>
      <w:szCs w:val="24"/>
    </w:rPr>
  </w:style>
  <w:style w:type="paragraph" w:styleId="ListParagraph">
    <w:name w:val="List Paragraph"/>
    <w:basedOn w:val="Normal"/>
    <w:qFormat/>
    <w:pPr>
      <w:autoSpaceDE w:val="false"/>
      <w:spacing w:lineRule="auto" w:line="276"/>
      <w:ind w:left="720" w:hanging="0"/>
    </w:pPr>
    <w:rPr>
      <w:rFonts w:ascii="Calibri" w:hAnsi="Calibri" w:eastAsia="Calibri" w:cs="Calibri"/>
    </w:rPr>
  </w:style>
  <w:style w:type="paragraph" w:styleId="TextBodyIndent">
    <w:name w:val="Body Text Indent"/>
    <w:basedOn w:val="Normal"/>
    <w:pPr>
      <w:widowControl w:val="false"/>
      <w:autoSpaceDE w:val="false"/>
      <w:spacing w:lineRule="auto" w:line="240" w:before="0" w:after="0"/>
      <w:ind w:firstLine="720"/>
      <w:jc w:val="both"/>
    </w:pPr>
    <w:rPr>
      <w:rFonts w:ascii="Calibri" w:hAnsi="Calibri" w:eastAsia="Calibri" w:cs="Calibri"/>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rPr>
  </w:style>
  <w:style w:type="paragraph" w:styleId="BalloonText">
    <w:name w:val="Balloon Text"/>
    <w:basedOn w:val="Normal"/>
    <w:qFormat/>
    <w:pPr>
      <w:autoSpaceDE w:val="false"/>
      <w:spacing w:lineRule="auto" w:line="240" w:before="0" w:after="0"/>
    </w:pPr>
    <w:rPr>
      <w:rFonts w:ascii="Tahoma" w:hAnsi="Tahoma" w:eastAsia="Calibri" w:cs="Tahoma"/>
      <w:sz w:val="16"/>
      <w:szCs w:val="16"/>
    </w:rPr>
  </w:style>
  <w:style w:type="paragraph" w:styleId="CommentText">
    <w:name w:val="Comment Text"/>
    <w:basedOn w:val="Normal"/>
    <w:qFormat/>
    <w:pPr>
      <w:autoSpaceDE w:val="false"/>
      <w:spacing w:lineRule="auto" w:line="276"/>
    </w:pPr>
    <w:rPr>
      <w:rFonts w:ascii="LitNusx" w:hAnsi="LitNusx" w:eastAsia="Calibri" w:cs="LitNusx"/>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spacing w:lineRule="auto" w:line="276"/>
    </w:pPr>
    <w:rPr>
      <w:rFonts w:ascii="Courier New" w:hAnsi="Courier New" w:eastAsia="Calibri"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2"/>
    </w:rPr>
  </w:style>
  <w:style w:type="paragraph" w:styleId="Tarigixml">
    <w:name w:val="tarigi_xml"/>
    <w:basedOn w:val="Abzacixml"/>
    <w:qFormat/>
    <w:pPr>
      <w:spacing w:before="120" w:after="120"/>
      <w:ind w:firstLine="284"/>
      <w:jc w:val="center"/>
    </w:pPr>
    <w:rPr>
      <w:b/>
      <w:bCs/>
    </w:rPr>
  </w:style>
  <w:style w:type="paragraph" w:styleId="Saxexml">
    <w:name w:val="saxe_xml"/>
    <w:basedOn w:val="Abzacixml"/>
    <w:qFormat/>
    <w:pPr>
      <w:spacing w:before="120" w:after="0"/>
      <w:jc w:val="center"/>
    </w:pPr>
    <w:rPr>
      <w:b/>
      <w:bCs/>
    </w:rPr>
  </w:style>
  <w:style w:type="paragraph" w:styleId="Sataurixml">
    <w:name w:val="satauri_xml"/>
    <w:basedOn w:val="Abzacixml"/>
    <w:qFormat/>
    <w:pPr>
      <w:spacing w:before="240" w:after="120"/>
      <w:jc w:val="center"/>
    </w:pPr>
    <w:rPr>
      <w:b/>
      <w:bCs/>
      <w:sz w:val="24"/>
      <w:szCs w:val="24"/>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spacing w:before="120" w:after="120"/>
      <w:jc w:val="left"/>
    </w:pPr>
    <w:rPr>
      <w:b/>
      <w:bCs/>
    </w:rPr>
  </w:style>
  <w:style w:type="paragraph" w:styleId="Ckhrilixml">
    <w:name w:val="ckhrili_xml"/>
    <w:basedOn w:val="Abzacixml"/>
    <w:qFormat/>
    <w:pPr>
      <w:ind w:hanging="0"/>
      <w:jc w:val="left"/>
    </w:pPr>
    <w:rPr>
      <w:sz w:val="18"/>
      <w:szCs w:val="18"/>
    </w:rPr>
  </w:style>
  <w:style w:type="paragraph" w:styleId="Mimgebixml">
    <w:name w:val="mimgebi_xml"/>
    <w:basedOn w:val="Normal"/>
    <w:qFormat/>
    <w:pPr>
      <w:autoSpaceDE w:val="false"/>
      <w:spacing w:lineRule="auto" w:line="240" w:before="0" w:after="0"/>
      <w:ind w:firstLine="284"/>
      <w:jc w:val="center"/>
    </w:pPr>
    <w:rPr>
      <w:rFonts w:ascii="Sylfaen" w:hAnsi="Sylfaen" w:eastAsia="Calibri" w:cs="Sylfaen"/>
      <w:b/>
      <w:bCs/>
      <w:sz w:val="28"/>
      <w:szCs w:val="28"/>
    </w:rPr>
  </w:style>
  <w:style w:type="paragraph" w:styleId="Adgilixml">
    <w:name w:val="adgili_xml"/>
    <w:basedOn w:val="Normal"/>
    <w:qFormat/>
    <w:pPr>
      <w:autoSpaceDE w:val="false"/>
      <w:spacing w:lineRule="auto" w:line="240" w:before="120" w:after="120"/>
      <w:ind w:firstLine="284"/>
      <w:jc w:val="center"/>
    </w:pPr>
    <w:rPr>
      <w:rFonts w:ascii="Sylfaen" w:hAnsi="Sylfaen" w:eastAsia="Calibri" w:cs="Sylfaen"/>
      <w:b/>
      <w:bCs/>
    </w:rPr>
  </w:style>
  <w:style w:type="paragraph" w:styleId="Sulcvlilebaxml">
    <w:name w:val="sul_cvlileba_xml"/>
    <w:basedOn w:val="Normal"/>
    <w:qFormat/>
    <w:pPr>
      <w:autoSpaceDE w:val="false"/>
      <w:spacing w:lineRule="auto" w:line="240" w:before="0" w:after="0"/>
      <w:ind w:firstLine="283"/>
    </w:pPr>
    <w:rPr>
      <w:rFonts w:ascii="Sylfaen" w:hAnsi="Sylfaen" w:eastAsia="Calibri" w:cs="Sylfaen"/>
      <w:b/>
      <w:bC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eastAsia="Calibri" w:cs="Sylfaen"/>
      <w:b/>
      <w:bCs/>
    </w:rPr>
  </w:style>
  <w:style w:type="paragraph" w:styleId="Gansakutrebulinacilixml">
    <w:name w:val="gansakutrebuli_nacili_xml"/>
    <w:basedOn w:val="Normal"/>
    <w:qFormat/>
    <w:pPr>
      <w:keepNext w:val="true"/>
      <w:keepLines/>
      <w:numPr>
        <w:ilvl w:val="0"/>
        <w:numId w:val="1"/>
      </w:numPr>
      <w:autoSpaceDE w:val="false"/>
      <w:spacing w:lineRule="auto" w:line="240" w:before="240" w:after="0"/>
      <w:jc w:val="center"/>
    </w:pPr>
    <w:rPr>
      <w:rFonts w:ascii="Sylfaen" w:hAnsi="Sylfaen" w:eastAsia="Calibri" w:cs="Sylfaen"/>
      <w:b/>
      <w:bCs/>
    </w:rPr>
  </w:style>
  <w:style w:type="paragraph" w:styleId="Satauri2">
    <w:name w:val="satauri2"/>
    <w:basedOn w:val="Normal"/>
    <w:qFormat/>
    <w:pPr>
      <w:autoSpaceDE w:val="false"/>
      <w:spacing w:lineRule="auto" w:line="240" w:before="0" w:after="0"/>
      <w:jc w:val="center"/>
    </w:pPr>
    <w:rPr>
      <w:rFonts w:ascii="Sylfaen" w:hAnsi="Sylfaen" w:eastAsia="Calibri" w:cs="Sylfaen"/>
      <w:b/>
      <w:bC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eastAsia="Calibri" w:cs="Sylfae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8:00Z</dcterms:created>
  <dc:creator>Maia Jangirashvili</dc:creator>
  <dc:description/>
  <cp:keywords/>
  <dc:language>en-US</dc:language>
  <cp:lastModifiedBy>Maka Chighlashvili</cp:lastModifiedBy>
  <cp:lastPrinted>2013-05-02T16:47:00Z</cp:lastPrinted>
  <dcterms:modified xsi:type="dcterms:W3CDTF">2013-05-07T13:59:00Z</dcterms:modified>
  <cp:revision>4</cp:revision>
  <dc:subject/>
  <dc:title/>
</cp:coreProperties>
</file>