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acixml"/>
        <w:jc w:val="center"/>
        <w:rPr>
          <w:b/>
          <w:b/>
          <w:szCs w:val="22"/>
        </w:rPr>
      </w:pPr>
      <w:r>
        <w:rPr>
          <w:b/>
          <w:szCs w:val="22"/>
        </w:rPr>
        <w:t>საქართველოს კანონი</w:t>
      </w:r>
    </w:p>
    <w:p>
      <w:pPr>
        <w:pStyle w:val="Abzacixml"/>
        <w:jc w:val="center"/>
        <w:rPr>
          <w:b/>
          <w:b/>
          <w:szCs w:val="22"/>
        </w:rPr>
      </w:pPr>
      <w:r>
        <w:rPr>
          <w:b/>
          <w:szCs w:val="22"/>
        </w:rPr>
        <w:t>„</w:t>
      </w:r>
      <w:r>
        <w:rPr>
          <w:b/>
          <w:szCs w:val="22"/>
        </w:rPr>
        <w:t>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შესახებ“ საქართველოს კანონში ცვლილებების შეტანის თაობაზე</w:t>
      </w:r>
    </w:p>
    <w:p>
      <w:pPr>
        <w:pStyle w:val="Abzacixml"/>
        <w:rPr>
          <w:szCs w:val="22"/>
        </w:rPr>
      </w:pPr>
      <w:r>
        <w:rPr>
          <w:szCs w:val="22"/>
        </w:rPr>
        <w:t>მუხლი 1. „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შესახებ“ საქართველოს კანონში (საქართველოს საკანონმდებლო მაცნე, №29, 27.07.2007, მუხ. 318) შეტანილ იქნეს შემდეგი ცვლილებები:</w:t>
      </w:r>
    </w:p>
    <w:p>
      <w:pPr>
        <w:pStyle w:val="Abzacixml"/>
        <w:rPr>
          <w:szCs w:val="22"/>
        </w:rPr>
      </w:pPr>
      <w:r>
        <w:rPr>
          <w:szCs w:val="22"/>
        </w:rPr>
        <w:t>1. მე-2 მუხლის:</w:t>
      </w:r>
    </w:p>
    <w:p>
      <w:pPr>
        <w:pStyle w:val="Abzacixml"/>
        <w:rPr>
          <w:szCs w:val="22"/>
        </w:rPr>
      </w:pPr>
      <w:r>
        <w:rPr>
          <w:szCs w:val="22"/>
        </w:rPr>
        <w:t>ა) „ბ“ და „გ“ ქვეპუნქტები ჩამოყალიბდეს შემდეგი რედაქციით:</w:t>
      </w:r>
    </w:p>
    <w:p>
      <w:pPr>
        <w:pStyle w:val="Abzacixml"/>
        <w:rPr>
          <w:szCs w:val="22"/>
        </w:rPr>
      </w:pPr>
      <w:r>
        <w:rPr>
          <w:szCs w:val="22"/>
        </w:rPr>
        <w:t>„</w:t>
      </w:r>
      <w:r>
        <w:rPr>
          <w:szCs w:val="22"/>
        </w:rPr>
        <w:t xml:space="preserve">ბ) სარგებლობაში არსებული მიწა – სახელმწიფო საკუთრების სასოფლო ან არასასოფლო-სამეურნეო დანიშნულების მიწის ნაკვეთი მასზე განთავსებული შენობა-ნაგებობით (აშენებული, მშენებარე ან დანგრეული) ან მის გარეშე, რომელზედაც ფიზიკურმა ან კერძო სამართლის იურიდიულმა პირმა ან კანონით გათვალისწინებულმა სხვა ორგანიზაციულმა წარმონაქმნმა სარგებლობის უფლება მოიპოვა 1998 წლის 12 ნოემბრამდე ან ამ მიწის ნაკვეთზე განთავსებული შენობა-ნაგებობა საკუთრებაში აქვს ამ კანონის ამოქმედებამდე, აგრეთვე იმ კერძო სამართლის იურიდიული პირის სარგებლობაში საქართველოს კანონმდებლობით დადგენილი წესით გადაცემული სასოფლო ან არასასოფლო-სამეურნეო დანიშნულების მიწის ნაკვეთი, რომლის დამფუძნებელიც არის სახელმწიფო; </w:t>
      </w:r>
    </w:p>
    <w:p>
      <w:pPr>
        <w:pStyle w:val="Abzacixml"/>
        <w:rPr>
          <w:szCs w:val="22"/>
        </w:rPr>
      </w:pPr>
      <w:r>
        <w:rPr>
          <w:szCs w:val="22"/>
        </w:rPr>
        <w:t>გ) თვითნებურად დაკავებული მიწა – ფიზიკური პირის მიერ ამ კანონის ამოქმედებამდე თვითნებურად დაკავებული სახელმწიფო საკუთრების სასოფლო ან არასასოფლო-სამეურნეო დანიშნულების მიწის ნაკვეთი, რომელზედაც განთავსებულია საცხოვრებელი სახლი (აშენებული ან დანგრეული), ასევე დაინტერესებული ფიზიკური პირის საკუთრებაში ან მართლზომიერ მფლობელობაში არსებული მიწის ნაკვეთის მომიჯნავე, თვითნებურად დაკავებული მიწის ნაკვეთი (შენობა-ნაგებობით ან მის გარეშე), რომლის ფართობი ნაკლებია საკუთრებაში ან მართლზომიერ მფლობელობაში არსებული მიწის ნაკვეთის ფართობზე და რომელიც საკუთრების უფლების აღიარების მოთხოვნის მომენტისათვის სახელმწიფოს მიერ არ არის განკარგული;“;</w:t>
      </w:r>
    </w:p>
    <w:p>
      <w:pPr>
        <w:pStyle w:val="Abzacixml"/>
        <w:rPr>
          <w:szCs w:val="22"/>
        </w:rPr>
      </w:pPr>
      <w:r>
        <w:rPr>
          <w:szCs w:val="22"/>
        </w:rPr>
        <w:t>ბ) „ე“ ქვეპუნქტი ჩამოყალიბდეს შემდეგი რედაქციით:</w:t>
      </w:r>
    </w:p>
    <w:p>
      <w:pPr>
        <w:pStyle w:val="Abzacixml"/>
        <w:rPr>
          <w:szCs w:val="22"/>
        </w:rPr>
      </w:pPr>
      <w:r>
        <w:rPr>
          <w:szCs w:val="22"/>
        </w:rPr>
        <w:t>„</w:t>
      </w:r>
      <w:r>
        <w:rPr>
          <w:szCs w:val="22"/>
        </w:rPr>
        <w:t xml:space="preserve">ე) დაინტერესებული პირი – ფიზიკური პირი ან მისი სავარაუდო მემკვიდრე ან უფლებამონაცვლე, რომელიც მართლზომიერად ფლობს, სარგებლობს ან რომელმაც თვითნებურად დაიკავა სახელმწიფო საკუთრების სასოფლო ან არასასოფლო-სამეურნეო დანიშნულების მიწის ნაკვეთი, რომელზედაც განთავსებულია საცხოვრებელი სახლი (აშენებული ან დანგრეული), ასევე კერძო სამართლის იურიდიული პირი ან კანონით გათვალისწინებული სხვა ორგანიზაციული წარმონაქმნი ან მისი უფლებამონაცვლე, რომელიც მართლზომიერად ფლობს ან სარგებლობს სახელმწიფო საკუთრების სასოფლო ან არასასოფლო-სამეურნეო დანიშნულების მიწის ნაკვეთით მასზე განთავსებული შენობა-ნაგებობით (აშენებული ან დანგრეული) ან მის გარეშე და რომელსაც ამ კანონით დადგენილი წესით სურს მასზე საკუთრების უფლების მოპოვება, აგრეთვე ის ფიზიკური ან კერძო სამართლის იურიდიული პირი ან სხვა ორგანიზაციული წარმონაქმნი, რომელმაც სახელმწიფო საკუთრების სასოფლო ან არასასოფლო-სამეურნეო დანიშნულების მიწის ნაკვეთით მოსარგებლისაგან საქართველოს კანონმდებლობით დადგენილი წესით შეიძინა/მოიპოვა ამ მიწის ნაკვეთზე განთავსებულ შენობა-ნაგებობაზე საკუთრების უფლება.“. </w:t>
      </w:r>
    </w:p>
    <w:p>
      <w:pPr>
        <w:pStyle w:val="Abzacixml"/>
        <w:rPr>
          <w:szCs w:val="22"/>
        </w:rPr>
      </w:pPr>
      <w:r>
        <w:rPr>
          <w:szCs w:val="22"/>
        </w:rPr>
        <w:t>2. მე-5 მუხლის:</w:t>
      </w:r>
    </w:p>
    <w:p>
      <w:pPr>
        <w:pStyle w:val="Abzacixml"/>
        <w:rPr>
          <w:szCs w:val="22"/>
        </w:rPr>
      </w:pPr>
      <w:r>
        <w:rPr>
          <w:szCs w:val="22"/>
        </w:rPr>
        <w:t>ა) მე-4 პუნქტი ჩამოყალიბდეს შემდეგი რედაქციით:</w:t>
      </w:r>
    </w:p>
    <w:p>
      <w:pPr>
        <w:pStyle w:val="Abzacixml"/>
        <w:rPr/>
      </w:pPr>
      <w:r>
        <w:rPr>
          <w:szCs w:val="22"/>
        </w:rPr>
        <w:t>„</w:t>
      </w:r>
      <w:r>
        <w:rPr>
          <w:szCs w:val="22"/>
        </w:rPr>
        <w:t>4. კომისია განცხადებას განიხილავს მისი მიღებიდან ორი თვის ვადაში. თუ საკუთრების უფლების აღიარებისათვის არსებითი მნიშვნელობის მქონე გარემოებათა დასადგენად აუცილებელია ორ თვეზე მეტი ვადა, კომისია უფლებამოსილია განცხადების განხილვის ვადა დამატებით გაზარდოს არა უმეტეს ექვსი თვით.“;</w:t>
      </w:r>
    </w:p>
    <w:p>
      <w:pPr>
        <w:pStyle w:val="Abzacixml"/>
        <w:rPr>
          <w:szCs w:val="22"/>
        </w:rPr>
      </w:pPr>
      <w:r>
        <w:rPr>
          <w:szCs w:val="22"/>
        </w:rPr>
        <w:t>ბ) მე-6 პუნქტი ჩამოყალიბდეს შემდეგი რედაქციით:</w:t>
      </w:r>
    </w:p>
    <w:p>
      <w:pPr>
        <w:pStyle w:val="Abzacixml"/>
        <w:rPr>
          <w:szCs w:val="22"/>
        </w:rPr>
      </w:pPr>
      <w:r>
        <w:rPr>
          <w:szCs w:val="22"/>
        </w:rPr>
        <w:t>„</w:t>
      </w:r>
      <w:r>
        <w:rPr>
          <w:szCs w:val="22"/>
        </w:rPr>
        <w:t xml:space="preserve">6. თუ დაინტერესებული პირის მოთხოვნა სარგებლობაში არსებულ ან თვითნებურად დაკავებულ მიწის ნაკვეთზე საკუთრების უფლების აღიარების შესახებ მთლიანად ან ნაწილობრივ აკმაყოფილებს ამ კანონით განსაზღვრულ პირობებს, კომისია დადებითი გადაწყვეტილების მიღების შემდგომ დაინტერესებულ პირს უგზავნის წერილობით შეტყობინებას საკუთრების უფლების აღიარების საფასურის შესაბამისი ოდენობისა და მისი სრულად გადახდის ვალდებულების თაობაზე. თუ დაინტერესებული პირი საკუთრების უფლების აღიარების საფასურს გადაიხდის წერილობითი შეტყობინებით დადგენილი პირობებით და შესაბამისი ოდენობით, კომისია გადახდის დამადასტურებელი დოკუმენტების წარდგენის შემდეგ მიიღებს გადაწყვეტილებას საკუთრების უფლების მთლიანად ან ნაწილობრივ აღიარების შესახებ და გასცემს საკუთრების უფლების მოწმობას და დამოწმებულ საკადასტრო აზომვით ნახაზს, რომელზედაც სხვა საკადასტრო მონაცემებთან ერთად ასახული უნდა იყოს საკუთრების უფლებააღიარებული მიწის ნაკვეთის და შენობა-ნაგებობების საზღვრები და ფართობი.“; </w:t>
      </w:r>
    </w:p>
    <w:p>
      <w:pPr>
        <w:pStyle w:val="Abzacixml"/>
        <w:rPr>
          <w:szCs w:val="22"/>
        </w:rPr>
      </w:pPr>
      <w:r>
        <w:rPr>
          <w:szCs w:val="22"/>
        </w:rPr>
        <w:t>გ) მე-7 და მე-8 პუნქტები ჩამოყალიბდეს შემდეგი რედაქციით:</w:t>
      </w:r>
    </w:p>
    <w:p>
      <w:pPr>
        <w:pStyle w:val="Abzacixml"/>
        <w:rPr>
          <w:szCs w:val="22"/>
        </w:rPr>
      </w:pPr>
      <w:r>
        <w:rPr>
          <w:szCs w:val="22"/>
        </w:rPr>
        <w:t>„</w:t>
      </w:r>
      <w:r>
        <w:rPr>
          <w:szCs w:val="22"/>
        </w:rPr>
        <w:t xml:space="preserve">7. თუ დაინტერესებული პირის მოთხოვნა საკუთრების უფლების აღიარების შესახებ არ აკმაყოფილებს ამ კანონით განსაზღვრულ პირობებს ან განცხადებისათვის დართული დოკუმენტებით არ დასტურდება მართლზომიერი მფლობელობის, სარგებლობის ან თვითნებურად დაკავების ფაქტები, კომისია იღებს წერილობით გადაწყვეტილებას საკუთრების უფლების აღიარებაზე უარის თქმის თაობაზე. </w:t>
      </w:r>
    </w:p>
    <w:p>
      <w:pPr>
        <w:pStyle w:val="Abzacixml"/>
        <w:rPr>
          <w:szCs w:val="22"/>
        </w:rPr>
      </w:pPr>
      <w:r>
        <w:rPr>
          <w:szCs w:val="22"/>
        </w:rPr>
        <w:t xml:space="preserve">8. თუ კომისიამ ამ კანონით დადგენილ ვადაში არ მიიღო გადაწყვეტილება საკუთრების უფლების აღიარების ან საკუთრების უფლების აღიარებაზე უარის თქმის თაობაზე, ეს ჩაითვლება მართლზომიერ მფლობელობაში ან სარგებლობაში არსებულ ან თვითნებურად დაკავებულ მიწის ნაკვეთზე საკუთრების უფლების აღიარებაზე უარის თქმად და იგი გასაჩივრდება საქართველოს კანონმდებლობით დადგენილი წესით.“. </w:t>
      </w:r>
    </w:p>
    <w:p>
      <w:pPr>
        <w:pStyle w:val="Abzacixml"/>
        <w:rPr>
          <w:szCs w:val="22"/>
        </w:rPr>
      </w:pPr>
      <w:r>
        <w:rPr>
          <w:szCs w:val="22"/>
        </w:rPr>
        <w:t xml:space="preserve">3. მე-6 მუხლის მე-2 პუნქტი ჩამოყალიბდეს შემდეგი რედაქციით: </w:t>
      </w:r>
    </w:p>
    <w:p>
      <w:pPr>
        <w:pStyle w:val="Abzacixml"/>
        <w:rPr>
          <w:szCs w:val="22"/>
        </w:rPr>
      </w:pPr>
      <w:r>
        <w:rPr>
          <w:szCs w:val="22"/>
        </w:rPr>
        <w:t>„</w:t>
      </w:r>
      <w:r>
        <w:rPr>
          <w:szCs w:val="22"/>
        </w:rPr>
        <w:t>2. სარგებლობაში არსებული მიწის ყოველ კვადრატულ მეტრზე საკუთრების უფლების აღიარების საფასური შეადგენს საკუთრების უფლების აღიარების მოთხოვნის დროისათვის მიწის ერთ კვადრატულ მეტრზე საქართველოს საგადასახადო კოდექსით განსაზღვრულ არასასოფლო-სამეურნეო დანიშნულების მიწაზე ქონების გადასახადის წლიური განაკვეთის ხუთმაგ ოდენობას, ხოლო სასოფლო-სამეურნეო დანიშნულების მიწის ყოველ ჰექტარზე – საკუთრების უფლების აღიარების მოთხოვნის დროისათვის საქართველოს საგადასახადო კოდექსით განსაზღვრულ მიწაზე ქონების გადასახადის წლიური განაკვეთის ხუთმაგ ოდენობას.“.</w:t>
      </w:r>
    </w:p>
    <w:p>
      <w:pPr>
        <w:pStyle w:val="Abzacixml"/>
        <w:rPr>
          <w:szCs w:val="22"/>
        </w:rPr>
      </w:pPr>
      <w:r>
        <w:rPr>
          <w:szCs w:val="22"/>
        </w:rPr>
        <w:t>მუხლი 2. ეს კანონი ამოქმედდეს გამოქვეყნებიდან მე-15 დღეს.</w:t>
      </w:r>
    </w:p>
    <w:p>
      <w:pPr>
        <w:pStyle w:val="Abzacixml"/>
        <w:rPr>
          <w:b/>
          <w:b/>
          <w:szCs w:val="22"/>
        </w:rPr>
      </w:pPr>
      <w:r>
        <w:rPr>
          <w:b/>
          <w:szCs w:val="22"/>
        </w:rPr>
        <w:t>საქართველოს პრეზიდენტი მ. სააკაშვილი</w:t>
      </w:r>
    </w:p>
    <w:p>
      <w:pPr>
        <w:pStyle w:val="Abzacixml"/>
        <w:rPr>
          <w:b/>
          <w:b/>
          <w:szCs w:val="22"/>
        </w:rPr>
      </w:pPr>
      <w:r>
        <w:rPr>
          <w:b/>
          <w:szCs w:val="22"/>
        </w:rPr>
        <w:t>თბილისი,</w:t>
      </w:r>
    </w:p>
    <w:p>
      <w:pPr>
        <w:pStyle w:val="Abzacixml"/>
        <w:rPr>
          <w:b/>
          <w:b/>
          <w:szCs w:val="22"/>
        </w:rPr>
      </w:pPr>
      <w:r>
        <w:rPr>
          <w:b/>
          <w:szCs w:val="22"/>
        </w:rPr>
        <w:t>2008 წლის 23 ოქტომბერი.</w:t>
      </w:r>
    </w:p>
    <w:p>
      <w:pPr>
        <w:pStyle w:val="Abzacixml"/>
        <w:rPr>
          <w:b/>
          <w:b/>
          <w:szCs w:val="22"/>
        </w:rPr>
      </w:pPr>
      <w:r>
        <w:rPr>
          <w:b/>
          <w:szCs w:val="22"/>
        </w:rPr>
        <w:t>№</w:t>
      </w:r>
      <w:r>
        <w:rPr>
          <w:b/>
          <w:szCs w:val="22"/>
        </w:rPr>
        <w:t>386–IIს</w:t>
      </w:r>
    </w:p>
    <w:p>
      <w:pPr>
        <w:pStyle w:val="Abzacixml"/>
        <w:rPr>
          <w:b/>
          <w:b/>
          <w:szCs w:val="22"/>
        </w:rPr>
      </w:pPr>
      <w:r>
        <w:rPr>
          <w:b/>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8:23:00Z</dcterms:created>
  <dc:creator>nato</dc:creator>
  <dc:description/>
  <cp:keywords/>
  <dc:language>en-US</dc:language>
  <cp:lastModifiedBy>nato</cp:lastModifiedBy>
  <dcterms:modified xsi:type="dcterms:W3CDTF">2009-10-05T08:25:00Z</dcterms:modified>
  <cp:revision>2</cp:revision>
  <dc:subject/>
  <dc:title>საქართველოს კანონი</dc:title>
</cp:coreProperties>
</file>