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მეწარმეო საქმიანობის კონტროლ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სამეწარმეო საქმიანობის კონტროლის შესახებ“ საქართველოს კანონის (საქართველოს საკანონმდებლო მაცნე, №18, 28.06.2001, მუხ. 58) მე-5 მუხლის პირველ პუნქტს დაემატოს შემდეგი შინაარსის „თ“ ქვეპუნქტ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თ) ერთიანი სატრანსპორტო ადმინისტრაციის მიერ, საქართველოს კანონმდებლობის შესაბამისად, საავიაციო და საზღვაო ტრანსპორტის დარგებში მოქმედი ტექნიკური რეგლამენტების შესრულებაზე ზედამხედველობის მიზნით განხორციელებულ ღონისძიებებზ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8 წლის 10 ოქტომბერ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341–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7:00Z</dcterms:created>
  <dc:creator>maka</dc:creator>
  <dc:description/>
  <cp:keywords/>
  <dc:language>en-US</dc:language>
  <cp:lastModifiedBy>mchighlashvili</cp:lastModifiedBy>
  <dcterms:modified xsi:type="dcterms:W3CDTF">2009-11-03T13:35:00Z</dcterms:modified>
  <cp:revision>3</cp:revision>
  <dc:subject/>
  <dc:title>&lt;html&gt;</dc:title>
</cp:coreProperties>
</file>