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(პარლამენტის უწყებანი, №33, 31 ივლისი, 1997, გვ. 20) შეტანილ იქნეს შემდეგი ცვლილებები:</w:t>
      </w:r>
    </w:p>
    <w:p>
      <w:pPr>
        <w:pStyle w:val="Abzacixml"/>
        <w:rPr/>
      </w:pPr>
      <w:r>
        <w:rPr/>
        <w:t>1. მე-5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3. კომისიის დადგენილებები და გადაწყვეტილებები მიიღება კომისიის სხდომაზე კომისიის წევრთა ხმების უმრავლესობით. კომისიის სხდომა უფლებამოსილია, თუ მას ესწრება კომისიის არანაკლებ 3 წევრისა. კომისიის დადგენილებებისა და გადაწყვეტილებების შესრულება სავალდებულოა ლიცენზიატების, მიმწოდებლების, იმპორტიორების, ექსპორტიორების, მომხმარებლებისა და სისტემის კომერციული ოპერატორისათვის.“. </w:t>
      </w:r>
    </w:p>
    <w:p>
      <w:pPr>
        <w:pStyle w:val="Abzacixml"/>
        <w:rPr/>
      </w:pPr>
      <w:r>
        <w:rPr/>
        <w:t>2. მე-6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კომისია შედგება 5 წევრისაგან. კომისიის წევრებს თანამდებობაზე ნიშნავს და თანამდებობიდან ათავისუფლებს საქართველოს პრეზიდენტი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2 ოქტომბერი.</w:t>
      </w:r>
    </w:p>
    <w:p>
      <w:pPr>
        <w:pStyle w:val="Abzacixml"/>
        <w:rPr/>
      </w:pPr>
      <w:r>
        <w:rPr/>
        <w:t>№</w:t>
      </w:r>
      <w:r>
        <w:rPr/>
        <w:t>317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ssakhelashvili</dc:creator>
  <dc:description/>
  <cp:keywords/>
  <dc:language>en-US</dc:language>
  <cp:lastModifiedBy>ssakhelashvili</cp:lastModifiedBy>
  <cp:lastPrinted>2009-11-06T17:43:00Z</cp:lastPrinted>
  <dcterms:modified xsi:type="dcterms:W3CDTF">2009-11-11T11:57:00Z</dcterms:modified>
  <cp:revision>5</cp:revision>
  <dc:subject/>
  <dc:title>საქართველოს კანონი</dc:title>
</cp:coreProperties>
</file>