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მოქალაქო კოდექსში ცვლილებისა და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სამოქალაქო კოდექსის (პარლამენტის უწყებანი, №31, 24 ივლისი, 1997, გვ. 1) 258-ე მუხლის:</w:t>
      </w:r>
    </w:p>
    <w:p>
      <w:pPr>
        <w:pStyle w:val="Abzacixml"/>
        <w:rPr/>
      </w:pPr>
      <w:r>
        <w:rPr/>
        <w:t>ა) მე-4 ნაწილ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4. მექანიკურ სატრანსპორტო საშუალებაზე რეგისტრირებული გირავნობის წარმოშობისათვის აუცილებელია გარიგების წერილობითი ფორმით დადება და ამ გარიგებით განსაზღვრული გირავნობის უფლების რეგისტრაცია საჯარო სამართლის იურიდიულ პირში – საქართველოს შინაგან საქმეთა სამინისტროს მომსახურების სააგენტოში. ამასთანავე, გარიგების ნამდვილობისათვის არ მოითხოვება გარიგების ან გარიგების მონაწილე მხარეთა ხელმოწერების ნამდვილობის დამოწმება, თუ:</w:t>
      </w:r>
    </w:p>
    <w:p>
      <w:pPr>
        <w:pStyle w:val="Abzacixml"/>
        <w:rPr/>
      </w:pPr>
      <w:r>
        <w:rPr/>
        <w:t>ა) გარიგების მონაწილე მხარეები გარიგებას ხელს აწერენ მარეგისტრირებელ ორგანოში უფლებამოსილი პირის თანდასწრებით;</w:t>
      </w:r>
    </w:p>
    <w:p>
      <w:pPr>
        <w:pStyle w:val="Abzacixml"/>
        <w:rPr/>
      </w:pPr>
      <w:r>
        <w:rPr/>
        <w:t>ბ) მოგირავნესა და საჯარო სამართლის იურიდიულ პირს – საქართველოს შინაგან საქმეთა სამინისტროს მომსახურების სააგენტოს შორის დადებულია ხელშეკრულება ელექტრონული დოკუმენტბრუნვის სისტემის გამოყენებით მექანიკურ სატრანსპორტო საშუალებაზე გირავნობის რეგისტრაციის თაობაზე.“;</w:t>
      </w:r>
    </w:p>
    <w:p>
      <w:pPr>
        <w:pStyle w:val="Abzacixml"/>
        <w:rPr/>
      </w:pPr>
      <w:r>
        <w:rPr/>
        <w:t>ბ) მე-4 ნაწილის შემდეგ დაემატოს შემდეგი შინაარსის მე-5 ნაწილი:</w:t>
      </w:r>
    </w:p>
    <w:p>
      <w:pPr>
        <w:pStyle w:val="Abzacixml"/>
        <w:rPr/>
      </w:pPr>
      <w:r>
        <w:rPr/>
        <w:t>„</w:t>
      </w:r>
      <w:r>
        <w:rPr/>
        <w:t>5. საჯარო სამართლის იურიდიული პირის – საქართველოს შინაგან საქმეთა სამინისტროს მომსახურების სააგენტოს მიერ მატერიალური ან ელექტრონული დოკუმენტების საფუძველზე მექანიკურ სატრანსპორტო საშუალებაზე გირავნობის რეგისტრაციის წესს განსაზღვრავს საქართველოს შინაგან საქმეთა მინისტრ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 xml:space="preserve">ეს კანონი ამოქმედდეს გამოქვეყნებისთანავე. 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8 წლის 2 ოქტომბერ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314–II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ind w:firstLine="28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4:00Z</dcterms:created>
  <dc:creator>nato</dc:creator>
  <dc:description/>
  <cp:keywords/>
  <dc:language>en-US</dc:language>
  <cp:lastModifiedBy>nato</cp:lastModifiedBy>
  <dcterms:modified xsi:type="dcterms:W3CDTF">2009-10-16T12:24:00Z</dcterms:modified>
  <cp:revision>4</cp:revision>
  <dc:subject/>
  <dc:title>&lt;html&gt;</dc:title>
</cp:coreProperties>
</file>