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სისხლის სამართლის კოდექსის (საქართველოს საკანონმდებლო მაცნე, №41(48), 1999 წელი, მუხ. 209) 355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355. ქონებრივი მდგომარეობის დეკლარაციის წარუდგენლობა ან დეკლარაციაში არასრული ან არასწორი მონაცემის შეტანა</w:t>
      </w:r>
    </w:p>
    <w:p>
      <w:pPr>
        <w:pStyle w:val="Abzacixml"/>
        <w:rPr/>
      </w:pPr>
      <w:r>
        <w:rPr/>
        <w:t>ქონებრივი მდგომარეობის დეკლარაციის წარუდგენლობა, ჩადენილი ასეთი ქმედებისათვის ადმინისტრაციული სახდელის დადების შემდეგ, ან დეკლარაციაში განზრახ არასრული ან არასწორი მონაცემის შეტანა, –</w:t>
      </w:r>
    </w:p>
    <w:p>
      <w:pPr>
        <w:pStyle w:val="Abzacixml"/>
        <w:rPr/>
      </w:pPr>
      <w:r>
        <w:rPr/>
        <w:t>ისჯება ჯარიმით ან საზოგადოებისათვის სასარგებლო შრომით ვადით ას ოციდან ორას საათამდე, თანამდებობის დაკავების ან საქმიანობის უფლების ჩამორთმევით ვადით სამ წლ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ეს კანონი ამოქმედდეს გამოქვეყნებიდან მე-15 დღეს. 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2 ოქტომბერი.</w:t>
      </w:r>
    </w:p>
    <w:p>
      <w:pPr>
        <w:pStyle w:val="Abzacixml"/>
        <w:rPr/>
      </w:pPr>
      <w:r>
        <w:rPr/>
        <w:t>№</w:t>
      </w:r>
      <w:r>
        <w:rPr/>
        <w:t>313–I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9:00Z</dcterms:created>
  <dc:creator>mmachaidze</dc:creator>
  <dc:description/>
  <cp:keywords/>
  <dc:language>en-US</dc:language>
  <cp:lastModifiedBy>Giorgi Tsiklauri</cp:lastModifiedBy>
  <dcterms:modified xsi:type="dcterms:W3CDTF">2010-10-07T08:01:00Z</dcterms:modified>
  <cp:revision>4</cp:revision>
  <dc:subject/>
  <dc:title>&lt;html&gt;</dc:title>
</cp:coreProperties>
</file>