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მაუწყებლობის შესახებ“ საქართველოს კანონის (საქართველოს საკანონმდებლო მაცნე, №5, 18.01.2005, მუხ. 19) 72-ე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5. 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აუწყ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ჯარიმ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შეუსრუ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აღსრულებას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შემავა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– </w:t>
      </w:r>
      <w:r>
        <w:rPr/>
        <w:t>აღსრულები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. </w:t>
      </w:r>
      <w:r>
        <w:rPr/>
        <w:t>ჯარიმის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  <w:t>ეს კანონი ამოქმედდეს 2008 წლის 1 ოქტომბრიდან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15 </w:t>
      </w:r>
      <w:r>
        <w:rPr/>
        <w:t>ივლის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215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0</cp:revision>
  <dc:subject/>
  <dc:title/>
</cp:coreProperties>
</file>