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კომერციული ბანკების საქმიანო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კომერციული ბანკების საქმიანობის შესახებ“ საქართველოს კანონის (პარლამენტის უწყებანი, №003, 27.03.96, გვ. 15) მე-17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ცნობები ფიზიკური და იურიდიული პირების ანგარიშების,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 და მათ წარმომადგენლებს, აგრეთვე კანონმდებლობით გათვალისწინებულ შემთხვევებში – საქართველოს ფინანსური მონიტორინგის სამსახურს და „სააღსრულებო წარმოებათა შესახებ“ საქართველოს კანონით გათვალისწინებული გადაწყვეტილებების აღსრულების პროცესში – აღმასრულებელს. სხვა პირებს ეს ინფორმაცია მიეცემა მხოლოდ სასამართლოს შესაბამისი აქტის საფუძველ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ეს კანონი ამოქმედდეს 2008 წლის 1 ოქტომბრიდან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5 ივლისი.</w:t>
      </w:r>
    </w:p>
    <w:p>
      <w:pPr>
        <w:pStyle w:val="Abzacixml"/>
        <w:rPr/>
      </w:pPr>
      <w:r>
        <w:rPr/>
        <w:t>№</w:t>
      </w:r>
      <w:r>
        <w:rPr/>
        <w:t>213–რს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55:00Z</dcterms:created>
  <dc:creator>tphailodze</dc:creator>
  <dc:description/>
  <cp:keywords/>
  <dc:language>en-US</dc:language>
  <cp:lastModifiedBy>tphailodze</cp:lastModifiedBy>
  <dcterms:modified xsi:type="dcterms:W3CDTF">2009-11-17T08:54:00Z</dcterms:modified>
  <cp:revision>2</cp:revision>
  <dc:subject/>
  <dc:title>საქართველოს კანონი</dc:title>
</cp:coreProperties>
</file>