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right"/>
        <w:rPr/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b/>
        </w:rPr>
        <w:t xml:space="preserve">დანართი №VII–02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გაფორმების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ორგანოში </w:t>
      </w:r>
      <w:r>
        <w:rPr>
          <w:rFonts w:cs="Sylfaen" w:ascii="Sylfaen" w:hAnsi="Sylfaen"/>
          <w:b/>
          <w:bCs/>
          <w:sz w:val="24"/>
          <w:szCs w:val="24"/>
        </w:rPr>
        <w:t>საქონლის გაფორმებისათვის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წარდგენილი დოკუმენტების შესახებ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განაცხადი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ოკუმენტის დასახე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ოკუმენტის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ფურცლები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რაოდენ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შენიშვნა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ქონლისა და სატრანსპორტო საშუალების აღრიცხვის მოწმ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ლშეკრუ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ყიდვის დოკუმენტი (ინვოისი ან სხვა საანგარიშსწორებო დოკუმენტი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ტრანსპორტო ზედნადები (CM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კინიგზო ზედნადების მონაცემების შესახებ განაცხა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ნოსამენ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ნიფეს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ფუთვის ფურცე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IR-წიგნაკის ფურცე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არმომადგენლის უფლებამოსილების დამადასტურებელი დოკუმენ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ბანკო გარანტ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ნანსური რისკის დაზღვევის პოლის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ხელმწიფო ხაზინის ცნობა სახელმწიფო ხაზინაში გარანტიის სახით სათანადო თანხის (დეპოზიტის) შეტანის თაობაზ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ნასწარი გადაწყვეტი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ქსპერტიზის დასკვ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ხვა დოკუმენტები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ფურცლების რაოდენობა სულ –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დოკუმენტების წარმომდგენი პირის სახელი, გვარი 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პირის საიდენტიფიკაციო ნომერი 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3. გაფორმების </w:t>
      </w:r>
      <w:r>
        <w:rPr>
          <w:rFonts w:cs="Sylfaen" w:ascii="Sylfaen" w:hAnsi="Sylfaen"/>
          <w:sz w:val="24"/>
          <w:szCs w:val="24"/>
          <w:lang w:val="ka-GE"/>
        </w:rPr>
        <w:t>ორგანო</w:t>
      </w:r>
      <w:r>
        <w:rPr>
          <w:rFonts w:cs="Sylfaen" w:ascii="Sylfaen" w:hAnsi="Sylfaen"/>
          <w:sz w:val="24"/>
          <w:szCs w:val="24"/>
        </w:rPr>
        <w:t>ს მიერ დოკუმენტების მიღების თარიღი და დრო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 წელი ----სთ.-----წთ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4. დოკუმენტების მიღებაზე პასუხისმგებელი პირის ხელმოწერა -----------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დანართი № XI –03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right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</w:rPr>
        <w:t>ფიზიკური პირის საქონლის საბაჟო დეკლარაცია</w:t>
      </w:r>
      <w:r>
        <w:rPr>
          <w:rFonts w:cs="Sylfaen" w:ascii="Sylfaen" w:hAnsi="Sylfaen"/>
          <w:b/>
          <w:bCs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№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მე, --------------------------------- ----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 xml:space="preserve"> (სახელი, გვარი)</w:t>
        <w:tab/>
        <w:tab/>
        <w:tab/>
        <w:t xml:space="preserve"> </w:t>
        <w:tab/>
        <w:t xml:space="preserve"> (პირადი ნომერი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ვაცხადებ, რომ ჩემ მიერ საქართველოს საბაჟო ტერიტორიაზე შემოტანილ საქონელში აქციზური საქონელი არ არის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საქონლის საერთო რაოდენობაა (ცალი/კგ) 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საქონლის საერთო </w:t>
      </w:r>
      <w:r>
        <w:rPr>
          <w:rFonts w:cs="Sylfaen" w:ascii="Sylfaen" w:hAnsi="Sylfaen"/>
          <w:sz w:val="20"/>
          <w:szCs w:val="20"/>
          <w:lang w:val="ka-GE"/>
        </w:rPr>
        <w:t>ღირებულება</w:t>
      </w:r>
      <w:r>
        <w:rPr>
          <w:rFonts w:cs="Sylfaen" w:ascii="Sylfaen" w:hAnsi="Sylfaen"/>
          <w:sz w:val="20"/>
          <w:szCs w:val="20"/>
        </w:rPr>
        <w:t xml:space="preserve">  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716905" cy="2854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ინფორმირებული ვარ არასწორი მონაცემის არსებობისას პასუხისმგებლობის დაკისრების თაობაზე, რაც გამოიხატება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–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ცირებული გადასახდელებისათვის – ჯარიმით შემცირებული გადასახდელების თანხის 40 პროცენტის ოდენობით;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–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ონლის დამალვისათვის – ჯარიმით 1000 ლარის ოდენობით, ან/და ამ საქონლის ან/და სატრანსპორტო საშუალების ჩამორთმევით, ან/და საქართველოს საბაჟო საზღვრის გადაკვეთის უფლების 1-წლიანი შეზღუდვით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ხელს ვაწერ 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დეკლარაციის მიღების თარიღი -------------- 20 ---- წელი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ეკლარაციის მიღებაზე პასუხისმგებელი პირის ხელმოწერა ----------------- ბ.ა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იმპორტის გადასახდელები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>იმპორტის გადასახადი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>დღგ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>სულ გადახდილი თანხა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 xml:space="preserve">გადახდის დამადასტურებელი დოკუმენტის ნომერი: 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გადახდის ვადა: ---------------------------  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3:00Z</dcterms:created>
  <dc:creator>Tamar Margishvili</dc:creator>
  <dc:description/>
  <dc:language>en-US</dc:language>
  <cp:lastModifiedBy>Sophio Sakhelashvili</cp:lastModifiedBy>
  <dcterms:modified xsi:type="dcterms:W3CDTF">2013-04-26T15:03:00Z</dcterms:modified>
  <cp:revision>2</cp:revision>
  <dc:subject/>
  <dc:title/>
</cp:coreProperties>
</file>