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val="en-US" w:eastAsia="ru-RU"/>
        </w:rPr>
        <w:tab/>
      </w:r>
      <w:r>
        <w:rPr>
          <w:lang w:eastAsia="ru-RU"/>
        </w:rPr>
        <w:t>მუხლი 1. კანონის გამოყენების სფერო</w:t>
      </w:r>
    </w:p>
    <w:p>
      <w:pPr>
        <w:pStyle w:val="Abzacixml"/>
        <w:rPr>
          <w:lang w:eastAsia="ru-RU"/>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მიერ მიღებული აქტების აღსრულების წესსა და პირობებ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ე) გადახდის ბრძანება;</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ი) სხვა სახელმწიფოს სასამართლოს ის გადაწყვეტილება, რომლის აღსრულებაც გათვალისწინებულია საქართველოს კანონმდებლობ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პრივატიზების შესახებ“ საქართველოს კანონის მე-4 მუხლით გათვალისწინებული ქონ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 არ ექვემდებარება იძულებით აღსრულებას, იძულებით აუქციონს, ყადაღის დადებასა და სეკვესტრს.</w:t>
      </w:r>
    </w:p>
    <w:p>
      <w:pPr>
        <w:pStyle w:val="MyPetit"/>
        <w:rPr/>
      </w:pPr>
      <w:r>
        <w:rPr/>
        <w:t>საქართველოს 2002 წლის 14 თებერვლის კანონი №1284 – სსმ I, 05.03.2002 წ., №4, მუხ.19</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lang w:eastAsia="ru-RU"/>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ის 15% სააღსრულებო ბიუროს სადეპოზიტო ანგარიშიდან ირიცხება ხაზინაში არსებულ საქართველოს იუსტიციის სამინისტროს სპეციალურ ანგარიშზე. ეს თანხა გამოიყენება სასამართლო გადაწყვეტილების აღსრულების ორგანიზაციული და სასამართლო აღმასრულებელთა და იუსტიციის სამინისტროს მოხელეთა მატერიალური უზრუნველყოფისათვის.</w:t>
      </w:r>
    </w:p>
    <w:p>
      <w:pPr>
        <w:pStyle w:val="Abzacixml"/>
        <w:rPr>
          <w:lang w:eastAsia="ru-RU"/>
        </w:rPr>
      </w:pPr>
      <w:r>
        <w:rPr>
          <w:lang w:eastAsia="ru-RU"/>
        </w:rPr>
        <w:t>5. საქართველოს იუსტიციის სამინისტროს სპეციალურ ანგარიშზე ჩარიცხული თანხის ხარჯვისა და გამოყენების წესს განსაზღვრავს საქართველოს იუსტიციის მინისტრი.</w:t>
      </w:r>
    </w:p>
    <w:p>
      <w:pPr>
        <w:pStyle w:val="Abzacixml"/>
        <w:rPr>
          <w:lang w:eastAsia="ru-RU"/>
        </w:rPr>
      </w:pPr>
      <w:r>
        <w:rPr>
          <w:lang w:eastAsia="ru-RU"/>
        </w:rPr>
        <w:t>6. სასამართლო აღმასრულებელთა შრომა ანაზღაურდება სახელმწიფო ბიუჯეტიდან და ამ მუხლით გათვალისწინებული შემოსავლებიდან.</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1. „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კრედიტორი მოსაკრებელს იხდის თანხის ამოღების შემდეგ. ამ კანონის მე-11 მუხლით გათვალისწინებულ დაუყოვნებლივ აღსასრულებელ გადაწყვეტილებებზე სააღსრულებო მოსაკრებელი არ გადაიხდევინება.</w:t>
      </w:r>
    </w:p>
    <w:p>
      <w:pPr>
        <w:pStyle w:val="Abzacixml"/>
        <w:rPr>
          <w:lang w:eastAsia="ru-RU"/>
        </w:rPr>
      </w:pPr>
      <w:r>
        <w:rPr>
          <w:lang w:eastAsia="ru-RU"/>
        </w:rPr>
        <w:t>2. ამ კანონის ძალაში შესვლამდე სააღსრულებო ბიუროსა და კრედიტორს შორის დადებული ხელშეკრულებები აღსრულების ორგანიზაციული და სასამართლო აღმასრულებელთა მატერიალური უზრუნველყოფისათვის გათვალისწინებული თანხის გადახდის ნაწილში ბათილად იქნეს ცნობილ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pPr>
      <w:r>
        <w:rPr>
          <w:rFonts w:cs="Sylfaen" w:ascii="Sylfaen" w:hAnsi="Sylfaen"/>
          <w:sz w:val="22"/>
          <w:szCs w:val="22"/>
        </w:rPr>
        <w:t>6. საქართველოს 2002 წლის 14 თებერვლის კანონი №1284 – სსმ I, 05.03.2002 წ., №4, მუხ.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6:00Z</dcterms:created>
  <dc:creator>mchighlashvili</dc:creator>
  <dc:description/>
  <cp:keywords/>
  <dc:language>en-US</dc:language>
  <cp:lastModifiedBy>Giorgi Tsiklauri</cp:lastModifiedBy>
  <dcterms:modified xsi:type="dcterms:W3CDTF">2010-10-07T08:32:00Z</dcterms:modified>
  <cp:revision>7</cp:revision>
  <dc:subject/>
  <dc:title>&lt;html&gt;</dc:title>
</cp:coreProperties>
</file>