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მიზანი</w:t>
      </w:r>
    </w:p>
    <w:p>
      <w:pPr>
        <w:pStyle w:val="Abzacixml"/>
        <w:rPr>
          <w:lang w:eastAsia="ru-RU"/>
        </w:rPr>
      </w:pPr>
      <w:r>
        <w:rPr>
          <w:lang w:eastAsia="ru-RU"/>
        </w:rPr>
        <w:t>ეს კანონი აწესრიგებს საერთო სასამართლოებისა და ადმინისტრაციული თანამდებობის პირების მიერ მიღებულ გადაწყვეტილებათა აღსრულების წესსა და პირობას.</w:t>
      </w:r>
    </w:p>
    <w:p>
      <w:pPr>
        <w:pStyle w:val="Muxlixml"/>
        <w:tabs>
          <w:tab w:val="left" w:pos="283" w:leader="none"/>
        </w:tabs>
        <w:rPr/>
      </w:pPr>
      <w:r>
        <w:rPr>
          <w:lang w:eastAsia="ru-RU"/>
        </w:rPr>
        <w:tab/>
        <w:t>მუხლი 2. აღსრულების ქვემდებარე გადაწყვეტილებები</w:t>
      </w:r>
    </w:p>
    <w:p>
      <w:pPr>
        <w:pStyle w:val="Abzacixml"/>
        <w:rPr>
          <w:lang w:eastAsia="ru-RU"/>
        </w:rPr>
      </w:pPr>
      <w:r>
        <w:rPr>
          <w:lang w:eastAsia="ru-RU"/>
        </w:rPr>
        <w:t>1. ამ კანონით დადგენილი წესით აღსრულებას ექვემდებარება:</w:t>
      </w:r>
    </w:p>
    <w:p>
      <w:pPr>
        <w:pStyle w:val="Abzacixml"/>
        <w:rPr>
          <w:lang w:eastAsia="ru-RU"/>
        </w:rPr>
      </w:pPr>
      <w:r>
        <w:rPr>
          <w:lang w:eastAsia="ru-RU"/>
        </w:rPr>
        <w:t>ა) სამოქალაქო საქმეზე კანონიერ ძალაში შესული სასამართლოს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ს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ასამართლოს დადგენილება ადმინისტრაციულ სამართალდარღვევათა ჩადენისათვის ქონებრივი გადახდევინების ნაწილში;</w:t>
      </w:r>
    </w:p>
    <w:p>
      <w:pPr>
        <w:pStyle w:val="Abzacixml"/>
        <w:rPr>
          <w:lang w:eastAsia="ru-RU"/>
        </w:rPr>
      </w:pPr>
      <w:r>
        <w:rPr>
          <w:lang w:eastAsia="ru-RU"/>
        </w:rPr>
        <w:t>დ) დადგენილება იმ ადმინისტრაციული ორგანოებისა (თანამდებობის პირებისა), რომელნიც უფლებამოსილნი არიან კანონით დადგენილი წესით განიხილონ საქმეები ადმინისტრაციულ სამართალდარღვევათა შესახებ;</w:t>
      </w:r>
    </w:p>
    <w:p>
      <w:pPr>
        <w:pStyle w:val="Abzacixml"/>
        <w:rPr>
          <w:lang w:eastAsia="ru-RU"/>
        </w:rPr>
      </w:pPr>
      <w:r>
        <w:rPr>
          <w:lang w:eastAsia="ru-RU"/>
        </w:rPr>
        <w:t>ე) სასამართლოს მიერ დამტკიცებული მორიგება;</w:t>
      </w:r>
    </w:p>
    <w:p>
      <w:pPr>
        <w:pStyle w:val="Abzacixml"/>
        <w:rPr>
          <w:lang w:eastAsia="ru-RU"/>
        </w:rPr>
      </w:pPr>
      <w:r>
        <w:rPr>
          <w:lang w:eastAsia="ru-RU"/>
        </w:rPr>
        <w:t>ვ) გადახდის ბრძანება;</w:t>
      </w:r>
    </w:p>
    <w:p>
      <w:pPr>
        <w:pStyle w:val="Abzacixml"/>
        <w:rPr>
          <w:lang w:eastAsia="ru-RU"/>
        </w:rPr>
      </w:pPr>
      <w:r>
        <w:rPr>
          <w:lang w:eastAsia="ru-RU"/>
        </w:rPr>
        <w:t>ზ) კერძო არბიტრაჟის გადაწყვეტილებანი, რომელთა აღსრულება გათვალისწინებულია საქართველოს კანონმდებლობით;</w:t>
      </w:r>
    </w:p>
    <w:p>
      <w:pPr>
        <w:pStyle w:val="Abzacixml"/>
        <w:rPr>
          <w:lang w:eastAsia="ru-RU"/>
        </w:rPr>
      </w:pPr>
      <w:r>
        <w:rPr>
          <w:lang w:eastAsia="ru-RU"/>
        </w:rPr>
        <w:t>თ) საქართველოს სამოქალაქო საპროცესო კოდექსის 268-ე მუხლით გათვალისწინებული დაუყოვნებლივ აღსასრულებელი გადაწყვეტილებები;</w:t>
      </w:r>
    </w:p>
    <w:p>
      <w:pPr>
        <w:pStyle w:val="Abzacixml"/>
        <w:rPr>
          <w:lang w:eastAsia="ru-RU"/>
        </w:rPr>
      </w:pPr>
      <w:r>
        <w:rPr>
          <w:lang w:eastAsia="ru-RU"/>
        </w:rPr>
        <w:t>ი) უცხო ქვეყნის სასამართლოს გადაწყვეტილება საქართველოს კანონმდებლობით გათვალისწინებულ შემთხვევებში.</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eastAsia="ru-RU"/>
        </w:rPr>
        <w:tab/>
        <w:t>მუხლი 3. სააღსრულებო დაწესებულებები</w:t>
      </w:r>
    </w:p>
    <w:p>
      <w:pPr>
        <w:pStyle w:val="Abzacixml"/>
        <w:rPr>
          <w:lang w:eastAsia="ru-RU"/>
        </w:rPr>
      </w:pPr>
      <w:r>
        <w:rPr>
          <w:lang w:eastAsia="ru-RU"/>
        </w:rPr>
        <w:t>1. სააღსრულებო დაწესებულებებია:</w:t>
      </w:r>
    </w:p>
    <w:p>
      <w:pPr>
        <w:pStyle w:val="Abzacixml"/>
        <w:rPr>
          <w:lang w:eastAsia="ru-RU"/>
        </w:rPr>
      </w:pPr>
      <w:r>
        <w:rPr>
          <w:lang w:eastAsia="ru-RU"/>
        </w:rPr>
        <w:t>ა) საქართველოს სააღსრულებო სამსახური;</w:t>
      </w:r>
    </w:p>
    <w:p>
      <w:pPr>
        <w:pStyle w:val="Abzacixml"/>
        <w:rPr>
          <w:lang w:eastAsia="ru-RU"/>
        </w:rPr>
      </w:pPr>
      <w:r>
        <w:rPr>
          <w:lang w:eastAsia="ru-RU"/>
        </w:rPr>
        <w:t>ბ) ავტონომიური რესპუბლიკების სააღსრულებო სამსახურები;</w:t>
      </w:r>
    </w:p>
    <w:p>
      <w:pPr>
        <w:pStyle w:val="Abzacixml"/>
        <w:rPr/>
      </w:pPr>
      <w:r>
        <w:rPr>
          <w:lang w:eastAsia="ru-RU"/>
        </w:rPr>
        <w:t xml:space="preserve">გ) სააღსრულებო სამსახურის ტერიტორიული ორგანოები </w:t>
      </w:r>
      <w:r>
        <w:rPr>
          <w:rFonts w:cs="LitNusx" w:ascii="LitNusx" w:hAnsi="LitNusx"/>
          <w:lang w:eastAsia="ru-RU"/>
        </w:rPr>
        <w:t>_</w:t>
      </w:r>
      <w:r>
        <w:rPr>
          <w:lang w:eastAsia="ru-RU"/>
        </w:rPr>
        <w:t xml:space="preserve"> სააღსრულებო ბიუროები.</w:t>
      </w:r>
    </w:p>
    <w:p>
      <w:pPr>
        <w:pStyle w:val="Abzacixml"/>
        <w:rPr>
          <w:lang w:eastAsia="ru-RU"/>
        </w:rPr>
      </w:pPr>
      <w:r>
        <w:rPr>
          <w:lang w:eastAsia="ru-RU"/>
        </w:rPr>
        <w:t>2. სააღსრულებო სამსახურის ტერიტორიული ორგანოების სისტემას განსაზღვრავს საქართველოს იუსტიციის მინისტრი.</w:t>
      </w:r>
    </w:p>
    <w:p>
      <w:pPr>
        <w:pStyle w:val="Muxlixml"/>
        <w:tabs>
          <w:tab w:val="left" w:pos="283" w:leader="none"/>
        </w:tabs>
        <w:rPr/>
      </w:pPr>
      <w:r>
        <w:rPr>
          <w:lang w:eastAsia="ru-RU"/>
        </w:rPr>
        <w:tab/>
        <w:t>მუხლი 4. სააღსრულებო სამსახური</w:t>
      </w:r>
    </w:p>
    <w:p>
      <w:pPr>
        <w:pStyle w:val="Abzacixml"/>
        <w:rPr>
          <w:lang w:eastAsia="ru-RU"/>
        </w:rPr>
      </w:pPr>
      <w:r>
        <w:rPr>
          <w:lang w:eastAsia="ru-RU"/>
        </w:rPr>
        <w:t xml:space="preserve">1. სააღსრულებო სამსახური (შემდგომ _ სამსახური) წარმოადგენს სააღსრულებო დაწესებულებას და შედის საქართველოს იუსტიციის სამინისტროს მმართველობის სფეროში, როგორც საჯარო სამართლის იურიდიული პირი. </w:t>
      </w:r>
    </w:p>
    <w:p>
      <w:pPr>
        <w:pStyle w:val="Abzacixml"/>
        <w:rPr>
          <w:lang w:eastAsia="ru-RU"/>
        </w:rPr>
      </w:pPr>
      <w:r>
        <w:rPr>
          <w:lang w:eastAsia="ru-RU"/>
        </w:rPr>
        <w:t>2. სამსახურს ხელმძღვანელობს უფროსი,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სახურის უფროსის მოადგილეებს თანამდებობაზე ნიშნავს და თანამდებობიდან ათავისუფლებს იუსტიციის მინისტრი სამსახურის უფროსის წარდგინებით.</w:t>
      </w:r>
    </w:p>
    <w:p>
      <w:pPr>
        <w:pStyle w:val="Abzacixml"/>
        <w:rPr>
          <w:lang w:eastAsia="ru-RU"/>
        </w:rPr>
      </w:pPr>
      <w:r>
        <w:rPr>
          <w:lang w:eastAsia="ru-RU"/>
        </w:rPr>
        <w:t>4. თავის საქმიანობაში სამსახური ხელმძღვანელობს ამ კანონით, საქართველოს ნორმატიული აქტებით და სამსახურის დებულებით.</w:t>
      </w:r>
    </w:p>
    <w:p>
      <w:pPr>
        <w:pStyle w:val="Abzacixml"/>
        <w:rPr>
          <w:lang w:eastAsia="ru-RU"/>
        </w:rPr>
      </w:pPr>
      <w:r>
        <w:rPr>
          <w:lang w:eastAsia="ru-RU"/>
        </w:rPr>
        <w:t>5. სამსახურის დებულებას, საშტატო განრიგსა და ხარჯთაღრიცხვას ამტკიცებს საქართველოს იუსტიციის მინისტრი.</w:t>
      </w:r>
    </w:p>
    <w:p>
      <w:pPr>
        <w:pStyle w:val="Abzacixml"/>
        <w:rPr/>
      </w:pPr>
      <w:r>
        <w:rPr>
          <w:lang w:eastAsia="ru-RU"/>
        </w:rPr>
        <w:t xml:space="preserve">6. სამსახურის ხარჯთაღრიცხვა წარმოადგენს საქართველოს იუსტიციის სამინისტროს ხარჯთაღრიცხვის ნაწილს. </w:t>
      </w:r>
      <w:r>
        <w:rPr/>
        <w:t>სამსახურს აქვს ბეჭედი სახელმწიფო გერბის გამოსახულებითა და საკუთარი დასახელებით, საანგარიშსწორებო და სადეპოზიტო ანგარიშები ბანკში.</w:t>
      </w:r>
    </w:p>
    <w:p>
      <w:pPr>
        <w:pStyle w:val="Abzacixml"/>
        <w:rPr>
          <w:lang w:eastAsia="ru-RU"/>
        </w:rPr>
      </w:pPr>
      <w:r>
        <w:rPr>
          <w:lang w:eastAsia="ru-RU"/>
        </w:rPr>
        <w:t>7. სამსახურის საჯარო მოსამსახურეებს თანამდებობაზე ნიშნავს და თანამდებობიდან ათავისუფლებს საქართველოს სააღსრულებო სამსახურის უფროსი.</w:t>
      </w:r>
    </w:p>
    <w:p>
      <w:pPr>
        <w:pStyle w:val="Abzacixml"/>
        <w:rPr>
          <w:lang w:eastAsia="ru-RU"/>
        </w:rPr>
      </w:pPr>
      <w:r>
        <w:rPr>
          <w:lang w:eastAsia="ru-RU"/>
        </w:rPr>
        <w:t>8. სამსახური ანგარიშვალდებულია საქართველოს იუსტიციის მინისტრის წინაშე.</w:t>
      </w:r>
    </w:p>
    <w:p>
      <w:pPr>
        <w:pStyle w:val="Abzacixml"/>
        <w:rPr>
          <w:lang w:eastAsia="ru-RU"/>
        </w:rPr>
      </w:pPr>
      <w:r>
        <w:rPr>
          <w:lang w:eastAsia="ru-RU"/>
        </w:rPr>
        <w:t>9. ავტონომიური რესპუბლიკების სააღსრულებო სამსახურები იქმნება შესაბამისი იუსტიციის სამინისტროების სისტემაში, როგორც საჯარო სამართლის იურიდიული პირები. სამსახურის უფროს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საქართველოს იუსტიციის მინისტრის თანხმობით.</w:t>
      </w:r>
    </w:p>
    <w:p>
      <w:pPr>
        <w:pStyle w:val="Abzacixml"/>
        <w:rPr>
          <w:lang w:eastAsia="ru-RU"/>
        </w:rPr>
      </w:pPr>
      <w:r>
        <w:rPr>
          <w:lang w:eastAsia="ru-RU"/>
        </w:rPr>
        <w:t>10. ავტონომიური რესპუბლიკების სააღსრულებო დაწესებულებების საქმიანობა და ორგანიზაცია წესრიგდება ამ კანონ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სამსახუ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lang w:eastAsia="ru-RU"/>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სამსახურ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სააღსრულებო სამსახური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იურიდიული განათლების მქონე საქართველოს მოქალაქემ, რომელიც გამოცდას ჩააბარებს საქართველოს იუსტიციის სამინისტროს საკვალიფიკაციო-საგამოცდო კომისიას.</w:t>
      </w:r>
    </w:p>
    <w:p>
      <w:pPr>
        <w:pStyle w:val="Abzacixml"/>
        <w:rPr>
          <w:lang w:eastAsia="ru-RU"/>
        </w:rPr>
      </w:pPr>
      <w:r>
        <w:rPr>
          <w:lang w:eastAsia="ru-RU"/>
        </w:rPr>
        <w:t xml:space="preserve">2. კონკურსის ჩატარების, საკვალიფიკაციო-საგამოცდო კომისიის შექმნისა და მისი საქმიანობის წესს განსაზღვრავს საქართველოს იუსტიციის მინისტრი. </w:t>
      </w:r>
    </w:p>
    <w:p>
      <w:pPr>
        <w:pStyle w:val="Abzacixml"/>
        <w:rPr>
          <w:lang w:eastAsia="ru-RU"/>
        </w:rPr>
      </w:pPr>
      <w:r>
        <w:rPr>
          <w:lang w:eastAsia="ru-RU"/>
        </w:rPr>
        <w:t>3. საკვალიფიკაციო-საგამოცდო კომისია შეიძლება შეიქმნას აფხაზეთის და აჭარის იუსტიციის სამინისტროებთანაც.</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lang w:eastAsia="ru-RU"/>
        </w:rPr>
      </w:pPr>
      <w:r>
        <w:rPr>
          <w:lang w:eastAsia="ru-RU"/>
        </w:rPr>
        <w:t>1. სასამართლო აღმასრულებელს თანამდებობაზე ნიშნავს და თანამდებობიდან ათავისუფლებს სააღსრულებო სამსახურის უფროსი საქართველოს იუსტიციის მინისტრთან შეთანხმ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აღსრულებო სამსახურის უფროსი.</w:t>
      </w:r>
    </w:p>
    <w:p>
      <w:pPr>
        <w:pStyle w:val="Abzacixml"/>
        <w:rPr>
          <w:lang w:eastAsia="ru-RU"/>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სამსახურის უფროს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lang w:eastAsia="ru-RU"/>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სამსახურ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 გარდა „საჯარო სამსახურის შესახებ“ საქართველოს კანონით დადგენილი შემთხვევებისა.</w:t>
      </w:r>
    </w:p>
    <w:p>
      <w:pPr>
        <w:pStyle w:val="Muxlixml"/>
        <w:tabs>
          <w:tab w:val="left" w:pos="283" w:leader="none"/>
        </w:tabs>
        <w:rPr/>
      </w:pPr>
      <w:r>
        <w:rPr/>
        <w:tab/>
        <w:t>მუხლი 10. სასამართლო გადაწყვეტილებათა აღსრულების ხარჯები და სასამართლო აღმასრულებლის შრომის ანაზღაურება</w:t>
      </w:r>
    </w:p>
    <w:p>
      <w:pPr>
        <w:pStyle w:val="Abzacixml"/>
        <w:rPr/>
      </w:pPr>
      <w:r>
        <w:rPr/>
        <w:t>1. სასამართლო აღმასრულებელი გადაწყვეტილებებს აღასრულებს სახელმწიფო ბიუჯეტის, მოვალის მიერ ხარჯების გაღების ვალდებულების ან იმ თანხის ხარჯზე, რომელსაც გადაიხდის გადაწყვეტილების აღსრულებით დაინტერესებული პირი.</w:t>
      </w:r>
    </w:p>
    <w:p>
      <w:pPr>
        <w:pStyle w:val="Abzacixml"/>
        <w:rPr/>
      </w:pPr>
      <w:r>
        <w:rPr/>
        <w:t>2. სასამართლო გადაწყვეტილებათა აღსრულების ხარჯების ოდენობა, გარდა ამ მუხლის მე-3 პუნქტით გათვალისწინებული შემთხვევებისა, განისაზღვრება კრედიტორსა და სააღსრულებო ბიუროს შორის დადებული ხელშეკრულებით. ხელშეკრულება უნდა ითვალისწინებდეს კრედიტორის სასარგებლოდ გადასახდელი თანხის არა უმეტეს 5%-ის გამოყენებას აღსრულების ორგანიზაციული და სასამართლო აღმასრულებელთა მატერიალური უზრუნველყოფისათვის.</w:t>
      </w:r>
    </w:p>
    <w:p>
      <w:pPr>
        <w:pStyle w:val="Abzacixml"/>
        <w:rPr/>
      </w:pPr>
      <w:r>
        <w:rPr/>
        <w:t>3. იმ შემთხვევაში, როცა სასამართლო აქტების აღსრულება ხდება სახელმწიფო ბიუჯეტის სასარგებლოდ, ამ კანონის 39-ე მუხლით გათვალისწინებული აღსრულების ხარჯები სააღსრულებო ბიუროს უფროსის დასაბუთებული მოთხოვნის საფუძველზე გაიღება სააღსრულებო სამსახურის სადეპოზიტო ანგარიშზე რიცხული თანხიდან. ამ ხარჯების მოვალისაგან ამოღების შემთხვევაში ხარჯების სახით გაცემული თანხა ბრუნდება აღნიშნულ სადეპოზიტო ანგარიშზე. სახელმწიფო ბიუჯეტიდან სამსახურის სადეპოზიტო ანგარიშზე ჩასარიცხი თანხის ოდენობა განისაზღვრება ყოველწლიურად, „სახელმწიფო ბიუჯეტის შესახებ" საქართველოს კანონით.</w:t>
      </w:r>
    </w:p>
    <w:p>
      <w:pPr>
        <w:pStyle w:val="Abzacixml"/>
        <w:rPr/>
      </w:pPr>
      <w:r>
        <w:rPr/>
        <w:t>4. სასამართლო აქტების აღსრულების შედეგად სახელმწიფო (ადგილობრივი) ბიუჯეტის სასარგებლოდ ამოღებული თანხის „სახელმწიფო ბიუჯეტის შესახებ" საქართველოს კანონით დადგენილი პროცენტი სააღსრულებო ბიუროს სადეპოზიტო ანგარიშიდან ირიცხება ხაზინაში არსებულ სამსახურის სპეციალურ ანგარიშზე. ეს თანხა გამოიყენება აღსრულების ორგანიზაციული, სასამართლო აღმასრულებელთა და სამსახურის აპარატის მოხელეთა მატერიალური უზრუნველყოფისათვის.</w:t>
      </w:r>
    </w:p>
    <w:p>
      <w:pPr>
        <w:pStyle w:val="Abzacixml"/>
        <w:rPr/>
      </w:pPr>
      <w:r>
        <w:rPr/>
        <w:t>5. ამ მუხლის მე-2 და მე-4 პუნქტებით განსაზღვრული სამსახურის კუთვნილი თანხის ხარჯვისა და გამოყენების წესს განსაზღვრავს საქართველოს იუსტიციის მინისტრი.</w:t>
      </w:r>
    </w:p>
    <w:p>
      <w:pPr>
        <w:pStyle w:val="Abzacixml"/>
        <w:rPr/>
      </w:pPr>
      <w:r>
        <w:rPr/>
        <w:t>6. სასამართლო აღმასრულებელთა შრომის ანაზღაურება ხდება სახელმწიფო ბიუჯეტისა და ამ მუხლით განსაზღვრული შემოსავლის ხარჯზე.</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1. სასამართლო აღმასრულებლის მიერ დაუყოვნებლივ აღსასრულებელი გადაწყვეტილების აღსრულება</w:t>
      </w:r>
    </w:p>
    <w:p>
      <w:pPr>
        <w:pStyle w:val="Abzacixml"/>
        <w:rPr>
          <w:lang w:eastAsia="ru-RU"/>
        </w:rPr>
      </w:pPr>
      <w:r>
        <w:rPr>
          <w:lang w:eastAsia="ru-RU"/>
        </w:rPr>
        <w:t>1. საქართველოს სამოქალაქო საპროცესო კოდექსის 268-ე მუხლის პირველი ნაწილის „ა“, „ბ“, „გ“ „დ“ და „ზ“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სახსრების ხარჯზე.</w:t>
      </w:r>
    </w:p>
    <w:p>
      <w:pPr>
        <w:pStyle w:val="Abzacixml"/>
        <w:rPr/>
      </w:pPr>
      <w:r>
        <w:rPr>
          <w:lang w:eastAsia="ru-RU"/>
        </w:rPr>
        <w:t>2. დაუყოვნებლივ აღსასრულებელ გადაწყვეტილებათა აღსასრულებლად სახელმწიფო ბიუჯეტიდან გამოსაყოფი სახსრების ოდენობას ადგენს საქართველოს იუსტიციის მინისტრი და იგი აისახება სახელმწიფო ბიუჯეტში საქართველოს კანონმდებლობ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 ყოველწლიური შვებულების მიცემის თანამიმდევრობას შვებულების განრიგის გათვალისწინებით ახორციელებს საქართველოს იუსტიციის სამინისტროს სააღსრულებო სამსახური.</w:t>
      </w:r>
    </w:p>
    <w:p>
      <w:pPr>
        <w:pStyle w:val="Abzacixml"/>
        <w:rPr/>
      </w:pPr>
      <w:r>
        <w:rPr>
          <w:lang w:eastAsia="ru-RU"/>
        </w:rPr>
        <w:t xml:space="preserve">4. სასამართლო აღმასრულებლის პენსიისათვის საჭირო საბუთების მომზადებას, აგრეთვე მის წარდგენას ახორციელებს საქართველოს იუსტიციის სამინისტროს სააღსრულებო სამსახური, ხოლო ავტონომიურ რესპუბლიკებში </w:t>
      </w:r>
      <w:r>
        <w:rPr>
          <w:rFonts w:cs="LitNusx" w:ascii="LitNusx" w:hAnsi="LitNusx"/>
          <w:lang w:eastAsia="ru-RU"/>
        </w:rPr>
        <w:t>_</w:t>
      </w:r>
      <w:r>
        <w:rPr>
          <w:lang w:eastAsia="ru-RU"/>
        </w:rPr>
        <w:t xml:space="preserve"> შესაბამისი სააღსრულებო სამსახურები.</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ამ კანონით განსაზღვრულ გადაწყვეტილებათა აღსრულებას ახორციელებენ სააღსრულებო ბიუროები, რომლებიც შექმნილია ამ კანონითა და სხვა სამართლებრივი აქტებით დადგენილი წესით. სამოქმედო ტერიტორიაზე სასამართლო აღმასრულებელს მისთვის გამოყოფილ სამუშაო უბანში უფლება აქვს გახსნას ერთი ან რამდენიმე სააღსრულებო ბიურო საქართველოს იუსტიციის მინისტრის მიერ დადგენილი წესით. სამუშაო უბანში გახსნილი სააღსრულებო ბიურო წარმოადგენს სამოქმედო ტერიტორიაზე არსებული სააღსრულებო ბიუროს ფილიალს.</w:t>
      </w:r>
    </w:p>
    <w:p>
      <w:pPr>
        <w:pStyle w:val="Abzacixml"/>
        <w:rPr>
          <w:lang w:eastAsia="ru-RU"/>
        </w:rPr>
      </w:pPr>
      <w:r>
        <w:rPr>
          <w:lang w:eastAsia="ru-RU"/>
        </w:rPr>
        <w:t>2. სააღსრულებო ბიუროს ხელმძღვანელობს უფროსი აღმასრულებელ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lang w:eastAsia="ru-RU"/>
        </w:rPr>
      </w:pPr>
      <w:r>
        <w:rPr>
          <w:lang w:eastAsia="ru-RU"/>
        </w:rPr>
        <w:t>ბ) აკონტროლებს დაუყოვნებლივ აღსასრულებელი გადაწყვეტილების შესრულების ვადებ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lang w:eastAsia="ru-RU"/>
        </w:rPr>
      </w:pPr>
      <w:r>
        <w:rPr>
          <w:lang w:eastAsia="ru-RU"/>
        </w:rPr>
        <w:t>დ) პერიოდულად ახსენებს საქართველოს იუსტიციის სამინისტროს სააღსრულებო სამსახურ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სამსახურ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სამსახური.</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pPr>
      <w:r>
        <w:rPr>
          <w:lang w:eastAsia="ru-RU"/>
        </w:rPr>
        <w:t xml:space="preserve">2. სასამართლო აღმასრულებელი სააღსრულებო მოქმედებას შეუდგება კრედიტორის ან მისი კანონიერი წარმომადგენლის წერილობითი განცხადების საფუძველზე. მხარეთა შეთანხმება სააღსრულებო მოქმედებათა შესრულების ანაზღაურების შესახებ ფორმდება ხელშეკრულებით და დასტურდება მხარეთა ხელმოწერით, ხოლო თუ კრედიტორი იურიდიული პირია, </w:t>
      </w:r>
      <w:r>
        <w:rPr>
          <w:rFonts w:cs="LitNusx" w:ascii="LitNusx" w:hAnsi="LitNusx"/>
          <w:lang w:eastAsia="ru-RU"/>
        </w:rPr>
        <w:t>_</w:t>
      </w:r>
      <w:r>
        <w:rPr>
          <w:lang w:eastAsia="ru-RU"/>
        </w:rPr>
        <w:t xml:space="preserve"> ბეჭდითაც.</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lang w:eastAsia="ru-RU"/>
        </w:rPr>
      </w:pPr>
      <w:r>
        <w:rPr>
          <w:lang w:eastAsia="ru-RU"/>
        </w:rPr>
        <w:t>ა.გ) მოვალის სხვა პირებთან არსებული ფულადი თანხებიდან და ქონ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lang w:eastAsia="ru-RU"/>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ან პოლიცი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ამოღებულია).</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 xml:space="preserve">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w:t>
      </w:r>
      <w:r>
        <w:rPr/>
        <w:t>სასამართლოში</w:t>
      </w:r>
      <w:r>
        <w:rPr>
          <w:lang w:eastAsia="ru-RU"/>
        </w:rPr>
        <w:t xml:space="preserve">. </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pPr>
      <w:r>
        <w:rPr>
          <w:lang w:eastAsia="ru-RU"/>
        </w:rPr>
        <w:tab/>
        <w:t>მუხლი 24. სააღსრულებო ფურცლის გაცემა უფლებამონაცვლე პირთა სასარგებლ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Muxlixml"/>
        <w:tabs>
          <w:tab w:val="left" w:pos="283" w:leader="none"/>
        </w:tabs>
        <w:rPr/>
      </w:pPr>
      <w:r>
        <w:rPr>
          <w:lang w:eastAsia="ru-RU"/>
        </w:rPr>
        <w:tab/>
        <w:t>მუხლი 26. განცხადება აღსრულების თაობაზე</w:t>
      </w:r>
    </w:p>
    <w:p>
      <w:pPr>
        <w:pStyle w:val="Abzacixml"/>
        <w:rPr>
          <w:lang w:eastAsia="ru-RU"/>
        </w:rPr>
      </w:pPr>
      <w:r>
        <w:rPr>
          <w:lang w:eastAsia="ru-RU"/>
        </w:rPr>
        <w:t>სასამართლო აღმასრულებელი მოქმედებას იწყებს კრედიტორის მიერ აღსრულების თაობაზე წერილობით შეტანილი განცხადების საფუძველზე. განცხადებას უნდა ერთოდეს აღსრულების შესახებ გამოტანილი გადაწყვეტილების სააღსრულებო ფურცელი.</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lang w:eastAsia="ru-RU"/>
        </w:rPr>
      </w:pPr>
      <w:r>
        <w:rPr>
          <w:lang w:eastAsia="ru-RU"/>
        </w:rPr>
        <w:t>აღსასრულებელი გადაწყვეტილების განმარტება ხდება საქართველოს სამოქალაქო საპროცესო კოდექსით დადგენილი წესით.</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lang w:eastAsia="ru-RU"/>
        </w:rPr>
      </w:pPr>
      <w:r>
        <w:rPr>
          <w:lang w:eastAsia="ru-RU"/>
        </w:rPr>
        <w:t>სასამართლო აღმასრულებელს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ან განჩინ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Muxlixml"/>
        <w:tabs>
          <w:tab w:val="left" w:pos="283" w:leader="none"/>
        </w:tabs>
        <w:rPr/>
      </w:pPr>
      <w:r>
        <w:rPr>
          <w:lang w:eastAsia="ru-RU"/>
        </w:rPr>
        <w:tab/>
        <w:t>მუხლი 36. აღსრულების შეჩერება</w:t>
      </w:r>
    </w:p>
    <w:p>
      <w:pPr>
        <w:pStyle w:val="Abzacixml"/>
        <w:rPr>
          <w:lang w:eastAsia="ru-RU"/>
        </w:rPr>
      </w:pPr>
      <w:r>
        <w:rPr>
          <w:lang w:eastAsia="ru-RU"/>
        </w:rPr>
        <w:t>1. სააღსრულებო წარმოება შეჩერდება:</w:t>
      </w:r>
    </w:p>
    <w:p>
      <w:pPr>
        <w:pStyle w:val="Abzacixml"/>
        <w:rPr>
          <w:lang w:eastAsia="ru-RU"/>
        </w:rPr>
      </w:pPr>
      <w:r>
        <w:rPr>
          <w:lang w:eastAsia="ru-RU"/>
        </w:rPr>
        <w:t>ა) მოვალის გარდაცვალებისას, თუ სასამართლოს მიერ დადგენი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იერ ქმედუნარიანობის დაკარგვისას;</w:t>
      </w:r>
    </w:p>
    <w:p>
      <w:pPr>
        <w:pStyle w:val="Abzacixml"/>
        <w:rPr>
          <w:lang w:eastAsia="ru-RU"/>
        </w:rPr>
      </w:pPr>
      <w:r>
        <w:rPr>
          <w:lang w:eastAsia="ru-RU"/>
        </w:rPr>
        <w:t>გ) მოვალის სავალდებულო სამხედრო სამსახურში ყოფნის დროს;</w:t>
      </w:r>
    </w:p>
    <w:p>
      <w:pPr>
        <w:pStyle w:val="Abzacixml"/>
        <w:rPr>
          <w:lang w:eastAsia="ru-RU"/>
        </w:rPr>
      </w:pPr>
      <w:r>
        <w:rPr>
          <w:lang w:eastAsia="ru-RU"/>
        </w:rPr>
        <w:t>დ) მოვალის მიერ სააღსრულებო საბუთის სასარჩელო წესით დავის აღძვრისას, თუ კანონმდებლობით ასეთი დავა დაიშვება;</w:t>
      </w:r>
    </w:p>
    <w:p>
      <w:pPr>
        <w:pStyle w:val="Abzacixml"/>
        <w:rPr>
          <w:lang w:eastAsia="ru-RU"/>
        </w:rPr>
      </w:pPr>
      <w:r>
        <w:rPr>
          <w:lang w:eastAsia="ru-RU"/>
        </w:rPr>
        <w:t>ე) ადმინისტრაციულ სამართალდარღვევათა საქმეთა განხილვისათვის უფლებამოსილი ორგანოს (თანამდებობის პირის) მოქმედებაზე საჩივრის შეტანისას;</w:t>
      </w:r>
    </w:p>
    <w:p>
      <w:pPr>
        <w:pStyle w:val="Abzacixml"/>
        <w:rPr>
          <w:lang w:eastAsia="ru-RU"/>
        </w:rPr>
      </w:pPr>
      <w:r>
        <w:rPr>
          <w:lang w:eastAsia="ru-RU"/>
        </w:rPr>
        <w:t>ვ) დადგენილების გამოტანისას თანამდებობის პირის მიერ, რომელსაც კანონმდებლობით მინიჭებული აქვს გადაწყვეტილების შეჩერების უფლება;</w:t>
      </w:r>
    </w:p>
    <w:p>
      <w:pPr>
        <w:pStyle w:val="Abzacixml"/>
        <w:rPr>
          <w:lang w:eastAsia="ru-RU"/>
        </w:rPr>
      </w:pPr>
      <w:r>
        <w:rPr>
          <w:lang w:eastAsia="ru-RU"/>
        </w:rPr>
        <w:t>ზ) კანონმდებლობით გათვალისწინებული სხვა საფუძვლებით.</w:t>
      </w:r>
    </w:p>
    <w:p>
      <w:pPr>
        <w:pStyle w:val="Abzacixml"/>
        <w:rPr>
          <w:lang w:eastAsia="ru-RU"/>
        </w:rPr>
      </w:pPr>
      <w:r>
        <w:rPr>
          <w:lang w:eastAsia="ru-RU"/>
        </w:rPr>
        <w:t xml:space="preserve">2. სასამართლოში სარჩელის წარდგენა აღწერის სიიდან ქონების ამორიცხვის შესახებ (ყადაღისაგან გათავისუფლება), რომელზედაც მიქცეულია გადახდა, შეაჩერებს აღსრულებას სადავო ქონებაზე. </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pPr>
      <w:r>
        <w:rPr>
          <w:lang w:eastAsia="ru-RU"/>
        </w:rPr>
        <w:tab/>
        <w:t>მუხლი 40. ყადაღის დადება მოძრავ ქონებაზე</w:t>
      </w:r>
    </w:p>
    <w:p>
      <w:pPr>
        <w:pStyle w:val="Abzacixml"/>
        <w:rPr/>
      </w:pPr>
      <w:r>
        <w:rPr>
          <w:lang w:eastAsia="ru-RU"/>
        </w:rPr>
        <w:t>ყადაღის დადება მოძრავ ქონებაზე არის მოვალის ქონების აღწერა, ქონების განკარგვის აკრძალვის გამოცხადება ან/და ქონების შესანახად გადაცემა. სასამართლო აღმასრულებელი ყადაღადადებულ ნივთებს აღნუსხავს ოქმში.</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eastAsia="ru-RU"/>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სასამართლო აღმასრულებელს შეუძლია მოვალე დააჯარიმოს ორმოცდაათი ლარით.</w:t>
      </w:r>
    </w:p>
    <w:p>
      <w:pPr>
        <w:pStyle w:val="Abzacixml"/>
        <w:rPr>
          <w:lang w:eastAsia="ru-RU"/>
        </w:rPr>
      </w:pPr>
      <w:r>
        <w:rPr>
          <w:lang w:eastAsia="ru-RU"/>
        </w:rPr>
        <w:t>5. იგივე ქმედების განმეორებით ჩადენისას მოვალე დაჯარიმდება ასი ლარით.</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მოვალე, რომელიც შეგნებულად აარიდებს თავს ქონების არსებობის შესახებ წერილობითი გარანტიის მიცემას, დაჯარიმდება შემდგომში აღმოჩენილი ქონების ღირებულების 25%-ით.</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ქონების აღწერის დროს მოვალეს უფლება აქვს განუცხადოს სასამართლო აღმასრულებელს პირველ რიგში რა საგნებიდან უნდა მოხდეს გადახდევინება. სასამართლო აღმასრულებელი მოვალეა დააკმაყოფილოს ასეთი განცხადება, თუ ეს არ აბრკოლებს გადაწყვეტილების აღსრულებას.</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eastAsia="ru-RU"/>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შესაბამისი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lang w:eastAsia="ru-RU"/>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ერთ წელზე მეტი ვადით.</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თუ დადგინდება, რომ ამ ფასად გაყიდვა შეუძლებელია, მაშინ აღმასრულებელი აუქმებს ყადაღას. ყადაღა არ უქმდება, თუ მოვალე თანახმაა რეალიზაცია მოხდეს ნებისმიერ ფასში.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eastAsia="ru-RU"/>
        </w:rPr>
      </w:pPr>
      <w:r>
        <w:rPr>
          <w:lang w:eastAsia="ru-RU"/>
        </w:rPr>
        <w:t xml:space="preserve">ყადაღადადებული მოძრავი ქონების აუქციონზე გაყიდვისათვის გამოიყენება ამ კანონით დადგენილი წესები უძრავი ქონების აუქციონზე გაყიდვის შესახებ. </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თუ მოვალის ამონაგები თანხა საკმარისი არ არის სააღსრულებო საბუთით განსაზღვრული ყველა მოთხოვნის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Muxlixml"/>
        <w:tabs>
          <w:tab w:val="left" w:pos="283" w:leader="none"/>
        </w:tabs>
        <w:rPr/>
      </w:pPr>
      <w:r>
        <w:rPr>
          <w:lang w:eastAsia="ru-RU"/>
        </w:rPr>
        <w:tab/>
        <w:t>მუხლი 58. დავალებული პირის განცხადება</w:t>
      </w:r>
    </w:p>
    <w:p>
      <w:pPr>
        <w:pStyle w:val="Abzacixml"/>
        <w:rPr>
          <w:lang w:eastAsia="ru-RU"/>
        </w:rPr>
      </w:pPr>
      <w:r>
        <w:rPr>
          <w:lang w:eastAsia="ru-RU"/>
        </w:rPr>
        <w:t xml:space="preserve">1. დავალებულმა პირმა ყადაღის დადების შესახებ განკარგულების მიღებიდან ორი კვირის განმავლობაში კრედიტორს უნდა განუცხადოს: </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ებზე და თუ აღძრავენ, რომელს;</w:t>
      </w:r>
    </w:p>
    <w:p>
      <w:pPr>
        <w:pStyle w:val="Abzacixml"/>
        <w:rPr>
          <w:lang w:eastAsia="ru-RU"/>
        </w:rPr>
      </w:pPr>
      <w:r>
        <w:rPr>
          <w:lang w:eastAsia="ru-RU"/>
        </w:rPr>
        <w:t>გ) მოხდა თუ არა სხვა კრედიტორისათვის მოთხოვნაზე ყადაღის დადება და თუ მოხდა, რომელი პრეტენზიების გამო.</w:t>
      </w:r>
    </w:p>
    <w:p>
      <w:pPr>
        <w:pStyle w:val="Abzacixml"/>
        <w:rPr>
          <w:lang w:eastAsia="ru-RU"/>
        </w:rPr>
      </w:pPr>
      <w:r>
        <w:rPr>
          <w:lang w:eastAsia="ru-RU"/>
        </w:rPr>
        <w:t>2. დავალებული პირის განცხადება სასამართლო აღმასრულებლის მიმართ შეიძლება გაკეთდეს ყადაღის დადების განკარგულების გადაცემის დროს ან ამ მუხლის პირველ ნაწილში მითითებული ვადის ფარგლებში.</w:t>
      </w:r>
    </w:p>
    <w:p>
      <w:pPr>
        <w:pStyle w:val="Muxlixml"/>
        <w:tabs>
          <w:tab w:val="left" w:pos="283" w:leader="none"/>
        </w:tabs>
        <w:rPr/>
      </w:pPr>
      <w:r>
        <w:rPr>
          <w:lang w:eastAsia="ru-RU"/>
        </w:rPr>
        <w:tab/>
        <w:t>მუხლი 59. კრედიტორის უფლებები</w:t>
      </w:r>
    </w:p>
    <w:p>
      <w:pPr>
        <w:pStyle w:val="Abzacixml"/>
        <w:rPr>
          <w:lang w:eastAsia="ru-RU"/>
        </w:rPr>
      </w:pPr>
      <w:r>
        <w:rPr>
          <w:lang w:eastAsia="ru-RU"/>
        </w:rPr>
        <w:t xml:space="preserve">კრედიტორს შეუძლია უარი თქვას ყადაღის დადების განკარგულების გზით ამოსაგებად მოპოვებულ მოთხოვნებზე ისე, რომ არ შეილახოს სააღსრულებო საბუთებში მოცემული მისი უფლებები. უარის თქმა ხდება მოვალისათვის გადასაცემი განცხადების საშუალებით. განცხადება უნდა გადაეცეს აგრეთვე დავალებულ პირს. </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lang w:eastAsia="ru-RU"/>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მიწის ნაკვეთი.</w:t>
      </w:r>
    </w:p>
    <w:p>
      <w:pPr>
        <w:pStyle w:val="Abzacixml"/>
        <w:rPr>
          <w:lang w:eastAsia="ru-RU"/>
        </w:rPr>
      </w:pPr>
      <w:r>
        <w:rPr>
          <w:lang w:eastAsia="ru-RU"/>
        </w:rPr>
        <w:t>2. თუ მიწის ნაკვეთი იმყოფება სხვადასხვა სააღსრულებო ბიუროს სამოქმედო ტერიტორიაზე, განსჯადობას განსაზღვრავს საქართველოს იუსტიციის სამინისტროს სააღსრულებო სამსახური.</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pPr>
      <w:r>
        <w:rPr/>
        <w:tab/>
        <w:t>მუხლი 67. საქართველოს სამოქალაქო კოდექსის ნორმების მოქმედება</w:t>
      </w:r>
    </w:p>
    <w:p>
      <w:pPr>
        <w:pStyle w:val="Abzacixml"/>
        <w:rPr/>
      </w:pPr>
      <w:r>
        <w:rPr/>
        <w:t>უძრავი ქონებისა და საერთო საკუთრებაში არსებული უძრავი ქონების წილის იძულებითი გაყიდვისათვის გამოიყენება საქართველოს სამოქალაქო კოდექსის მე-300</w:t>
      </w:r>
      <w:r>
        <w:rPr>
          <w:rFonts w:cs="LitNusx" w:ascii="LitNusx" w:hAnsi="LitNusx"/>
        </w:rPr>
        <w:t>_</w:t>
      </w:r>
      <w:r>
        <w:rPr/>
        <w:t>309-ე მუხლებ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8. განცხადება</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სასამართლოში 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val="ka-GE" w:eastAsia="ru-RU"/>
        </w:rPr>
        <w:t xml:space="preserve">სასამართლოს 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val="ka-GE"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ka-GE" w:eastAsia="ru-RU"/>
        </w:rPr>
      </w:pPr>
      <w:r>
        <w:rPr>
          <w:lang w:val="ka-GE" w:eastAsia="ru-RU"/>
        </w:rPr>
        <w:t>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ან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72. აუქციონის ჩატარების წესები</w:t>
      </w:r>
    </w:p>
    <w:p>
      <w:pPr>
        <w:pStyle w:val="Abzacixml"/>
        <w:rPr>
          <w:lang w:val="ka-GE" w:eastAsia="ru-RU"/>
        </w:rPr>
      </w:pPr>
      <w:r>
        <w:rPr>
          <w:lang w:val="ka-GE" w:eastAsia="ru-RU"/>
        </w:rPr>
        <w:t>1. აუქციონს ატარებს სასამართლოს მიერ დანიშნული სპეციალისტი (ექსპერტი). სპეციალისტი გამოაცხადებს აუქციონს გახსნილად და მონაწილე პირებს გააცნობს შესაბამის აქტს.</w:t>
      </w:r>
    </w:p>
    <w:p>
      <w:pPr>
        <w:pStyle w:val="Abzacixml"/>
        <w:rPr>
          <w:lang w:val="ka-GE" w:eastAsia="ru-RU"/>
        </w:rPr>
      </w:pPr>
      <w:r>
        <w:rPr>
          <w:lang w:val="ka-GE" w:eastAsia="ru-RU"/>
        </w:rPr>
        <w:t xml:space="preserve">2. სპეციალისტი ახდენს საწყისი ფასის შემოთავაზებას. </w:t>
      </w:r>
    </w:p>
    <w:p>
      <w:pPr>
        <w:pStyle w:val="Abzacixml"/>
        <w:rPr>
          <w:lang w:val="ka-GE" w:eastAsia="ru-RU"/>
        </w:rPr>
      </w:pPr>
      <w:r>
        <w:rPr>
          <w:lang w:val="ka-GE" w:eastAsia="ru-RU"/>
        </w:rPr>
        <w:t>3. ამ მუხლის პირველი და მე-2 პუნქტებით განსაზღვრული უფლებამოსილებების განხორციელება ცალკეულ შემთხვევებში შეიძლება დაეკისროს სასამართლო აღმასრულებელს.</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val="ka-GE" w:eastAsia="ru-RU"/>
        </w:rPr>
      </w:pPr>
      <w:r>
        <w:rPr>
          <w:lang w:val="ka-GE" w:eastAsia="ru-RU"/>
        </w:rPr>
        <w:t>3. აუქციონის მაქსიმალური ფასის შემომთავაზებელს უნდა დაევალოს გარანტიის წარმოდგენა ქონების ღირებულების ერთი მეათედის ოდენობით. თუ მას არ შეუძლია დაუყოვნებლივ წარმოადგინოს ეს გარანტია, მაშინ მისი შემოთავაზება ძალას კარგავს და აუქციონი უნდა გაგრძელდეს.</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val="ka-GE" w:eastAsia="ru-RU"/>
        </w:rPr>
      </w:pPr>
      <w:r>
        <w:rPr>
          <w:lang w:val="ka-GE" w:eastAsia="ru-RU"/>
        </w:rPr>
        <w:t>2. აუქციონზე ქონების შემძენს ევალება გადასახდელი თანხის ნაწილი ორი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val="ka-GE" w:eastAsia="ru-RU"/>
        </w:rPr>
      </w:pPr>
      <w:r>
        <w:rPr>
          <w:lang w:val="ka-GE" w:eastAsia="ru-RU"/>
        </w:rPr>
        <w:t>1. თუ მაქსიმალური შემოთავაზებული ფასი აუქციონზე ქონების შემძენის მიერ სასამართლო წესით დადგენილ ვადაში არ იქნება შეტანილი სააღსრულებო ბიუროს დეპოზიტურ ანგარიშზე, მაშინ სასამართლო აუქმებს განკარგულებას აუქციონზე შეძენილ ქონებაზე უფლების გადაცემის შესახებ.</w:t>
      </w:r>
    </w:p>
    <w:p>
      <w:pPr>
        <w:pStyle w:val="Abzacixml"/>
        <w:rPr>
          <w:lang w:val="ka-GE"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lang w:val="ka-GE" w:eastAsia="ru-RU"/>
        </w:rPr>
      </w:pPr>
      <w:r>
        <w:rPr>
          <w:lang w:val="ka-GE" w:eastAsia="ru-RU"/>
        </w:rPr>
        <w:t>3. აუქციონის მეორედ ჩატარების დროს ყველაზე დაბალი ფასი, სულ ცოტა, აუქციონის ხარჯებს და კრედიტორის მოთხოვნებს მაინც უნდა ფარავდეს.</w:t>
      </w:r>
    </w:p>
    <w:p>
      <w:pPr>
        <w:pStyle w:val="Abzacixml"/>
        <w:rPr>
          <w:lang w:val="ka-GE"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91. უცხო სახელმწიფოთა გადაწყვეტილებების აღსრულება</w:t>
      </w:r>
    </w:p>
    <w:p>
      <w:pPr>
        <w:pStyle w:val="Abzacixml"/>
        <w:rPr>
          <w:lang w:val="ka-GE" w:eastAsia="ru-RU"/>
        </w:rPr>
      </w:pPr>
      <w:r>
        <w:rPr>
          <w:lang w:val="ka-GE" w:eastAsia="ru-RU"/>
        </w:rPr>
        <w:t xml:space="preserve">საერთაშორისო კერძო სამართლის და საქართველოსა და უცხო სახელმწიფოთა შორის სამართლებრივი ურთიერთდახმარების შესახებ დადებული ხელშეკრულებების შესაბამისად, მოვალის საცხოვრებელი ადგილის მიხედვით, სასამართლო გასცემს განკარგულებას უცხო სახელმწიფოს გადაწყვეტილების იძულებითი აღსრულების შესახებ. განკარგულება სააღსრულებო საბუთთან ერთად იუსტიციის სამინისტროს მეშვეობით აღსასრულებლად ეგზავნება სააღსრულებო ბიუროს მოვალის საცხოვრებელი ადგილის მიხედვით. </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val="ka-GE"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დმინისტრაციული პატიმრობის მოხდაზე ზედამხედველობას ახორციელებენ სააღსრულებო სამსახურები.</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eastAsia="ru-RU"/>
        </w:rPr>
      </w:pPr>
      <w:r>
        <w:rPr>
          <w:lang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eastAsia="ru-RU"/>
        </w:rPr>
      </w:pPr>
      <w:r>
        <w:rPr>
          <w:lang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eastAsia="ru-RU"/>
        </w:rPr>
      </w:pPr>
      <w:r>
        <w:rPr>
          <w:lang w:eastAsia="ru-RU"/>
        </w:rPr>
        <w:t>თავი XIX</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eastAsia="ru-RU"/>
        </w:rPr>
        <w:t>_</w:t>
      </w:r>
      <w:r>
        <w:rPr>
          <w:lang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eastAsia="ru-RU"/>
        </w:rPr>
      </w:pPr>
      <w:r>
        <w:rPr>
          <w:lang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eastAsia="ru-RU"/>
        </w:rPr>
      </w:pPr>
      <w:r>
        <w:rPr>
          <w:lang w:eastAsia="ru-RU"/>
        </w:rPr>
        <w:t>თავი XX</w:t>
      </w:r>
    </w:p>
    <w:p>
      <w:pPr>
        <w:pStyle w:val="Tavisataurixml"/>
        <w:rPr>
          <w:lang w:eastAsia="ru-RU"/>
        </w:rPr>
      </w:pPr>
      <w:r>
        <w:rPr>
          <w:lang w:eastAsia="ru-RU"/>
        </w:rPr>
        <w:t>სასამართლოს იმ გადაწყვეტილებათა აღსრულება, რომლებიც არ არის დაკავშირებული თავისუფლების აღკვეთასთან</w:t>
      </w:r>
    </w:p>
    <w:p>
      <w:pPr>
        <w:pStyle w:val="Muxlixml"/>
        <w:tabs>
          <w:tab w:val="left" w:pos="283" w:leader="none"/>
        </w:tabs>
        <w:rPr/>
      </w:pPr>
      <w:r>
        <w:rPr>
          <w:lang w:eastAsia="ru-RU"/>
        </w:rPr>
        <w:tab/>
        <w:t>მუხლი 112. ჯარიმის შესახებ სასამართლოს განაჩენის აღსრულება</w:t>
      </w:r>
    </w:p>
    <w:p>
      <w:pPr>
        <w:pStyle w:val="Abzacixml"/>
        <w:rPr>
          <w:lang w:eastAsia="ru-RU"/>
        </w:rPr>
      </w:pPr>
      <w:r>
        <w:rPr>
          <w:lang w:eastAsia="ru-RU"/>
        </w:rPr>
        <w:t>1. ჯარიმის სახით სასჯელს აღასრულებს განაჩენის გამომტანი სასამართლოს ტერიტორიაზე მოქმედი სასამართლო აღმასრულებელი.</w:t>
      </w:r>
    </w:p>
    <w:p>
      <w:pPr>
        <w:pStyle w:val="Abzacixml"/>
        <w:rPr>
          <w:lang w:eastAsia="ru-RU"/>
        </w:rPr>
      </w:pPr>
      <w:r>
        <w:rPr>
          <w:lang w:eastAsia="ru-RU"/>
        </w:rPr>
        <w:t>2. მსჯავრდებული ვალდებულია გადაიხადოს ჯარიმა სასამართლოს განაჩენის კანონიერ ძალაში შესვლიდან 30 დღის განმავლობაში.</w:t>
      </w:r>
    </w:p>
    <w:p>
      <w:pPr>
        <w:pStyle w:val="Abzacixml"/>
        <w:rPr>
          <w:lang w:eastAsia="ru-RU"/>
        </w:rPr>
      </w:pPr>
      <w:r>
        <w:rPr>
          <w:lang w:eastAsia="ru-RU"/>
        </w:rPr>
        <w:t>3. ჯარიმის გადაუხდელობის შემთხვევაში სასამართლო აღმასრულებელი ჯარიმას იძულებით გადაახდევინებს ამ კანონით დადგენილი წესით.</w:t>
      </w:r>
    </w:p>
    <w:p>
      <w:pPr>
        <w:pStyle w:val="Abzacixml"/>
        <w:rPr>
          <w:lang w:eastAsia="ru-RU"/>
        </w:rPr>
      </w:pPr>
      <w:r>
        <w:rPr>
          <w:lang w:eastAsia="ru-RU"/>
        </w:rPr>
        <w:t>4. თუ ჯარიმის გადახდა შეუძლებელია, სასამართლო აღმასრულებელი განაჩენის გამომტან სასამართლოს გადაუგზავნის წარდგინებას ჯარიმის სხვა სახის სასჯელით შეცვლის თაობაზე სისხლის სამართლის კოდექსით დადგენილი წესით.</w:t>
      </w:r>
    </w:p>
    <w:p>
      <w:pPr>
        <w:pStyle w:val="Tavixml"/>
        <w:rPr>
          <w:lang w:eastAsia="ru-RU"/>
        </w:rPr>
      </w:pPr>
      <w:r>
        <w:rPr>
          <w:lang w:eastAsia="ru-RU"/>
        </w:rPr>
        <w:t>თავი XXI</w:t>
      </w:r>
    </w:p>
    <w:p>
      <w:pPr>
        <w:pStyle w:val="Tavisataurixml"/>
        <w:rPr>
          <w:lang w:eastAsia="ru-RU"/>
        </w:rPr>
      </w:pPr>
      <w:r>
        <w:rPr>
          <w:lang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eastAsia="ru-RU"/>
        </w:rPr>
      </w:pPr>
      <w:r>
        <w:rPr>
          <w:lang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eastAsia="ru-RU"/>
        </w:rPr>
      </w:pPr>
      <w:r>
        <w:rPr>
          <w:lang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eastAsia="ru-RU"/>
        </w:rPr>
      </w:pPr>
      <w:r>
        <w:rPr>
          <w:lang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eastAsia="ru-RU"/>
        </w:rPr>
      </w:pPr>
      <w:r>
        <w:rPr>
          <w:lang w:eastAsia="ru-RU"/>
        </w:rPr>
        <w:t>4. ამ კანონით განსაზღვრული ნორმატიული აქტების მიღება მოხდეს 1999 წლის 15 მაისამდე.</w:t>
      </w:r>
    </w:p>
    <w:p>
      <w:pPr>
        <w:pStyle w:val="Abzacixml"/>
        <w:rPr>
          <w:lang w:eastAsia="ru-RU"/>
        </w:rPr>
      </w:pPr>
      <w:r>
        <w:rPr>
          <w:lang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eastAsia="ru-RU"/>
        </w:rPr>
      </w:pPr>
      <w:r>
        <w:rPr>
          <w:lang w:eastAsia="ru-RU"/>
        </w:rPr>
        <w:t>6. სააღსრულებო ბიუროები განთავსდნენ რაიონულ (საქალაქო) სასამართლოებში.</w:t>
      </w:r>
    </w:p>
    <w:p>
      <w:pPr>
        <w:pStyle w:val="Abzacixml"/>
        <w:rPr/>
      </w:pPr>
      <w:r>
        <w:rPr/>
        <w:t>7. ამ კანონის მე-10 მუხლის მე-3 პუნქტი ამოქმედდეს „საქართველოს 2000 წლის სახელმწიფო ბიუჯეტის შესახებ" საქართველოს კანონის ამოქმედებისთანავე.</w:t>
      </w:r>
    </w:p>
    <w:p>
      <w:pPr>
        <w:pStyle w:val="Abzacixml"/>
        <w:rPr/>
      </w:pPr>
      <w:r>
        <w:rPr/>
        <w:t>8. „საქართველოს 2000 წლის სახელმწიფო ბიუჯეტის შესახებ" საქართველოს კანონის ამოქმედებამდე ამ კანონის მე-10 მუხლის მე-4 პუნქტით გათვალისწინებული აღსრულების ორგანიზაციული და სასამართლო აღმასრულებელთა მატერიალური უზრუნველყოფისათვის საჭირო თანხის ოდენობა განისაზღვროს სააღსრულებო წარმოებათა შედეგად სახელმწიფო (ადგილობრივი) ბიუჯეტის სასარგებლოდ ამოღებული თანხის 1%-ით.</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1. საქართველოს 1999 წლის 9 სექტემბრის კანონი №2394 – სსმ I, №44(51), 29.09.1999 წ., მუხ.23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6:00Z</dcterms:created>
  <dc:creator>mchighlashvili</dc:creator>
  <dc:description/>
  <cp:keywords/>
  <dc:language>en-US</dc:language>
  <cp:lastModifiedBy>Giorgi Tsiklauri</cp:lastModifiedBy>
  <dcterms:modified xsi:type="dcterms:W3CDTF">2010-10-07T08:27:00Z</dcterms:modified>
  <cp:revision>14</cp:revision>
  <dc:subject/>
  <dc:title>&lt;html&gt;</dc:title>
</cp:coreProperties>
</file>