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ნავთობისა და გაზ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ტერმინების განმარტება</w:t>
      </w:r>
    </w:p>
    <w:p>
      <w:pPr>
        <w:pStyle w:val="Abzacixml"/>
        <w:rPr/>
      </w:pPr>
      <w:r>
        <w:rPr>
          <w:szCs w:val="22"/>
        </w:rPr>
        <w:t>ამ კანონის მიზნებისათვის კანონში გამოყენებულ ტერმინებს აქვთ შემდეგი მნიშვნელობა:</w:t>
      </w:r>
    </w:p>
    <w:p>
      <w:pPr>
        <w:pStyle w:val="Abzacixml"/>
        <w:rPr/>
      </w:pPr>
      <w:r>
        <w:rPr>
          <w:szCs w:val="22"/>
        </w:rPr>
        <w:t xml:space="preserve">ა) ნავთობი და გაზი </w:t>
      </w:r>
      <w:r>
        <w:rPr>
          <w:rFonts w:cs="LitNusx" w:ascii="LitNusx" w:hAnsi="LitNusx"/>
          <w:szCs w:val="22"/>
        </w:rPr>
        <w:t>_</w:t>
      </w:r>
      <w:r>
        <w:rPr>
          <w:szCs w:val="22"/>
        </w:rPr>
        <w:t xml:space="preserve"> ნახშირწყალბადების ბუნებრივი ნაერთების კომპლექსი, რომელიც ნორმალური ატმოსფერული წნევისა და ტემპერატურის პირობებში შეიძლება იყოს აირად (ნავთობის თანმდევი ან ბუნებრივი გაზი), თხევად (ნავთობი და კონდენსატი) ან მყარ (პარაფინი, ბიტუმი, გაზის ჰიდრატები) მდგომარეობაში;</w:t>
      </w:r>
    </w:p>
    <w:p>
      <w:pPr>
        <w:pStyle w:val="Abzacixml"/>
        <w:rPr/>
      </w:pPr>
      <w:r>
        <w:rPr>
          <w:szCs w:val="22"/>
        </w:rPr>
        <w:t xml:space="preserve">ბ) ნავთობისა და გაზის ოპერაციები </w:t>
      </w:r>
      <w:r>
        <w:rPr>
          <w:rFonts w:cs="LitNusx" w:ascii="LitNusx" w:hAnsi="LitNusx"/>
          <w:szCs w:val="22"/>
        </w:rPr>
        <w:t>_</w:t>
      </w:r>
      <w:r>
        <w:rPr>
          <w:szCs w:val="22"/>
        </w:rPr>
        <w:t xml:space="preserve"> ხელშეკრულებით და ლიცენზიით განსაზღვრული ფართობის წიაღში ნავთობისა და გაზის ძებნა-ძიებისა და მოპოვების სამუშაოები, აგრეთვე ამ სამუშაოებთან უშუალოდ დაკავშირებული ოპერაციები (მოპოვებული ნავთობისა და გაზის შეგროვება, მომზადება, გაზომვა და ფართობზე შენახვა);</w:t>
      </w:r>
    </w:p>
    <w:p>
      <w:pPr>
        <w:pStyle w:val="Abzacixml"/>
        <w:rPr/>
      </w:pPr>
      <w:r>
        <w:rPr>
          <w:szCs w:val="22"/>
        </w:rPr>
        <w:t xml:space="preserve">გ) წიაღით სარგებლობასთან დაუკავშირებელი ნავთობისა და გაზის ოპერაციები </w:t>
      </w:r>
      <w:r>
        <w:rPr>
          <w:rFonts w:cs="LitNusx" w:ascii="LitNusx" w:hAnsi="LitNusx"/>
          <w:szCs w:val="22"/>
        </w:rPr>
        <w:t>_</w:t>
      </w:r>
      <w:r>
        <w:rPr>
          <w:szCs w:val="22"/>
        </w:rPr>
        <w:t xml:space="preserve"> ოპერაციები, რომლებიც დაკავშირებული არ არის ნავთობისა და გაზის ძებნა-ძიებასთან და მოპოვებასთან, ნავთობისა და გაზის იმპორტი, ტრანზიტი, მაგისტრალური მილსადენითა და მობილური საშუალებებით ტრანსპორტირება, გადამუშავება, ნავთობპროდუქტების მიწოდება და ექსპორტ-იმპორტი;</w:t>
      </w:r>
    </w:p>
    <w:p>
      <w:pPr>
        <w:pStyle w:val="Abzacixml"/>
        <w:rPr/>
      </w:pPr>
      <w:r>
        <w:rPr>
          <w:szCs w:val="22"/>
        </w:rPr>
        <w:t xml:space="preserve">დ) ინვესტორი </w:t>
      </w:r>
      <w:r>
        <w:rPr>
          <w:rFonts w:cs="LitNusx" w:ascii="LitNusx" w:hAnsi="LitNusx"/>
          <w:szCs w:val="22"/>
        </w:rPr>
        <w:t>_</w:t>
      </w:r>
      <w:r>
        <w:rPr>
          <w:szCs w:val="22"/>
        </w:rPr>
        <w:t xml:space="preserve"> საქართველოს ან უცხო ქვეყნის მოქალაქეები, იურიდიული პირები ან იურიდიული პირების ერთობლიობა (კონსორციუმი), რომლებიც მონაწილეობენ ნავთობისა და გაზის ძებნა-ძიებასა და მოპოვებაში და ამისათვის იყენებენ საკუთარ, ნასესხებ ან მოზიდულ ფინანსურ საშუალებებს;</w:t>
      </w:r>
    </w:p>
    <w:p>
      <w:pPr>
        <w:pStyle w:val="Abzacixml"/>
        <w:rPr/>
      </w:pPr>
      <w:r>
        <w:rPr>
          <w:szCs w:val="22"/>
        </w:rPr>
        <w:t xml:space="preserve">ე) სუბიექტი </w:t>
      </w:r>
      <w:r>
        <w:rPr>
          <w:rFonts w:cs="LitNusx" w:ascii="LitNusx" w:hAnsi="LitNusx"/>
          <w:szCs w:val="22"/>
        </w:rPr>
        <w:t>_</w:t>
      </w:r>
      <w:r>
        <w:rPr>
          <w:szCs w:val="22"/>
        </w:rPr>
        <w:t xml:space="preserve"> საჯარო და კერძო სამართლის ფიზიკური და იურიდიული პირები;</w:t>
      </w:r>
    </w:p>
    <w:p>
      <w:pPr>
        <w:pStyle w:val="Abzacixml"/>
        <w:rPr/>
      </w:pPr>
      <w:r>
        <w:rPr>
          <w:szCs w:val="22"/>
        </w:rPr>
        <w:t xml:space="preserve">ვ) ფართობი </w:t>
      </w:r>
      <w:r>
        <w:rPr>
          <w:rFonts w:cs="LitNusx" w:ascii="LitNusx" w:hAnsi="LitNusx"/>
          <w:szCs w:val="22"/>
        </w:rPr>
        <w:t>_</w:t>
      </w:r>
      <w:r>
        <w:rPr>
          <w:szCs w:val="22"/>
        </w:rPr>
        <w:t xml:space="preserve"> ხელშეკრულებით განსაზღვრული ტერიტორია, რომელზეც ინვესტორს ენიჭება ნავთობისა და გაზის ძებნა-ძიების და მოპოვების ექსკლუზიური უფლება;</w:t>
      </w:r>
    </w:p>
    <w:p>
      <w:pPr>
        <w:pStyle w:val="Abzacixml"/>
        <w:rPr/>
      </w:pPr>
      <w:r>
        <w:rPr>
          <w:szCs w:val="22"/>
        </w:rPr>
        <w:t>ზ) აფილირებული კომპანია:</w:t>
      </w:r>
    </w:p>
    <w:p>
      <w:pPr>
        <w:pStyle w:val="Abzacixml"/>
        <w:rPr/>
      </w:pPr>
      <w:r>
        <w:rPr>
          <w:szCs w:val="22"/>
        </w:rPr>
        <w:t xml:space="preserve">ზ.ა) იურიდიული პირის წარმომადგენელი სხვა იურიდიული პირი (შემდგომ </w:t>
      </w:r>
      <w:r>
        <w:rPr>
          <w:rFonts w:cs="LitNusx" w:ascii="LitNusx" w:hAnsi="LitNusx"/>
          <w:szCs w:val="22"/>
        </w:rPr>
        <w:t xml:space="preserve">_ </w:t>
      </w:r>
      <w:r>
        <w:rPr>
          <w:szCs w:val="22"/>
        </w:rPr>
        <w:t>პირი), რომელშიც იურიდიული პირი პირდაპირ ან არაპირდაპირ ფლობს 50% ან მეტ აქციებს, ხმების უმრავლესობას, ან სხვაგვარად შეუძლია პირის მართვის პოლიტიკის განსაზღვრა;</w:t>
      </w:r>
    </w:p>
    <w:p>
      <w:pPr>
        <w:pStyle w:val="Abzacixml"/>
        <w:rPr/>
      </w:pPr>
      <w:r>
        <w:rPr>
          <w:szCs w:val="22"/>
        </w:rPr>
        <w:t>ზ.ბ) იურიდიული პირი, რომელიც პირდაპირ ან არაპირდაპირ ფლობს პირის 50% ან მეტ აქციებს, ხმების უმრავლესობას, ან რომელსაც სხვაგვარად შეუძლია პირის მართვის პოლიტიკის განსაზღვრა;</w:t>
      </w:r>
    </w:p>
    <w:p>
      <w:pPr>
        <w:pStyle w:val="Abzacixml"/>
        <w:rPr/>
      </w:pPr>
      <w:r>
        <w:rPr>
          <w:szCs w:val="22"/>
        </w:rPr>
        <w:t xml:space="preserve">თ) ნავთობისა და გაზის ბუდობი </w:t>
      </w:r>
      <w:r>
        <w:rPr>
          <w:rFonts w:cs="LitNusx" w:ascii="LitNusx" w:hAnsi="LitNusx"/>
          <w:szCs w:val="22"/>
        </w:rPr>
        <w:t>_</w:t>
      </w:r>
      <w:r>
        <w:rPr>
          <w:szCs w:val="22"/>
        </w:rPr>
        <w:t xml:space="preserve"> წიაღში მნიშვნელოვანი რაოდენობის ნავთობისა და გაზის ბუნებრივი თავმოყრა;</w:t>
      </w:r>
    </w:p>
    <w:p>
      <w:pPr>
        <w:pStyle w:val="Abzacixml"/>
        <w:rPr/>
      </w:pPr>
      <w:r>
        <w:rPr>
          <w:szCs w:val="22"/>
        </w:rPr>
        <w:t xml:space="preserve">ი) ნავთობისა და გაზის საბადო </w:t>
      </w:r>
      <w:r>
        <w:rPr>
          <w:rFonts w:cs="LitNusx" w:ascii="LitNusx" w:hAnsi="LitNusx"/>
          <w:szCs w:val="22"/>
        </w:rPr>
        <w:t xml:space="preserve">_ </w:t>
      </w:r>
      <w:r>
        <w:rPr>
          <w:szCs w:val="22"/>
        </w:rPr>
        <w:t>ნავთობისა და გაზის ბუდობების ერთობლიობა;</w:t>
      </w:r>
    </w:p>
    <w:p>
      <w:pPr>
        <w:pStyle w:val="Abzacixml"/>
        <w:rPr/>
      </w:pPr>
      <w:r>
        <w:rPr>
          <w:szCs w:val="22"/>
        </w:rPr>
        <w:t xml:space="preserve">კ) ნავთობისა და გაზის რესურსები </w:t>
      </w:r>
      <w:r>
        <w:rPr>
          <w:rFonts w:cs="LitNusx" w:ascii="LitNusx" w:hAnsi="LitNusx"/>
          <w:szCs w:val="22"/>
        </w:rPr>
        <w:t>_</w:t>
      </w:r>
      <w:r>
        <w:rPr>
          <w:szCs w:val="22"/>
        </w:rPr>
        <w:t xml:space="preserve"> წიაღში არსებული ნავთობის, გაზისა და კონდენსატის რაოდენობა;</w:t>
      </w:r>
    </w:p>
    <w:p>
      <w:pPr>
        <w:pStyle w:val="Abzacixml"/>
        <w:rPr/>
      </w:pPr>
      <w:r>
        <w:rPr>
          <w:szCs w:val="22"/>
        </w:rPr>
        <w:t xml:space="preserve">ლ) ნავთობისა და გაზის საბადოების ძებნა </w:t>
      </w:r>
      <w:r>
        <w:rPr>
          <w:rFonts w:cs="LitNusx" w:ascii="LitNusx" w:hAnsi="LitNusx"/>
          <w:szCs w:val="22"/>
        </w:rPr>
        <w:t>_</w:t>
      </w:r>
      <w:r>
        <w:rPr>
          <w:szCs w:val="22"/>
        </w:rPr>
        <w:t xml:space="preserve"> გეოლოგიური, გეოფიზიკური, ბურღვითი და სხვა დამხმარე სამუშაოები, რომელთა საფუძველზეც ხორციელდება საბადოს სამრეწველო მნიშვნელობის წინასწარი შეფასება;</w:t>
      </w:r>
    </w:p>
    <w:p>
      <w:pPr>
        <w:pStyle w:val="Abzacixml"/>
        <w:rPr/>
      </w:pPr>
      <w:r>
        <w:rPr>
          <w:szCs w:val="22"/>
        </w:rPr>
        <w:t xml:space="preserve">მ) ნავთობისა და გაზის ბუდობის ძიება </w:t>
      </w:r>
      <w:r>
        <w:rPr>
          <w:rFonts w:cs="LitNusx" w:ascii="LitNusx" w:hAnsi="LitNusx"/>
          <w:szCs w:val="22"/>
        </w:rPr>
        <w:t>_</w:t>
      </w:r>
      <w:r>
        <w:rPr>
          <w:szCs w:val="22"/>
        </w:rPr>
        <w:t xml:space="preserve"> გეოლოგიური, გეოფიზიკური, ტექნოლოგიური და სხვა სამუშაოები, რომელთა საფუძველზეც ხორციელდება ბუდობის სტრუქტურის, ნავთობისა და გაზის მარაგების, ხარისხისა და მოპოვების პირობების განსაზღვრა;</w:t>
      </w:r>
    </w:p>
    <w:p>
      <w:pPr>
        <w:pStyle w:val="Abzacixml"/>
        <w:rPr/>
      </w:pPr>
      <w:r>
        <w:rPr>
          <w:szCs w:val="22"/>
        </w:rPr>
        <w:t xml:space="preserve">ნ) ნავთობისა და გაზის ბუდობის ათვისება </w:t>
      </w:r>
      <w:r>
        <w:rPr>
          <w:rFonts w:cs="LitNusx" w:ascii="LitNusx" w:hAnsi="LitNusx"/>
          <w:szCs w:val="22"/>
        </w:rPr>
        <w:t>_</w:t>
      </w:r>
      <w:r>
        <w:rPr>
          <w:szCs w:val="22"/>
        </w:rPr>
        <w:t xml:space="preserve"> ნავთობისა და გაზის მოპოვების მიზნით განხორციელებული ტექნოლოგიური და საორგანიზაციო სამუშაოები, ნახშირწყალბადების წიაღიდან ამოღება, მათი შეგროვება, მომზადების ადგილამდე გადატანა და ნავთობისა და გაზის მომზადება;</w:t>
      </w:r>
    </w:p>
    <w:p>
      <w:pPr>
        <w:pStyle w:val="Abzacixml"/>
        <w:rPr/>
      </w:pPr>
      <w:r>
        <w:rPr>
          <w:szCs w:val="22"/>
        </w:rPr>
        <w:t xml:space="preserve">ო) მომზადება </w:t>
      </w:r>
      <w:r>
        <w:rPr>
          <w:rFonts w:cs="LitNusx" w:ascii="LitNusx" w:hAnsi="LitNusx"/>
          <w:szCs w:val="22"/>
        </w:rPr>
        <w:t>_</w:t>
      </w:r>
      <w:r>
        <w:rPr>
          <w:szCs w:val="22"/>
        </w:rPr>
        <w:t xml:space="preserve"> მოპოვებული ნავთობისა და გაზის მინარევებისაგან გაწმენდა;</w:t>
      </w:r>
    </w:p>
    <w:p>
      <w:pPr>
        <w:pStyle w:val="Abzacixml"/>
        <w:rPr/>
      </w:pPr>
      <w:r>
        <w:rPr>
          <w:szCs w:val="22"/>
        </w:rPr>
        <w:t xml:space="preserve">პ) ბონუსი </w:t>
      </w:r>
      <w:r>
        <w:rPr>
          <w:rFonts w:cs="LitNusx" w:ascii="LitNusx" w:hAnsi="LitNusx"/>
          <w:szCs w:val="22"/>
        </w:rPr>
        <w:t xml:space="preserve">_ </w:t>
      </w:r>
      <w:r>
        <w:rPr>
          <w:szCs w:val="22"/>
        </w:rPr>
        <w:t>თანხა, რომელიც ხელშეკრულების მიხედვით გადაეცემა სახელმწიფოს ინვესტორსა და სახელმწიფოს შორის ხელშეკრულების ხელმოწერის დროს, ან სამრეწველო მნიშვნელობის ნავთობის და გაზის მარაგების აღმოჩენისას, ანდა ნავთობისა და გაზის მოპოვების გარკვეული დონის მიღწევისას, ან სხვა შემთხვევებში;</w:t>
      </w:r>
    </w:p>
    <w:p>
      <w:pPr>
        <w:pStyle w:val="Abzacixml"/>
        <w:rPr/>
      </w:pPr>
      <w:r>
        <w:rPr>
          <w:szCs w:val="22"/>
        </w:rPr>
        <w:t xml:space="preserve">ჟ) წიაღით სარგებლობის გადასახადი </w:t>
      </w:r>
      <w:r>
        <w:rPr>
          <w:rFonts w:cs="LitNusx" w:ascii="LitNusx" w:hAnsi="LitNusx"/>
          <w:szCs w:val="22"/>
        </w:rPr>
        <w:t>_</w:t>
      </w:r>
      <w:r>
        <w:rPr>
          <w:szCs w:val="22"/>
        </w:rPr>
        <w:t xml:space="preserve"> საქართველოს საგადასახადო კოდექსით განსაზღვრული ბუნებრივი რესურსებით სარგებლობის გადასახადი, რომლის ზუსტ ოდენობას, საქართველოს საგადასახადო კოდექსის შესაბამისად, ადგენს ნავთობისა და გაზის რესურსების მარეგულირებელი სახელმწიფო სააგენტო და რომელიც შეიტანება ნავთობისა და გაზის რესურსებით სარგებლობის ლიცენზიაში და ხელშეკრულებაში;</w:t>
      </w:r>
    </w:p>
    <w:p>
      <w:pPr>
        <w:pStyle w:val="Abzacixml"/>
        <w:rPr/>
      </w:pPr>
      <w:r>
        <w:rPr>
          <w:szCs w:val="22"/>
        </w:rPr>
        <w:t xml:space="preserve">რ) ინვესტორის საკომპენსაციო ნავთობი და გაზი </w:t>
      </w:r>
      <w:r>
        <w:rPr>
          <w:rFonts w:cs="LitNusx" w:ascii="LitNusx" w:hAnsi="LitNusx"/>
          <w:szCs w:val="22"/>
        </w:rPr>
        <w:t>_</w:t>
      </w:r>
      <w:r>
        <w:rPr>
          <w:szCs w:val="22"/>
        </w:rPr>
        <w:t xml:space="preserve"> მოპოვებული ნავთობისა და გაზის ნაწილი, რომელიც ხმარდება ფართობზე ინვესტორის მიერ ნავთობისა და გაზის ძებნა-ძიებისა და მოპოვებისათვის გაწეული ხარჯების და დანახარჯების ანაზღაურებას, დაფინანსების ხარჯების ჩათვლით. საკომპენსაციო ნავთობისა და გაზის ოდენობა და კომპენსირების წესები და პროცედურა განისაზღვრება ხელშეკრულებით;</w:t>
      </w:r>
    </w:p>
    <w:p>
      <w:pPr>
        <w:pStyle w:val="Abzacixml"/>
        <w:rPr/>
      </w:pPr>
      <w:r>
        <w:rPr>
          <w:szCs w:val="22"/>
        </w:rPr>
        <w:t xml:space="preserve">ს) სახელმწიფოს საკომპენსაციო ნავთობი და გაზი </w:t>
      </w:r>
      <w:r>
        <w:rPr>
          <w:rFonts w:cs="LitNusx" w:ascii="LitNusx" w:hAnsi="LitNusx"/>
          <w:szCs w:val="22"/>
        </w:rPr>
        <w:t>_</w:t>
      </w:r>
      <w:r>
        <w:rPr>
          <w:szCs w:val="22"/>
        </w:rPr>
        <w:t xml:space="preserve"> მოპოვებული ნავთობისა და გაზის ნაწილი, რომელიც ხმარდება ფართობზე ნავთობისა და გაზის ძებნა-ძიებისა და მოპოვების მიზნით ინვესტორისათვის ამ ფართობზე ნავთობისა და გაზის ძებნა-ძიების და მოპოვების უფლების მინიჭებამდე, სახელმწიფოს მიერ გაწეული ხარჯებისა და დანახარჯების ანაზღაურებას, თუ ეს ხარჯები და დანახარჯები აღიარებულია ხელშეკრულებით ინვესტორის მიერ;</w:t>
      </w:r>
    </w:p>
    <w:p>
      <w:pPr>
        <w:pStyle w:val="Abzacixml"/>
        <w:rPr/>
      </w:pPr>
      <w:r>
        <w:rPr>
          <w:szCs w:val="22"/>
        </w:rPr>
        <w:t xml:space="preserve">ტ) საბაზისო ნავთობი და გაზი </w:t>
      </w:r>
      <w:r>
        <w:rPr>
          <w:rFonts w:cs="LitNusx" w:ascii="LitNusx" w:hAnsi="LitNusx"/>
          <w:szCs w:val="22"/>
        </w:rPr>
        <w:t>_</w:t>
      </w:r>
      <w:r>
        <w:rPr>
          <w:szCs w:val="22"/>
        </w:rPr>
        <w:t xml:space="preserve"> სახელმწიფოსთვის გადასაცემი მოპოვებული ნავთობი და გაზი, რომლის ოდენობის გაანგარიშების წესი განისაზღვრება ინვესტორთან დადებული ხელშეკრულებით და ითვალისწინებს: </w:t>
      </w:r>
    </w:p>
    <w:p>
      <w:pPr>
        <w:pStyle w:val="Abzacixml"/>
        <w:rPr/>
      </w:pPr>
      <w:r>
        <w:rPr>
          <w:szCs w:val="22"/>
        </w:rPr>
        <w:t xml:space="preserve">ტ.ა) ნავთობისა და გაზის ოდენობას, რომელიც მოიპოვებოდა ინვესტორისთვის გადაცემულ ფართობზე მისთვის ამ ფართობზე ნავთობისა და გაზის ოპერაციების ჩატარების უფლების მინიჭებამდე; </w:t>
      </w:r>
    </w:p>
    <w:p>
      <w:pPr>
        <w:pStyle w:val="Abzacixml"/>
        <w:rPr/>
      </w:pPr>
      <w:r>
        <w:rPr>
          <w:szCs w:val="22"/>
        </w:rPr>
        <w:t xml:space="preserve">ტ.ბ) საბადოს ( საბადოების) გამოფიტვის პროფილს; </w:t>
      </w:r>
    </w:p>
    <w:p>
      <w:pPr>
        <w:pStyle w:val="Abzacixml"/>
        <w:rPr/>
      </w:pPr>
      <w:r>
        <w:rPr>
          <w:szCs w:val="22"/>
        </w:rPr>
        <w:t>ტ.გ) სახელმწიფოსა და ინვესტორს შორის შეთანხმებულ ნებისმიერ სხვა ფაქტორს;</w:t>
      </w:r>
    </w:p>
    <w:p>
      <w:pPr>
        <w:pStyle w:val="Abzacixml"/>
        <w:rPr/>
      </w:pPr>
      <w:r>
        <w:rPr>
          <w:szCs w:val="22"/>
        </w:rPr>
        <w:t xml:space="preserve">უ) ნამატი ნავთობი და გაზი </w:t>
      </w:r>
      <w:r>
        <w:rPr>
          <w:rFonts w:cs="LitNusx" w:ascii="LitNusx" w:hAnsi="LitNusx"/>
          <w:szCs w:val="22"/>
        </w:rPr>
        <w:t>_</w:t>
      </w:r>
      <w:r>
        <w:rPr>
          <w:szCs w:val="22"/>
        </w:rPr>
        <w:t xml:space="preserve"> საბაზისო ნავთობისა და გაზის გარდა მოპოვებული ნავთობი და გაზი;</w:t>
      </w:r>
    </w:p>
    <w:p>
      <w:pPr>
        <w:pStyle w:val="Abzacixml"/>
        <w:rPr/>
      </w:pPr>
      <w:r>
        <w:rPr>
          <w:szCs w:val="22"/>
        </w:rPr>
        <w:t xml:space="preserve">ფ) მოგების ნავთობი და გაზი </w:t>
      </w:r>
      <w:r>
        <w:rPr>
          <w:rFonts w:cs="LitNusx" w:ascii="LitNusx" w:hAnsi="LitNusx"/>
          <w:szCs w:val="22"/>
        </w:rPr>
        <w:t>_</w:t>
      </w:r>
      <w:r>
        <w:rPr>
          <w:szCs w:val="22"/>
        </w:rPr>
        <w:t xml:space="preserve"> მოპოვებული ნავთობისა და გაზის ის ნაწილი, რომელიც რჩება მოპოვებული ნავთობისა და გაზის სრული ოდენობისაგან საბაზისო და საკომპენსაციო ნავთობისა და გაზის გამოკლების შემდეგ;</w:t>
      </w:r>
    </w:p>
    <w:p>
      <w:pPr>
        <w:pStyle w:val="Abzacixml"/>
        <w:rPr/>
      </w:pPr>
      <w:r>
        <w:rPr>
          <w:szCs w:val="22"/>
        </w:rPr>
        <w:t xml:space="preserve">ქ) ფორსმაჟორი </w:t>
      </w:r>
      <w:r>
        <w:rPr>
          <w:rFonts w:cs="LitNusx" w:ascii="LitNusx" w:hAnsi="LitNusx"/>
          <w:szCs w:val="22"/>
        </w:rPr>
        <w:t>_</w:t>
      </w:r>
      <w:r>
        <w:rPr>
          <w:szCs w:val="22"/>
        </w:rPr>
        <w:t xml:space="preserve"> სტიქიური მოვლენები, გაფიცვები, საბოტაჟი ან სხვა საწარმოო არეულობა, სამოქალაქო მღელვარება, ომი, ბლოკადა, აჯანყება, მიწისძვრა, მეწყერების ჩამოწოლა, ეპიდემია, წყალდიდობა და სხვა მსგავსი მოვლენები, რომელიც არ ექვემდებარება მხარეთა კონტროლს და რომელთა თავიდან აცილებაც მათ მიერ შეუძლებელია. ფორსმაჟორად არ ითვლება ინვესტორის ფინანსური მდგომარეობის გაუარესება, თუ ეს ჩამოთვლილ მოვლენებთან არ არის დაკავშირებული. ამ დროს მხარეებს შორის ხელშეკრულების შესაბამისად გადასახდელ თანხაზე ფორსმაჟორის შემთხვევაში გათვალისწინებული შეღავათები არ ვრცელდება; </w:t>
      </w:r>
    </w:p>
    <w:p>
      <w:pPr>
        <w:pStyle w:val="Abzacixml"/>
        <w:rPr/>
      </w:pPr>
      <w:r>
        <w:rPr>
          <w:szCs w:val="22"/>
        </w:rPr>
        <w:t xml:space="preserve">ღ) საოპერაციო კომპანია </w:t>
      </w:r>
      <w:r>
        <w:rPr>
          <w:rFonts w:cs="LitNusx" w:ascii="LitNusx" w:hAnsi="LitNusx"/>
          <w:szCs w:val="22"/>
        </w:rPr>
        <w:t>_</w:t>
      </w:r>
      <w:r>
        <w:rPr>
          <w:szCs w:val="22"/>
        </w:rPr>
        <w:t xml:space="preserve"> საქართველოში ჩამოყალიბებული იურიდიული პირი, რომელიც ინვესტორისათვის და ინვესტორის სახელით ახორციელებს ნავთობისა და გაზის ოპერაციებს, სახელმწიფოსა და ინვესტორს შორის დადებული ხელშეკრულების შესაბამისად;</w:t>
      </w:r>
    </w:p>
    <w:p>
      <w:pPr>
        <w:pStyle w:val="Abzacixml"/>
        <w:rPr/>
      </w:pPr>
      <w:r>
        <w:rPr>
          <w:szCs w:val="22"/>
        </w:rPr>
        <w:t xml:space="preserve">ყ) საქართველოს ტერიტორიული ზღვა </w:t>
      </w:r>
      <w:r>
        <w:rPr>
          <w:rFonts w:cs="LitNusx" w:ascii="LitNusx" w:hAnsi="LitNusx"/>
          <w:szCs w:val="22"/>
        </w:rPr>
        <w:t>_</w:t>
      </w:r>
      <w:r>
        <w:rPr>
          <w:szCs w:val="22"/>
        </w:rPr>
        <w:t xml:space="preserve"> შავი ზღვის სანაპირო წყლების ნაწილი, რომლის სიგანეა 12 საზღვაო მილი და აითვლება იმ წერტილების შემაერთებელი სწორი საწყისი ხაზებიდან, რომელთა კოორდინატებს საქართველოს სახელმწიფო საზღვრის დაცვის სახელმწიფო დეპარტამენტის წარდგინებით ამტკიცებს საქართველოს პრეზიდენტი;</w:t>
      </w:r>
    </w:p>
    <w:p>
      <w:pPr>
        <w:pStyle w:val="Abzacixml"/>
        <w:rPr/>
      </w:pPr>
      <w:r>
        <w:rPr>
          <w:szCs w:val="22"/>
        </w:rPr>
        <w:t xml:space="preserve">შ) საქართველოს განსაკუთრებული ეკონომიკური ზონა </w:t>
      </w:r>
      <w:r>
        <w:rPr>
          <w:rFonts w:cs="LitNusx" w:ascii="LitNusx" w:hAnsi="LitNusx"/>
          <w:szCs w:val="22"/>
        </w:rPr>
        <w:t>_</w:t>
      </w:r>
      <w:r>
        <w:rPr>
          <w:szCs w:val="22"/>
        </w:rPr>
        <w:t xml:space="preserve"> საზღვაო რაიონი, რომლის სიგანეც 200 საზღვაო მილია და აითვლება იმ სწორი საწყისი ხაზებიდან, საიდანაც ხდება ტერიტორიული ზღვის ათვლა;</w:t>
      </w:r>
    </w:p>
    <w:p>
      <w:pPr>
        <w:pStyle w:val="Abzacixml"/>
        <w:rPr/>
      </w:pPr>
      <w:r>
        <w:rPr>
          <w:szCs w:val="22"/>
        </w:rPr>
        <w:t xml:space="preserve">ჩ) საქართველოს კონტინენტური შელფი </w:t>
      </w:r>
      <w:r>
        <w:rPr>
          <w:rFonts w:cs="LitNusx" w:ascii="LitNusx" w:hAnsi="LitNusx"/>
          <w:szCs w:val="22"/>
        </w:rPr>
        <w:t>_</w:t>
      </w:r>
      <w:r>
        <w:rPr>
          <w:szCs w:val="22"/>
        </w:rPr>
        <w:t xml:space="preserve"> ზღვის ფსკერი და წყალქვეშა რაიონის წიაღი, კონტინენტის კიდის სახმელეთო ტერიტორიის ბუნებრივი გაგრძელების ჩათვლით, რომელიც ვრცელდება საქართველოს ტერიტორიული ზღვის გარე საზღვრიდან სხვა შავიზღვისპირა ქვეყნების კონტინენტური შელფის გამიჯვნის საზღვრამდე;</w:t>
      </w:r>
    </w:p>
    <w:p>
      <w:pPr>
        <w:pStyle w:val="Abzacixml"/>
        <w:rPr/>
      </w:pPr>
      <w:r>
        <w:rPr>
          <w:szCs w:val="22"/>
        </w:rPr>
        <w:t xml:space="preserve">ც) საქართველოს კონტინენტური შელფის რესურსები </w:t>
      </w:r>
      <w:r>
        <w:rPr>
          <w:rFonts w:cs="LitNusx" w:ascii="LitNusx" w:hAnsi="LitNusx"/>
          <w:szCs w:val="22"/>
        </w:rPr>
        <w:t>_</w:t>
      </w:r>
      <w:r>
        <w:rPr>
          <w:szCs w:val="22"/>
        </w:rPr>
        <w:t xml:space="preserve"> ზღვის ფსკერზე და მის წიაღში არსებული წიაღისეული და სხვა არაცოცხალი რესურსები;</w:t>
      </w:r>
    </w:p>
    <w:p>
      <w:pPr>
        <w:pStyle w:val="Abzacixml"/>
        <w:rPr/>
      </w:pPr>
      <w:r>
        <w:rPr>
          <w:szCs w:val="22"/>
        </w:rPr>
        <w:t xml:space="preserve">ძ) წიაღი </w:t>
      </w:r>
      <w:r>
        <w:rPr>
          <w:rFonts w:cs="LitNusx" w:ascii="LitNusx" w:hAnsi="LitNusx"/>
          <w:szCs w:val="22"/>
        </w:rPr>
        <w:t>_</w:t>
      </w:r>
      <w:r>
        <w:rPr>
          <w:szCs w:val="22"/>
        </w:rPr>
        <w:t xml:space="preserve"> მიწის ზედაპირის ან წყალსატევების (შიდა წყლების, ტერიტორიული ზღვის, განსაკუთრებული ეკონომიკური ზონის ჩათვლით) და კონტინენტური შელფის ფსკერს ქვეშ არსებული ან ზედაპირზე გაშიშვლებული დედამიწის ქერქის ნაწილი, რომლის შესწავლა და გამოყენება შესაძლებელია თანამედროვე მეცნიერულ-ტექნიკური საშუალებებით;</w:t>
      </w:r>
    </w:p>
    <w:p>
      <w:pPr>
        <w:pStyle w:val="Abzacixml"/>
        <w:rPr/>
      </w:pPr>
      <w:r>
        <w:rPr>
          <w:szCs w:val="22"/>
        </w:rPr>
        <w:t xml:space="preserve">წ) სამთო მინაკუთვნი </w:t>
      </w:r>
      <w:r>
        <w:rPr>
          <w:rFonts w:cs="LitNusx" w:ascii="LitNusx" w:hAnsi="LitNusx"/>
          <w:szCs w:val="22"/>
        </w:rPr>
        <w:t>_</w:t>
      </w:r>
      <w:r>
        <w:rPr>
          <w:szCs w:val="22"/>
        </w:rPr>
        <w:t xml:space="preserve"> ნავთობისა და გაზის რესურსებით სარგებლობის ლიცენზიით განსაზღვრული წიაღის უბანი, რომლის ფარგლებშიც წიაღით მოსარგებლეს ეძლევა წიაღით სარგებლობის უფლება. სამთო მინაკუთვნით სარგებლობის ნებართვა ნავთობისა და გაზის რესურსებით სარგებლობის ლიცენზიის განუყოფელი ნაწილია და ავტომატურად გაიცემა ამ ლიცენზიასთან ერთად;</w:t>
      </w:r>
    </w:p>
    <w:p>
      <w:pPr>
        <w:pStyle w:val="Abzacixml"/>
        <w:rPr/>
      </w:pPr>
      <w:r>
        <w:rPr>
          <w:szCs w:val="22"/>
        </w:rPr>
        <w:t xml:space="preserve">ჭ) გეოლოგიური მინაკუთვნი </w:t>
      </w:r>
      <w:r>
        <w:rPr>
          <w:rFonts w:cs="LitNusx" w:ascii="LitNusx" w:hAnsi="LitNusx"/>
          <w:szCs w:val="22"/>
        </w:rPr>
        <w:t>_</w:t>
      </w:r>
      <w:r>
        <w:rPr>
          <w:szCs w:val="22"/>
        </w:rPr>
        <w:t xml:space="preserve"> ამ კანონის შესაბამისად დადებული ხელშეკრულებისა და ნავთობისა და გაზის რესურსებით სარგებლობის ლიცენზიის შესაბამისად განსაზღვრული წიაღის ნაწილი, რომელიც გამოიყენება შესაბამისად გეოლოგიური შესწავლის მიზნით. გეოლოგიური მინაკუთვნით სარგებლობის ნებართვა ნავთობისა და გაზის რესურსებით სარგებლობის ლიცენზიის განუყოფელი ნაწილია და ავტომატურად გაიცემა ამ ლიცენზიასთან ერთად;</w:t>
      </w:r>
    </w:p>
    <w:p>
      <w:pPr>
        <w:pStyle w:val="Abzacixml"/>
        <w:rPr/>
      </w:pPr>
      <w:r>
        <w:rPr>
          <w:szCs w:val="22"/>
        </w:rPr>
        <w:t xml:space="preserve">ხ) მიწის მინაკუთვნი </w:t>
      </w:r>
      <w:r>
        <w:rPr>
          <w:rFonts w:cs="LitNusx" w:ascii="LitNusx" w:hAnsi="LitNusx"/>
          <w:szCs w:val="22"/>
        </w:rPr>
        <w:t>_</w:t>
      </w:r>
      <w:r>
        <w:rPr>
          <w:szCs w:val="22"/>
        </w:rPr>
        <w:t xml:space="preserve"> ამ კანონის შესაბამისად დადებული ხელშეკრულებისა და ნავთობისა და გაზის რესურსებით სარგებლობის ლიცენზიის შესაბამისად წიაღით სარგებლობის მიზნით გამოყოფილი ტერიტორია. მიწის მინაკუთვნით სარგებლობის ნებართვა ნავთობისა და გაზის რესურსებით სარგებლობის ლიცენზიის განუყოფელი ნაწილია და ავტომატურად გაიცემა ამ ლიცენზიასთან ერთად;</w:t>
      </w:r>
    </w:p>
    <w:p>
      <w:pPr>
        <w:pStyle w:val="Abzacixml"/>
        <w:rPr/>
      </w:pPr>
      <w:r>
        <w:rPr>
          <w:szCs w:val="22"/>
        </w:rPr>
        <w:t xml:space="preserve">ჯ) ხელშეკრულება </w:t>
      </w:r>
      <w:r>
        <w:rPr>
          <w:rFonts w:cs="LitNusx" w:ascii="LitNusx" w:hAnsi="LitNusx"/>
          <w:szCs w:val="22"/>
        </w:rPr>
        <w:t>_</w:t>
      </w:r>
      <w:r>
        <w:rPr>
          <w:szCs w:val="22"/>
        </w:rPr>
        <w:t xml:space="preserve"> სახელმწიფოსა და ინვესტორის წერილობითი შეთანხმება ფართობზე ინვესტორის მიერ ნავთობისა და გაზის ოპერაციების წარმოების პირობების შესახებ;</w:t>
      </w:r>
    </w:p>
    <w:p>
      <w:pPr>
        <w:pStyle w:val="Abzacixml"/>
        <w:rPr/>
      </w:pPr>
      <w:r>
        <w:rPr>
          <w:szCs w:val="22"/>
        </w:rPr>
        <w:t xml:space="preserve">ჰ) პროდუქციის წილობრივი განაწილების ხელშეკრულება </w:t>
      </w:r>
      <w:r>
        <w:rPr>
          <w:rFonts w:cs="LitNusx" w:ascii="LitNusx" w:hAnsi="LitNusx"/>
          <w:szCs w:val="22"/>
        </w:rPr>
        <w:t>_</w:t>
      </w:r>
      <w:r>
        <w:rPr>
          <w:szCs w:val="22"/>
        </w:rPr>
        <w:t xml:space="preserve"> სახელმწიფოსა და ინვესტორს შორის დადებული ხელშეკრულება, რომლითაც განსაზღვრულ ფართობზე, განსაზღვრული პერიოდის განმავლობაში, ანაზღაურებადი ურთიერთობის საფუძველზე ინვესტორს ენიჭება საქართველოს წიაღში ან/და კონტინენტურ შელფზე ნავთობისა და გაზის ოპერაციების წარმოების ექსკლუზიური უფლება. ინვესტორი იღებს ვალდებულებას თავისი რისკითა და ხარჯებით, ხელშეკრულების შესაბამისად, აწარმოოს ძებნა-ძიებისა და მოპოვების ყველა სამუშაო. სახელმწიფო იღებს ვალდებულებას ნავთობისა და გაზის აღმოჩენის და მოპოვების შემთხვევაში ხელი შეუწყოს ინვესტორის მიერ გაწეული ხარჯებისა და დანახარჯების ანაზღაურებას ამ კანონისა და ხელშეკრულების შესაბამისად;</w:t>
      </w:r>
    </w:p>
    <w:p>
      <w:pPr>
        <w:pStyle w:val="Abzacixml"/>
        <w:rPr/>
      </w:pPr>
      <w:r>
        <w:rPr>
          <w:szCs w:val="22"/>
        </w:rPr>
        <w:t xml:space="preserve">ა.ა) სარისკო მომსახურების ხელშეკრულება </w:t>
      </w:r>
      <w:r>
        <w:rPr>
          <w:rFonts w:cs="LitNusx" w:ascii="LitNusx" w:hAnsi="LitNusx"/>
          <w:szCs w:val="22"/>
        </w:rPr>
        <w:t>_</w:t>
      </w:r>
      <w:r>
        <w:rPr>
          <w:szCs w:val="22"/>
        </w:rPr>
        <w:t xml:space="preserve"> სახელმწიფოსა და ინვესტორს შორის დადებული ხელშეკრულება, რომლითაც ინვესტორს ენიჭება განსაზღვრული დროის განმავლობაში ფართობზე ნავთობისა და გაზის საძიებო სამუშაოების წარმოების უფლება;</w:t>
      </w:r>
    </w:p>
    <w:p>
      <w:pPr>
        <w:pStyle w:val="Abzacixml"/>
        <w:rPr/>
      </w:pPr>
      <w:r>
        <w:rPr>
          <w:szCs w:val="22"/>
        </w:rPr>
        <w:t xml:space="preserve">ა.ბ) არსებული ხელშეკრულება </w:t>
      </w:r>
      <w:r>
        <w:rPr>
          <w:rFonts w:cs="LitNusx" w:ascii="LitNusx" w:hAnsi="LitNusx"/>
          <w:szCs w:val="22"/>
        </w:rPr>
        <w:t>_</w:t>
      </w:r>
      <w:r>
        <w:rPr>
          <w:szCs w:val="22"/>
        </w:rPr>
        <w:t xml:space="preserve"> საქართველოს პრეზიდენტის განკარგულების საფუძველზე სახელმწიფოსა ან/და სახელმწიფოს სახელით ნავთობის ეროვნულ კომპანიასა და ინვესტორს შორის ამ კანონის ამოქმედებამდე დადებული პროდუქციის წილობრივი განაწილების ხელშეკრულება, ან/და სახელმწიფოს სახელით გაცემული ნავთობისა და გაზის ოპერაციების წარმოების ლიცენზია;</w:t>
      </w:r>
    </w:p>
    <w:p>
      <w:pPr>
        <w:pStyle w:val="Abzacixml"/>
        <w:rPr/>
      </w:pPr>
      <w:r>
        <w:rPr>
          <w:szCs w:val="22"/>
        </w:rPr>
        <w:t xml:space="preserve">ა.გ) ნავთობისა და გაზის რესურსების მარეგულირებელი სახელმწიფო სააგენტო </w:t>
      </w:r>
      <w:r>
        <w:rPr>
          <w:rFonts w:cs="LitNusx" w:ascii="LitNusx" w:hAnsi="LitNusx"/>
          <w:szCs w:val="22"/>
        </w:rPr>
        <w:t>_</w:t>
      </w:r>
      <w:r>
        <w:rPr>
          <w:szCs w:val="22"/>
        </w:rPr>
        <w:t xml:space="preserve"> საქართველოს ნავთობისა და გაზის რესურსების რეგულირების მიზნით შექმნილი სახელმწიფო საქვეუწყებო დაწესებულება;</w:t>
      </w:r>
    </w:p>
    <w:p>
      <w:pPr>
        <w:pStyle w:val="Abzacixml"/>
        <w:rPr/>
      </w:pPr>
      <w:r>
        <w:rPr>
          <w:szCs w:val="22"/>
        </w:rPr>
        <w:t xml:space="preserve">ა.დ) ნავთობისა და გაზის რესურსებით სარგებლობის ლიცენზია </w:t>
      </w:r>
      <w:r>
        <w:rPr>
          <w:rFonts w:cs="LitNusx" w:ascii="LitNusx" w:hAnsi="LitNusx"/>
          <w:szCs w:val="22"/>
        </w:rPr>
        <w:t>_</w:t>
      </w:r>
      <w:r>
        <w:rPr>
          <w:szCs w:val="22"/>
        </w:rPr>
        <w:t xml:space="preserve"> ნავთობისა და გაზის რესურსების მარეგულირებელი სახელმწიფო სააგენტოს მიერ სახელმწიფოს სახელით გაცემული იურიდიული დოკუმენტი, რომელიც ადასტურებს ხელშეკრულებით განსაზღვრულ ფართობზე ინვესტორის მიერ ნავთობისა და გაზის ოპერაციების წარმოების უფლებას;</w:t>
      </w:r>
    </w:p>
    <w:p>
      <w:pPr>
        <w:pStyle w:val="Abzacixml"/>
        <w:rPr/>
      </w:pPr>
      <w:r>
        <w:rPr>
          <w:szCs w:val="22"/>
        </w:rPr>
        <w:t xml:space="preserve">ა.ე) ნავთობის ეროვნული კომპანია </w:t>
      </w:r>
      <w:r>
        <w:rPr>
          <w:rFonts w:cs="LitNusx" w:ascii="LitNusx" w:hAnsi="LitNusx"/>
          <w:szCs w:val="22"/>
        </w:rPr>
        <w:t>_</w:t>
      </w:r>
      <w:r>
        <w:rPr>
          <w:szCs w:val="22"/>
        </w:rPr>
        <w:t xml:space="preserve"> სახელმწიფო კომპანია „საქნავთობი“ ან მისი სამართალმემკვიდრე იურიდიული პირი;</w:t>
      </w:r>
    </w:p>
    <w:p>
      <w:pPr>
        <w:pStyle w:val="Abzacixml"/>
        <w:rPr/>
      </w:pPr>
      <w:r>
        <w:rPr>
          <w:szCs w:val="22"/>
        </w:rPr>
        <w:t xml:space="preserve">ა.ვ) ნავთობისა და გაზის ოპერაციებზე გაწეული ხარჯები და დანახარჯები </w:t>
      </w:r>
      <w:r>
        <w:rPr>
          <w:rFonts w:cs="LitNusx" w:ascii="LitNusx" w:hAnsi="LitNusx"/>
          <w:szCs w:val="22"/>
        </w:rPr>
        <w:t xml:space="preserve">_ </w:t>
      </w:r>
      <w:r>
        <w:rPr>
          <w:szCs w:val="22"/>
        </w:rPr>
        <w:t>ნავთობისა და გაზის ოპერაციებზე გაწეული დანახარჯები და საექსპლუატაციო ხარჯები, რომელთა განსაზღვრის წესი და პროცედურა დგინდება ხელშეკრულებით;</w:t>
      </w:r>
    </w:p>
    <w:p>
      <w:pPr>
        <w:pStyle w:val="Abzacixml"/>
        <w:rPr/>
      </w:pPr>
      <w:r>
        <w:rPr>
          <w:szCs w:val="22"/>
        </w:rPr>
        <w:t xml:space="preserve">ა.ზ) სამუშაო პროგრამა და ბიუჯეტი </w:t>
      </w:r>
      <w:r>
        <w:rPr>
          <w:rFonts w:cs="LitNusx" w:ascii="LitNusx" w:hAnsi="LitNusx"/>
          <w:szCs w:val="22"/>
        </w:rPr>
        <w:t>_</w:t>
      </w:r>
      <w:r>
        <w:rPr>
          <w:szCs w:val="22"/>
        </w:rPr>
        <w:t xml:space="preserve"> წლიური სამუშაო პროგრამა და მისი განხორციელებისათვის საჭირო ბიუჯეტი;</w:t>
      </w:r>
    </w:p>
    <w:p>
      <w:pPr>
        <w:pStyle w:val="Abzacixml"/>
        <w:rPr/>
      </w:pPr>
      <w:r>
        <w:rPr>
          <w:szCs w:val="22"/>
        </w:rPr>
        <w:t xml:space="preserve">ა.თ) ათვისების გეგმა </w:t>
      </w:r>
      <w:r>
        <w:rPr>
          <w:rFonts w:cs="LitNusx" w:ascii="LitNusx" w:hAnsi="LitNusx"/>
          <w:szCs w:val="22"/>
        </w:rPr>
        <w:t>_</w:t>
      </w:r>
      <w:r>
        <w:rPr>
          <w:szCs w:val="22"/>
        </w:rPr>
        <w:t xml:space="preserve"> ნავთობისა და გაზის საბადოს ათვისების გეგმა; </w:t>
      </w:r>
    </w:p>
    <w:p>
      <w:pPr>
        <w:pStyle w:val="Abzacixml"/>
        <w:rPr/>
      </w:pPr>
      <w:r>
        <w:rPr>
          <w:szCs w:val="22"/>
        </w:rPr>
        <w:t xml:space="preserve">ა.ი) ემინენტ დომეინი </w:t>
      </w:r>
      <w:r>
        <w:rPr>
          <w:rFonts w:cs="LitNusx" w:ascii="LitNusx" w:hAnsi="LitNusx"/>
          <w:szCs w:val="22"/>
        </w:rPr>
        <w:t>_</w:t>
      </w:r>
      <w:r>
        <w:rPr>
          <w:szCs w:val="22"/>
        </w:rPr>
        <w:t xml:space="preserve"> აუცილებელი საზოგადოებრივი საჭიროების შემთხვევაში სახელმწიფოს მიერ სასამართლოს გადაწყვეტილების საფუძველზე მიწის და მასზე არსებული კერძო საკუთრების დროებით ჩამორთმევა სათანადო ანაზღაურების გადახდით. ემინენტ დომეინი ხორციელდება საქართველოს კონსტიტუციისა და ამ კანონის შესაბამისად;</w:t>
      </w:r>
    </w:p>
    <w:p>
      <w:pPr>
        <w:pStyle w:val="Abzacixml"/>
        <w:rPr/>
      </w:pPr>
      <w:r>
        <w:rPr>
          <w:szCs w:val="22"/>
        </w:rPr>
        <w:t xml:space="preserve">ა.კ) არამაგისტრალური მილსადენი </w:t>
      </w:r>
      <w:r>
        <w:rPr>
          <w:rFonts w:cs="LitNusx" w:ascii="LitNusx" w:hAnsi="LitNusx"/>
          <w:szCs w:val="22"/>
        </w:rPr>
        <w:t>_</w:t>
      </w:r>
      <w:r>
        <w:rPr>
          <w:szCs w:val="22"/>
        </w:rPr>
        <w:t xml:space="preserve"> მხოლოდ ნავთობისა და გაზის ოპერაციების საწარმოებლად განკუთვნილ ფართობზე განლაგებული შემკრები და ტექნოლოგიური მილსადენები;</w:t>
      </w:r>
    </w:p>
    <w:p>
      <w:pPr>
        <w:pStyle w:val="Abzacixml"/>
        <w:rPr>
          <w:szCs w:val="22"/>
          <w:lang w:val="ka-GE"/>
        </w:rPr>
      </w:pPr>
      <w:r>
        <w:rPr>
          <w:szCs w:val="22"/>
        </w:rPr>
        <w:t>ა.ლ) მაგისტრალური მილსადენი – ნავთობისა და გაზის ტრანსპორტირებისათვის განკუთვნილი მილსადენი, რომელიც არ მიეკუთვნება არამაგისტრალურ მილსადენებს</w:t>
      </w:r>
      <w:r>
        <w:rPr>
          <w:szCs w:val="22"/>
          <w:lang w:val="ka-GE"/>
        </w:rPr>
        <w:t>;</w:t>
      </w:r>
    </w:p>
    <w:p>
      <w:pPr>
        <w:pStyle w:val="Abzacixml"/>
        <w:rPr>
          <w:szCs w:val="22"/>
          <w:lang w:val="ka-GE"/>
        </w:rPr>
      </w:pPr>
      <w:r>
        <w:rPr>
          <w:szCs w:val="22"/>
        </w:rPr>
        <w:t>ა.მ) რეგულირების საფასური – საფასური, რომელსაც იხდიან ნავთობისა და გაზის ოპერაციების მწარმოებელი კომპანიები სააგენტოს მიერ საერთო ხელმძღვანელობის, კოორდინაციის, მართვის, მონიტორინგის, კონტროლისა და ზედამხედველობის, აგრეთვე ამ კანონითა და სხვა ნორმატიული აქტებით გათვალისწინებული კომპეტენციის განხორციელებასთან დაკავშირებული ხარჯების დასაფარავად.</w:t>
      </w:r>
    </w:p>
    <w:p>
      <w:pPr>
        <w:pStyle w:val="Abzacixml"/>
        <w:ind w:hanging="0"/>
        <w:rPr/>
      </w:pPr>
      <w:r>
        <w:rPr>
          <w:i/>
          <w:sz w:val="20"/>
          <w:lang w:val="ka-GE"/>
        </w:rPr>
        <w:t xml:space="preserve">საქართველოს </w:t>
      </w:r>
      <w:r>
        <w:rPr>
          <w:i/>
          <w:sz w:val="20"/>
        </w:rPr>
        <w:t>2001</w:t>
      </w:r>
      <w:r>
        <w:rPr>
          <w:i/>
          <w:sz w:val="20"/>
          <w:lang w:val="ka-GE"/>
        </w:rPr>
        <w:t xml:space="preserve"> წლის 2  მარტის  კანონი №757-სსმI, №6, 20.03.2001წ.,მუხ</w:t>
      </w:r>
      <w:r>
        <w:rPr>
          <w:i/>
          <w:sz w:val="20"/>
        </w:rPr>
        <w:t>.</w:t>
      </w:r>
      <w:r>
        <w:rPr>
          <w:i/>
          <w:sz w:val="20"/>
          <w:lang w:val="ka-GE"/>
        </w:rPr>
        <w:t>16</w:t>
      </w:r>
    </w:p>
    <w:p>
      <w:pPr>
        <w:pStyle w:val="Muxlixml"/>
        <w:tabs>
          <w:tab w:val="left" w:pos="283" w:leader="none"/>
        </w:tabs>
        <w:rPr/>
      </w:pPr>
      <w:r>
        <w:rPr/>
        <w:tab/>
        <w:t>მუხლი 2. ნავთობისა და გაზის რესურსების სამართლებრივი რეგულირება</w:t>
      </w:r>
    </w:p>
    <w:p>
      <w:pPr>
        <w:pStyle w:val="Abzacixml"/>
        <w:rPr/>
      </w:pPr>
      <w:r>
        <w:rPr>
          <w:szCs w:val="22"/>
        </w:rPr>
        <w:t>1. საქართველოში ნავთობისა და გაზის ოპერაციები ხორციელდება ამ კანონისა და საქართველოს კანონმდებლობის შესაბამისად.</w:t>
      </w:r>
    </w:p>
    <w:p>
      <w:pPr>
        <w:pStyle w:val="Abzacixml"/>
        <w:rPr/>
      </w:pPr>
      <w:r>
        <w:rPr>
          <w:szCs w:val="22"/>
        </w:rPr>
        <w:t>2. ტენდერში ან აუქციონში მონაწილეობის მისაღებად შეთავაზებული ყველა პირობა და მოთხოვნა უნდა დაეფუძნოს ამ კანონსა და „წიაღის შესახებ” საქართველოს კანონს.</w:t>
      </w:r>
    </w:p>
    <w:p>
      <w:pPr>
        <w:pStyle w:val="Abzacixml"/>
        <w:rPr/>
      </w:pPr>
      <w:r>
        <w:rPr>
          <w:szCs w:val="22"/>
        </w:rPr>
        <w:t>3. ხელშეკრულების მომზადება, ხელმოწერა და შეწყვეტა ხორციელდება ამ კანონის მოთხოვნათა შესაბამისად.</w:t>
      </w:r>
    </w:p>
    <w:p>
      <w:pPr>
        <w:pStyle w:val="Muxlixml"/>
        <w:tabs>
          <w:tab w:val="left" w:pos="283" w:leader="none"/>
        </w:tabs>
        <w:rPr/>
      </w:pPr>
      <w:r>
        <w:rPr/>
        <w:tab/>
        <w:t>მუხლი 3. კანონის მიზანი</w:t>
      </w:r>
    </w:p>
    <w:p>
      <w:pPr>
        <w:pStyle w:val="Abzacixml"/>
        <w:rPr/>
      </w:pPr>
      <w:r>
        <w:rPr>
          <w:szCs w:val="22"/>
        </w:rPr>
        <w:t>კანონის მიზანია:</w:t>
      </w:r>
    </w:p>
    <w:p>
      <w:pPr>
        <w:pStyle w:val="Abzacixml"/>
        <w:rPr/>
      </w:pPr>
      <w:r>
        <w:rPr>
          <w:szCs w:val="22"/>
        </w:rPr>
        <w:t>ა) საქართველოში ნავთობისა და გაზის რესურსების ათვისების ერთიანი სამართლებრივი ბაზის შექმნა და ნავთობისა და გაზის რესურსების ათვისების სფეროში ერთიანი სახელმწიფო პოლიტიკის გატარება;</w:t>
      </w:r>
    </w:p>
    <w:p>
      <w:pPr>
        <w:pStyle w:val="Abzacixml"/>
        <w:rPr/>
      </w:pPr>
      <w:r>
        <w:rPr>
          <w:szCs w:val="22"/>
        </w:rPr>
        <w:t>ბ) საქართველოს ნავთობისა და გაზის სექტორში ინვესტიციების მოზიდვის ხელშეწყობა და ნავთობისა და გაზის ოპერაციებში მონაწილე სუბიექტების კანონიერი ინტერესების დაცვა;</w:t>
      </w:r>
    </w:p>
    <w:p>
      <w:pPr>
        <w:pStyle w:val="Abzacixml"/>
        <w:rPr/>
      </w:pPr>
      <w:r>
        <w:rPr>
          <w:szCs w:val="22"/>
        </w:rPr>
        <w:t>გ) საქართველოში ნავთობისა და გაზის ოპერაციების სახელმწიფო ზედამხედველობისა და კონტროლის ეფექტიანი სამართლებრივი ბაზის შექმნა, შესაბამისი სახელმწიფო ორგანოს ჩამოყალიბება;</w:t>
      </w:r>
    </w:p>
    <w:p>
      <w:pPr>
        <w:pStyle w:val="Abzacixml"/>
        <w:rPr/>
      </w:pPr>
      <w:r>
        <w:rPr>
          <w:szCs w:val="22"/>
        </w:rPr>
        <w:t xml:space="preserve">დ) სახელმწიფოსა და ინვესტორს შორის ნავთობისა და გაზის ძებნა-ძიებისა და მოპოვების შესახებ ხელშეკრულებათა ძირითადი პრინციპების განსაზღვრა; </w:t>
      </w:r>
    </w:p>
    <w:p>
      <w:pPr>
        <w:pStyle w:val="Abzacixml"/>
        <w:rPr/>
      </w:pPr>
      <w:r>
        <w:rPr>
          <w:szCs w:val="22"/>
        </w:rPr>
        <w:t>ე) საქართველოს ნავთობის ეროვნული კომპანიის ფუნქციების განსაზღვრა.</w:t>
      </w:r>
    </w:p>
    <w:p>
      <w:pPr>
        <w:pStyle w:val="Muxlixml"/>
        <w:tabs>
          <w:tab w:val="left" w:pos="283" w:leader="none"/>
        </w:tabs>
        <w:rPr/>
      </w:pPr>
      <w:r>
        <w:rPr/>
        <w:tab/>
        <w:t>მუხლი 4. საკუთრების უფლება ნავთობისა და გაზის რესურსებზე</w:t>
      </w:r>
    </w:p>
    <w:p>
      <w:pPr>
        <w:pStyle w:val="Abzacixml"/>
        <w:rPr/>
      </w:pPr>
      <w:r>
        <w:rPr>
          <w:szCs w:val="22"/>
        </w:rPr>
        <w:t>1. საქართველოს ტერიტორიის წიაღში არსებული ნავთობისა და გაზის რესურსები არის სახელმწიფო საკუთრება. მიწის საკუთრების უფლება არ გულისხმობს ამ მიწის წიაღში არსებული ნავთობისა და გაზის ბუნებრივი რესურსების საკუთრების ან ექსპლუატაციის უფლებას.</w:t>
      </w:r>
    </w:p>
    <w:p>
      <w:pPr>
        <w:pStyle w:val="Abzacixml"/>
        <w:rPr/>
      </w:pPr>
      <w:r>
        <w:rPr>
          <w:szCs w:val="22"/>
        </w:rPr>
        <w:t>2. საქართველოს აქვს თავის ხმელეთზე და კონტინენტურ შელფზე არსებული ნავთობისა და გაზის რესურსების ძებნა-ძიებისა და ექსპლუატაციის ექსკლუზიური და სუვერენული უფლება.</w:t>
      </w:r>
    </w:p>
    <w:p>
      <w:pPr>
        <w:pStyle w:val="Abzacixml"/>
        <w:rPr/>
      </w:pPr>
      <w:r>
        <w:rPr>
          <w:szCs w:val="22"/>
        </w:rPr>
        <w:t>3. მოპოვებულ ნავთობზე და გაზზე საკუთრების უფლება განისაზღვრება ხელშეკრულების შესაბამისად.</w:t>
      </w:r>
    </w:p>
    <w:p>
      <w:pPr>
        <w:pStyle w:val="Abzacixml"/>
        <w:rPr/>
      </w:pPr>
      <w:r>
        <w:rPr>
          <w:szCs w:val="22"/>
        </w:rPr>
        <w:t xml:space="preserve">4. მოპოვებული და მიწისქვეშა რეზერვუარში შესანახად მოთავსებული ნავთობი და გაზი ითვლება მოპოვებულად. </w:t>
      </w:r>
    </w:p>
    <w:p>
      <w:pPr>
        <w:pStyle w:val="Abzacixml"/>
        <w:rPr/>
      </w:pPr>
      <w:r>
        <w:rPr>
          <w:szCs w:val="22"/>
        </w:rPr>
        <w:t xml:space="preserve">5. რეზერვუარში საწარმოო მიზნით (ჭაბურღილის ბურღვა, გამოცდა, მიწისქვეშა რემონტის ჩატარება, ათვისება და სხვა) დაბრუნებული ნავთობი და გაზი მიიჩნევა ნავთობისა და გაზის მარაგების ნაწილად და არ ჩაითვლება მოპოვებულად. </w:t>
      </w:r>
    </w:p>
    <w:p>
      <w:pPr>
        <w:pStyle w:val="Muxlixml"/>
        <w:tabs>
          <w:tab w:val="left" w:pos="283" w:leader="none"/>
        </w:tabs>
        <w:rPr/>
      </w:pPr>
      <w:r>
        <w:rPr/>
        <w:tab/>
        <w:t xml:space="preserve">მუხლი 5. საკუთრების უფლება ნავთობისა და გაზის ოპერაციებთან დაკავშირებულ ქონებაზე </w:t>
      </w:r>
    </w:p>
    <w:p>
      <w:pPr>
        <w:pStyle w:val="Abzacixml"/>
        <w:rPr/>
      </w:pPr>
      <w:r>
        <w:rPr>
          <w:szCs w:val="22"/>
        </w:rPr>
        <w:t>1. ნავთობისა და გაზის ოპერაციებთან დაკავშირებული მოძრავი და ისეთი უძრავი ქონება, რომლის დემონტაჟიც შესაძლებელია ძირითადი ქონების დაზიანების გარეშე და რომელიც შექმნილია ან შეძენილია ნავთობისა და გაზის ოპერაციების სუბიექტის მიერ, არის ამ სუბიექტის საკუთრება, თუ ამ ქონების ღირებულება ანაზღაურებული არ არის საკომპენსაციო ნავთობით და გაზით. თუ ამ ქონების ღირებულება ანაზღაურებულია, იგი გადადის სახელმწიფოს საკუთრებაში. ამასთანავე, სუბიექტს უფლება აქვს გამოიყენოს ანაზღაურებული ქონება ხელშეკრულებით განსაზღვრულ ფართობზე ნავთობისა და გაზის ოპერაციების წარმოებისას და თავის თავზე აიღოს ამ ქონების ექსპლუატაციისა და შენახვის რისკი და ხარჯები.</w:t>
      </w:r>
    </w:p>
    <w:p>
      <w:pPr>
        <w:pStyle w:val="Abzacixml"/>
        <w:rPr/>
      </w:pPr>
      <w:r>
        <w:rPr>
          <w:szCs w:val="22"/>
        </w:rPr>
        <w:t>2. ნავთობისა და გაზის ხელშეკრულების შეწყვეტის შემთხვევაში, შეწყვეტის მიზეზის მიუხედავად, ლიცენზიით გამოყოფილ ფართობზე და მის წიაღში განთავსებული ნებისმიერი ნაგებობა და სხვა უძრავი ქონება არის სახელმწიფოს საკუთრება, მიუხედავად იმისა, ანაზღაურებულია თუ არა ამ ქონების საფასური.</w:t>
      </w:r>
    </w:p>
    <w:p>
      <w:pPr>
        <w:pStyle w:val="Muxlixml"/>
        <w:tabs>
          <w:tab w:val="left" w:pos="283" w:leader="none"/>
        </w:tabs>
        <w:rPr/>
      </w:pPr>
      <w:r>
        <w:rPr/>
        <w:tab/>
        <w:t>მუხლი 6. ნავთობისა და გაზის ოპერაციების წარმოება</w:t>
      </w:r>
    </w:p>
    <w:p>
      <w:pPr>
        <w:pStyle w:val="Abzacixml"/>
        <w:rPr/>
      </w:pPr>
      <w:r>
        <w:rPr>
          <w:szCs w:val="22"/>
        </w:rPr>
        <w:t>ნავთობისა და გაზის ოპერაციები შეიძლება მთლიანად ან ნაწილობრივ განახორციელონ სახელმწიფომ და ფიზიკურმა ან იურიდიულმა პირებმა ამ კანონის შესაბამისად დადებული ხელშეკრულების და ნავთობისა და გაზის რესურსებით სარგებლობის ლიცენზიის შესაბამისად.</w:t>
      </w:r>
    </w:p>
    <w:p>
      <w:pPr>
        <w:pStyle w:val="Tavixml"/>
        <w:rPr/>
      </w:pPr>
      <w:r>
        <w:rPr/>
        <w:t xml:space="preserve">თავი II </w:t>
      </w:r>
    </w:p>
    <w:p>
      <w:pPr>
        <w:pStyle w:val="Tavisataurixml"/>
        <w:rPr/>
      </w:pPr>
      <w:r>
        <w:rPr/>
        <w:t>ნავთობისა და გაზის ოპერაციების სახელმწიფო მართვა</w:t>
      </w:r>
    </w:p>
    <w:p>
      <w:pPr>
        <w:pStyle w:val="Muxlixml"/>
        <w:tabs>
          <w:tab w:val="left" w:pos="283" w:leader="none"/>
        </w:tabs>
        <w:rPr/>
      </w:pPr>
      <w:r>
        <w:rPr/>
        <w:tab/>
        <w:t>მუხლი 7. ნავთობისა და გაზის რესურსების მარეგულირებელი სახელმწიფო სააგენტო</w:t>
      </w:r>
    </w:p>
    <w:p>
      <w:pPr>
        <w:pStyle w:val="Abzacixml"/>
        <w:rPr/>
      </w:pPr>
      <w:r>
        <w:rPr>
          <w:szCs w:val="22"/>
        </w:rPr>
        <w:t>1. საქართველოში ნავთობისა და გაზის ოპერაციების სახელმწიფო ზედამხედველობას ახორციელებს ნავთობისა და გაზის რესურსების მარეგულირებელი სახელმწიფო სააგენტო, რომელიც არის სახელმწიფო საქვეუწყებო დაწესებულება.</w:t>
      </w:r>
    </w:p>
    <w:p>
      <w:pPr>
        <w:pStyle w:val="Abzacixml"/>
        <w:rPr/>
      </w:pPr>
      <w:r>
        <w:rPr>
          <w:szCs w:val="22"/>
        </w:rPr>
        <w:t xml:space="preserve">2. საქართველოს ნავთობისა და გაზის რესურსების მარეგულირებელი სახელმწიფო სააგენტო (შემდგომ </w:t>
      </w:r>
      <w:r>
        <w:rPr>
          <w:rFonts w:cs="LitNusx" w:ascii="LitNusx" w:hAnsi="LitNusx"/>
          <w:szCs w:val="22"/>
        </w:rPr>
        <w:t>_</w:t>
      </w:r>
      <w:r>
        <w:rPr>
          <w:szCs w:val="22"/>
        </w:rPr>
        <w:t xml:space="preserve"> სააგენტო) უნდა ჩამოყალიბდეს ამ კანონის ამოქმედებიდან 6 თვის განმავლობაში.</w:t>
      </w:r>
    </w:p>
    <w:p>
      <w:pPr>
        <w:pStyle w:val="Abzacixml"/>
        <w:rPr/>
      </w:pPr>
      <w:r>
        <w:rPr>
          <w:szCs w:val="22"/>
        </w:rPr>
        <w:t>3. სააგენტო თავის საქმიანობას წარმართავს საქართველოს კონსტიტუციის, ამ კანონის, საქართველოს კანონმდებლობისა და საქართველოს პრეზიდენტის მიერ დამტკიცებული დებულების შესაბამისად.</w:t>
      </w:r>
    </w:p>
    <w:p>
      <w:pPr>
        <w:pStyle w:val="Abzacixml"/>
        <w:rPr/>
      </w:pPr>
      <w:r>
        <w:rPr>
          <w:szCs w:val="22"/>
        </w:rPr>
        <w:t>4. სააგენტოს უფროსს თანამდებობაზე ნიშნავს და თანამდებობიდან ათავისუფლებს საქართველოს პრეზიდენტი.</w:t>
      </w:r>
    </w:p>
    <w:p>
      <w:pPr>
        <w:pStyle w:val="Abzacixml"/>
        <w:rPr/>
      </w:pPr>
      <w:r>
        <w:rPr>
          <w:szCs w:val="22"/>
        </w:rPr>
        <w:t>5. სააგენტოს შემადგენლობა განისაზღვრება არა უმეტეს 25 საშტატო ერთეულით.</w:t>
      </w:r>
    </w:p>
    <w:p>
      <w:pPr>
        <w:pStyle w:val="Abzacixml"/>
        <w:rPr>
          <w:szCs w:val="22"/>
          <w:lang w:val="ka-GE"/>
        </w:rPr>
      </w:pPr>
      <w:r>
        <w:rPr>
          <w:szCs w:val="22"/>
        </w:rPr>
        <w:t>6. სააგენტოს უფროსს, მის მოადგილეებს, აპარატის ხელმძღვანელსა და წევრებს არა აქვთ უფლება ჰქონდეთ პირდაპირი ან არაპირდაპირი ეკონომიკური კავშირი საქართველოში ნავთობისა და გაზის ოპერაციების მწარმოებელ რომელიმე სუბიექტთან</w:t>
      </w:r>
      <w:r>
        <w:rPr>
          <w:szCs w:val="22"/>
          <w:lang w:val="ka-GE"/>
        </w:rPr>
        <w:t>.</w:t>
      </w:r>
    </w:p>
    <w:p>
      <w:pPr>
        <w:pStyle w:val="Abzacixml"/>
        <w:rPr>
          <w:szCs w:val="22"/>
          <w:lang w:val="ka-GE"/>
        </w:rPr>
      </w:pPr>
      <w:r>
        <w:rPr>
          <w:szCs w:val="22"/>
        </w:rPr>
        <w:t>7. სააგენტოს აქვს სპეციალური ანგარიში სახელმწიფო ხაზინაში, რომელზეც ნორმატიული აქტებით განსაზღვრული წესითა და ოდენობით ჩაირიცხება ნავთობისა და გაზის ოპერაციების რეგულირების საფასური. ამ ანგარიშზე არსებულ თანხებს განკარგავს სააგენტო კანონით მისთვის მინიჭებული ფუნქციების შესასრულებლად.</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Muxlixml"/>
        <w:tabs>
          <w:tab w:val="left" w:pos="283" w:leader="none"/>
        </w:tabs>
        <w:rPr/>
      </w:pPr>
      <w:r>
        <w:rPr/>
        <w:tab/>
        <w:t xml:space="preserve">მუხლი 8. ნავთობისა და გაზის რესურსების მარეგულირებელი სახელმწიფო სააგენტოს ფუნქციები </w:t>
      </w:r>
    </w:p>
    <w:p>
      <w:pPr>
        <w:pStyle w:val="Abzacixml"/>
        <w:rPr/>
      </w:pPr>
      <w:r>
        <w:rPr>
          <w:szCs w:val="22"/>
        </w:rPr>
        <w:t>1. ნავთობისა და გაზის რესურსების მარეგულირებელი სახელმწიფო სააგენტოს ფუნქციებია:</w:t>
      </w:r>
    </w:p>
    <w:p>
      <w:pPr>
        <w:pStyle w:val="Abzacixml"/>
        <w:rPr/>
      </w:pPr>
      <w:r>
        <w:rPr>
          <w:szCs w:val="22"/>
        </w:rPr>
        <w:t>ა) შესაბამის სამთავრობო დაწესებულებებთან კონსულტაციების შემდეგ ფართობის შერჩევა, რომელიც უნდა შესთავაზონ ინვესტორებს ნავთობისა და გაზის ოპერაციების საწარმოებლად; ფართობის შეთავაზების ფორმისა (ტენდერი ან აუქციონი) და ხელშეკრულების ფორმის შესახებ გადაწყვეტილების მიღება;</w:t>
      </w:r>
    </w:p>
    <w:p>
      <w:pPr>
        <w:pStyle w:val="Abzacixml"/>
        <w:rPr/>
      </w:pPr>
      <w:r>
        <w:rPr>
          <w:szCs w:val="22"/>
        </w:rPr>
        <w:t>ბ) ტენდერის პირობებისა და აუქციონის წესების შემუშავება, რომელთა მიხედვითაც გამოვლინდება გამარჯვებული ინვესტორებისთვის ნავთობისა და გაზის ოპერაციების საწარმოებლად შეთავაზებულ ფართობზე;</w:t>
      </w:r>
    </w:p>
    <w:p>
      <w:pPr>
        <w:pStyle w:val="Abzacixml"/>
        <w:rPr/>
      </w:pPr>
      <w:r>
        <w:rPr>
          <w:szCs w:val="22"/>
        </w:rPr>
        <w:t>გ) ტენდერებისა და აუქციონების ორგანიზება, ჩატარება და გამარჯვებულის გამოვლენა ინვესტორებისთვის ნავთობისა და გაზის ოპერაციების საწარმოებლად შეთავაზებულ ფართობზე;</w:t>
      </w:r>
    </w:p>
    <w:p>
      <w:pPr>
        <w:pStyle w:val="Abzacixml"/>
        <w:rPr/>
      </w:pPr>
      <w:r>
        <w:rPr>
          <w:szCs w:val="22"/>
        </w:rPr>
        <w:t xml:space="preserve">დ) ყველა ხელშეკრულების მომზადება, მოლაპარაკებების წარმოება და ხელშეკრულების ხელმოწერა სახელმწიფოს სახელით; ხელშეკრულების მომზადებისა და მოლაპარაკებების წარმოებისას სააგენტოს უფლება აქვს მოითხოვოს და აუცილებლად მიიღოს დახმარება ნებისმიერი სამთავრობო დაწესებულებისა და სახელმწიფო საწარმოსა და ორგანიზაციისაგან; </w:t>
      </w:r>
    </w:p>
    <w:p>
      <w:pPr>
        <w:pStyle w:val="Abzacixml"/>
        <w:rPr/>
      </w:pPr>
      <w:r>
        <w:rPr>
          <w:szCs w:val="22"/>
        </w:rPr>
        <w:t>ე) სახელმწიფოს სახელით ინვესტორისათვის ნავთობისა და გაზის ოპერაციების საწარმოებლად საჭირო ლიცენზიების გაცემა; ყველა საჭირო უფლებამოსილების, მინაკუთვნის, ნებართვის, სერტიფიკატის დამტკიცება და გაცემა ან გაცემის გარანტიის მიცემა. სააგენტოს განაცხადის მიღებისთანავე საქართველოს ყველა სამთავრობო დაწესებულება ვალდებულია, თავისი კომპეტენციის ფარგლებში, მოამზადოს და გადასცეს მას მოთხოვნილი დოკუმენტები;</w:t>
      </w:r>
    </w:p>
    <w:p>
      <w:pPr>
        <w:pStyle w:val="Abzacixml"/>
        <w:rPr/>
      </w:pPr>
      <w:r>
        <w:rPr>
          <w:szCs w:val="22"/>
        </w:rPr>
        <w:t>ვ) ამ კანონის შესაბამისად დადებული ხელშეკრულებითა და ნავთობისა და გაზის რესურსებით სარგებლობის ლიცენზიით განსაზღვრული პირობების შესრულებისა და საქმიანობის ზედამხედველობა და კონტროლი; ხელშეკრულებითა და ლიცენზიით წარმოშობილი მოვალეობების შესასრულებლად ინვესტორისათვის საჭირო პირობების უზრუნველყოფა;</w:t>
      </w:r>
    </w:p>
    <w:p>
      <w:pPr>
        <w:pStyle w:val="Abzacixml"/>
        <w:rPr/>
      </w:pPr>
      <w:r>
        <w:rPr>
          <w:szCs w:val="22"/>
        </w:rPr>
        <w:t>ზ) საქართველოში ნავთობისა და გაზის რესურსებთან და ოპერაციებთან დაკავშირებული ყველა მონაცემის და ინფორმაციის ცენტრალური საინფორმაციო ბანკის შექმნა და მართვა (ინფორმაციისა და მონაცემების შეგროვება, სისტემატიზაცია, ანალიზი და შენახვა);</w:t>
      </w:r>
    </w:p>
    <w:p>
      <w:pPr>
        <w:pStyle w:val="Abzacixml"/>
        <w:rPr/>
      </w:pPr>
      <w:r>
        <w:rPr>
          <w:szCs w:val="22"/>
        </w:rPr>
        <w:t>თ) საბაზრო პრინციპების და სახელმწიფო ინტერესების გათვალისწინებით, ნორმატიული აქტების</w:t>
      </w:r>
      <w:r>
        <w:rPr>
          <w:szCs w:val="22"/>
          <w:lang w:val="ka-GE"/>
        </w:rPr>
        <w:t xml:space="preserve"> </w:t>
      </w:r>
      <w:r>
        <w:rPr>
          <w:szCs w:val="22"/>
        </w:rPr>
        <w:t>გამოცემა  არადისკრიმინაციული სამართლებრივი გარემოს შექმნისა და ნავთობისა და გაზის ოპერაციების ეფექტიანად განხორციელების მიზნით;</w:t>
      </w:r>
    </w:p>
    <w:p>
      <w:pPr>
        <w:pStyle w:val="Abzacixml"/>
        <w:rPr>
          <w:szCs w:val="22"/>
          <w:lang w:val="ka-GE"/>
        </w:rPr>
      </w:pPr>
      <w:r>
        <w:rPr>
          <w:szCs w:val="22"/>
        </w:rPr>
        <w:t>ი) ხელშეკრულებებით განსაზღვრული ყველა საოპერაციო და კომერციული მოვალეობის (მარეგულირებელი ფუნქციების გარდა) ნავთობის ეროვნული კომპანიისათვის გადაცემა, სანამ სახელმწიფო არის ამ კომპანიის მფლობელი, ან ფლობს მისი აქციების 75%-ზე მეტს. ნავთობის ეროვნული კომპანიისათვის გადაცემული, ხელშეკრულებით განსაზღვრული ყველა საოპერაციო და კომერციული მოვალეობის შესრულების კონტროლი;</w:t>
      </w:r>
    </w:p>
    <w:p>
      <w:pPr>
        <w:pStyle w:val="Abzacixml"/>
        <w:rPr>
          <w:szCs w:val="22"/>
          <w:lang w:val="ka-GE"/>
        </w:rPr>
      </w:pPr>
      <w:r>
        <w:rPr>
          <w:szCs w:val="22"/>
        </w:rPr>
        <w:t>კ) რეგულირების საფასურის დადგენა არა უმეტეს საქართველოს კანონით დადგენილი ზღვრული ოდენობისა და დადგენილი წესით მისი განკარგვა, ინვესტორებისათვის ნავთობისა და გაზის ოპერაციების საწარმოებლად საჭირო ნებართვების მომზადებისათვის აუცილებელი ექსპერტიზის ჩატარების, სააგენტოს მატერიალურ-ტექნიკური ბაზის განვითარებისა და თანამშრომელთა მატერიალური წახალისების მიზნით.</w:t>
      </w:r>
    </w:p>
    <w:p>
      <w:pPr>
        <w:pStyle w:val="Abzacixml"/>
        <w:rPr>
          <w:szCs w:val="22"/>
          <w:lang w:val="ka-GE"/>
        </w:rPr>
      </w:pPr>
      <w:r>
        <w:rPr>
          <w:szCs w:val="22"/>
        </w:rPr>
        <w:t>2. ამ მუხლის პირველი პუნქტით დადგენილი ფუნქციების განხორციელებისას სააგენტო იცავს საჯაროობის პრინციპს; ტენდერებისა და აუქციონების პირობების შემუშავების პროცესში აწყობს მათ საჯარო განხილვას და ამტკიცებს ამ პირობებს საჯარო განხილვის შემდეგ; ყოველწლიურად აქვეყნებს გაწეული მუშაობის ანგარიშს და სხვა.</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Muxlixml"/>
        <w:tabs>
          <w:tab w:val="left" w:pos="283" w:leader="none"/>
        </w:tabs>
        <w:rPr/>
      </w:pPr>
      <w:r>
        <w:rPr/>
        <w:t>მუხლი 8</w:t>
      </w:r>
      <w:r>
        <w:rPr>
          <w:vertAlign w:val="superscript"/>
        </w:rPr>
        <w:t>1</w:t>
      </w:r>
      <w:r>
        <w:rPr/>
        <w:t>. ნავთობისა და გაზის რესურსების მარეგულირებელი სახელმწიფო სააგენტოს სამართლებრივი აქტები</w:t>
      </w:r>
    </w:p>
    <w:p>
      <w:pPr>
        <w:pStyle w:val="Abzacixml"/>
        <w:rPr>
          <w:szCs w:val="22"/>
        </w:rPr>
      </w:pPr>
      <w:r>
        <w:rPr>
          <w:szCs w:val="22"/>
        </w:rPr>
        <w:t xml:space="preserve">1. სააგენტოს ნორმატიული აქტია სააგენტოს უფროსის ბრძანება. </w:t>
      </w:r>
    </w:p>
    <w:p>
      <w:pPr>
        <w:pStyle w:val="Abzacixml"/>
        <w:rPr>
          <w:szCs w:val="22"/>
          <w:lang w:val="ka-GE"/>
        </w:rPr>
      </w:pPr>
      <w:r>
        <w:rPr>
          <w:szCs w:val="22"/>
        </w:rPr>
        <w:t>2. სააგენტოს უფროსის ბრძანება გამოიცემა ნავთობისა და გაზის ოპერაციების საწარმოებლად აუცილებელი მარეგულირებელი ნორმების, წესებისა და პირობების, რეგულირების საფასურის დადგენისათვის, აგრეთვე ამ კანონითა და სხვა საკანონმდებლო აქტებით გათვალისწინებულ შემთხვევებსა და ფარგლებში.</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Muxlixml"/>
        <w:tabs>
          <w:tab w:val="left" w:pos="283" w:leader="none"/>
        </w:tabs>
        <w:rPr/>
      </w:pPr>
      <w:r>
        <w:rPr>
          <w:rFonts w:eastAsia="Sylfaen"/>
        </w:rPr>
        <w:t xml:space="preserve">   </w:t>
      </w:r>
      <w:r>
        <w:rPr/>
        <w:t xml:space="preserve">მუხლი 9. საქართველოს ნავთობის ეროვნული კომპანია </w:t>
      </w:r>
    </w:p>
    <w:p>
      <w:pPr>
        <w:pStyle w:val="Abzacixml"/>
        <w:rPr/>
      </w:pPr>
      <w:r>
        <w:rPr>
          <w:szCs w:val="22"/>
        </w:rPr>
        <w:t>1. საქართველოში ნავთობის ეროვნული კომპანიის ფუნქციებს ახორციელებს სახელმწიფო კომპანია „საქნავთობი“. ამ კანონის მიზნიდან გამომდინარე გადაწყვეტილებას საქართველოს ნავთობის ეროვნული კომპანიის ("საქნავთობი") პრივატიზების შესახებ იღებს საქართველოს პრეზიდენტი.</w:t>
      </w:r>
    </w:p>
    <w:p>
      <w:pPr>
        <w:pStyle w:val="Abzacixml"/>
        <w:rPr/>
      </w:pPr>
      <w:r>
        <w:rPr>
          <w:szCs w:val="22"/>
        </w:rPr>
        <w:t>2. ამ კანონის მე-8 მუხლის „ი“ ქვეპუნქტის შესაბამისად, სანამ სახელმწიფო ნავთობის ეროვნული კომპანიის მფლობელია ან ფლობს მისი აქციების 75%-ზე მეტს, ნავთობის ეროვნული კომპანიის ფუნქციებია:</w:t>
      </w:r>
    </w:p>
    <w:p>
      <w:pPr>
        <w:pStyle w:val="Abzacixml"/>
        <w:rPr/>
      </w:pPr>
      <w:r>
        <w:rPr>
          <w:szCs w:val="22"/>
        </w:rPr>
        <w:t>ა) ნავთობისა და გაზის ხელშეკრულების მომზადებაში და ამ ხელშეკრულებასთან დაკავშირებით გამართულ მოლაპარაკებებში მონაწილეობა, ამ ხელშეკრულების პარაფირება მასზე სააგენტოს მიერ ოფიციალურ ხელმოწერამდე;</w:t>
      </w:r>
    </w:p>
    <w:p>
      <w:pPr>
        <w:pStyle w:val="Abzacixml"/>
        <w:rPr/>
      </w:pPr>
      <w:r>
        <w:rPr>
          <w:szCs w:val="22"/>
        </w:rPr>
        <w:t>ბ) ხელშეკრულებების განხორციელებისას საქართველოს მხრიდან პარტნიორის სახით მოქმედება;</w:t>
      </w:r>
    </w:p>
    <w:p>
      <w:pPr>
        <w:pStyle w:val="Abzacixml"/>
        <w:rPr/>
      </w:pPr>
      <w:r>
        <w:rPr>
          <w:szCs w:val="22"/>
        </w:rPr>
        <w:t>გ) საქართველოში მოპოვებული ნავთობისა და გაზის სახელმწიფოს კუთვნილი წილის განკარგვა და პროდუქციის წილობრივი განაწილების ხელშეკრულებით მისთვის დაკისრებული ყველა გადასახადის სახელმწიფო ბიუჯეტში ჩარიცხვა;</w:t>
      </w:r>
    </w:p>
    <w:p>
      <w:pPr>
        <w:pStyle w:val="Abzacixml"/>
        <w:rPr/>
      </w:pPr>
      <w:r>
        <w:rPr>
          <w:szCs w:val="22"/>
        </w:rPr>
        <w:t>დ) სამთო სამუშაოების გეგმებისა და ნავთობისა და გაზის შემცველი წიაღის ათვისების ტექნოლოგიური სქემების სახელმწიფო ექსპერტიზის ჩატარება;</w:t>
      </w:r>
    </w:p>
    <w:p>
      <w:pPr>
        <w:pStyle w:val="Abzacixml"/>
        <w:rPr/>
      </w:pPr>
      <w:r>
        <w:rPr>
          <w:szCs w:val="22"/>
        </w:rPr>
        <w:t>ე) პროდუქციის წილობრივი განაწილების ხელშეკრულების არსებობის შემთხვევაში, ნავთობისა და გაზის ოპერაციების კომერციული და სამეურნეო ნაწილის ზედამხედველობისა და ხელმძღვანელობის მიზნით, ინვესტორთან ერთად პარიტეტულ საწყისებზე საკოორდინაციო კომიტეტის შექმნა, რომლის ფუნქციები განისაზღვრება, მაგრამ არ შემოიფარგლება, სამუშაო პროგრამების, ბიუჯეტების და ათვისების გეგმების დამტკიცებით და მათი განხორციელების კონტროლით;</w:t>
      </w:r>
    </w:p>
    <w:p>
      <w:pPr>
        <w:pStyle w:val="Abzacixml"/>
        <w:rPr/>
      </w:pPr>
      <w:r>
        <w:rPr>
          <w:szCs w:val="22"/>
        </w:rPr>
        <w:t>ვ) ყველა იმ სხვა ფუნქციის შესრულება, რომელიც შეიძლება მას დაეკისროს საქართველოს პრეზიდენტის ბრძანებულებით ან საქართველოს კანონმდებლობით.</w:t>
      </w:r>
    </w:p>
    <w:p>
      <w:pPr>
        <w:pStyle w:val="Abzacixml"/>
        <w:rPr/>
      </w:pPr>
      <w:r>
        <w:rPr>
          <w:szCs w:val="22"/>
        </w:rPr>
        <w:t>3. საქართველოს ნავთობის ეროვნულ კომპანიას უფლება აქვს:</w:t>
      </w:r>
    </w:p>
    <w:p>
      <w:pPr>
        <w:pStyle w:val="Abzacixml"/>
        <w:rPr/>
      </w:pPr>
      <w:r>
        <w:rPr>
          <w:szCs w:val="22"/>
        </w:rPr>
        <w:t>ა) დადოს ხელშეკრულება მესამე მხარესთან თავისი სახელით ან აფილირებული კომპანიის საშუალებით;</w:t>
      </w:r>
    </w:p>
    <w:p>
      <w:pPr>
        <w:pStyle w:val="Abzacixml"/>
        <w:rPr/>
      </w:pPr>
      <w:r>
        <w:rPr>
          <w:szCs w:val="22"/>
        </w:rPr>
        <w:t>ბ) ჩამოაყალიბოს აფილირებული კომპანია და მონაწილეობა მიიღოს საქართველოს სამოქალქო კოდექსით განსაზღვრულ ხელშეკრულებებში სხვა კომპანიებთან და დაწესებულებებთან ერთად; აქედან გამომდინარე იგი უფლებამოსილია შეიძინოს, ფლობდეს, გაყიდოს ან გადასცეს თავისი წილი;</w:t>
      </w:r>
    </w:p>
    <w:p>
      <w:pPr>
        <w:pStyle w:val="Abzacixml"/>
        <w:rPr/>
      </w:pPr>
      <w:r>
        <w:rPr>
          <w:szCs w:val="22"/>
        </w:rPr>
        <w:t>გ) მონაწილეობა მიიღოს კოოპერაციულ და პარტნიორულ შეთანხმებებში მესამე მხარეებთან საქართველოში და უცხო ქვეყნებში.</w:t>
      </w:r>
    </w:p>
    <w:p>
      <w:pPr>
        <w:pStyle w:val="Muxlixml"/>
        <w:tabs>
          <w:tab w:val="left" w:pos="283" w:leader="none"/>
        </w:tabs>
        <w:rPr/>
      </w:pPr>
      <w:r>
        <w:rPr/>
        <w:tab/>
        <w:t>მუხლი 10. ინვესტორისთვის ნავთობისა და გაზის ძებნა-ძიებისა და მოპოვების უფლებების მინიჭების პროცედურა</w:t>
      </w:r>
    </w:p>
    <w:p>
      <w:pPr>
        <w:pStyle w:val="Abzacixml"/>
        <w:rPr/>
      </w:pPr>
      <w:r>
        <w:rPr>
          <w:szCs w:val="22"/>
        </w:rPr>
        <w:t>1. ხელშეკრულება, რომლის საფუძველზეც ინვესტორს ენიჭება ნავთობისა და გაზის რესურსების ექსპლუატაციის და ფართობზე ნავთობისა და გაზის შემცველი წიაღით სარგებლობის უფლებები, იდება სახელმწიფოსა და მხოლოდ სააგენტოს მიერ ჩატარებულ ტენდერში ან აუქციონში გამარჯვებულ ინვესტორს შორის. ტენდერისა და აუქციონის ჩატარების პირობები იდენტურად უნდა აისახოს ხელშეკრულებაში და ამ კანონის შესაბამისად გაცემულ ნავთობისა და გაზის რესურსებით სარგებლობის ლიცენზიაში.</w:t>
      </w:r>
    </w:p>
    <w:p>
      <w:pPr>
        <w:pStyle w:val="Abzacixml"/>
        <w:rPr/>
      </w:pPr>
      <w:r>
        <w:rPr>
          <w:szCs w:val="22"/>
        </w:rPr>
        <w:t>2. სააგენტო განსაზღვრავს ტენდერის და აუქციონის ჩატარების წესებსა და პროცედურას და ატარებს მათ რეგისტრაციში საქართველოს იუსტიციის სამინისტროში ტენდერის ან აუქციონის გამოცხადებამდე ერთი თვით ადრე.</w:t>
      </w:r>
    </w:p>
    <w:p>
      <w:pPr>
        <w:pStyle w:val="Abzacixml"/>
        <w:rPr/>
      </w:pPr>
      <w:r>
        <w:rPr>
          <w:szCs w:val="22"/>
        </w:rPr>
        <w:t>3. თუ ტენდერის ან აუქციონის გამოსაცხადებლად შერჩეულ ფართობზე დაფიქსირებულია სხვა წიაღისეულის საბადოს არსებობაც, სააგენტო საბოლოო გადაწყვეტილებას ტენდერის გამოცხადების შესახებ იღებს საქართველოს გარემოსა და ბუნებრივი რესურსების დაცვის სამინისტროსთან (საჭიროების შემთხვევაში სხვა დაინტერესებულ სახელმწიფო უწყებასთან) შეთანხმებით.</w:t>
      </w:r>
    </w:p>
    <w:p>
      <w:pPr>
        <w:pStyle w:val="Abzacixml"/>
        <w:rPr/>
      </w:pPr>
      <w:r>
        <w:rPr>
          <w:szCs w:val="22"/>
        </w:rPr>
        <w:t>4. ინვესტორმა, რომელსაც სურს სააგენტოს მიერ გამოცხადებულ ტენდერში ან აუქციონში მონაწილეობა, სააგენტოს უნდა წარუდგინოს შემდეგი ინფორმაცია:</w:t>
      </w:r>
    </w:p>
    <w:p>
      <w:pPr>
        <w:pStyle w:val="Abzacixml"/>
        <w:rPr/>
      </w:pPr>
      <w:r>
        <w:rPr>
          <w:szCs w:val="22"/>
        </w:rPr>
        <w:t>ა) ნავთობისა და გაზის ძებნა-ძიებისა ან/და ექსპლუატაციის ფორმები და პარამეტრები;</w:t>
      </w:r>
    </w:p>
    <w:p>
      <w:pPr>
        <w:pStyle w:val="Abzacixml"/>
        <w:rPr/>
      </w:pPr>
      <w:r>
        <w:rPr>
          <w:szCs w:val="22"/>
        </w:rPr>
        <w:t>ბ) განმცხადებლის მისამართი და მისი საქმიანი კონტაქტები საწარმოო და ფინანსურ პარტნიორებთან;</w:t>
      </w:r>
    </w:p>
    <w:p>
      <w:pPr>
        <w:pStyle w:val="Abzacixml"/>
        <w:rPr/>
      </w:pPr>
      <w:r>
        <w:rPr>
          <w:szCs w:val="22"/>
        </w:rPr>
        <w:t>გ) ინფორმაცია განმცხადებლის მფლობელების და მმართველი პერსონალის შესახებ;</w:t>
      </w:r>
    </w:p>
    <w:p>
      <w:pPr>
        <w:pStyle w:val="Abzacixml"/>
        <w:rPr/>
      </w:pPr>
      <w:r>
        <w:rPr>
          <w:szCs w:val="22"/>
        </w:rPr>
        <w:t>დ) განმცხადებლის ფინანსური მდგომარეობა და ნავთობისა და გაზის ძებნა-ძიების ან/და საექსპლუატაციო ოპერაციების დაფინანსების შესაძლო წყაროები;</w:t>
      </w:r>
    </w:p>
    <w:p>
      <w:pPr>
        <w:pStyle w:val="Abzacixml"/>
        <w:rPr/>
      </w:pPr>
      <w:r>
        <w:rPr>
          <w:szCs w:val="22"/>
        </w:rPr>
        <w:t>ე) განმცხადებლის ტექნიკური და ტექნოლოგიური შესაძლებლობები, აგრეთვე, თუ შესაძლებელია, განმცხადებლის სავარაუდო პარტნიორების ტექნიკური და ტექნოლოგიური შესაძლებლობები;</w:t>
      </w:r>
    </w:p>
    <w:p>
      <w:pPr>
        <w:pStyle w:val="Abzacixml"/>
        <w:rPr/>
      </w:pPr>
      <w:r>
        <w:rPr>
          <w:szCs w:val="22"/>
        </w:rPr>
        <w:t>ვ) განმცხადებლის გამოცდილება და იმ ქვეყნების სია, სადაც განმცხადებელი მუშაობდა ბოლო 5 წლის განმავლობაში;</w:t>
      </w:r>
    </w:p>
    <w:p>
      <w:pPr>
        <w:pStyle w:val="Abzacixml"/>
        <w:rPr/>
      </w:pPr>
      <w:r>
        <w:rPr>
          <w:szCs w:val="22"/>
        </w:rPr>
        <w:t>ზ) განმცხადებლის წინადადება ფართობზე ნავთობისა და გაზის ძებნა-ძიებისა ან/და ექსპლუატაციის ოპტიმალურად ჩატარების შესახებ;</w:t>
      </w:r>
    </w:p>
    <w:p>
      <w:pPr>
        <w:pStyle w:val="Abzacixml"/>
        <w:rPr/>
      </w:pPr>
      <w:r>
        <w:rPr>
          <w:szCs w:val="22"/>
        </w:rPr>
        <w:t>თ) გარანტია, რომ სააგენტოს მიაწოდებს სრულ ინფორმაციას ფართობზე ნავთობისა და გაზის ოპერაციების წარმოების შესახებ;</w:t>
      </w:r>
    </w:p>
    <w:p>
      <w:pPr>
        <w:pStyle w:val="Abzacixml"/>
        <w:rPr/>
      </w:pPr>
      <w:r>
        <w:rPr>
          <w:szCs w:val="22"/>
        </w:rPr>
        <w:t>ი) საჭიროების შემთხვევაში, მიწის კერძო მესაკუთრის წინასწარი თანხმობა ინვესტორის მიერ ნავთობისა და გაზის ოპერაციების წარმოების დროს მისი მიწის გამოყენების თაობაზე და იჯარის პირობები. თუ განმცხადებელმა ვერ შეძლო მიწის მესაკუთრისგან წინასწარი თანხმობის მიღება, მან უნდა წარადგინოს ინფორმაცია ამ მიწის ადგილმდებარეობის, პარამეტრების და წინასწარი მოლაპარაკების დროს წარმოქმნილი სიძნელეების ხასიათის შესახებ, აგრეთვე მიწის მესაკუთრისთვის შეთავაზებული კონტრაქტის დეტალები.</w:t>
      </w:r>
    </w:p>
    <w:p>
      <w:pPr>
        <w:pStyle w:val="Abzacixml"/>
        <w:rPr/>
      </w:pPr>
      <w:r>
        <w:rPr>
          <w:szCs w:val="22"/>
        </w:rPr>
        <w:t>5. ტენდერის ჩატარების შემთხვევაში:</w:t>
      </w:r>
    </w:p>
    <w:p>
      <w:pPr>
        <w:pStyle w:val="Abzacixml"/>
        <w:rPr/>
      </w:pPr>
      <w:r>
        <w:rPr>
          <w:szCs w:val="22"/>
        </w:rPr>
        <w:t xml:space="preserve">ა) გამარჯვებულად ითვლება განმცხადებელი, რომელიც აკმაყოფილებს ტენდერის მოთხოვნებს და წარადგენს ეკონომიკურად და ტექნიკურად ყველაზე მისაღებ განაცხადს. გამარჯვებიდან ერთი თვის განმავლობაში, ტენდერში მონაწილეობის პირობების შესაბამისად, იწყება მოლაპარაკება სააგენტოსა და ტენდერში გამარჯვებულ ინვესტორს შორის ხელშეკრულების დადების მიზნით; </w:t>
      </w:r>
    </w:p>
    <w:p>
      <w:pPr>
        <w:pStyle w:val="Abzacixml"/>
        <w:rPr/>
      </w:pPr>
      <w:r>
        <w:rPr>
          <w:szCs w:val="22"/>
        </w:rPr>
        <w:t>ბ) თუ წარდგენილი იქნება მხოლოდ ერთი განაცხადი, სააგენტოს უფლება აქვს გააუქმოს ტენდერი;</w:t>
      </w:r>
    </w:p>
    <w:p>
      <w:pPr>
        <w:pStyle w:val="Abzacixml"/>
        <w:rPr/>
      </w:pPr>
      <w:r>
        <w:rPr>
          <w:szCs w:val="22"/>
        </w:rPr>
        <w:t xml:space="preserve">გ) თუ რამდენიმე განმცხადებელი ერთნაირად აკმაყოფილებს ტენდერის მოთხოვნებს, განმცხადებლებს შორის ჩატარდება აუქციონი; </w:t>
      </w:r>
    </w:p>
    <w:p>
      <w:pPr>
        <w:pStyle w:val="Abzacixml"/>
        <w:rPr/>
      </w:pPr>
      <w:r>
        <w:rPr>
          <w:szCs w:val="22"/>
        </w:rPr>
        <w:t xml:space="preserve">დ) თუ მოლაპარაკების დაწყებიდან ექვსი თვის განმავლობაში სააგენტოსა და ტენდერში გამარჯვებულ ინვესტორს შორის ხელშეკრულება არ დაიდება, ტენდერის შედეგები გაუქმებულად ჩაითვლება; </w:t>
      </w:r>
    </w:p>
    <w:p>
      <w:pPr>
        <w:pStyle w:val="Abzacixml"/>
        <w:rPr/>
      </w:pPr>
      <w:r>
        <w:rPr>
          <w:szCs w:val="22"/>
        </w:rPr>
        <w:t>ე) თუ ტენდერის მოთხოვნებს ვერც ერთი განმცხადებელი ვერ აკმაყოფილებს, სააგენტო ტენდერს გაუქმებულად აცხადებს.</w:t>
      </w:r>
    </w:p>
    <w:p>
      <w:pPr>
        <w:pStyle w:val="Abzacixml"/>
        <w:rPr/>
      </w:pPr>
      <w:r>
        <w:rPr>
          <w:szCs w:val="22"/>
        </w:rPr>
        <w:t>6. აუქციონის ჩატარების შემთხვევაში:</w:t>
      </w:r>
    </w:p>
    <w:p>
      <w:pPr>
        <w:pStyle w:val="Abzacixml"/>
        <w:rPr/>
      </w:pPr>
      <w:r>
        <w:rPr>
          <w:szCs w:val="22"/>
        </w:rPr>
        <w:t>ა) გამარჯვებულად ითვლება განმცხადებელი, რომელიც აკმაყოფილებს აუქციონის პირობებს და სახელმწიფოს სთავაზობს ყველაზე მეტ თანხას. ინვესტორის აუქციონში გამარჯვებიდან ერთი თვის განმავლობაში, აუქციონში მონაწილეობის პირობების შესაბამისად, იწყება მოლაპარაკება სააგენტოსა და აუქციონში გამარჯვებულ ინვესტორს შორის ხელშეკრულების დადების მიზნით;</w:t>
      </w:r>
    </w:p>
    <w:p>
      <w:pPr>
        <w:pStyle w:val="Abzacixml"/>
        <w:rPr/>
      </w:pPr>
      <w:r>
        <w:rPr>
          <w:szCs w:val="22"/>
        </w:rPr>
        <w:t>ბ) თუ არ იქნება ფასიანი შეთავაზებები, სააგენტო აუქციონს გაუქმებულად აცხადებს.</w:t>
      </w:r>
    </w:p>
    <w:p>
      <w:pPr>
        <w:pStyle w:val="Abzacixml"/>
        <w:rPr/>
      </w:pPr>
      <w:r>
        <w:rPr>
          <w:szCs w:val="22"/>
        </w:rPr>
        <w:t>7. ტენდერში ან აუქციონში მონაწილეობის მისაღებად განმცხადებელი იხდის სააგენტოს მიერ დადგენილი შენატანს, რომელიც მას უკან აღარ უბრუნდება.</w:t>
      </w:r>
    </w:p>
    <w:p>
      <w:pPr>
        <w:pStyle w:val="Tavixml"/>
        <w:rPr/>
      </w:pPr>
      <w:r>
        <w:rPr/>
        <w:t xml:space="preserve">თავი III </w:t>
      </w:r>
    </w:p>
    <w:p>
      <w:pPr>
        <w:pStyle w:val="Tavisataurixml"/>
        <w:rPr/>
      </w:pPr>
      <w:r>
        <w:rPr/>
        <w:t>ნავთობისა და გაზის ხელშეკრულებები, ნავთობისა და გაზის შემცველი წიაღით სარგებლობის თავისებურებანი</w:t>
      </w:r>
    </w:p>
    <w:p>
      <w:pPr>
        <w:pStyle w:val="Muxlixml"/>
        <w:tabs>
          <w:tab w:val="left" w:pos="283" w:leader="none"/>
        </w:tabs>
        <w:rPr/>
      </w:pPr>
      <w:r>
        <w:rPr/>
        <w:tab/>
        <w:t>მუხლი 11. ხელშეკრულების სახეები</w:t>
      </w:r>
    </w:p>
    <w:p>
      <w:pPr>
        <w:pStyle w:val="Abzacixml"/>
        <w:rPr/>
      </w:pPr>
      <w:r>
        <w:rPr>
          <w:szCs w:val="22"/>
        </w:rPr>
        <w:t>1. ნავთობისა და გაზის სხვა სახის ხელშეკრულებებთან ერთად, ხელშეკრულების ძირითადი ფორმებია:</w:t>
      </w:r>
    </w:p>
    <w:p>
      <w:pPr>
        <w:pStyle w:val="Abzacixml"/>
        <w:rPr/>
      </w:pPr>
      <w:r>
        <w:rPr>
          <w:szCs w:val="22"/>
        </w:rPr>
        <w:t>ა) პროდუქციის წილობრივი განაწილების ხელშეკრულება;</w:t>
      </w:r>
    </w:p>
    <w:p>
      <w:pPr>
        <w:pStyle w:val="Abzacixml"/>
        <w:rPr/>
      </w:pPr>
      <w:r>
        <w:rPr>
          <w:szCs w:val="22"/>
        </w:rPr>
        <w:t>ბ) სარისკო მომსახურების ხელშეკრულება;</w:t>
      </w:r>
    </w:p>
    <w:p>
      <w:pPr>
        <w:pStyle w:val="Abzacixml"/>
        <w:rPr/>
      </w:pPr>
      <w:r>
        <w:rPr>
          <w:szCs w:val="22"/>
        </w:rPr>
        <w:t xml:space="preserve">გ) მომსახურების ხელშეკრულება. </w:t>
      </w:r>
    </w:p>
    <w:p>
      <w:pPr>
        <w:pStyle w:val="Abzacixml"/>
        <w:rPr/>
      </w:pPr>
      <w:r>
        <w:rPr>
          <w:szCs w:val="22"/>
        </w:rPr>
        <w:t>2. სააგენტოს შეუძლია მოამზადოს და გამოიყენოს ამ მუხლის პირველი პუნქტით განსაზღვრული ხელშეკრულების მოდელური ფორმები.</w:t>
      </w:r>
    </w:p>
    <w:p>
      <w:pPr>
        <w:pStyle w:val="Muxlixml"/>
        <w:tabs>
          <w:tab w:val="left" w:pos="283" w:leader="none"/>
        </w:tabs>
        <w:rPr/>
      </w:pPr>
      <w:r>
        <w:rPr/>
        <w:tab/>
        <w:t>მუხლი 12. ნავთობისა და გაზის ხელშეკრულების პირობები</w:t>
      </w:r>
    </w:p>
    <w:p>
      <w:pPr>
        <w:pStyle w:val="Abzacixml"/>
        <w:rPr/>
      </w:pPr>
      <w:r>
        <w:rPr>
          <w:szCs w:val="22"/>
        </w:rPr>
        <w:t>1. სააგენტოსა და ინვესტორს შორის დადებული ნებისმიერი ხელშეკრულება უნდა მოიცავდეს:</w:t>
      </w:r>
    </w:p>
    <w:p>
      <w:pPr>
        <w:pStyle w:val="Abzacixml"/>
        <w:rPr/>
      </w:pPr>
      <w:r>
        <w:rPr>
          <w:szCs w:val="22"/>
        </w:rPr>
        <w:t>ა) ხელშეკრულების ვადის დაყოფას კვლევისა და პროდუქციის წარმოების პერიოდებად;</w:t>
      </w:r>
    </w:p>
    <w:p>
      <w:pPr>
        <w:pStyle w:val="Abzacixml"/>
        <w:rPr/>
      </w:pPr>
      <w:r>
        <w:rPr>
          <w:szCs w:val="22"/>
        </w:rPr>
        <w:t>ბ) წინასწარ შეთანხმებული სამუშაოების (სეისმური კვლევები, ჭაბურღილების ბურღვა და სხვა) მინიმალურ მოცულობასა და დასახარჯი თანხის ოდენობას;</w:t>
      </w:r>
    </w:p>
    <w:p>
      <w:pPr>
        <w:pStyle w:val="Abzacixml"/>
        <w:rPr/>
      </w:pPr>
      <w:r>
        <w:rPr>
          <w:szCs w:val="22"/>
        </w:rPr>
        <w:t>გ) ხარჯების ანაზღაურებისა და პროდუქციის განაწილების პირობებს;</w:t>
      </w:r>
    </w:p>
    <w:p>
      <w:pPr>
        <w:pStyle w:val="Abzacixml"/>
        <w:rPr/>
      </w:pPr>
      <w:r>
        <w:rPr>
          <w:szCs w:val="22"/>
        </w:rPr>
        <w:t>დ) ნავთობისა და გაზის საბაზრო ფასის განსაზღვრის წესს;</w:t>
      </w:r>
    </w:p>
    <w:p>
      <w:pPr>
        <w:pStyle w:val="Abzacixml"/>
        <w:rPr/>
      </w:pPr>
      <w:r>
        <w:rPr>
          <w:szCs w:val="22"/>
        </w:rPr>
        <w:t>ე) მოპოვებული ნავთობისა და გაზის საკუთრების უფლებას;</w:t>
      </w:r>
    </w:p>
    <w:p>
      <w:pPr>
        <w:pStyle w:val="Abzacixml"/>
        <w:rPr/>
      </w:pPr>
      <w:r>
        <w:rPr>
          <w:szCs w:val="22"/>
        </w:rPr>
        <w:t>ვ) ნავთობისა და გაზის ოპერაციების შესასრულებლად შექმნილი საოპერაციო კომპანიის იურიდიულ სტატუსს, ფუნქციებს და მოვალეობებს;</w:t>
      </w:r>
    </w:p>
    <w:p>
      <w:pPr>
        <w:pStyle w:val="Abzacixml"/>
        <w:rPr/>
      </w:pPr>
      <w:r>
        <w:rPr>
          <w:szCs w:val="22"/>
        </w:rPr>
        <w:t>ზ) ბონუსების განსაზღვრას, ბონუსის და სხვა გადასახადების გადახდის პირობებს;</w:t>
      </w:r>
    </w:p>
    <w:p>
      <w:pPr>
        <w:pStyle w:val="Abzacixml"/>
        <w:rPr/>
      </w:pPr>
      <w:r>
        <w:rPr>
          <w:szCs w:val="22"/>
        </w:rPr>
        <w:t>თ) ნავთობისა და გაზის საბადოების ძებნა-ძიებისა და შეფასების პროექტების, საერთო და წლიურ სამუშაოთა პროგრამების შედგენის და დაფინანსების ვადებსა და წესებს;</w:t>
      </w:r>
    </w:p>
    <w:p>
      <w:pPr>
        <w:pStyle w:val="Abzacixml"/>
        <w:rPr/>
      </w:pPr>
      <w:r>
        <w:rPr>
          <w:szCs w:val="22"/>
        </w:rPr>
        <w:t>ი) ნავთობისა და გაზის ძებნა-ძიებისა და შეფასების სამუშაოების მინიმალური მოცულობების შესრულების ვალდებულებას და მისი გადასინჯვის წესს;</w:t>
      </w:r>
    </w:p>
    <w:p>
      <w:pPr>
        <w:pStyle w:val="Abzacixml"/>
        <w:rPr/>
      </w:pPr>
      <w:r>
        <w:rPr>
          <w:szCs w:val="22"/>
        </w:rPr>
        <w:t>კ) ფართობის შეკვეცის ვალდებულებას;</w:t>
      </w:r>
    </w:p>
    <w:p>
      <w:pPr>
        <w:pStyle w:val="Abzacixml"/>
        <w:rPr/>
      </w:pPr>
      <w:r>
        <w:rPr>
          <w:szCs w:val="22"/>
        </w:rPr>
        <w:t>ლ) ნავთობისა და გაზის საბადოთა მოწყობისა და დამუშავების პროექტების ან/და ტექნოლოგიური სქემების, საერთო და წლიური პროგრამების შედგენის და მათი დაფინანსების ვადებსა და წესებს;</w:t>
      </w:r>
    </w:p>
    <w:p>
      <w:pPr>
        <w:pStyle w:val="Abzacixml"/>
        <w:rPr/>
      </w:pPr>
      <w:r>
        <w:rPr>
          <w:szCs w:val="22"/>
        </w:rPr>
        <w:t>მ) ნავთობისა და გაზის მოპოვების შეთანხმებულ მოცულობას, რომელიც შემდეგ დაზუსტდება დამტკიცებული ტექნოლოგიური სქემის ან პროექტის შესაბამისად, აგრეთვე ვალდებულებებს საბადოთა მოწყობის სამუშაოების მინიმალური მოცულობის შესახებ, მოპოვებისა და ჭაბურღილების ექსპლუატაციის დაწყების, აგრეთვე სხვა სამუშაოთა შესრულების ვადებს;</w:t>
      </w:r>
    </w:p>
    <w:p>
      <w:pPr>
        <w:pStyle w:val="Abzacixml"/>
        <w:rPr/>
      </w:pPr>
      <w:r>
        <w:rPr>
          <w:szCs w:val="22"/>
        </w:rPr>
        <w:t>ნ) თანმდევი გაზის გამოყენების ვალდებულებას;</w:t>
      </w:r>
    </w:p>
    <w:p>
      <w:pPr>
        <w:pStyle w:val="Abzacixml"/>
        <w:rPr/>
      </w:pPr>
      <w:r>
        <w:rPr>
          <w:szCs w:val="22"/>
        </w:rPr>
        <w:t>ო) ნედლეულის ტრანსპორტირების პირობებს;</w:t>
      </w:r>
    </w:p>
    <w:p>
      <w:pPr>
        <w:pStyle w:val="Abzacixml"/>
        <w:rPr/>
      </w:pPr>
      <w:r>
        <w:rPr>
          <w:szCs w:val="22"/>
        </w:rPr>
        <w:t>პ) საბადოთა ათვისების თავისებურებებს;</w:t>
      </w:r>
    </w:p>
    <w:p>
      <w:pPr>
        <w:pStyle w:val="Abzacixml"/>
        <w:rPr/>
      </w:pPr>
      <w:r>
        <w:rPr>
          <w:szCs w:val="22"/>
        </w:rPr>
        <w:t>ჟ) ნავთობისა და გაზის მოპოვებისათვის შექმნილ და გამოყენებულ ქონებაზე საკუთრების უფლებებს;</w:t>
      </w:r>
    </w:p>
    <w:p>
      <w:pPr>
        <w:pStyle w:val="Abzacixml"/>
        <w:rPr/>
      </w:pPr>
      <w:r>
        <w:rPr>
          <w:szCs w:val="22"/>
        </w:rPr>
        <w:t>რ) წიაღით სარგებლობისას მიღებულ (მოპოვებულ) გეოლოგიურ ინფორმაციაზე საკუთრების უფლებას;</w:t>
      </w:r>
    </w:p>
    <w:p>
      <w:pPr>
        <w:pStyle w:val="Abzacixml"/>
        <w:rPr/>
      </w:pPr>
      <w:r>
        <w:rPr>
          <w:szCs w:val="22"/>
        </w:rPr>
        <w:t>ს) წარმოების ნარჩენების, წიაღისეული და ჩამდინარე წყლების წიაღში ჩაშვების სახეებს, მოცულობებს და სათანადო სამუშაოთა განხორციელების პირობებს;</w:t>
      </w:r>
    </w:p>
    <w:p>
      <w:pPr>
        <w:pStyle w:val="Abzacixml"/>
        <w:rPr/>
      </w:pPr>
      <w:r>
        <w:rPr>
          <w:szCs w:val="22"/>
        </w:rPr>
        <w:t>ტ) გარემოსა და ობიექტების საწარმოო უსაფრთხოების დაცვის ვალდებულებებს;</w:t>
      </w:r>
    </w:p>
    <w:p>
      <w:pPr>
        <w:pStyle w:val="Abzacixml"/>
        <w:rPr/>
      </w:pPr>
      <w:r>
        <w:rPr>
          <w:szCs w:val="22"/>
        </w:rPr>
        <w:t>უ) საერთო ინფრასტრუქტურის ობიექტების გამოყენების წესებსა და პირობებს;</w:t>
      </w:r>
    </w:p>
    <w:p>
      <w:pPr>
        <w:pStyle w:val="Abzacixml"/>
        <w:rPr/>
      </w:pPr>
      <w:r>
        <w:rPr>
          <w:szCs w:val="22"/>
        </w:rPr>
        <w:t>ფ) ხელშეკრულების პირობების და ლიცენზიით მინიჭებული უფლება-მოვალეობების შესრულების კონტროლის განხორციელების მექანიზმს;</w:t>
      </w:r>
    </w:p>
    <w:p>
      <w:pPr>
        <w:pStyle w:val="Abzacixml"/>
        <w:rPr/>
      </w:pPr>
      <w:r>
        <w:rPr>
          <w:szCs w:val="22"/>
        </w:rPr>
        <w:t>ქ) სალიკვიდაციო სამუშაოთა ჩატარების პირობებს;</w:t>
      </w:r>
    </w:p>
    <w:p>
      <w:pPr>
        <w:pStyle w:val="Abzacixml"/>
        <w:rPr/>
      </w:pPr>
      <w:r>
        <w:rPr>
          <w:szCs w:val="22"/>
        </w:rPr>
        <w:t>ღ) დაზღვევის პირობებს;</w:t>
      </w:r>
    </w:p>
    <w:p>
      <w:pPr>
        <w:pStyle w:val="Abzacixml"/>
        <w:rPr/>
      </w:pPr>
      <w:r>
        <w:rPr>
          <w:szCs w:val="22"/>
        </w:rPr>
        <w:t>ყ) ფორსმაჟორის შემთხვევაში შესასრულებელ მოვალეობებს;</w:t>
      </w:r>
    </w:p>
    <w:p>
      <w:pPr>
        <w:pStyle w:val="Abzacixml"/>
        <w:rPr/>
      </w:pPr>
      <w:r>
        <w:rPr>
          <w:szCs w:val="22"/>
        </w:rPr>
        <w:t>შ) დავათა განხილვის წესს;</w:t>
      </w:r>
    </w:p>
    <w:p>
      <w:pPr>
        <w:pStyle w:val="Abzacixml"/>
        <w:rPr/>
      </w:pPr>
      <w:r>
        <w:rPr>
          <w:szCs w:val="22"/>
        </w:rPr>
        <w:t>ჩ) გეოლოგიური სამუშაოებისათვის საჭირო დოკუმენტების შედგენის წესებს;</w:t>
      </w:r>
    </w:p>
    <w:p>
      <w:pPr>
        <w:pStyle w:val="Abzacixml"/>
        <w:rPr/>
      </w:pPr>
      <w:r>
        <w:rPr>
          <w:szCs w:val="22"/>
        </w:rPr>
        <w:t>ც) წიაღში არსებული ნავთობისა და გაზის მარაგების ოდენობის განსაზღვრის, მოპოვებული, წიაღში დარჩენილი და დაკარგული ნავთობისა და გაზის ოდენობის და ხარისხის აღრიცხვის წესებს;</w:t>
      </w:r>
    </w:p>
    <w:p>
      <w:pPr>
        <w:pStyle w:val="Abzacixml"/>
        <w:rPr/>
      </w:pPr>
      <w:r>
        <w:rPr>
          <w:szCs w:val="22"/>
        </w:rPr>
        <w:t>ძ) საქართველოს კანონმდებლობით გათვალისწინებულ საბუღალტრო აღრიცხვის თავისებურებებს;</w:t>
      </w:r>
    </w:p>
    <w:p>
      <w:pPr>
        <w:pStyle w:val="Abzacixml"/>
        <w:rPr/>
      </w:pPr>
      <w:r>
        <w:rPr>
          <w:szCs w:val="22"/>
        </w:rPr>
        <w:t>წ) ხელშეკრულება შეიძლება შეიცავდეს სხვა დებულებებსაც, რომლებიც ითვალისწინებს ჩასატარებელი კონკრეტული სამუშაოების თავისებურებებს და არ ეწინააღმდეგება საქართველოს კანონმდებლობას.</w:t>
      </w:r>
    </w:p>
    <w:p>
      <w:pPr>
        <w:pStyle w:val="Abzacixml"/>
        <w:rPr/>
      </w:pPr>
      <w:r>
        <w:rPr>
          <w:szCs w:val="22"/>
        </w:rPr>
        <w:t>2. ხელშეკრულებაში ცვლილებები შეიტანება მხოლოდ მხარეთა წერილობითი შეთანხმებით, თუ ამ ცვლილებებით არ ირღვევა ხელშეკრულების და შესაბამისი ლიცენზიის პირობები. თუ ხელშეკრულებაში შესატანი ცვლილებები არღვევს ხელშეკრულებისა ან/და ლიცენზიის პირობებს, აუცილებელია სააგენტოს თანხმობა.</w:t>
      </w:r>
    </w:p>
    <w:p>
      <w:pPr>
        <w:pStyle w:val="Abzacixml"/>
        <w:rPr/>
      </w:pPr>
      <w:r>
        <w:rPr>
          <w:szCs w:val="22"/>
        </w:rPr>
        <w:t>3. თუ ამ კანონის ამოქმედების შემდეგ საკანონმდებლო აქტებით შეიცვლება ან დადგინდება პირობები, რომლებიც გააუარესებს ნავთობისა და გაზის ოპერაციების სუბიექტის ეკონომიკურ მდგომარეობას, ხელშეკრულებაში შეიძლება შეტანილი იქნეს ცვლილებები, რის შედეგადაც ეს სუბიექტი მიიღებს შესაბამის კომპენსაციას, რათა არ მოხდეს ხელშეკრულებით გათვალისწინებული მისი ეკონომიკური პირობების გაუარესება. გამონაკლისს წარმოადგენს გარემოს და კულტურული მემკვიდრეობის დაცვასა და საწარმოო უსაფრთხოების მოთხოვნებთან დაკავშირებული ცვლილებები.</w:t>
      </w:r>
    </w:p>
    <w:p>
      <w:pPr>
        <w:pStyle w:val="Abzacixml"/>
        <w:rPr>
          <w:szCs w:val="22"/>
        </w:rPr>
      </w:pPr>
      <w:r>
        <w:rPr>
          <w:szCs w:val="22"/>
        </w:rPr>
        <w:t>4. ნავთობისა და გაზის ხელშეკრულების ან/და სახელმწიფოს სახელით გაცემული ნავთობისა და გაზის ოპერაციების წარმოების ლიცენზიის შესაბამისად ნავთობისა და გაზის ოპერაციებით (საქმიანობით) მოპოვებული ნავთობი და გაზი სახელმწიფოს და ინვესტორის საკუთრებაა</w:t>
      </w:r>
    </w:p>
    <w:p>
      <w:pPr>
        <w:pStyle w:val="Abzacixml"/>
        <w:ind w:left="283" w:hanging="0"/>
        <w:rPr/>
      </w:pPr>
      <w:r>
        <w:rPr>
          <w:i/>
          <w:sz w:val="20"/>
          <w:lang w:val="ka-GE"/>
        </w:rPr>
        <w:t xml:space="preserve">საქართველოს 1999 წლი </w:t>
      </w:r>
      <w:r>
        <w:rPr>
          <w:i/>
          <w:sz w:val="20"/>
        </w:rPr>
        <w:t>9</w:t>
      </w:r>
      <w:r>
        <w:rPr>
          <w:i/>
          <w:sz w:val="20"/>
          <w:lang w:val="ka-GE"/>
        </w:rPr>
        <w:t xml:space="preserve"> სექტემბრის კანონი №23</w:t>
      </w:r>
      <w:r>
        <w:rPr>
          <w:i/>
          <w:sz w:val="20"/>
        </w:rPr>
        <w:t>92</w:t>
      </w:r>
      <w:r>
        <w:rPr>
          <w:i/>
          <w:sz w:val="20"/>
          <w:lang w:val="ka-GE"/>
        </w:rPr>
        <w:t>-სსმI, №43(50), 21.09.1999წ., მუხ</w:t>
      </w:r>
      <w:r>
        <w:rPr>
          <w:i/>
          <w:sz w:val="20"/>
        </w:rPr>
        <w:t>.</w:t>
      </w:r>
      <w:r>
        <w:rPr>
          <w:i/>
          <w:sz w:val="20"/>
          <w:lang w:val="ka-GE"/>
        </w:rPr>
        <w:t>2</w:t>
      </w:r>
      <w:r>
        <w:rPr>
          <w:i/>
          <w:sz w:val="20"/>
        </w:rPr>
        <w:t>25</w:t>
      </w:r>
    </w:p>
    <w:p>
      <w:pPr>
        <w:pStyle w:val="Muxlixml"/>
        <w:tabs>
          <w:tab w:val="left" w:pos="283" w:leader="none"/>
        </w:tabs>
        <w:rPr/>
      </w:pPr>
      <w:r>
        <w:rPr>
          <w:rFonts w:eastAsia="Sylfaen"/>
          <w:lang w:val="en-US"/>
        </w:rPr>
        <w:t xml:space="preserve">  </w:t>
      </w:r>
      <w:r>
        <w:rPr/>
        <w:t>მუხლი 13. პროდუქციის წილობრივი განაწილების ხელშეკრულება</w:t>
      </w:r>
    </w:p>
    <w:p>
      <w:pPr>
        <w:pStyle w:val="Abzacixml"/>
        <w:rPr/>
      </w:pPr>
      <w:r>
        <w:rPr>
          <w:szCs w:val="22"/>
        </w:rPr>
        <w:t xml:space="preserve">1. პროდუქციის წილობრივი განაწილების ხელშეკრულების დადებასთან, განხორციელებასა და შეწყვეტასთან დაკავშირებული საკითხები და სხვა პირობები, აგრეთვე მხარეთა უფლება-მოვალეობები წესრიგდება ამ კანონით. </w:t>
      </w:r>
    </w:p>
    <w:p>
      <w:pPr>
        <w:pStyle w:val="Abzacixml"/>
        <w:rPr/>
      </w:pPr>
      <w:r>
        <w:rPr>
          <w:szCs w:val="22"/>
        </w:rPr>
        <w:t>2. პროდუქციის წილობრივი განაწილების ხელშეკრულების დადების, განხორციელებისა და შეწყვეტის შედეგად წარმოშობილი ურთიერთობები, აგრეთვე სამუშაოები, რომლებიც არ წესრიგდება ამ კანონით ან არ არის განსაზღვრული ხელშეკრულების პირობებით, ხორციელდება საქართველოს კანონმდებლობის შესაბამისად.</w:t>
      </w:r>
    </w:p>
    <w:p>
      <w:pPr>
        <w:pStyle w:val="Abzacixml"/>
        <w:rPr/>
      </w:pPr>
      <w:r>
        <w:rPr>
          <w:szCs w:val="22"/>
        </w:rPr>
        <w:t>3. თუ ინვესტორი არის იურიდიული პირების გაერთიანება (კონსორციუმი), რომელიც არ არის იურიდიული პირი, მის თითოეულ წევრს ეკისრება სოლიდარული (ერთობლივი და ცალკეული) პასუხისმგებლობა და უფლება-მოვალეობები ენიჭება პროდუქციის წილობრივი განაწილების ხელშეკრულების შესაბამისად. პროდუქციის წილობრივი განაწილების ხელშეკრულება იდება კონსორციუმის მიერ დანიშნულ მის ერთ-ერთ წევრთან, რომელსაც გადაეცემა შესაბამისი უფლებამოსილებანი.</w:t>
      </w:r>
    </w:p>
    <w:p>
      <w:pPr>
        <w:pStyle w:val="Abzacixml"/>
        <w:rPr/>
      </w:pPr>
      <w:r>
        <w:rPr>
          <w:szCs w:val="22"/>
        </w:rPr>
        <w:t>4. პროდუქციის წილობრივი განაწილების ხელშეკრულებით განსაზღვრულ ფართობზე ნავთობისა და გაზის რესურსებით სარგებლობის ლიცენზია გაიცემა ავტომატურად სააგენტოს მიერ ამ ხელშეკრულების დადებიდან 30 დღის განმავლობაში. ნავთობისა და გაზის რესურსებით სარგებლობის ლიცენზია ამტკიცებს ნავთობისა და გაზის შემცველი წიაღით სარგებლობისა და ნავთობისა და გაზის სამუშაოების წარმოების ექსკლუზიური უფლების ინვესტორისთვის გადაცემას პროდუქციის წილობრივი განაწილების ხელშეკრულების შესრულების მიზნით. ნავთობისა და გაზის რესურსებით სარგებლობის ლიცენზიის პირობები უნდა იყოს პროდუქციის წილობრივი განაწილების ხელშეკრულებით განსაზღვრული პირობების იდენტური. გეოლოგიური ან/და სამთო მინაკუთვნი, საჭიროების შემთხვევაში, გაიცემა ნავთობისა და გაზის რესურსებით სარგებლობის ლიცენზიასთან ერთად, რომლის პირობები უნდა იყოს პროდუქციის წილობრივი განაწილების ხელშეკრულების პირობების იდენტური.</w:t>
      </w:r>
    </w:p>
    <w:p>
      <w:pPr>
        <w:pStyle w:val="Abzacixml"/>
        <w:rPr/>
      </w:pPr>
      <w:r>
        <w:rPr>
          <w:szCs w:val="22"/>
        </w:rPr>
        <w:t>5. პროდუქციის წილობრივი განაწილების ხელშეკრულება მოიცავს:</w:t>
      </w:r>
    </w:p>
    <w:p>
      <w:pPr>
        <w:pStyle w:val="Abzacixml"/>
        <w:rPr/>
      </w:pPr>
      <w:r>
        <w:rPr>
          <w:szCs w:val="22"/>
        </w:rPr>
        <w:t>ა) ინვესტორის მიერ სამუშაო პროგრამისა და ბიუჯეტის შესაბამისად ნავთობისა და გაზის ოპერაციების საწარმოებლად გაწეული ხარჯებისა და დანახარჯების ანაზღაურების პრინციპებს, წესებსა და პროცედურებს, ანუ იმ ხარჯების და დანახარჯების განსაზღვრას, რომლებიც ნაზღაურდება მოპოვებული პროდუქციიდან ინვესტორის საკომპენსაციო ნავთობისა და გაზის სახით;</w:t>
      </w:r>
    </w:p>
    <w:p>
      <w:pPr>
        <w:pStyle w:val="Abzacixml"/>
        <w:rPr/>
      </w:pPr>
      <w:r>
        <w:rPr>
          <w:szCs w:val="22"/>
        </w:rPr>
        <w:t>ბ) სახელმწიფოს საკომპენსაციო ნავთობისა და გაზის ოდენობას;</w:t>
      </w:r>
    </w:p>
    <w:p>
      <w:pPr>
        <w:pStyle w:val="Abzacixml"/>
        <w:rPr/>
      </w:pPr>
      <w:r>
        <w:rPr>
          <w:szCs w:val="22"/>
        </w:rPr>
        <w:t>გ) საბაზისო ნავთობისა და გაზის ოდენობას;</w:t>
      </w:r>
    </w:p>
    <w:p>
      <w:pPr>
        <w:pStyle w:val="Abzacixml"/>
        <w:rPr/>
      </w:pPr>
      <w:r>
        <w:rPr>
          <w:szCs w:val="22"/>
        </w:rPr>
        <w:t xml:space="preserve">დ) ნავთობისა და გაზის ინვესტორსა და სახელმწიფოს შორის მოგების განაწილების წესებსა და პროცედურას; </w:t>
      </w:r>
    </w:p>
    <w:p>
      <w:pPr>
        <w:pStyle w:val="Abzacixml"/>
        <w:rPr/>
      </w:pPr>
      <w:r>
        <w:rPr>
          <w:szCs w:val="22"/>
        </w:rPr>
        <w:t>ე) წიაღით სარგებლობის გადასახადის გადახდის წესებსა და პროცედურას ფართობზე მოპოვებული ნავთობისა და გაზის მოცულობის შესაბამისად. ეს წესები უნდა შეიცავდეს წიაღით სარგებლობის გადასახადის სახელმწიფოსათვის გადახდის აუცილებლობის პირობას საკომპენსაციო და საბაზისო ნავთობისა და გაზის დაბრუნებამდე ან მოგებული ნავთობისა და გაზის განაწილებამდე;</w:t>
      </w:r>
    </w:p>
    <w:p>
      <w:pPr>
        <w:pStyle w:val="Abzacixml"/>
        <w:rPr/>
      </w:pPr>
      <w:r>
        <w:rPr>
          <w:szCs w:val="22"/>
        </w:rPr>
        <w:t>ვ) ინვესტორის უფლებას გაიტანოს თავისი წილი საკომპენსაციო და მოგებული ნავთობი და გაზი საქართველოს საბაჟო ტერიტორიიდან ყოველგვარი შეზღუდვისა და დამატებული ღირებულების გადასახადის გადახდის გარეშე, თუ ხელშეკრულებით სხვა რამ არ არის გათვალისწინებული;</w:t>
      </w:r>
    </w:p>
    <w:p>
      <w:pPr>
        <w:pStyle w:val="Abzacixml"/>
        <w:rPr/>
      </w:pPr>
      <w:r>
        <w:rPr>
          <w:szCs w:val="22"/>
        </w:rPr>
        <w:t>ზ) ინვესტორის ან მისი სახელით ან/და დავალებით საოპერაციო კომპანიის მიერ გადასახდელ გადასახადებს, რომლებიც მოიცავს საქართველოს კანონმდებლობით დადგენილ შემდეგ გადასახადებს:</w:t>
      </w:r>
    </w:p>
    <w:p>
      <w:pPr>
        <w:pStyle w:val="Abzacixml"/>
        <w:rPr/>
      </w:pPr>
      <w:r>
        <w:rPr>
          <w:szCs w:val="22"/>
        </w:rPr>
        <w:t>ზ.ა) მოგებ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w:t>
      </w:r>
    </w:p>
    <w:p>
      <w:pPr>
        <w:pStyle w:val="Abzacixml"/>
        <w:rPr/>
      </w:pPr>
      <w:r>
        <w:rPr>
          <w:szCs w:val="22"/>
        </w:rPr>
        <w:t>ზ.ბ) ბუნებრივი რესურსებით სარგებლობ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 მოგების გადასახადის გამოთვლისას ბუნებრივი რესურსებით სარგებლობის გადასახადი ექვემდებარება გამოქვითვას;</w:t>
      </w:r>
    </w:p>
    <w:p>
      <w:pPr>
        <w:pStyle w:val="Abzacixml"/>
        <w:rPr/>
      </w:pPr>
      <w:r>
        <w:rPr>
          <w:szCs w:val="22"/>
        </w:rPr>
        <w:t>ზ.გ) მიწ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 მოგების გადასახადის გამოთვლისას მიწის გადასახადი ექვემდებარება გამოქვითვას;</w:t>
      </w:r>
    </w:p>
    <w:p>
      <w:pPr>
        <w:pStyle w:val="Abzacixml"/>
        <w:rPr/>
      </w:pPr>
      <w:r>
        <w:rPr>
          <w:szCs w:val="22"/>
        </w:rPr>
        <w:t>ზ.დ) სამეწარმეო საქმიანობ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 მოგების გადასახადის გამოთვლისას სამეწარმეო საქმიანობის გადასახადი ექვემდებარება გამოქვითვას;</w:t>
      </w:r>
    </w:p>
    <w:p>
      <w:pPr>
        <w:pStyle w:val="Abzacixml"/>
        <w:rPr/>
      </w:pPr>
      <w:r>
        <w:rPr>
          <w:szCs w:val="22"/>
        </w:rPr>
        <w:t>ზ.ე) გადასახადებს შესაბამის სახელმწიფო ფონდებში სოციალური და სამედიცინო დაზღვევის მიზნით;</w:t>
      </w:r>
    </w:p>
    <w:p>
      <w:pPr>
        <w:pStyle w:val="Abzacixml"/>
        <w:rPr/>
      </w:pPr>
      <w:r>
        <w:rPr>
          <w:szCs w:val="22"/>
        </w:rPr>
        <w:t xml:space="preserve">ზ.ვ) სალიცენზიო და სხვა მოსაკრებლებსა და ბონუსს საქართველოს კანონმდებლობის, ამ კანონისა და ხელშეკრულების შესაბამისად; </w:t>
      </w:r>
    </w:p>
    <w:p>
      <w:pPr>
        <w:pStyle w:val="Abzacixml"/>
        <w:rPr>
          <w:szCs w:val="22"/>
          <w:lang w:val="ka-GE"/>
        </w:rPr>
      </w:pPr>
      <w:r>
        <w:rPr>
          <w:szCs w:val="22"/>
        </w:rPr>
        <w:t>ზ.ზ) საბაჟო გადასახადს და დამატებული ღირებულების გადასახადს, თუ საქართველოს ტერიტორიაზე ინვესტორისა და საოპერაციო კომპანიის მიერ შეთანხმებული პროექტით ნავთობისა და გაზის ოპერაციების საწარმოებლად შემოზიდული და ამ კანონის შესაბამისად საქართველოს კანონმდებლობით საბაჟო გადასახადისა და დამატებითი ღირებულების გადასახადისაგან განთავისუფლებული მოწყობილობა-დანადგარები, სატრანსპორტო საშუალებები, სათადარიგო ნაწილები და მასალები გაიყიდება ან გასხვისდება სხვა ფორმით, ან გამოიყენება სხვა მიზნით</w:t>
      </w:r>
      <w:r>
        <w:rPr>
          <w:szCs w:val="22"/>
          <w:lang w:val="ka-GE"/>
        </w:rPr>
        <w:t xml:space="preserve"> </w:t>
      </w:r>
      <w:r>
        <w:rPr>
          <w:szCs w:val="22"/>
        </w:rPr>
        <w:t>გარდა ამ კანონით განსაზღვრულ ნავთობის ეროვნულ კომპანიას, ინვესტორებსა და საოპერაციო კომპანიებს შორის ნავთობისა და გაზის ოპერაციების საწარმოებლად მათი მიწოდების ან/და სხვა ფორმით გადაცემისა</w:t>
      </w:r>
      <w:r>
        <w:rPr>
          <w:szCs w:val="22"/>
          <w:lang w:val="ka-GE"/>
        </w:rPr>
        <w:t>;</w:t>
      </w:r>
    </w:p>
    <w:p>
      <w:pPr>
        <w:pStyle w:val="Abzacixml"/>
        <w:rPr/>
      </w:pPr>
      <w:r>
        <w:rPr>
          <w:szCs w:val="22"/>
        </w:rPr>
        <w:t xml:space="preserve">ზ.თ) დამატებული ღირებულების გადასახადს ინვესტორის მიერ თავისი წილი ნავთობისა და გაზის საქართველოს საბაჟო ტერიტორიაზე გაყიდვის შემთხვევაში; </w:t>
      </w:r>
    </w:p>
    <w:p>
      <w:pPr>
        <w:pStyle w:val="Abzacixml"/>
        <w:rPr/>
      </w:pPr>
      <w:r>
        <w:rPr>
          <w:szCs w:val="22"/>
        </w:rPr>
        <w:t>თ) ხელშეკრულების მონაწილე მხარეთა შემდეგ საგადასახადო უფლება-მოვალეობებს:</w:t>
      </w:r>
    </w:p>
    <w:p>
      <w:pPr>
        <w:pStyle w:val="Abzacixml"/>
        <w:rPr/>
      </w:pPr>
      <w:r>
        <w:rPr>
          <w:szCs w:val="22"/>
        </w:rPr>
        <w:t>თ.ა) ხელშეკრულებით გათვალისწინებული ნავთობისა და გაზის ოპერაციების საწარმობლად განკუთვნილი და ნავთობისა და გაზის ოპერაციების წარმოების პროექტით შეთანხმებული მოწყობილობა-დანადგარების, სატრანსპორტო საშუალებების, სათადარიგო ნაწილების და მასალების საქართველოს საბაჟო ტერიტორიაზე შემოტანა და საქართველოს საბაჟო ტერიტორიიდან გატანა თავისუფლდება საბაჟო და დამატებული ღირებულების გადასახადისაგან;</w:t>
      </w:r>
    </w:p>
    <w:p>
      <w:pPr>
        <w:pStyle w:val="Abzacixml"/>
        <w:rPr/>
      </w:pPr>
      <w:r>
        <w:rPr>
          <w:szCs w:val="22"/>
        </w:rPr>
        <w:t>თ.ბ) უცხოელ თანამშრომლებს და მათთან მცხოვრებ ოჯახის წევრებს აქვთ პირადი მოხმარების საგნებისა და საყოფაცხოვრებო ნივთების ყოველგვარი გადასახადის გადახდის გარეშე საქართველოში იმპორტისა და საქართველოდან რეექსპორტის უფლება. ასეთი ქონების საქართველოს ტერიტორიაზე გაყიდვის ან სხვაგვარად გასხვისების შემთხვევაში გადაიხდება საბაჟო და სხვა გადასახადები საქართველოს კანონმდებლობის შესაბამისად;</w:t>
      </w:r>
    </w:p>
    <w:p>
      <w:pPr>
        <w:pStyle w:val="Abzacixml"/>
        <w:rPr/>
      </w:pPr>
      <w:r>
        <w:rPr>
          <w:szCs w:val="22"/>
        </w:rPr>
        <w:t>თ.გ) ხელშეკრულება შეიძლება შეიცავდეს პირობას, რომლითაც ხელშეკრულების ის მხარე, რომელიც იღებს სახელმწიფოს კუთვნილი მოგებული ნავთობისა და გაზის წილს, იღებს ვალდებულებას, მთლიანად ან ნაწილობრივ შეასრულოს მეორე მხარის ან მხარეების (ინვესტორის/ინვესტორების), მოგებისა და ბუნებრივი რესურსებით სარგებლობის გადასახადის გადახდის ვალდებულებები. ასეთი პირობის არსებობისას ინვესტორის ეს საგადასახადო ვალდებულებები შესრულებულად ითვლება და სახელმწიფოს უფლება არა აქვს ჰქონდეს რაიმე პრეტენზია ინვესტორის მიმართ ამ ვალდებულებებთან დაკავშირებით. შესაბამისად, საქართველოს საგადასახადო ორგანოები ყოველწლიურად ინვესტორის სახელზე გასცემენ გადასახადის გადახდის დამადასტურებელ დოკუმენტს;</w:t>
      </w:r>
    </w:p>
    <w:p>
      <w:pPr>
        <w:pStyle w:val="Abzacixml"/>
        <w:rPr/>
      </w:pPr>
      <w:r>
        <w:rPr>
          <w:szCs w:val="22"/>
        </w:rPr>
        <w:t>თ.დ) ინვესტორისა და საოპერაციო კომპანიის მიერ ხელშეკრულების შესაბამისად განხორციელებული ნავთობისა და გაზის ოპერაციები თავისუფლდება ყველა სხვა გადასახადისაგან;</w:t>
      </w:r>
    </w:p>
    <w:p>
      <w:pPr>
        <w:pStyle w:val="Abzacixml"/>
        <w:rPr/>
      </w:pPr>
      <w:r>
        <w:rPr>
          <w:szCs w:val="22"/>
        </w:rPr>
        <w:t>ი) საფინანსო და სააღრიცხვო პროცედურების წარმოების შემდეგ წესებს:</w:t>
      </w:r>
    </w:p>
    <w:p>
      <w:pPr>
        <w:pStyle w:val="Abzacixml"/>
        <w:rPr/>
      </w:pPr>
      <w:r>
        <w:rPr>
          <w:szCs w:val="22"/>
        </w:rPr>
        <w:t>ი.ა) ხელშეკრულებით გათვალისწინებული სამუშაოების შესრულებისას ინვესტორი (ან ინვესტორის მითითებით საოპერაციო კომპანია) აღრიცხავს საფინანსო-სამეურნეო საქმიანობას და ინახავს ანგარიშებს. საფინანსო და სააღრიცხვო პროცედურები წარმოებს საერთაშორისო სტანდარტების შესაბამისად;</w:t>
      </w:r>
    </w:p>
    <w:p>
      <w:pPr>
        <w:pStyle w:val="Abzacixml"/>
        <w:rPr/>
      </w:pPr>
      <w:r>
        <w:rPr>
          <w:szCs w:val="22"/>
        </w:rPr>
        <w:t>ი.ბ) საბუღალტრო აღრიცხვა და ანგარიშგება წარმოებს ეროვნული ვალუტით და აშშ დოლარებით;</w:t>
      </w:r>
    </w:p>
    <w:p>
      <w:pPr>
        <w:pStyle w:val="Abzacixml"/>
        <w:rPr/>
      </w:pPr>
      <w:r>
        <w:rPr>
          <w:szCs w:val="22"/>
        </w:rPr>
        <w:t>ი.გ) მოდელურ ხელშეკრულებაში და ხელშეკრულების დანართში დეტალურად განისაზღვრება ნავთობისა და გაზის ოპერაციებთან დაკავშირებული საკომპენსაციო ხარჯები; დგინდება პროდუქციის აღრიცხვის, გაანგარიშებისა და ანგარიშების წარდგენის პროცედურები, აგრეთვე ბუნებრივი რესურსებით სარგებლობის გადასახადის, კომპენსაციის, მოგებული ნავთობისა და გაზის განაწილებისა და მოგების გადასახადის გაანგარიშების პროცედურები;</w:t>
      </w:r>
    </w:p>
    <w:p>
      <w:pPr>
        <w:pStyle w:val="Abzacixml"/>
        <w:rPr/>
      </w:pPr>
      <w:r>
        <w:rPr>
          <w:szCs w:val="22"/>
        </w:rPr>
        <w:t>ი.დ) ხელშეკრულება უნდა შეიცავდეს დეტალურ დებულებებს, რომლებიც ეხება სავალდებულო სამუშაო პროგრამას, ინვესტორის მინიმალურ დანახარჯებს დროის მიხედვით და უცხო ქვეყნებში გასაწევ შესაძლო მაქსიმალურ დანახარჯებს;</w:t>
      </w:r>
    </w:p>
    <w:p>
      <w:pPr>
        <w:pStyle w:val="Abzacixml"/>
        <w:rPr/>
      </w:pPr>
      <w:r>
        <w:rPr>
          <w:szCs w:val="22"/>
        </w:rPr>
        <w:t xml:space="preserve">კ) საბანკო ანგარიშების წარმოების და უცხოური ვალუტის გადაცვლის შემდეგ წესებს: </w:t>
      </w:r>
    </w:p>
    <w:p>
      <w:pPr>
        <w:pStyle w:val="Abzacixml"/>
        <w:rPr/>
      </w:pPr>
      <w:r>
        <w:rPr>
          <w:szCs w:val="22"/>
        </w:rPr>
        <w:t xml:space="preserve">კ.ა) ხელშეკრულებით განსაზღვრული სამუშაოების შესრულების მიზნით ინვესტორს, აფილირებულ კომპანიას და საოპერაციო კომპანიას უფლება აქვთ საქართველოში და უცხო ქვეყნებში გახსნან, შეინახონ და გამოიყენონ საბანკო ანგარიში უცხოურ ვალუტაში, ხოლო საქართველოში </w:t>
      </w:r>
      <w:r>
        <w:rPr>
          <w:rFonts w:cs="LitNusx" w:ascii="LitNusx" w:hAnsi="LitNusx"/>
          <w:szCs w:val="22"/>
        </w:rPr>
        <w:t>_</w:t>
      </w:r>
      <w:r>
        <w:rPr>
          <w:szCs w:val="22"/>
        </w:rPr>
        <w:t xml:space="preserve"> ადგილობრივი სავალუტო ანგარიშები;</w:t>
      </w:r>
    </w:p>
    <w:p>
      <w:pPr>
        <w:pStyle w:val="Abzacixml"/>
        <w:rPr/>
      </w:pPr>
      <w:r>
        <w:rPr>
          <w:szCs w:val="22"/>
        </w:rPr>
        <w:t>კ.ბ) ინვესტორს, აფილირებულ კომპანიას და საოპერაციო კომპანიას უფლება აქვთ საბანკო ანგარიშზე მიიღონ და შეინახონ ხელშეკრულებით განსაზღვრული მათი კუთვნილი პროდუქციის რეალიზაციიდან მიღებული ამონაგები, განახორციელონ ხელშეკრულებით გათვალისწინებული სამუშაოების წარმოებასთან დაკავშირებული ნებისმიერი სახის ანგარიშსწორება, აგრეთვე შეზღუდვის გარეშე გამოიყენონ ანგარიშზე არსებული თანხები;</w:t>
      </w:r>
    </w:p>
    <w:p>
      <w:pPr>
        <w:pStyle w:val="Abzacixml"/>
        <w:rPr/>
      </w:pPr>
      <w:r>
        <w:rPr>
          <w:szCs w:val="22"/>
        </w:rPr>
        <w:t>ლ) სტაბილიზაციის პირობებს, რომელთა მიხედვითაც სახელმწიფოს შეუძლია წილობრივი განაწილების ხელშეკრულებაში შეიტანოს დებულება იმის შესახებ, რომ თუ ხელშეკრულების ამოქმედების შემდეგ საქართველოს კანონმდებლობაში შეტანილი იქნება ცვლილება (გარემოს, კულტურული მემკვიდრეობისა და საწარმოო უსაფრთხოების დაცვის მოთხოვნების ცვლილებების გარდა), რომელიც გააუარესებს ინვესტორის საგადასახადო ვალდებულებებს, სახელმწიფო თანახმაა შეიტანოს შესაბამისი ცვლილებები პროდუქციის წილობრივი განაწილების მოქმედ ხელშეკრულებაში, რათა ინვესტორმა შეინარჩუნოს იგივე ეკონომიკური პირობები, რაც მას ჰქონდა საკანონმდებლო ცვლილებამდე;</w:t>
      </w:r>
    </w:p>
    <w:p>
      <w:pPr>
        <w:pStyle w:val="Abzacixml"/>
        <w:rPr/>
      </w:pPr>
      <w:r>
        <w:rPr>
          <w:szCs w:val="22"/>
        </w:rPr>
        <w:t>მ) საოპერაციო კომპანიის მიზნებს და შემდეგ ფუნქციებსა და მოვალეობებს:</w:t>
      </w:r>
    </w:p>
    <w:p>
      <w:pPr>
        <w:pStyle w:val="Abzacixml"/>
        <w:rPr/>
      </w:pPr>
      <w:r>
        <w:rPr>
          <w:szCs w:val="22"/>
        </w:rPr>
        <w:t>მ.ა) ნავთობისა და გაზის ოპერაციების წარმოებისას ოპერატორის ფუნქციების შესრულება (მათ შორის, პერსონალის დასაქმება და ანაზღაურების საკითხები) ინვესტორის სახელით და მისი მითითებების მიხედვით, რაც უნდა შეესაბამებოდეს სამუშაო პროგრამასა და ბიუჯეტს და ათვისების გეგმას. ინვესტორი იღებს სრულ პასუხისმგებლობას საოპერაციო კომპანიის მიერ ამ პროგრამებისა და გეგმების განხორციელების მიზნით შესრულებულ ნებისმიერ მოქმედებაზე;</w:t>
      </w:r>
    </w:p>
    <w:p>
      <w:pPr>
        <w:pStyle w:val="Abzacixml"/>
        <w:rPr/>
      </w:pPr>
      <w:r>
        <w:rPr>
          <w:szCs w:val="22"/>
        </w:rPr>
        <w:t>მ.ბ) ნავთობისა და გაზის ოპერაციების წარმოება არაკომერციული საწარმოს პრინციპით ყოველგვარი აქტივების მფლობელობის გარეშე, ნავთობისა და გაზის მრეწველობის საერთაშორისო სტანდარტების შესაბამისად;</w:t>
      </w:r>
    </w:p>
    <w:p>
      <w:pPr>
        <w:pStyle w:val="Abzacixml"/>
        <w:rPr/>
      </w:pPr>
      <w:r>
        <w:rPr>
          <w:szCs w:val="22"/>
        </w:rPr>
        <w:t>მ.გ) დამტკიცებული სამუშაო პროგრამების და ბიუჯეტების, აგრეთვე ინვესტორის მითითებების შესაბამისად დანადგარების, მოწყობილობების, დამხმარე მასალების შეძენაზე პასუხისმგებლობა, ნავთობისა და გაზის ოპერაციებთან დაკავშირებული მომსახურების მიმწოდებლებთან და ბითუმად მოვაჭრე ფირმებთან ინვესტორის სახელით ქვეკონტრაქტებისა და მომსახურების ხელშეკრულებების დადება;</w:t>
      </w:r>
    </w:p>
    <w:p>
      <w:pPr>
        <w:pStyle w:val="Abzacixml"/>
        <w:rPr/>
      </w:pPr>
      <w:r>
        <w:rPr>
          <w:szCs w:val="22"/>
        </w:rPr>
        <w:t>მ.დ) პერსონალის მომზადების პროგრამისა და მისი ყოველწლიური ბიუჯეტის მომზადება და საკოორდინაციო კომიტეტისათვის დასამტკიცებლად წარდგენა, დამტკიცებული პროგრამის განხორციელება და ბიუჯეტის შესრულება;</w:t>
      </w:r>
    </w:p>
    <w:p>
      <w:pPr>
        <w:pStyle w:val="Abzacixml"/>
        <w:rPr/>
      </w:pPr>
      <w:r>
        <w:rPr>
          <w:szCs w:val="22"/>
        </w:rPr>
        <w:t>მ.ე) ნავთობისა და გაზის ოპერაციებთან დაკავშირებული ხარჯებისა და დანახარჯების სრული და ზუსტი აღრიცხვა ამ კანონის და ხელშეკრულების შესაბამისად;</w:t>
      </w:r>
    </w:p>
    <w:p>
      <w:pPr>
        <w:pStyle w:val="Abzacixml"/>
        <w:rPr/>
      </w:pPr>
      <w:r>
        <w:rPr>
          <w:szCs w:val="22"/>
        </w:rPr>
        <w:t>მ.ვ) საკოორდინაციო კომიტეტის სხდომების მომზადება და ამ კომიტეტისთვის მის მიერ განხილული და დამტკიცებული საკითხების შესახებ ინფორმაციის წარდგენა;</w:t>
      </w:r>
    </w:p>
    <w:p>
      <w:pPr>
        <w:pStyle w:val="Abzacixml"/>
        <w:rPr/>
      </w:pPr>
      <w:r>
        <w:rPr>
          <w:szCs w:val="22"/>
        </w:rPr>
        <w:t>მ.ზ) ინვესტორის თხოვნით მისთვის დახმარების გაწევა საკოორდინაციო კომიტეტისათვის ხელშეკრულების შესაბამისად განხორციელებული ნავთობისა და გაზის ოპერაციების შესახებ ანგარიშების წარდგენაში;</w:t>
      </w:r>
    </w:p>
    <w:p>
      <w:pPr>
        <w:pStyle w:val="Abzacixml"/>
        <w:rPr>
          <w:szCs w:val="22"/>
          <w:lang w:val="ka-GE"/>
        </w:rPr>
      </w:pPr>
      <w:r>
        <w:rPr>
          <w:szCs w:val="22"/>
        </w:rPr>
        <w:t xml:space="preserve">მ.თ) ხელშეკრულების მონაწილე ყველა მხარისათვის ნავთობისა და გაზის ოპერაციებთან დაკავშირებული იმ ინფორმაციის და ანგარიშების მიწოდების უზრუნველყოფა, რომლებსაც მოითხოვენ მხარეები. </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Muxlixml"/>
        <w:tabs>
          <w:tab w:val="left" w:pos="283" w:leader="none"/>
        </w:tabs>
        <w:rPr/>
      </w:pPr>
      <w:r>
        <w:rPr/>
        <w:tab/>
        <w:t>მუხლი 14. სარისკო მომსახურების ხელშეკრულება</w:t>
      </w:r>
    </w:p>
    <w:p>
      <w:pPr>
        <w:pStyle w:val="Abzacixml"/>
        <w:rPr/>
      </w:pPr>
      <w:r>
        <w:rPr>
          <w:szCs w:val="22"/>
        </w:rPr>
        <w:t xml:space="preserve">სარისკო მომსახურების ხელშეკრულების ძირითადი პირობებია: </w:t>
      </w:r>
    </w:p>
    <w:p>
      <w:pPr>
        <w:pStyle w:val="Abzacixml"/>
        <w:rPr/>
      </w:pPr>
      <w:r>
        <w:rPr>
          <w:szCs w:val="22"/>
        </w:rPr>
        <w:t>ა) ინვესტორი გაიღებს ნავთობისა და გაზის ძებნა-ძიებასთან და გეოლოგიურ შესწავლასთან დაკავშირებულ ყველა ხარჯს და წარუმატებლობის შემთხვევაში თავის თავზე იღებს რისკს;</w:t>
      </w:r>
    </w:p>
    <w:p>
      <w:pPr>
        <w:pStyle w:val="Abzacixml"/>
        <w:rPr/>
      </w:pPr>
      <w:r>
        <w:rPr>
          <w:szCs w:val="22"/>
        </w:rPr>
        <w:t>ბ) ნავთობისა და გაზის რესურსების წარმატებული ძიების შემთხვევაში გადაწყვეტილებას ნავთობისა და გაზის მოპოვების და სხვა ოპერაციების წარმოების შესახებ იღებს სააგენტო;</w:t>
      </w:r>
    </w:p>
    <w:p>
      <w:pPr>
        <w:pStyle w:val="Abzacixml"/>
        <w:rPr/>
      </w:pPr>
      <w:r>
        <w:rPr>
          <w:szCs w:val="22"/>
        </w:rPr>
        <w:t>გ) ინვესტორს სახელმწიფო უნაზღაურებს მის მიერ დახარჯულ კაპიტალს სასესხო პროცენტით და დამატებით გადასახადს ნავთობისა და გაზის ძიების რისკის თავის თავზე აღებისათვის, თუ ეს ხელშეკრულებით არის გათვალისწინებული;</w:t>
      </w:r>
    </w:p>
    <w:p>
      <w:pPr>
        <w:pStyle w:val="Abzacixml"/>
        <w:rPr/>
      </w:pPr>
      <w:r>
        <w:rPr>
          <w:szCs w:val="22"/>
        </w:rPr>
        <w:t>დ) ინვესტორს დანახარჯები უნაზღაურდება, როგორც წესი, ფულადი სახსრებით. სააგენტოს გადაწყვეტილებით ინვესტორს დანახარჯები შეიძლება ნაწილობრივ ან მთლიანად აუნაზღაურდეს მოპოვებული ნავთობითა და გაზით, ან მიეცეს ნავთობისა და გაზის მსოფლიო ბაზრის მიმდინარე ფასებით შეძენის უფლება.</w:t>
      </w:r>
    </w:p>
    <w:p>
      <w:pPr>
        <w:pStyle w:val="Muxlixml"/>
        <w:tabs>
          <w:tab w:val="left" w:pos="283" w:leader="none"/>
        </w:tabs>
        <w:rPr/>
      </w:pPr>
      <w:r>
        <w:rPr/>
        <w:tab/>
        <w:t xml:space="preserve">მუხლი 15. მომსახურების ხელშეკრულება </w:t>
      </w:r>
    </w:p>
    <w:p>
      <w:pPr>
        <w:pStyle w:val="Abzacixml"/>
        <w:rPr/>
      </w:pPr>
      <w:r>
        <w:rPr>
          <w:szCs w:val="22"/>
        </w:rPr>
        <w:t>1. მომსახურების ხელშეკრულება შეიძლება დაიდოს როგორც ცალკეული სახის სამუშაოებზე, ისე სხვადასხვა სახის სამუშაოების კომპლექსზე (ნავთობისა და გაზის ძებნა-ძიება, საბადოების ექსპლუატაცია, ჭაბურღილების რემონტი, უმოქმედო ჭაბურღილების აღდგენა, ნავთობისა და გაზის საბადოების მოწყობა, ახალი ტექნოლოგიებისა და მოწყობილობების მიწოდება, მარკეტინგული მომსახურება და სხვა).</w:t>
      </w:r>
    </w:p>
    <w:p>
      <w:pPr>
        <w:pStyle w:val="Abzacixml"/>
        <w:rPr/>
      </w:pPr>
      <w:r>
        <w:rPr>
          <w:szCs w:val="22"/>
        </w:rPr>
        <w:t xml:space="preserve">2. მომსახურების ხელშეკრულების მონაწილე ერთი მხარე უნდა იყოს ნავთობისა და გაზის რესურსებით სარგებლობის ლიცენზიის მქონე სუბიექტი. </w:t>
      </w:r>
    </w:p>
    <w:p>
      <w:pPr>
        <w:pStyle w:val="Abzacixml"/>
        <w:rPr/>
      </w:pPr>
      <w:r>
        <w:rPr>
          <w:szCs w:val="22"/>
        </w:rPr>
        <w:t>3. მომსახურების ხელშეკრულების მონაწილე მეორე მხარე არ აბანდებს კაპიტალს და არ იღებს თავის თავზე რისკს წარუმატებლობის შემთხვევაში.</w:t>
      </w:r>
    </w:p>
    <w:p>
      <w:pPr>
        <w:pStyle w:val="Abzacixml"/>
        <w:rPr/>
      </w:pPr>
      <w:r>
        <w:rPr>
          <w:szCs w:val="22"/>
        </w:rPr>
        <w:t>4. მომსახურების ხელშეკრულების შესაბამისად გაწეული მომსახურების ანაზღაურება, როგორც წესი, წარმოებს ფულადი სახსრებით საიჯარო სამუშაოებისა და მომსახურების მსოფლიო ბაზრის მიმდინარე ფასებით. ცალკეულ შემთხვევებში სააგენტოს გადაწყვეტილებით შესაძლებელია გაწეული მომსახურების ნაწილობრივ ან მთლიანად ანაზღაურება მოპოვებული ნავთობითა და გაზით. ხელშეკრულების მონაწილე მეორე მხარეს შეიძლება მიეცეს მისი მომსახურებით მიღებული პროდუქციის ნაწილის მსოფლიო ბაზრის მიმდინარე ფასებით შეძენის უფლება.</w:t>
      </w:r>
    </w:p>
    <w:p>
      <w:pPr>
        <w:pStyle w:val="Muxlixml"/>
        <w:tabs>
          <w:tab w:val="left" w:pos="283" w:leader="none"/>
        </w:tabs>
        <w:rPr/>
      </w:pPr>
      <w:r>
        <w:rPr/>
        <w:tab/>
        <w:t>მუხლი 16. ხელშეკრულების და ნავთობისა და გაზის რესურსებით სარგებლობის ლიცენზიის მოქმედების ვადა</w:t>
      </w:r>
    </w:p>
    <w:p>
      <w:pPr>
        <w:pStyle w:val="Abzacixml"/>
        <w:rPr/>
      </w:pPr>
      <w:r>
        <w:rPr>
          <w:szCs w:val="22"/>
        </w:rPr>
        <w:t>1. ხელშეკრულების და ნავთობისა და გაზის რესურსებით სარგებლობის შესაბამისი ლიცენზიის მოქმედების მაქსიმალური ვადაა 25 წელი. მხარეები ძებნა-ძიებისა და მოპოვების ოპერაციების ვადებს განსაზღვრავენ დადებული ხელშეკრულების მოქმედების ვადის ფარგლებში.</w:t>
      </w:r>
    </w:p>
    <w:p>
      <w:pPr>
        <w:pStyle w:val="Abzacixml"/>
        <w:rPr/>
      </w:pPr>
      <w:r>
        <w:rPr>
          <w:szCs w:val="22"/>
        </w:rPr>
        <w:t>2. ხელშეკრულების მოქმედების ვადის გაგრძელება დაიშვება ინვესტორის ინიციატივით იმ ვადით, რომელიც აუცილებელი და საკმარისია ნავთობისა და გაზის ეკონომიურად და რაციონალურად მოპოვების, გამოყენებისა და დაცვის უზრუნველსაყოფად. თუ ვადის გაგრძელება აუცილებელია 25 - წლიანი ვადის გასვლამდე, იგი შეიძლება გაგრძელდეს დროებით, მაგრამ არა უმეტეს ხუთი წლისა.</w:t>
      </w:r>
    </w:p>
    <w:p>
      <w:pPr>
        <w:pStyle w:val="Abzacixml"/>
        <w:rPr/>
      </w:pPr>
      <w:r>
        <w:rPr>
          <w:szCs w:val="22"/>
        </w:rPr>
        <w:t xml:space="preserve">3. ხელშეკრულების მოქმედების ვადის გაგრძელების წესი და პირობები განისაზღვრება მხარეთა შეთანხმებით. ხელშეკრულების მოქმედების ვადის გაგრძელების შემთხვევაში ნავთობისა და გაზის რესურსებით სარგებლობის ლიცენზიის მოქმედების ვადა ავტომატურად გრძელდება. </w:t>
      </w:r>
    </w:p>
    <w:p>
      <w:pPr>
        <w:pStyle w:val="Abzacixml"/>
        <w:rPr/>
      </w:pPr>
      <w:r>
        <w:rPr>
          <w:szCs w:val="22"/>
        </w:rPr>
        <w:t>4. ხელშეკრულებისა და ლიცენზიის პირობები არ მოქმედებს, თუ ადგილი აქვს ფორსმაჟორს. ხელშეკრულების პირობების ფორსმაჟორით გამოწვეული შეუსრულებლობის ან დაგვიანებით შესრულების შემთხვევაში, ფორსმაჟორის არსებობის პერიოდი, ხელშეკრულების პირობების დაგვიანებით შესრულების გამო მიყენებული ზიანის ასანაზღაურებლად საჭირო პერიოდთან ერთად, დაემატება ხელშეკრულების მოქმედების ვადას.</w:t>
      </w:r>
    </w:p>
    <w:p>
      <w:pPr>
        <w:pStyle w:val="Muxlixml"/>
        <w:tabs>
          <w:tab w:val="left" w:pos="283" w:leader="none"/>
        </w:tabs>
        <w:rPr/>
      </w:pPr>
      <w:r>
        <w:rPr/>
        <w:tab/>
        <w:t>მუხლი 17. ხელშეკრულების და ნავთობისა და გაზის ოპერაციების შეწყვეტა</w:t>
      </w:r>
    </w:p>
    <w:p>
      <w:pPr>
        <w:pStyle w:val="Abzacixml"/>
        <w:rPr/>
      </w:pPr>
      <w:r>
        <w:rPr>
          <w:szCs w:val="22"/>
        </w:rPr>
        <w:t>1. ინვესტორსა და სააგენტოს უფლება აქვთ შეწყვიტონ ნავთობისა და გაზის ხელშეკრულება მხოლოდ ამ ხელშეკრულებით დადგენილი წესით. ხელშეკრულების შეწყვეტის შემთხვევაში მხარეები არ თავისუფლდებიან ხელშეკრულების შეწყვეტის შესახებ გადაწყვეტილების მიღების დროისათვის შეუსრულებელი ვალდებულებებისაგან.</w:t>
      </w:r>
    </w:p>
    <w:p>
      <w:pPr>
        <w:pStyle w:val="Abzacixml"/>
        <w:rPr/>
      </w:pPr>
      <w:r>
        <w:rPr>
          <w:szCs w:val="22"/>
        </w:rPr>
        <w:t>2. ხელშეკრულების შეწყვეტის შემთხვევაში ინვესტორი ვალდებულია დატოვოს ფართობი იმ მდგომარეობაში, რაც შეესაბამება საქართველოში მოქმედ სამთო და სანიტარიული ზედამხედველობის, წიაღისა და გარემოს დაცვის მოთხოვნებს და დადგენილ წესებს.</w:t>
      </w:r>
    </w:p>
    <w:p>
      <w:pPr>
        <w:pStyle w:val="Abzacixml"/>
        <w:rPr/>
      </w:pPr>
      <w:r>
        <w:rPr>
          <w:szCs w:val="22"/>
        </w:rPr>
        <w:t>3. საქართველოს კანონმდებლობით გათვალისწინებულ შემთხვევებში ინვესტორი ვალდებულია დაუყოვნებლივ შეწყვიტოს ნავთობისა და გაზის ოპერაციები.</w:t>
      </w:r>
    </w:p>
    <w:p>
      <w:pPr>
        <w:pStyle w:val="Abzacixml"/>
        <w:rPr/>
      </w:pPr>
      <w:r>
        <w:rPr>
          <w:szCs w:val="22"/>
        </w:rPr>
        <w:t>4. სამუშაო ფართობისა და გამოყენებული დანადგარების მიტოვებით გამოწვეული მოსალოდნელი ზიანის თავიდან ასაცილებლად ხელშეკრულება უნდა ითვალისწინებდეს სპეციალური სარეზერვო ფონდის ანგარიშის გახსნას. ინვესტორი ვალდებულია შეავსოს ეს ფონდი ხელშეკრულების ხელმოწერის დროისათვის ან გადარიცხოს თანხა ამ ანგარიშზე ხელშეკრულების მოქმედების მთელი პერიოდის განმავლობაში, რაც განსაზღვრული უნდა იყოს ხელშეკრულებით. ანგარიშზე არსებული თანხა დროის შესაბამისი პერიოდისათვის უნდა აღემატებოდეს მიტოვებით გამოწვეული ზიანის ანაზღაურების სავარაუდო ხარჯებს. სპეციალურ სარეზერვო ფონდში ჩარიცხული თანხა ინვესტორს უნაზღაურდება. თუ შენატანი რეალურად აჭარბებს მიტოვებით გამოწვეული ზიანის ასანაზღაურებლად საჭირო ხარჯებს, მიღებული ნამატი ჩაითვლება მოგებულ ნავთობად. სპეციალურ სარეზერვო ფონდში აკუმულირებული თანხები გამოიქვითება მოგების გადასახადის გაანგარიშებისას.</w:t>
      </w:r>
    </w:p>
    <w:p>
      <w:pPr>
        <w:pStyle w:val="Muxlixml"/>
        <w:tabs>
          <w:tab w:val="left" w:pos="283" w:leader="none"/>
        </w:tabs>
        <w:rPr/>
      </w:pPr>
      <w:r>
        <w:rPr/>
        <w:tab/>
        <w:t>მუხლი 18. მოპოვებული ბუნებრივი გაზის გამოყენება</w:t>
      </w:r>
    </w:p>
    <w:p>
      <w:pPr>
        <w:pStyle w:val="Abzacixml"/>
        <w:rPr/>
      </w:pPr>
      <w:r>
        <w:rPr>
          <w:szCs w:val="22"/>
        </w:rPr>
        <w:t>1. მოპოვებული ბუნებრივი გაზის ღია ცეცხლით დაწვა განსაკუთრებული პირობების არსებობის და სათანადო დასაბუთების გარეშე მიიჩნევა ბუნებრივი რესურსის ფუჭად ხარჯვად და იკრძალება.</w:t>
      </w:r>
    </w:p>
    <w:p>
      <w:pPr>
        <w:pStyle w:val="Abzacixml"/>
        <w:rPr/>
      </w:pPr>
      <w:r>
        <w:rPr>
          <w:szCs w:val="22"/>
        </w:rPr>
        <w:t xml:space="preserve">2. სააგენტოს უფლება აქვს მოუხსნას ინვესტორს ამ მუხლის პირველი პუნქტით დადგენილი აკრძალვა, თუ ადგილი აქვს: </w:t>
      </w:r>
    </w:p>
    <w:p>
      <w:pPr>
        <w:pStyle w:val="Abzacixml"/>
        <w:rPr/>
      </w:pPr>
      <w:r>
        <w:rPr>
          <w:szCs w:val="22"/>
        </w:rPr>
        <w:t>ა) ჭაბურღილის ბურღვას, შემოწმებას ან შეკეთებას;</w:t>
      </w:r>
    </w:p>
    <w:p>
      <w:pPr>
        <w:pStyle w:val="Abzacixml"/>
        <w:rPr/>
      </w:pPr>
      <w:r>
        <w:rPr>
          <w:szCs w:val="22"/>
        </w:rPr>
        <w:t xml:space="preserve">ბ) მილსადენის ან სხვა მოწყობილობის დაზიანებას; </w:t>
      </w:r>
    </w:p>
    <w:p>
      <w:pPr>
        <w:pStyle w:val="Abzacixml"/>
        <w:rPr/>
      </w:pPr>
      <w:r>
        <w:rPr>
          <w:szCs w:val="22"/>
        </w:rPr>
        <w:t>გ) ფორსმაჟორს.</w:t>
      </w:r>
    </w:p>
    <w:p>
      <w:pPr>
        <w:pStyle w:val="Muxlixml"/>
        <w:tabs>
          <w:tab w:val="left" w:pos="283" w:leader="none"/>
        </w:tabs>
        <w:rPr/>
      </w:pPr>
      <w:r>
        <w:rPr/>
        <w:tab/>
        <w:t>მუხლი 19. ნავთობისა და გაზის რესურსებით სარგებლობის ლიცენზია</w:t>
      </w:r>
    </w:p>
    <w:p>
      <w:pPr>
        <w:pStyle w:val="Abzacixml"/>
        <w:rPr/>
      </w:pPr>
      <w:r>
        <w:rPr>
          <w:szCs w:val="22"/>
        </w:rPr>
        <w:t>1. ნავთობისა და გაზის რესურსებით სარგებლობის ლიცენზიას გასცემს ნავთობისა და გაზის რესურსების მარეგულირებელი სახელმწიფო სააგენტო ხელშეკრულების საფუძველზე მისი ხელმოწერიდან ერთი თვის განმავლობაში. ლიცენზია უნდა შეიცავდეს ხელშეკრულების იდენტურ პირობებს.</w:t>
      </w:r>
    </w:p>
    <w:p>
      <w:pPr>
        <w:pStyle w:val="Abzacixml"/>
        <w:rPr/>
      </w:pPr>
      <w:r>
        <w:rPr>
          <w:szCs w:val="22"/>
        </w:rPr>
        <w:t>2. ინვესტორი იხდის სალიცენზიო მოსაკრებელს, რომელიც შედგება ორი ნაწილისაგან:</w:t>
      </w:r>
    </w:p>
    <w:p>
      <w:pPr>
        <w:pStyle w:val="Abzacixml"/>
        <w:rPr/>
      </w:pPr>
      <w:r>
        <w:rPr>
          <w:szCs w:val="22"/>
        </w:rPr>
        <w:t>ა) მონაწილეობის მოსაკრებელი – ტენდერის ან აუქციონის ჩატარებისათვის სააგენტოს მიერ გაწეული ხარჯების ასანაზღაურებლად;</w:t>
      </w:r>
    </w:p>
    <w:p>
      <w:pPr>
        <w:pStyle w:val="Abzacixml"/>
        <w:rPr/>
      </w:pPr>
      <w:r>
        <w:rPr>
          <w:szCs w:val="22"/>
        </w:rPr>
        <w:t>ბ) ნავთობისა და გაზის რესურსებით სარგებლობის უფლების მოსაკრებელი, რომლის ოდენობას განსაზღვრავს სააგენტო.</w:t>
      </w:r>
    </w:p>
    <w:p>
      <w:pPr>
        <w:pStyle w:val="Abzacixml"/>
        <w:rPr/>
      </w:pPr>
      <w:r>
        <w:rPr>
          <w:szCs w:val="22"/>
        </w:rPr>
        <w:t>3. ტენდერში ან აუქციონში მონაწილეობის მისაღებად განმცხადებელი იხდის მონაწილეობის მოსაკრებელს არანაკლებ 10 დღით ადრე, რის შემდეგაც სააგენტო მას გადასცემს შესაბამის სერტიფიკატს. ტენდერში ან აუქციონში გამარჯვებული ინვესტორი იხდის აგრეთვე ნავთობისა და გაზის რესურსებით სარგებლობის უფლების მოსაკრებელს. ამ მოსაკრებლის გადახდის პროცედურას განსაზღვრავს სააგენტო ტენდერის ან აუქციონის ჩატარებამდე, რაც უნდა აისახოს ტენდერის ან აუქციონის ჩატარების წესებში.</w:t>
      </w:r>
    </w:p>
    <w:p>
      <w:pPr>
        <w:pStyle w:val="Abzacixml"/>
        <w:rPr/>
      </w:pPr>
      <w:r>
        <w:rPr>
          <w:szCs w:val="22"/>
        </w:rPr>
        <w:t>4. სალიცენზიო მოსაკრებლის სახით მიღებული თანხა სახელმწიფო ბიუჯეტიდან საქართველოს ფინანსთა სამინისტროს მიერ დადგენილი წესით გადაეცემა სააგენტოს თავისი ფუნქციების განსახორციელებლად.</w:t>
      </w:r>
    </w:p>
    <w:p>
      <w:pPr>
        <w:pStyle w:val="Abzacixml"/>
        <w:rPr/>
      </w:pPr>
      <w:r>
        <w:rPr>
          <w:szCs w:val="22"/>
        </w:rPr>
        <w:t>5. სალიცენზიო მოსაკრებელი საკომპენსაციო ნავთობით არ ნაზღაურდება.</w:t>
      </w:r>
    </w:p>
    <w:p>
      <w:pPr>
        <w:pStyle w:val="Muxlixml"/>
        <w:tabs>
          <w:tab w:val="left" w:pos="283" w:leader="none"/>
        </w:tabs>
        <w:rPr/>
      </w:pPr>
      <w:r>
        <w:rPr/>
        <w:tab/>
        <w:t>მუხლი 20. მიწის მინაკუთვნი</w:t>
      </w:r>
    </w:p>
    <w:p>
      <w:pPr>
        <w:pStyle w:val="Abzacixml"/>
        <w:rPr/>
      </w:pPr>
      <w:r>
        <w:rPr>
          <w:szCs w:val="22"/>
        </w:rPr>
        <w:t>1. სააგენტოს მიერ გაცემული ნავთობისა და გაზის რესურსებით სარგებლობის ლიცენზიისა და შესაბამისი ხელშეკრულების მიხედვით სააგენტო იმავდროულად გადასცემს ინვესტორს საქართველოს მიწის მართვის სახელმწიფო დეპარტამენტის მიერ მომზადებულ მიწის მინაკუთვნით სარგებლობის ნებართვას.</w:t>
      </w:r>
    </w:p>
    <w:p>
      <w:pPr>
        <w:pStyle w:val="Abzacixml"/>
        <w:rPr/>
      </w:pPr>
      <w:r>
        <w:rPr>
          <w:szCs w:val="22"/>
        </w:rPr>
        <w:t>2. თუ ფართობზე ნავთობისა და გაზის ოპერაციების ჩასატარებლად საჭირო მიწის ნაკვეთი ეკუთვნის ფიზიკურ ან იურიდიულ პირს (რომელიც არ წარმოადგენს სახელმწიფოს), ხელშეკრულების ხელმოწერამდე ინვესტორმა მიწის მესაკუთრესთან უნდა დადოს ხელშეკრულება მესაკუთრის მიერ მისთვის ამ მიწის ნაკვეთის გამოყენების ექსკლუზიური უფლების გადაცემის შესახებ ნავთობისა და გაზის ხელშეკრულების მოქმედების ვადით. ეს ხელშეკრულება ინვესტორმა უნდა წარუდგინოს სააგენტოს ხელშეკრულების დადების მიზნით, სააგენტოს მიერ დადგენილი წესის შესაბამისად.</w:t>
      </w:r>
    </w:p>
    <w:p>
      <w:pPr>
        <w:pStyle w:val="Abzacixml"/>
        <w:rPr/>
      </w:pPr>
      <w:r>
        <w:rPr>
          <w:szCs w:val="22"/>
        </w:rPr>
        <w:t>3. სააგენტოს აქვს ემინენტ დომეინის საქმის დაწყების უფლება სასამართლოში განცხადების შეტანის გზით. ემინენტ დომეინის საქმის დაწყების უფლების განსახორციელებლად სააგენტო შეიმუშავებს და იღებს შესაბამის წესებსა და ნორმატიულ აქტებს.</w:t>
      </w:r>
    </w:p>
    <w:p>
      <w:pPr>
        <w:pStyle w:val="Abzacixml"/>
        <w:rPr/>
      </w:pPr>
      <w:r>
        <w:rPr>
          <w:szCs w:val="22"/>
        </w:rPr>
        <w:t>4. თუ ინვესტორი ვერ მიაღწევს შეთანხმებას მიწის მესაკუთრესთან მისი მიწის ნაკვეთის ნავთობისა და გაზის ოპერაციებისათვის განსაზღვრული ვადით გამოყენების თაობაზე, ინვესტორს უფლება აქვს მიმართოს სააგენტოს ემინენტ დომეინის საქმის დასაწყებად. სააგენტო იღებს გადაწყვეტილებას ინვესტორის მოთხოვნის დაკმაყოფილების შესახებ. ამ მოთხოვნის დაკმაყოფილებისა და სასამართლოში განცხადების შეტანის შემთხვევაში ინვესტორი ვალდებულია დაფაროს ემინენტ დომეინის საქმის საწარმოებლად საჭირო ყველა ხარჯი, მათ შორის, სასამართლოს მიერ დადგენილი საკომპენსაციო თანხა, რომელიც გადაეცემა მიწის მესაკუთრეს.</w:t>
      </w:r>
    </w:p>
    <w:p>
      <w:pPr>
        <w:pStyle w:val="Abzacixml"/>
        <w:rPr/>
      </w:pPr>
      <w:r>
        <w:rPr>
          <w:szCs w:val="22"/>
        </w:rPr>
        <w:t>5. ყველა მონაწილე მხარეს უფლება აქვს მონაწილეობა მიიღოს ემინენტ დომეინის საქმის საჯარო განხილვაში, წარადგინოს თავისი არგუმენტები, მოწმეები და დამამტკიცებელი საბუთები, გააკრიტიკოს სხვა მხარეების მიერ წარდგენილი არგუმენტები, მოითხოვოს მოწმეების ჯვარედინი დაკითხვა, დაეჭვდეს წარდგენილი მტკიცებულებების სისწორეში და მოითხოვოს მათი გადამოწმება.</w:t>
      </w:r>
    </w:p>
    <w:p>
      <w:pPr>
        <w:pStyle w:val="Muxlixml"/>
        <w:tabs>
          <w:tab w:val="left" w:pos="283" w:leader="none"/>
        </w:tabs>
        <w:rPr/>
      </w:pPr>
      <w:r>
        <w:rPr/>
        <w:tab/>
        <w:t>მუხლი 21. მოპოვებული ნავთობისა და გაზის ტრანსპორტირება</w:t>
      </w:r>
    </w:p>
    <w:p>
      <w:pPr>
        <w:pStyle w:val="Abzacixml"/>
        <w:rPr/>
      </w:pPr>
      <w:r>
        <w:rPr>
          <w:szCs w:val="22"/>
        </w:rPr>
        <w:t>1. ნავთობისა და გაზის ოპერაციებთან დაკავშირებული არამაგისტრალური მილსადენების და შენობა-ნაგებობების მშენებლობა, ექსპლუატაცია და გამოყენება ხორციელდება საქართველოს კანონმდებლობისა და ხელშეკრულების შესაბამისად.</w:t>
      </w:r>
    </w:p>
    <w:p>
      <w:pPr>
        <w:pStyle w:val="Abzacixml"/>
        <w:rPr/>
      </w:pPr>
      <w:r>
        <w:rPr>
          <w:szCs w:val="22"/>
        </w:rPr>
        <w:t>ინვესტორს უფლება აქვს აწარმოოს მოლაპარაკება სახელმწიფოს კუთვნილი მაგისტრალური მილსადენების თავისუფალი მოცულობების კომერციულ საფუძველზე გამოყენების შესახებ.</w:t>
      </w:r>
    </w:p>
    <w:p>
      <w:pPr>
        <w:pStyle w:val="Abzacixml"/>
        <w:rPr/>
      </w:pPr>
      <w:r>
        <w:rPr>
          <w:szCs w:val="22"/>
        </w:rPr>
        <w:t xml:space="preserve">2. ინვესტორს უფლება აქვს, საქართველოს კანონმდებლობის მოთხოვნათა გათვალისწინებით, არსებულ მაგისტრალურ მილსადენთან მისაერთებლად ააშენოს და გამოიყენოს ნავთობისა და გაზის მაგისტრალური მილსადენი ხელშეკრულებით განსაზღვრული თავისი წილი ნავთობისა და გაზის ექსპორტის მიზნით. </w:t>
      </w:r>
    </w:p>
    <w:p>
      <w:pPr>
        <w:pStyle w:val="Muxlixml"/>
        <w:tabs>
          <w:tab w:val="left" w:pos="283" w:leader="none"/>
        </w:tabs>
        <w:rPr/>
      </w:pPr>
      <w:r>
        <w:rPr/>
        <w:tab/>
        <w:t>მუხლი 22. ინვესტორის მიერ უფლება-მოვალეობების სხვა პირისათვის გადაცემა</w:t>
      </w:r>
    </w:p>
    <w:p>
      <w:pPr>
        <w:pStyle w:val="Abzacixml"/>
        <w:rPr/>
      </w:pPr>
      <w:r>
        <w:rPr>
          <w:szCs w:val="22"/>
        </w:rPr>
        <w:t>1. ინვესტორს უფლება აქვს ხელშეკრულებით და ნავთობისა და გაზის რესურსებით სარგებლობის ლიცენზიით გათვალისწინებული თავისი უფლება-მოვალეობანი სააგენტოსთან წინასწარი შეთანხმების გარეშე მთლიანად ან ნაწილობრივ გადასცეს აფილირებულ კომპანიას. ასეთ შემთხვევაში ინვესტორი პასუხისმგებელია აფილირებული კომპანიისათვის გადაცემული უფლება- მოვალეობების შესრულებაზე. ხელშეკრულებით დადგენილ ვადაში ინვესტორი წერილობით ატყობინებს სააგენტოს ხელშეკრულებითა და ლიცენზიით განსაზღვრული უფლება-მოვალეობების აფილირებული კომპანიისათვის გადაცემის შესახებ.</w:t>
      </w:r>
    </w:p>
    <w:p>
      <w:pPr>
        <w:pStyle w:val="Abzacixml"/>
        <w:rPr/>
      </w:pPr>
      <w:r>
        <w:rPr>
          <w:szCs w:val="22"/>
        </w:rPr>
        <w:t xml:space="preserve">2. სააგენტოსაგან წერილობითი თანხმობის მიღების შემთხვევაში ინვესტორს უფლება აქვს ნაწილობრივ ან მთლიანად გადასცეს ხელშეკრულებით და ნავთობისა და გაზის რესურსებით სარგებლობის ლიცენზიით გათვალისწინებული თავისი უფლება-მოვალებანი პირს (მესამე მხარე), რომელიც არ არის აფილირებული კომპანია, თუ ეს პირი ფლობს სათანადო ფინანსურ და ტექნიკურ რესურსებს და აქვს გადაცემული უფლება-მოვალეობების შესასრულებლად საჭირო ნავთობისა და გაზის ოპერაციების ჩატარების გამოცდილება. ინვესტორი სააგენტოს წერილობით ატყობინებს უფლება-მოვალეობების გადაცემის შესახებ და წარუდგენს მას სხვა საჭირო დოკუმენტებს. შეტყობინების მიღებიდან 30 დღის ვადაში სააგენტო წერილობით ატყობინებს ინვესტორს, ეთანხმება თუ უარყოფს შეთავაზებულ წინადადებას, ხოლო უარის შემთხვევაში </w:t>
      </w:r>
      <w:r>
        <w:rPr>
          <w:rFonts w:cs="LitNusx" w:ascii="LitNusx" w:hAnsi="LitNusx"/>
          <w:szCs w:val="22"/>
        </w:rPr>
        <w:t xml:space="preserve">_ </w:t>
      </w:r>
      <w:r>
        <w:rPr>
          <w:szCs w:val="22"/>
        </w:rPr>
        <w:t>მიზეზსაც. სააგენტოს პასუხი არ უნდა იყოს უმიზეზოდ გადავადებული. უფლება-მოვალეობების მესამე მხარისათვის ნაწილობრივ ან მთლიანად გადაცემის შემთხვევაში ინვესტორი არ არის პასუხისმგებელი ამ მოვალეობების შესრულებაზე და არ იღებს სარგებელს.</w:t>
      </w:r>
    </w:p>
    <w:p>
      <w:pPr>
        <w:pStyle w:val="Abzacixml"/>
        <w:rPr/>
      </w:pPr>
      <w:r>
        <w:rPr>
          <w:szCs w:val="22"/>
        </w:rPr>
        <w:t>3. სარისკო მომსახურების ხელშეკრულების ან მომსახურების ხელშეკრულების და შესაბამისი ლიცენზიის არსებობისას, სააგენტოსაგან წინასწარი წერილობითი თანხმობის მიღების შემდეგ, ინვესტორს შეუძლია მთლიანად ან ნაწილობრივ გადასცეს თავისი უფლება-მოვალეობები ნებისმიერ პირს (მესამე მხარეს). პირი, რომელსაც გადაეცა უფლება-მოვალეობები, ვალდებულია წერილობით შეატყობინოს სააგენტოს უფლება-მოვალეობების მისთვის გადაცემის შესახებ. ინვესტორი სააგენტოს წერილობით ატყობინებს უფლება-მოვალეობების გადაცემის თაობაზე და წარუდგენს მას სხვა საჭირო დოკუმენტებს. შეტყობინების მიღებიდან 30 დღის ვადაში სააგენტო წერილობით აცნობებს ინვესტორს, ეთანხმება თუ უარყოფს შეთავაზებულ წინადადებას. უფლება-მოვალეობების მესამე მხარისათვის ნაწილობრივ ან მთლიანად გადაცემის შემთხვევაში ინვესტორი არ არის პასუხისმგებელი ამ მოვალეობების შესრულებაზე და არ იღებს სარგებელს.</w:t>
      </w:r>
    </w:p>
    <w:p>
      <w:pPr>
        <w:pStyle w:val="Abzacixml"/>
        <w:rPr/>
      </w:pPr>
      <w:r>
        <w:rPr>
          <w:szCs w:val="22"/>
        </w:rPr>
        <w:t>4. ინვესტორის მიერ უფლება-მოვალეობების სხვა პირისათვის გადაცემა ფორმდება წერილობით. ეს დოკუმენტი არის ხელშეკრულების და ნავთობისა და გაზის რესურსებით სარგებლობის ლიცენზიის განუყოფელი ნაწილი და ლიცენზიის ხელახლა გაცემის დროს გაიცემა ავტომატურად. ლიცენზიის ხელახლა გაცემა განხორციელდება ამ დოკუმენტის ხელმოწერიდან 30 დღის განმავლობაში. ასეთი დოკუმენტის შინაარსს და ფორმას ადგენს სააგენტო.</w:t>
      </w:r>
    </w:p>
    <w:p>
      <w:pPr>
        <w:pStyle w:val="Abzacixml"/>
        <w:rPr/>
      </w:pPr>
      <w:r>
        <w:rPr>
          <w:szCs w:val="22"/>
        </w:rPr>
        <w:t>5. სააგენტოს წერილობითი თანხმობით ინვესტორს უფლება აქვს ხელშეკრულებით განსაზღვრული მოვალეობების განხორციელების მიზნით გამოიყენოს ხელშეკრულებით და ნავთობისა და გაზის რესურსებით სარგებლობის ლიცენზიით მინიჭებული უფლებები, როგორც ფინანსური ოპერაციების წარმოების უზრუნველყოფის გარანტია.</w:t>
      </w:r>
    </w:p>
    <w:p>
      <w:pPr>
        <w:pStyle w:val="Abzacixml"/>
        <w:rPr/>
      </w:pPr>
      <w:r>
        <w:rPr>
          <w:szCs w:val="22"/>
        </w:rPr>
        <w:t>6. ხელშეკრულებით და ნავთობისა და გაზის რესურსებით სარგებლობის ლიცენზიით განსაზღვრული უფლება-მოვალეობების აფილირებული კომპანიისათვის გადაცემა არ იბეგრება.</w:t>
      </w:r>
    </w:p>
    <w:p>
      <w:pPr>
        <w:pStyle w:val="Abzacixml"/>
        <w:rPr/>
      </w:pPr>
      <w:r>
        <w:rPr>
          <w:szCs w:val="22"/>
        </w:rPr>
        <w:t>7. ხელშეკრულებით და ნავთობისა და გაზის რესურსებით სარგებლობის ლიცენზიით განსაზღვრული უფლება-მოვალეობების მესამე მხარისათვის გადაცემის შემთხვევაში ინვესტორი სააგენტოს უნაზღაურებს გადაცემასთან დაკავშირებულ ყველა დანახარჯს და იხდის ამგვარი გადაცემისთვის დაწესებულ მოსაკრებელს.</w:t>
      </w:r>
    </w:p>
    <w:p>
      <w:pPr>
        <w:pStyle w:val="Muxlixml"/>
        <w:tabs>
          <w:tab w:val="left" w:pos="283" w:leader="none"/>
        </w:tabs>
        <w:rPr/>
      </w:pPr>
      <w:r>
        <w:rPr/>
        <w:tab/>
        <w:t>მუხლი 23. საბადოს ერთობლივი ათვისება</w:t>
      </w:r>
    </w:p>
    <w:p>
      <w:pPr>
        <w:pStyle w:val="Abzacixml"/>
        <w:rPr/>
      </w:pPr>
      <w:r>
        <w:rPr>
          <w:szCs w:val="22"/>
        </w:rPr>
        <w:t>1. საბადოს ერთობლივი ათვისება გულისხმობს ორ ან მეტ ინვესტორს შორის მოპოვების სამუშაოების კოორდინაციას ერთი საბადოს ფარგლებში, რომლის საზღვრებიც ვრცელდება თითოეული ინვესტორის სარგებლობაში არსებულ ფართობზე.</w:t>
      </w:r>
    </w:p>
    <w:p>
      <w:pPr>
        <w:pStyle w:val="Abzacixml"/>
        <w:rPr/>
      </w:pPr>
      <w:r>
        <w:rPr>
          <w:szCs w:val="22"/>
        </w:rPr>
        <w:t>2. საბადოს ერთობლივი ათვისების აუცილებლობის შემთხვევაში ინვესტორებმა შეიძლება დადონ ხელშეკრულება საბადოს ერთობლივი ათვისების შესახებ. საბადოს ერთობლივი ათვისების პროექტი (ტექნოლოგიური სქემა) შეთანხმებული უნდა იყოს სააგენტოსთან.</w:t>
      </w:r>
    </w:p>
    <w:p>
      <w:pPr>
        <w:pStyle w:val="Abzacixml"/>
        <w:rPr/>
      </w:pPr>
      <w:r>
        <w:rPr>
          <w:szCs w:val="22"/>
        </w:rPr>
        <w:t>3. თუ ინვესტორები ვერ მიაღწევენ შეთანხმებას საბადოს ერთობლივი ათვისების შესახებ, საკითხს დამოუკიდებელ ექსპერტთა დასკვნის საფუძველზე გადაწყვეტს სააგენტო. სააგენტოს გადაწყვეტილება შეიძლება გასაჩივრდეს სასამართლოში. ექსპერტიზის ხარჯებს ნავთობისა და გაზის სავარაუდო მისაღები წილის პროპორციულად გაიღებენ ინვესტორები.</w:t>
      </w:r>
    </w:p>
    <w:p>
      <w:pPr>
        <w:pStyle w:val="Muxlixml"/>
        <w:tabs>
          <w:tab w:val="left" w:pos="283" w:leader="none"/>
        </w:tabs>
        <w:rPr/>
      </w:pPr>
      <w:r>
        <w:rPr/>
        <w:tab/>
        <w:t>მუხლი 24. ინვესტორის უფლება-მოვალეობები და პასუხისმგებლობა</w:t>
      </w:r>
    </w:p>
    <w:p>
      <w:pPr>
        <w:pStyle w:val="Abzacixml"/>
        <w:rPr/>
      </w:pPr>
      <w:r>
        <w:rPr>
          <w:szCs w:val="22"/>
        </w:rPr>
        <w:t>ნავთობისა და გაზის ხელშეკრულების მოქმედების პერიოდში ინვესტორის უფლება- მოვალეობებია:</w:t>
      </w:r>
    </w:p>
    <w:p>
      <w:pPr>
        <w:pStyle w:val="Abzacixml"/>
        <w:rPr/>
      </w:pPr>
      <w:r>
        <w:rPr>
          <w:szCs w:val="22"/>
        </w:rPr>
        <w:t>ა) ნავთობისა და გაზის ოპერაციების ჩასატარებლად ყველაზე ეფექტიანი მეთოდისა და ტექნოლოგიის შერჩევა ნავთობისა და გაზის მრეწველობის საერთაშორისო სტანდარტების შესაბამისად;</w:t>
      </w:r>
    </w:p>
    <w:p>
      <w:pPr>
        <w:pStyle w:val="Abzacixml"/>
        <w:rPr/>
      </w:pPr>
      <w:r>
        <w:rPr>
          <w:szCs w:val="22"/>
        </w:rPr>
        <w:t>ბ) ფართობის მხოლოდ ხელშეკრულებითა და ნავთობისა და გაზის რესურსებით სარგებლობის ლიცენზიით განსაზღვრული მიზნით გამოყენება;</w:t>
      </w:r>
    </w:p>
    <w:p>
      <w:pPr>
        <w:pStyle w:val="Abzacixml"/>
        <w:rPr/>
      </w:pPr>
      <w:r>
        <w:rPr>
          <w:szCs w:val="22"/>
        </w:rPr>
        <w:t>გ) ნავთობისა და გაზის ოპერაციების ჩატარებისას საქართველოს კანონმდებლობისა და საწარმოო უსაფრთხოების, გარემოსა და წიაღის დაცვის მოთხოვნების დაკმაყოფილება;</w:t>
      </w:r>
    </w:p>
    <w:p>
      <w:pPr>
        <w:pStyle w:val="Abzacixml"/>
        <w:rPr/>
      </w:pPr>
      <w:r>
        <w:rPr>
          <w:szCs w:val="22"/>
        </w:rPr>
        <w:t>დ) სხვა პირებისათვის ფართობზე თავისუფლად გადაადგილებაში, მოწყობილობებისა და საკომუნიკაციო საშუალებების დანიშნულებისამებრ გამოყენებაში ან ნებისმიერი სახის სამუშაოების შესრულებაში (ნავთობისა და გაზის გარდა სხვა სახის ბუნებრივი რესურსების კვლევა-ძიების, ათვისების და მოპოვების ჩათვლით) ხელის არშეშლა, თუ ეს მოქმედებები არ ითხოვს უსაფრთხოების განსაკუთრებული პირობების შექმნას და ხელს არ უშლის ნავთობისა და გაზის ოპერაციების ჩატარებას;</w:t>
      </w:r>
    </w:p>
    <w:p>
      <w:pPr>
        <w:pStyle w:val="Abzacixml"/>
        <w:rPr/>
      </w:pPr>
      <w:r>
        <w:rPr>
          <w:szCs w:val="22"/>
        </w:rPr>
        <w:t>ე) ნავთობისა და გაზის ოპერაციების ჩატარების ტექნოლოგიური გეგმებისა და პროექტების დაცვა დადგენილი წესით, რაც უზრუნველყოფს პერსონალისა და საზოგადოების უსაფრთხოებას;</w:t>
      </w:r>
    </w:p>
    <w:p>
      <w:pPr>
        <w:pStyle w:val="Abzacixml"/>
        <w:rPr/>
      </w:pPr>
      <w:r>
        <w:rPr>
          <w:szCs w:val="22"/>
        </w:rPr>
        <w:t>ვ) საქართველოში დამზადებული დანადგარების, მასალების და მზა პროდუქციისათვის უპირატესობის მინიჭება, თუ მათი ეკოლოგიური და ტექნოლოგიური თვისებები, ფასი, საოპერაციო პარამეტრები და მომარაგების პირობები კონკურენტუნარიანია;</w:t>
      </w:r>
    </w:p>
    <w:p>
      <w:pPr>
        <w:pStyle w:val="Abzacixml"/>
        <w:rPr/>
      </w:pPr>
      <w:r>
        <w:rPr>
          <w:szCs w:val="22"/>
        </w:rPr>
        <w:t>ზ) ნავთობისა და გაზის ოპერაციების წარმოებისას საქართველოს საწარმოებისა და ორგანიზაციების მომსახურებისათვის, საჰაერო, სარკინიგზო, საზღვაო და სხვა სახის ტრანსპორტირების ჩათვლით, უპირატესობის მინიჭება, თუ ამ მომსახურების ფასი, ეფექტიანობა და ხარისხი კონკურენტუნარიანია;</w:t>
      </w:r>
    </w:p>
    <w:p>
      <w:pPr>
        <w:pStyle w:val="Abzacixml"/>
        <w:rPr/>
      </w:pPr>
      <w:r>
        <w:rPr>
          <w:szCs w:val="22"/>
        </w:rPr>
        <w:t>თ) ნავთობისა და გაზის ოპერაციების წარმოებისას, თანაბარ პირობებში, საქართველოს მოქალაქეებისათვის უპირატესობის მინიჭება, სამუშაოთა საწარმოებლად სათანადო კვალიფიკაციის არმქონე პირების დაუშვებლობა;</w:t>
      </w:r>
    </w:p>
    <w:p>
      <w:pPr>
        <w:pStyle w:val="Abzacixml"/>
        <w:rPr/>
      </w:pPr>
      <w:r>
        <w:rPr>
          <w:szCs w:val="22"/>
        </w:rPr>
        <w:t>ი) სააგენტოსათვის დაგეგმილი სამუშაოების პროგრამისა და პროექტის განხორციელების შესახებ სრული ინფორმაციის წარდგენა;</w:t>
      </w:r>
    </w:p>
    <w:p>
      <w:pPr>
        <w:pStyle w:val="Abzacixml"/>
        <w:rPr/>
      </w:pPr>
      <w:r>
        <w:rPr>
          <w:szCs w:val="22"/>
        </w:rPr>
        <w:t>კ) საჭიროების შემთხვევაში მესამე მხარისათვის ნავთობისა და გაზის ოპერაციების შესახებ ინფორმაციის მხოლოდ ხელშეკრულების მხარეების თანხმობის შემდეგ გადაცემა, თუ ნავთობისა და გაზის ხელშეკრულებით სხვა რამ არ არის გათვალისწინებული;</w:t>
      </w:r>
    </w:p>
    <w:p>
      <w:pPr>
        <w:pStyle w:val="Abzacixml"/>
        <w:rPr/>
      </w:pPr>
      <w:r>
        <w:rPr>
          <w:szCs w:val="22"/>
        </w:rPr>
        <w:t>ლ) სააგენტოსთვის ფართობზე ჩატარებული სამუშაოების შედეგებთან ერთად გეოლოგიური და გეოფიზიკური ინფორმაციის წარდგენა; ფართობზე სხვა წიაღისეულის აღმოჩენის შემთხვევაში სააგენტოსა და საქართველოს გარემოსა და ბუნებრივი რესურსების დაცვის სამინისტროსათვის წერილობითი ინფორმაციის გადაცემა 30 დღის განმავლობაში;</w:t>
      </w:r>
    </w:p>
    <w:p>
      <w:pPr>
        <w:pStyle w:val="Abzacixml"/>
        <w:rPr/>
      </w:pPr>
      <w:r>
        <w:rPr>
          <w:szCs w:val="22"/>
        </w:rPr>
        <w:t>მ) გადასახადებისა და სავალდებულო მოსაკრებლების დროულად გადახდა;</w:t>
      </w:r>
    </w:p>
    <w:p>
      <w:pPr>
        <w:pStyle w:val="Abzacixml"/>
        <w:rPr/>
      </w:pPr>
      <w:r>
        <w:rPr>
          <w:szCs w:val="22"/>
        </w:rPr>
        <w:t>ნ) სოციალური ინფრასტრუქტურის განვითარებაში მონაწილეობა ხელშეკრულების შესაბამისად;</w:t>
      </w:r>
    </w:p>
    <w:p>
      <w:pPr>
        <w:pStyle w:val="Abzacixml"/>
        <w:rPr/>
      </w:pPr>
      <w:r>
        <w:rPr>
          <w:szCs w:val="22"/>
        </w:rPr>
        <w:t>ო) საქართველოს კულტურული და ისტორიული ობიექტების დაცვა;</w:t>
      </w:r>
    </w:p>
    <w:p>
      <w:pPr>
        <w:pStyle w:val="Abzacixml"/>
        <w:rPr/>
      </w:pPr>
      <w:r>
        <w:rPr>
          <w:szCs w:val="22"/>
        </w:rPr>
        <w:t>პ) ნავთობისა და გაზის ოპერაციების წარმოების, მათი ვადაზე ადრე შეწყვეტის ან დამთავრების დროს დაზიანებული მიწის ნაკვეთისა და სხვა ობიექტების საკუთარი ხარჯებით აღდგენა იმ მდგომარეობამდე, რაც მისაღებია მისი შემდგომი გამოყენებისათვის საქართველოს კანონმდებლობის შესაბამისად;</w:t>
      </w:r>
    </w:p>
    <w:p>
      <w:pPr>
        <w:pStyle w:val="Abzacixml"/>
        <w:rPr/>
      </w:pPr>
      <w:r>
        <w:rPr>
          <w:szCs w:val="22"/>
        </w:rPr>
        <w:t>ჟ) საქართველოდან ექსპორტირებული თავისი წილი ნავთობისა და გაზის გაყიდვის შედეგად მიღებული შემოსავლის უცხო ქვეყნებში გატანა და შენახვა სახელმწიფოსთვის სავალდებულო გადასახადების გადახდის შემდეგ;</w:t>
      </w:r>
    </w:p>
    <w:p>
      <w:pPr>
        <w:pStyle w:val="Abzacixml"/>
        <w:rPr/>
      </w:pPr>
      <w:r>
        <w:rPr>
          <w:szCs w:val="22"/>
        </w:rPr>
        <w:t>რ) თუ ინვესტორი თავის წილ ნავთობსა და გაზს გაყიდის საქართველოში, მას უფლება აქვს საქართველოს ვალუტა თავისუფალი საბაზრო კურსით გადაცვალოს თავისუფლად კონვერტირებად უცხოურ ვალუტაზე და განაგოს ეს თანხები, მათ შორის, სახელმწიფოსთვის სავალდებულო გადასახადების გადახდის შემდეგ გადაგზავნოს უცხო ქვეყნებში შეზღუდვების ან სხვა გადასახადების გადახდის გარეშე.</w:t>
      </w:r>
    </w:p>
    <w:p>
      <w:pPr>
        <w:pStyle w:val="Muxlixml"/>
        <w:tabs>
          <w:tab w:val="left" w:pos="283" w:leader="none"/>
        </w:tabs>
        <w:rPr/>
      </w:pPr>
      <w:r>
        <w:rPr/>
        <w:tab/>
        <w:t>მუხლი 25. ინფორმაციის კონფიდენციალობა</w:t>
      </w:r>
    </w:p>
    <w:p>
      <w:pPr>
        <w:pStyle w:val="Abzacixml"/>
        <w:rPr/>
      </w:pPr>
      <w:r>
        <w:rPr>
          <w:szCs w:val="22"/>
        </w:rPr>
        <w:t>1. პირველადი გეოლოგიური, გეოფიზიკური, გეოქიმიური ინფორმაცია, მონაცემები ამ ინფორმაციის ინტერპრეტაციის შესახებ, საწარმოო მონაცემები, სამთო ქანების ნიმუშები, მათ შორის, ინვესტორის მიერ ხელშეკრულებით გათვალისწინებული სამუშაოების წარმოებისას მიღებული გარსი და ქანთაშორისი სითხე არის სახელმწიფოს საკუთრება. ინვესტორს უფლება აქვს თავისუფლად და უსასყიდლოდ ისარგებლოს ამ ინფორმაციით, მონაცემებითა და ნიმუშებით საქართველოში და უცხო ქვეყნებში მხოლოდ ნავთობისა და გაზის ოპერაციების შესრულების მიზნით და იმ პირობით, რომ დაცული იქნება ინფორმაციის კონფიდენციალობა.</w:t>
      </w:r>
    </w:p>
    <w:p>
      <w:pPr>
        <w:pStyle w:val="Abzacixml"/>
        <w:rPr/>
      </w:pPr>
      <w:r>
        <w:rPr>
          <w:szCs w:val="22"/>
        </w:rPr>
        <w:t xml:space="preserve">2. ინვესტორს უფლება აქვს გაუმჟღავნოს ხელშეკრულების შესრულებასთან დაკავშირებული კონფიდენციალური ინფორმაცია თავის ფილიალს, ნებისმიერ პროფესიონალ მრჩეველს, ბანკს ან საფინანსო ორგანოს, რომლისგანაც ინვესტორი ცდილობს ფინანსების მოზიდვას, იმ პირობით, რომ დაცული იქნება ამ ინფორმაციის კონფიდენციალობა. </w:t>
      </w:r>
    </w:p>
    <w:p>
      <w:pPr>
        <w:pStyle w:val="Abzacixml"/>
        <w:rPr/>
      </w:pPr>
      <w:r>
        <w:rPr>
          <w:szCs w:val="22"/>
        </w:rPr>
        <w:t>3. გარკვეული დროის შემდეგ სახელმწიფოს უფლება აქვს კონფიდენციალური ინფორმაცია მიაწოდოს მესამე მხარეს.</w:t>
      </w:r>
    </w:p>
    <w:p>
      <w:pPr>
        <w:pStyle w:val="Tavixml"/>
        <w:rPr/>
      </w:pPr>
      <w:r>
        <w:rPr/>
        <w:t xml:space="preserve">თავი IV </w:t>
      </w:r>
    </w:p>
    <w:p>
      <w:pPr>
        <w:pStyle w:val="Tavisataurixml"/>
        <w:rPr/>
      </w:pPr>
      <w:r>
        <w:rPr/>
        <w:t>გარდამავალი და დასკვნითი დებულებანი</w:t>
      </w:r>
    </w:p>
    <w:p>
      <w:pPr>
        <w:pStyle w:val="Muxlixml"/>
        <w:tabs>
          <w:tab w:val="left" w:pos="283" w:leader="none"/>
        </w:tabs>
        <w:rPr/>
      </w:pPr>
      <w:r>
        <w:rPr/>
        <w:tab/>
        <w:t xml:space="preserve">მუხლი 26. ნავთობისა და გაზის არსებული ხელშეკრულებები </w:t>
      </w:r>
    </w:p>
    <w:p>
      <w:pPr>
        <w:pStyle w:val="Abzacixml"/>
        <w:rPr/>
      </w:pPr>
      <w:r>
        <w:rPr>
          <w:szCs w:val="22"/>
        </w:rPr>
        <w:t>1. ეს კანონი აღიარებს არსებული ხელშეკრულებების მართლზომიერებას ამ კანონის ნორმებთან მიმართებაში.</w:t>
      </w:r>
    </w:p>
    <w:p>
      <w:pPr>
        <w:pStyle w:val="Abzacixml"/>
        <w:rPr/>
      </w:pPr>
      <w:r>
        <w:rPr>
          <w:szCs w:val="22"/>
        </w:rPr>
        <w:t>2. არსებული ხელშეკრულებებით განსაზღვრული სახელმწიფო მმართველობის სუვერენული და მარეგულირებელი ხასიათის ყოველგვარი პასუხისმგებლობა და უფლება-მოვალეობები (საოპერაციო და კომერციული უფლება-მოვალეობების გარდა), ჩამოყალიბებისთანავე გადაეცემა საქართველოს ნავთობისა და გაზის რესურსების მარეგულირებელ სახელმწიფო სააგენტოს.</w:t>
      </w:r>
    </w:p>
    <w:p>
      <w:pPr>
        <w:pStyle w:val="Muxlixml"/>
        <w:tabs>
          <w:tab w:val="left" w:pos="283" w:leader="none"/>
        </w:tabs>
        <w:rPr/>
      </w:pPr>
      <w:r>
        <w:rPr/>
        <w:tab/>
        <w:t>მუხლი 27. კანონით რეგულირებულ ურთიერთობათა სტაბილურობა და ინვესტორის უფლებების სახელმწიფო გარანტიები</w:t>
      </w:r>
    </w:p>
    <w:p>
      <w:pPr>
        <w:pStyle w:val="Abzacixml"/>
        <w:rPr>
          <w:szCs w:val="22"/>
        </w:rPr>
      </w:pPr>
      <w:r>
        <w:rPr>
          <w:szCs w:val="22"/>
        </w:rPr>
        <w:t>1. სახელმწიფო უზრუნველყოფს ინვესტორის უფლებების დაცვას საქართველოს კანონმდებლობის შესაბამისად. ამ კანონის ამოქმედებიდან 25 წლის განმავლობაში საქართველოს კანონმდებლობაში შეტანილი ცვლილებები, თუ ისინი გააუარესებს საინვესტიციო პირობებს, არ შეეხება ნავთობისა და გაზის ხელშეკრულებებს, ასევე არსებულ ხელშეკრულებებს</w:t>
      </w:r>
    </w:p>
    <w:p>
      <w:pPr>
        <w:pStyle w:val="Abzacixml"/>
        <w:rPr/>
      </w:pPr>
      <w:r>
        <w:rPr>
          <w:szCs w:val="22"/>
        </w:rPr>
        <w:t>2. ამ მუხლის პირველი პუნქტი ვრცელდება საქართველოს აღმასრულებელი ხელისუფლების მიერ გამოცემულ ნორმატიულ აქტებზეც, თუ ეს აქტები შეზღუდავს ინვესტორის მიერ ამ კანონის შესაბამისად შეძენილ და განხორციელებულ ქონებრივ უფლებებს.</w:t>
      </w:r>
    </w:p>
    <w:p>
      <w:pPr>
        <w:pStyle w:val="Abzacixml"/>
        <w:rPr>
          <w:szCs w:val="22"/>
        </w:rPr>
      </w:pPr>
      <w:r>
        <w:rPr>
          <w:szCs w:val="22"/>
        </w:rPr>
        <w:t>3. სახელმწიფო ორგანოებს და თანამდებობის პირებს უფლება არა აქვთ ინვესტორს შეუქმნან რაიმე წინააღმდეგობა ნავთობისა და გაზის ხელშეკრულებით მინიჭებული უფლებების რეალიზაციის დროს, გარდა იმ შემთხვევისა, როცა იგი არღვევს საქართველოს კანონმდებლობას ან ხელშეკრულების პირობებს.</w:t>
      </w:r>
    </w:p>
    <w:p>
      <w:pPr>
        <w:pStyle w:val="Abzacixml"/>
        <w:ind w:left="283" w:hanging="0"/>
        <w:rPr/>
      </w:pPr>
      <w:r>
        <w:rPr>
          <w:i/>
          <w:sz w:val="20"/>
          <w:lang w:val="ka-GE"/>
        </w:rPr>
        <w:t xml:space="preserve">საქართველოს 1999 წლი </w:t>
      </w:r>
      <w:r>
        <w:rPr>
          <w:i/>
          <w:sz w:val="20"/>
        </w:rPr>
        <w:t>9</w:t>
      </w:r>
      <w:r>
        <w:rPr>
          <w:i/>
          <w:sz w:val="20"/>
          <w:lang w:val="ka-GE"/>
        </w:rPr>
        <w:t xml:space="preserve"> სექტემბრის კანონი №23</w:t>
      </w:r>
      <w:r>
        <w:rPr>
          <w:i/>
          <w:sz w:val="20"/>
        </w:rPr>
        <w:t>92</w:t>
      </w:r>
      <w:r>
        <w:rPr>
          <w:i/>
          <w:sz w:val="20"/>
          <w:lang w:val="ka-GE"/>
        </w:rPr>
        <w:t>-სსმI, №43(50), 21.09.1999წ., მუხ</w:t>
      </w:r>
      <w:r>
        <w:rPr>
          <w:i/>
          <w:sz w:val="20"/>
        </w:rPr>
        <w:t>.</w:t>
      </w:r>
      <w:r>
        <w:rPr>
          <w:i/>
          <w:sz w:val="20"/>
          <w:lang w:val="ka-GE"/>
        </w:rPr>
        <w:t>2</w:t>
      </w:r>
      <w:r>
        <w:rPr>
          <w:i/>
          <w:sz w:val="20"/>
        </w:rPr>
        <w:t>25</w:t>
      </w:r>
    </w:p>
    <w:p>
      <w:pPr>
        <w:pStyle w:val="Muxlixml"/>
        <w:tabs>
          <w:tab w:val="left" w:pos="283" w:leader="none"/>
        </w:tabs>
        <w:rPr/>
      </w:pPr>
      <w:r>
        <w:rPr/>
        <w:tab/>
        <w:t>მუხლი 28. საქმიანი ურთიერთობა</w:t>
      </w:r>
    </w:p>
    <w:p>
      <w:pPr>
        <w:pStyle w:val="Abzacixml"/>
        <w:rPr/>
      </w:pPr>
      <w:r>
        <w:rPr>
          <w:szCs w:val="22"/>
        </w:rPr>
        <w:t xml:space="preserve">ინვესტორის მიერ დაქირავებული საქართველოს მოქალაქეების შრომის ანაზღაურების, სამუშაო და დასვენების დროის, უსაფრთხოებისა და სოციალური დაზღვევის პირობები განისაზღვრება საქართველოს კანონმდებლობით. </w:t>
      </w:r>
    </w:p>
    <w:p>
      <w:pPr>
        <w:pStyle w:val="Muxlixml"/>
        <w:tabs>
          <w:tab w:val="left" w:pos="283" w:leader="none"/>
        </w:tabs>
        <w:rPr/>
      </w:pPr>
      <w:r>
        <w:rPr/>
        <w:tab/>
        <w:t>მუხლი 29. სახელმწიფოს იმუნიტეტი</w:t>
      </w:r>
    </w:p>
    <w:p>
      <w:pPr>
        <w:pStyle w:val="Abzacixml"/>
        <w:rPr/>
      </w:pPr>
      <w:r>
        <w:rPr>
          <w:szCs w:val="22"/>
        </w:rPr>
        <w:t>საქართველოს კანონმდებლობის შესაბამისად ინვესტორთან დადებული ხელშეკრულება შეიძლება ითვალისწინებდეს დავის წარმოშობის შემთხვევაში სახელმწიფოს მიერ სასამართლო იმუნიტეტზე უარის თქმას.</w:t>
      </w:r>
    </w:p>
    <w:p>
      <w:pPr>
        <w:pStyle w:val="Muxlixml"/>
        <w:tabs>
          <w:tab w:val="left" w:pos="283" w:leader="none"/>
        </w:tabs>
        <w:rPr/>
      </w:pPr>
      <w:r>
        <w:rPr/>
        <w:tab/>
        <w:t>მუხლი 30. სადავო საკითხების განხილვა</w:t>
      </w:r>
    </w:p>
    <w:p>
      <w:pPr>
        <w:pStyle w:val="Abzacixml"/>
        <w:rPr/>
      </w:pPr>
      <w:r>
        <w:rPr>
          <w:szCs w:val="22"/>
        </w:rPr>
        <w:t>1. ხელშეკრულების მხარეთა შორის წარმოშობილი დავა, განსაკუთრებით, თუ დავა ეხება მიწას ან სხვა უძრავ ქონებას, განიხილება მხოლოდ საქართველოს სასამართლოს მიერ ქონების ადგილსამყოფლის მიხედვით.</w:t>
      </w:r>
    </w:p>
    <w:p>
      <w:pPr>
        <w:pStyle w:val="Abzacixml"/>
        <w:rPr>
          <w:szCs w:val="22"/>
          <w:lang w:val="ka-GE"/>
        </w:rPr>
      </w:pPr>
      <w:r>
        <w:rPr>
          <w:szCs w:val="22"/>
        </w:rPr>
        <w:t>2. ხელშეკრულების თარგმნასთან, იურიდიულ სტატუსთან, პირობების შესრულებასთან, შეწყვეტასთან ან შეჩერებასთან დაკავშირებული დავა განიხილება საქართველოს სასამართლოს მიერ. თუ ინვესტორი არ არის საქართველოს მოქალაქე ან საქართველოში რეგისტრირებული იურიდიული პირი, მასთან წარმოშობილი დავა შეიძლება განხილულ იქნეს აგრეთვე საერთაშორისო საარბიტრაჟო ინსტიტუტების მიერ ხელშეკრულებით განსაზღვრული პირობების შესაბამისად.</w:t>
      </w:r>
    </w:p>
    <w:p>
      <w:pPr>
        <w:pStyle w:val="Muxlixml"/>
        <w:tabs>
          <w:tab w:val="left" w:pos="283" w:leader="none"/>
        </w:tabs>
        <w:rPr/>
      </w:pPr>
      <w:r>
        <w:rPr/>
        <w:t>მუხლი 30</w:t>
      </w:r>
      <w:r>
        <w:rPr>
          <w:vertAlign w:val="superscript"/>
        </w:rPr>
        <w:t>1</w:t>
      </w:r>
      <w:r>
        <w:rPr/>
        <w:t>. რეგულირების საფასურის დადგენა</w:t>
      </w:r>
    </w:p>
    <w:p>
      <w:pPr>
        <w:pStyle w:val="Abzacixml"/>
        <w:rPr>
          <w:szCs w:val="22"/>
          <w:lang w:val="ka-GE"/>
        </w:rPr>
      </w:pPr>
      <w:r>
        <w:rPr>
          <w:szCs w:val="22"/>
        </w:rPr>
        <w:t>შესაბამისი საკანონმდებლო აქტით რეგულირების საფასურის ზღვრული ოდენობის დადგენამდე რეგულირების საფასურის ოდენობას განსაზღვრავს ნავთობისა და გაზის რესურსების მარეგულირებელი სახელმწიფო სააგენტო.</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Muxlixml"/>
        <w:tabs>
          <w:tab w:val="left" w:pos="283" w:leader="none"/>
        </w:tabs>
        <w:rPr/>
      </w:pPr>
      <w:r>
        <w:rPr/>
        <w:tab/>
        <w:t>მუხლი 31. კანონის ამოქმედება</w:t>
      </w:r>
    </w:p>
    <w:p>
      <w:pPr>
        <w:pStyle w:val="Abzacixml"/>
        <w:rPr/>
      </w:pPr>
      <w:r>
        <w:rPr>
          <w:szCs w:val="22"/>
        </w:rPr>
        <w:t xml:space="preserve">ეს კანონი ამოქმედდეს გამოქვეყნებისთანავე. </w:t>
      </w:r>
    </w:p>
    <w:p>
      <w:pPr>
        <w:pStyle w:val="Abzacixml"/>
        <w:rPr/>
      </w:pPr>
      <w:r>
        <w:rPr>
          <w:szCs w:val="22"/>
        </w:rPr>
        <w:t xml:space="preserve">საქართველოს პრეზიდენტი </w:t>
      </w:r>
    </w:p>
    <w:p>
      <w:pPr>
        <w:pStyle w:val="Abzacixml"/>
        <w:rPr>
          <w:szCs w:val="22"/>
        </w:rPr>
      </w:pPr>
      <w:r>
        <w:rPr>
          <w:szCs w:val="22"/>
        </w:rPr>
        <w:t>ედუარდ შევარდნაძე</w:t>
      </w:r>
    </w:p>
    <w:p>
      <w:pPr>
        <w:pStyle w:val="Abzacixml"/>
        <w:rPr/>
      </w:pPr>
      <w:r>
        <w:rPr>
          <w:szCs w:val="22"/>
        </w:rPr>
        <w:t>თბილისი,</w:t>
      </w:r>
    </w:p>
    <w:p>
      <w:pPr>
        <w:pStyle w:val="Abzacixml"/>
        <w:rPr/>
      </w:pPr>
      <w:r>
        <w:rPr>
          <w:szCs w:val="22"/>
        </w:rPr>
        <w:t>1999 წლის 16 აპრილი.</w:t>
      </w:r>
    </w:p>
    <w:p>
      <w:pPr>
        <w:pStyle w:val="Abzacixml"/>
        <w:rPr>
          <w:szCs w:val="22"/>
        </w:rPr>
      </w:pPr>
      <w:r>
        <w:rPr>
          <w:szCs w:val="22"/>
        </w:rPr>
        <w:t>№</w:t>
      </w:r>
      <w:r>
        <w:rPr>
          <w:szCs w:val="22"/>
        </w:rPr>
        <w:t>1892-IIს</w:t>
      </w:r>
    </w:p>
    <w:p>
      <w:pPr>
        <w:pStyle w:val="Abzacixml"/>
        <w:rPr>
          <w:szCs w:val="22"/>
        </w:rPr>
      </w:pPr>
      <w:r>
        <w:rPr>
          <w:szCs w:val="22"/>
        </w:rPr>
        <w:t>შეტანილი ცვლილებები:</w:t>
      </w:r>
    </w:p>
    <w:p>
      <w:pPr>
        <w:pStyle w:val="Abzacixml"/>
        <w:ind w:left="283" w:hanging="0"/>
        <w:rPr>
          <w:szCs w:val="22"/>
        </w:rPr>
      </w:pPr>
      <w:r>
        <w:rPr>
          <w:szCs w:val="22"/>
          <w:lang w:val="ka-GE"/>
        </w:rPr>
        <w:t xml:space="preserve">1. საქართველოს 1999 წლის </w:t>
      </w:r>
      <w:r>
        <w:rPr>
          <w:szCs w:val="22"/>
        </w:rPr>
        <w:t>9</w:t>
      </w:r>
      <w:r>
        <w:rPr>
          <w:szCs w:val="22"/>
          <w:lang w:val="ka-GE"/>
        </w:rPr>
        <w:t xml:space="preserve"> სექტემბრის კანონი №23</w:t>
      </w:r>
      <w:r>
        <w:rPr>
          <w:szCs w:val="22"/>
        </w:rPr>
        <w:t>92</w:t>
      </w:r>
      <w:r>
        <w:rPr>
          <w:szCs w:val="22"/>
          <w:lang w:val="ka-GE"/>
        </w:rPr>
        <w:t>-სსმI, №43(50), 21.09.1999წ., მუხ</w:t>
      </w:r>
      <w:r>
        <w:rPr>
          <w:szCs w:val="22"/>
        </w:rPr>
        <w:t>.</w:t>
      </w:r>
      <w:r>
        <w:rPr>
          <w:szCs w:val="22"/>
          <w:lang w:val="ka-GE"/>
        </w:rPr>
        <w:t>2</w:t>
      </w:r>
      <w:r>
        <w:rPr>
          <w:szCs w:val="22"/>
        </w:rPr>
        <w:t>25</w:t>
      </w:r>
    </w:p>
    <w:p>
      <w:pPr>
        <w:pStyle w:val="Abzacixml"/>
        <w:ind w:left="283" w:hanging="0"/>
        <w:rPr/>
      </w:pPr>
      <w:r>
        <w:rPr>
          <w:szCs w:val="22"/>
        </w:rPr>
        <w:t xml:space="preserve">2. </w:t>
      </w:r>
      <w:r>
        <w:rPr>
          <w:szCs w:val="22"/>
          <w:lang w:val="ka-GE"/>
        </w:rPr>
        <w:t xml:space="preserve">საქართველოს </w:t>
      </w:r>
      <w:r>
        <w:rPr>
          <w:szCs w:val="22"/>
        </w:rPr>
        <w:t>2001</w:t>
      </w:r>
      <w:r>
        <w:rPr>
          <w:szCs w:val="22"/>
          <w:lang w:val="ka-GE"/>
        </w:rPr>
        <w:t xml:space="preserve"> წლის 2  მარტის  კანონი №757-სსმI, №6, 20.03.2001წ.,მუხ</w:t>
      </w:r>
      <w:r>
        <w:rPr>
          <w:szCs w:val="22"/>
        </w:rPr>
        <w:t>.</w:t>
      </w:r>
      <w:r>
        <w:rPr>
          <w:szCs w:val="22"/>
          <w:lang w:val="ka-GE"/>
        </w:rPr>
        <w:t>1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1:00Z</dcterms:created>
  <dc:creator>maka</dc:creator>
  <dc:description/>
  <cp:keywords/>
  <dc:language>en-US</dc:language>
  <cp:lastModifiedBy>Giorgi Tsiklauri</cp:lastModifiedBy>
  <dcterms:modified xsi:type="dcterms:W3CDTF">2010-10-07T08:35:00Z</dcterms:modified>
  <cp:revision>7</cp:revision>
  <dc:subject/>
  <dc:title>&lt;html&gt;</dc:title>
</cp:coreProperties>
</file>