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მხედრო ვალდებულებისა და სამხედრო სამსახურის შესახებ" საქართველოს კანონში დამატებების შეტანის 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>I. „სამხედრო ვალდებულებისა და სამხედრო სამსახურის შესახებ" საქართველოს კანონში (პარლამენტის უწყებანი, №41, 8.10.97) შეტანილ იქნეს შემდეგი დამატებები:</w:t>
      </w:r>
    </w:p>
    <w:p>
      <w:pPr>
        <w:pStyle w:val="Abzacixml"/>
        <w:rPr/>
      </w:pPr>
      <w:r>
        <w:rPr/>
        <w:t>1. მე-11 მუხლის პირველი პუნქტის „დ" ქვეპუნქტში სიტყვების „შინაგან საქმეთა და სახელმწიფო უშიშროების სამინ</w:t>
      </w:r>
      <w:r>
        <w:rPr>
          <w:lang w:val="sv-SE"/>
        </w:rPr>
        <w:t>ი</w:t>
      </w:r>
      <w:r>
        <w:rPr/>
        <w:t>სტროების" შემდეგ დაემატოს სიტყვები „დაზვერვის სახელმწიფო დეპარტამენტის".</w:t>
      </w:r>
    </w:p>
    <w:p>
      <w:pPr>
        <w:pStyle w:val="Abzacixml"/>
        <w:rPr/>
      </w:pPr>
      <w:r>
        <w:rPr/>
        <w:t>2. მე-12 მუხლის მე-2 პუნქტში სიტყვების „სახელმწიფო უშიშროების და შინაგან საქმეთა სამინისტროების" შემდეგ დაემატოს სიტყვები „დაზვერვის სახელმწიფო დეპარტამენტის".</w:t>
      </w:r>
    </w:p>
    <w:p>
      <w:pPr>
        <w:pStyle w:val="Abzacixml"/>
        <w:rPr/>
      </w:pPr>
      <w:r>
        <w:rPr/>
        <w:t>II.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lang w:val="sv-SE"/>
        </w:rPr>
        <w:t>საქართველოს პრეზიდენტი   ედუარდ შევარდნაძე.</w:t>
      </w:r>
    </w:p>
    <w:p>
      <w:pPr>
        <w:pStyle w:val="Abzacixml"/>
        <w:rPr/>
      </w:pPr>
      <w:r>
        <w:rPr>
          <w:lang w:val="sv-SE"/>
        </w:rPr>
        <w:t>თბილისი,</w:t>
      </w:r>
    </w:p>
    <w:p>
      <w:pPr>
        <w:pStyle w:val="Abzacixml"/>
        <w:rPr/>
      </w:pPr>
      <w:r>
        <w:rPr/>
        <w:t>1999 წლის 19 მარტი.</w:t>
      </w:r>
    </w:p>
    <w:p>
      <w:pPr>
        <w:pStyle w:val="Abzacixml"/>
        <w:rPr/>
      </w:pPr>
      <w:r>
        <w:rPr/>
        <w:t>№</w:t>
      </w:r>
      <w:r>
        <w:rPr/>
        <w:t>1849–IIs</w:t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54:00Z</dcterms:created>
  <dc:creator>mchighlashvili</dc:creator>
  <dc:description/>
  <cp:keywords/>
  <dc:language>en-US</dc:language>
  <cp:lastModifiedBy>mchighlashvili</cp:lastModifiedBy>
  <dcterms:modified xsi:type="dcterms:W3CDTF">2009-11-04T10:58:00Z</dcterms:modified>
  <cp:revision>4</cp:revision>
  <dc:subject/>
  <dc:title>"ÓÀÌáÄÃÒÏ ÅÀËÃÄÁÖËÄÁÉÓÀ ÃÀ ÓÀÌáÄÃÒÏ ÓÀÌÓÀáÖÒÉÓ ÛÄÓÀáÄÁ" ÓÀØÀÒÈÅÄËÏÓ ÊÀÍÏÍÛÉ ÃÀÌÀÔÄÁÄÁÉÓ ÛÄÔÀÍÉÓ ÈÀÏÁÀÆÄ</dc:title>
</cp:coreProperties>
</file>