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გადასახადო კოდექსში ცვლილებების შეტანის შესახებ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 xml:space="preserve">I. საქართველოს საგადასახადო კოდექსში (პარლამენტის უწყებანი, </w:t>
      </w:r>
      <w:r>
        <w:rPr>
          <w:lang w:val="ka-GE"/>
        </w:rPr>
        <w:t>№</w:t>
      </w:r>
      <w:r>
        <w:rPr/>
        <w:t>32, 1997</w:t>
      </w:r>
      <w:r>
        <w:rPr>
          <w:lang w:val="ka-GE"/>
        </w:rPr>
        <w:t xml:space="preserve">წლის </w:t>
      </w:r>
      <w:r>
        <w:rPr/>
        <w:t>24 ივლისი) შეტანილ იქნეს შემდეგი ცვლილებები:</w:t>
      </w:r>
    </w:p>
    <w:p>
      <w:pPr>
        <w:pStyle w:val="Abzacixml"/>
        <w:rPr/>
      </w:pPr>
      <w:r>
        <w:rPr/>
        <w:t xml:space="preserve">1. 101-ე მუხლის პირველი ნაწილის </w:t>
      </w:r>
      <w:r>
        <w:rPr>
          <w:lang w:val="ka-GE"/>
        </w:rPr>
        <w:t>„</w:t>
      </w:r>
      <w:r>
        <w:rPr/>
        <w:t>ც</w:t>
      </w:r>
      <w:r>
        <w:rPr>
          <w:lang w:val="ka-GE"/>
        </w:rPr>
        <w:t>“</w:t>
      </w:r>
      <w:r>
        <w:rPr/>
        <w:t xml:space="preserve"> ქვეპუნქტში სიტყვების </w:t>
      </w:r>
      <w:r>
        <w:rPr>
          <w:lang w:val="ka-GE"/>
        </w:rPr>
        <w:t>„</w:t>
      </w:r>
      <w:r>
        <w:rPr/>
        <w:t>გათვალისწინებული საქონლის</w:t>
      </w:r>
      <w:r>
        <w:rPr>
          <w:lang w:val="ka-GE"/>
        </w:rPr>
        <w:t>“</w:t>
      </w:r>
      <w:r>
        <w:rPr/>
        <w:t xml:space="preserve"> შემდეგ ფრჩხილებში მოცემული სასაქონლო ნომენკლატურის კოდებ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(გარდა 8415, 8418, 8422 11 000, 8422 19 000, 8423 10 100, 8423 10 900, 8450, 8507, 8509-8513, 8516-8524, 8525 20 910, 8525 30, 8525 40, 8527, 8528, 8531, 8540, 8544-8546, 9003, 9004, 9006-9010, 9016 00 ჯგუფებში ჩამოთვლილი საქონლისა)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/>
        <w:t>2. 130-ე მუხლის ცხრილის 21-ე პუნქტი ჩამოყალიბდეს შემდეგი რედაქციით:</w:t>
      </w:r>
    </w:p>
    <w:p>
      <w:pPr>
        <w:pStyle w:val="Abzacixm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1134"/>
        <w:gridCol w:w="992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ნედლი ნავთობისაგან და ბითუმინოზური მინერალებისაგან მიღებული ნავთობპროდუქტები (გარდა მაზუთისა 2710 00 710-2710 00 7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71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60%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/>
        <w:t>II. ამ კანონის პირველი მუხლის პირველი პუნქტი ამოქმედდეს გამოქვეყნებიდან მე-15 დღეს, ხოლო მე-2 პუნქტი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</w:t>
        <w:tab/>
        <w:t>ე. შევარდნაძე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1998 წლის 24 დეკემბერ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</w:rPr>
        <w:t>1777</w:t>
      </w:r>
      <w:r>
        <w:rPr>
          <w:b/>
          <w:lang w:val="ka-GE"/>
        </w:rPr>
        <w:t>–რს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11:27:00Z</dcterms:created>
  <dc:creator>BADO</dc:creator>
  <dc:description/>
  <cp:keywords/>
  <dc:language>en-US</dc:language>
  <cp:lastModifiedBy> </cp:lastModifiedBy>
  <cp:lastPrinted>1998-12-25T17:59:00Z</cp:lastPrinted>
  <dcterms:modified xsi:type="dcterms:W3CDTF">2011-02-02T15:09:00Z</dcterms:modified>
  <cp:revision>13</cp:revision>
  <dc:subject/>
  <dc:title>saqarTvelos sagadasaxado kodeqsSi</dc:title>
</cp:coreProperties>
</file>