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,,დანართი №17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მოსავლების სამსახური                 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ქმი №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საქონლო-მატერიალური ფასეულობების აღრიცხვის შესახებ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pt-BR" w:eastAsia="en-US"/>
        </w:rPr>
      </w:pPr>
      <w:r>
        <w:rPr>
          <w:rFonts w:cs="Sylfaen" w:ascii="Sylfaen" w:hAnsi="Sylfaen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144780</wp:posOffset>
                </wp:positionV>
                <wp:extent cx="752475" cy="180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2.25pt;margin-top:11.4pt;width:5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140335</wp:posOffset>
                </wp:positionV>
                <wp:extent cx="132588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"/>
                              <w:gridCol w:w="396"/>
                              <w:gridCol w:w="900"/>
                              <w:gridCol w:w="528"/>
                              <w:gridCol w:w="1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შედგენის თარიღი)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65pt;mso-wrap-distance-left:9pt;mso-wrap-distance-right:9pt;mso-wrap-distance-top:0pt;mso-wrap-distance-bottom:0pt;margin-top:11.05pt;mso-position-vertical-relative:text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"/>
                        <w:gridCol w:w="396"/>
                        <w:gridCol w:w="900"/>
                        <w:gridCol w:w="528"/>
                        <w:gridCol w:w="1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წ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შედგენის თარიღი)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დასახადის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დამხდელის დასახელება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იდენტიფიკაციო ნომერ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7215</wp:posOffset>
                </wp:positionH>
                <wp:positionV relativeFrom="paragraph">
                  <wp:posOffset>-52070</wp:posOffset>
                </wp:positionV>
                <wp:extent cx="525780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right="219" w:firstLine="9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85pt;mso-wrap-distance-left:9pt;mso-wrap-distance-right:9pt;mso-wrap-distance-top:0pt;mso-wrap-distance-bottom:0pt;margin-top:-4.1pt;mso-position-vertical-relative:text;margin-left:345.4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right="219" w:firstLine="9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27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6510</wp:posOffset>
                </wp:positionH>
                <wp:positionV relativeFrom="paragraph">
                  <wp:posOffset>129540</wp:posOffset>
                </wp:positionV>
                <wp:extent cx="246888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გვა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 პირადი 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6pt;mso-wrap-distance-left:9pt;mso-wrap-distance-right:9pt;mso-wrap-distance-top:0pt;mso-wrap-distance-bottom:0pt;margin-top:10.2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გვარ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 პირადი 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270" w:hanging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ინვენტარიზაციო კომისიამ შემდეგი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მადგენლობით: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ავმჯდომარე</w: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27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 წევრებ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269230" cy="1319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7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თანამდებობა, გვარი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სახ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პირად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03.9pt;mso-wrap-distance-left:9pt;mso-wrap-distance-right:9pt;mso-wrap-distance-top:0pt;mso-wrap-distance-bottom:0pt;margin-top:23.7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7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თანამდებობა, გვარ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სახელ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დ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პირად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49" w:leader="none"/>
        </w:tabs>
        <w:spacing w:before="0" w:after="0"/>
        <w:ind w:left="-27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ind w:left="-36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ind w:left="-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237490</wp:posOffset>
                </wp:positionV>
                <wp:extent cx="2127250" cy="575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58"/>
                              <w:gridCol w:w="720"/>
                              <w:gridCol w:w="1122"/>
                              <w:gridCol w:w="3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 წ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მდგომარეობ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რიცხვი)   (თვე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5.3pt;mso-wrap-distance-left:9pt;mso-wrap-distance-right:9pt;mso-wrap-distance-top:0pt;mso-wrap-distance-bottom:0pt;margin-top:-18.7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58"/>
                        <w:gridCol w:w="720"/>
                        <w:gridCol w:w="1122"/>
                        <w:gridCol w:w="3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 წ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მდგომარეობით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რიცხვი)   (თვე)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500</wp:posOffset>
                </wp:positionH>
                <wp:positionV relativeFrom="paragraph">
                  <wp:posOffset>-342265</wp:posOffset>
                </wp:positionV>
                <wp:extent cx="2068830" cy="458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გადასახადო ორგანოს დასახელებ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6.1pt;mso-wrap-distance-left:9pt;mso-wrap-distance-right:9pt;mso-wrap-distance-top:0pt;mso-wrap-distance-bottom:0pt;margin-top:-26.9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7" w:leader="none"/>
                              </w:tabs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გადასახადო ორგანოს დასახელებ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56540</wp:posOffset>
                </wp:positionV>
                <wp:extent cx="2628900" cy="5657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"/>
                              <w:gridCol w:w="828"/>
                              <w:gridCol w:w="810"/>
                              <w:gridCol w:w="450"/>
                              <w:gridCol w:w="396"/>
                              <w:gridCol w:w="900"/>
                              <w:gridCol w:w="59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20 წ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ბრძანების თანახმად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მიღების თარიღი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55pt;mso-wrap-distance-left:9pt;mso-wrap-distance-right:9pt;mso-wrap-distance-top:0pt;mso-wrap-distance-bottom:0pt;margin-top:-20.2pt;mso-position-vertical-relative:text;margin-left:1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"/>
                        <w:gridCol w:w="828"/>
                        <w:gridCol w:w="810"/>
                        <w:gridCol w:w="450"/>
                        <w:gridCol w:w="396"/>
                        <w:gridCol w:w="900"/>
                        <w:gridCol w:w="59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20 წ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ბრძანების თანახმად,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მიღების თარიღი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1125</wp:posOffset>
                </wp:positionH>
                <wp:positionV relativeFrom="paragraph">
                  <wp:posOffset>229235</wp:posOffset>
                </wp:positionV>
                <wp:extent cx="1497330" cy="402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right="219" w:firstLine="9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219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ობიექტის მისამართი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1.7pt;mso-wrap-distance-left:9pt;mso-wrap-distance-right:9pt;mso-wrap-distance-top:0pt;mso-wrap-distance-bottom:0pt;margin-top:18.05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right="219" w:firstLine="9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219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ობიექტის მისამართი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აღრიცხა რაოდენობის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ფაქტობრივი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მდგომარეობით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სასაქონლო-მატერიალური ფასეულობები</w:t>
      </w:r>
      <w:r>
        <w:rPr>
          <w:rFonts w:cs="Sylfaen" w:ascii="Sylfaen" w:hAnsi="Sylfaen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tbl>
      <w:tblPr>
        <w:tblW w:w="1098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58"/>
        <w:gridCol w:w="1129"/>
        <w:gridCol w:w="1291"/>
        <w:gridCol w:w="3000"/>
        <w:gridCol w:w="2952"/>
        <w:gridCol w:w="450"/>
      </w:tblGrid>
      <w:tr>
        <w:trPr>
          <w:trHeight w:val="135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იგითი  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16"/>
                <w:szCs w:val="16"/>
                <w:lang w:val="de-AT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აქონლო-მატერიალური ფასეულობების დასახელებ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right="113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ზომი ერთეული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AT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de-AT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რაოდენობ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ერთეულის  ფასი  სულ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პირვანდელი ღირებულებით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ნხა სულ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პირვანდელი ღირებულებით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113" w:right="113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de-A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A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de-AT"/>
              </w:rPr>
            </w:pPr>
            <w:r>
              <w:rPr>
                <w:rFonts w:cs="Sylfaen" w:ascii="Sylfaen" w:hAnsi="Sylfaen"/>
                <w:b/>
                <w:lang w:val="de-AT"/>
              </w:rPr>
            </w:r>
          </w:p>
        </w:tc>
      </w:tr>
    </w:tbl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3085</wp:posOffset>
                </wp:positionH>
                <wp:positionV relativeFrom="paragraph">
                  <wp:posOffset>32385</wp:posOffset>
                </wp:positionV>
                <wp:extent cx="1151890" cy="16637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43.55pt;margin-top:2.55pt;width:90.6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ღრიცხვის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ხედვით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იგითი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ნომრების ოდენობა</w:t>
      </w:r>
      <w:r>
        <w:rPr>
          <w:rFonts w:cs="Sylfaen" w:ascii="Sylfaen" w:hAnsi="Sylfaen"/>
          <w:b/>
          <w:sz w:val="20"/>
          <w:szCs w:val="20"/>
        </w:rPr>
        <w:t xml:space="preserve">      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(სიტყვიერად)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-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რთეულის საერთო რიცხვი</w:t>
      </w:r>
      <w:r>
        <w:rPr>
          <w:rFonts w:cs="Sylfaen" w:ascii="Sylfaen" w:hAnsi="Sylfaen"/>
          <w:b/>
        </w:rPr>
        <w:t xml:space="preserve">                 </w:t>
      </w:r>
      <w:r>
        <w:rPr>
          <w:rFonts w:cs="Sylfaen" w:ascii="Sylfaen" w:hAnsi="Sylfaen"/>
          <w:b/>
          <w:sz w:val="20"/>
          <w:szCs w:val="20"/>
          <w:lang w:val="ka-GE"/>
        </w:rPr>
        <w:t>(სიტყვიერად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16225</wp:posOffset>
                </wp:positionH>
                <wp:positionV relativeFrom="paragraph">
                  <wp:posOffset>3810</wp:posOffset>
                </wp:positionV>
                <wp:extent cx="1325880" cy="2266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right="219" w:firstLine="9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85pt;mso-wrap-distance-left:9pt;mso-wrap-distance-right:9pt;mso-wrap-distance-top:0pt;mso-wrap-distance-bottom:0pt;margin-top:0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right="219" w:firstLine="90"/>
                              <w:rPr>
                                <w:rFonts w:ascii="Sylfaen" w:hAnsi="Sylfaen" w:eastAsia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spacing w:before="0" w:after="0"/>
        <w:ind w:left="-360" w:hanging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თანხით ლარებში ფაქტობრივად</w:t>
      </w:r>
      <w:r>
        <w:rPr>
          <w:rFonts w:cs="Sylfaen" w:ascii="Sylfaen" w:hAnsi="Sylfaen"/>
          <w:b/>
        </w:rPr>
        <w:t xml:space="preserve">    </w:t>
      </w:r>
      <w:r>
        <w:rPr>
          <w:rFonts w:cs="Sylfaen" w:ascii="Sylfaen" w:hAnsi="Sylfaen"/>
          <w:b/>
          <w:sz w:val="20"/>
          <w:szCs w:val="20"/>
          <w:lang w:val="ka-GE"/>
        </w:rPr>
        <w:t>(სიტყვიერად)</w:t>
      </w:r>
      <w:r>
        <w:rPr>
          <w:rFonts w:cs="Sylfaen" w:ascii="Sylfaen" w:hAnsi="Sylfaen"/>
          <w:b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1703070" cy="2266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20" w:right="219" w:firstLine="9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85pt;mso-wrap-distance-left:9pt;mso-wrap-distance-right:9pt;mso-wrap-distance-top:0pt;mso-wrap-distance-bottom:0pt;margin-top:3.4pt;mso-position-vertical-relative:text;margin-left:1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20" w:right="219" w:firstLine="9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ნვენტარიზაციაში მონაწილე  პირების ხელმოწერა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040380" cy="4629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3.9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-9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040380" cy="4629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2.6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040380" cy="8312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5.45pt;mso-wrap-distance-left:9pt;mso-wrap-distance-right:0pt;mso-wrap-distance-top:0pt;mso-wrap-distance-bottom:0pt;margin-top:3.95pt;mso-position-vertical-relative:text;margin-left:-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0"/>
        <w:ind w:left="-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ind w:left="-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გადასახადო ორგანოს უფლებამოსილი პირები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040380" cy="4629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8.1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ind w:left="-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0380" cy="4629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  <w:gridCol w:w="16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lang w:val="pt-BR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სახელი, გვარი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ka-GE"/>
                                    </w:rPr>
                                    <w:t>(ხელმოწერა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45pt;mso-wrap-distance-left:9pt;mso-wrap-distance-right:0pt;mso-wrap-distance-top:0pt;mso-wrap-distance-bottom:0pt;margin-top:8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  <w:gridCol w:w="16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pt-BR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სახელი, გვარი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ka-GE"/>
                              </w:rPr>
                              <w:t>(ხელმოწერა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sz w:val="20"/>
          <w:szCs w:val="20"/>
          <w:shd w:fill="FFFFFF" w:val="clear"/>
          <w:lang w:val="pt-BR"/>
        </w:rPr>
      </w:pPr>
      <w:r>
        <w:rPr>
          <w:rFonts w:cs="Sylfaen" w:ascii="Sylfaen" w:hAnsi="Sylfaen"/>
          <w:b/>
          <w:i/>
          <w:sz w:val="20"/>
          <w:szCs w:val="20"/>
          <w:shd w:fill="FFFFFF" w:val="clear"/>
          <w:lang w:val="pt-BR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0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:“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9:00Z</dcterms:created>
  <dc:creator>mchighlashvili</dc:creator>
  <dc:description/>
  <cp:keywords/>
  <dc:language>en-US</dc:language>
  <cp:lastModifiedBy>mchighlashvili</cp:lastModifiedBy>
  <dcterms:modified xsi:type="dcterms:W3CDTF">2013-01-25T08:23:00Z</dcterms:modified>
  <cp:revision>2</cp:revision>
  <dc:subject/>
  <dc:title>დანართი №1</dc:title>
</cp:coreProperties>
</file>