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კომერციული ბანკების საქმიანო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1. „კომერციული ბანკების საქმიანობის შესახებ“ საქართველოს კანონის (პარლამენტის უწყებანი, №003, 1996) მე-2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არავის აქვს უფლება მოიზიდოს ფულადი სახსრები ან გადახდის სხვა საშუალებები და მოზიდული სახსრების გამოყენებით თავის ხარჯზე გასცეს კრედიტები ეროვნული ბანკის მიერ გაცემული ლიცენზიების გარეშე. უცხოური ვალუტის ყიდვა-გაყიდვის ოპერაციებს აწარმოებენ ბანკები და ვალუტის გადამცვლელი პუნქტები ეროვნული ბანკის მიერ გაცემული ლიცენზიების საფუძველზე“.</w:t>
      </w:r>
    </w:p>
    <w:p>
      <w:pPr>
        <w:pStyle w:val="Abzacixml"/>
        <w:rPr/>
      </w:pPr>
      <w:r>
        <w:rPr/>
        <w:t>2. 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1998 წლის 24 დეკემბერი.</w:t>
      </w:r>
    </w:p>
    <w:p>
      <w:pPr>
        <w:pStyle w:val="Abzacixml"/>
        <w:rPr/>
      </w:pPr>
      <w:r>
        <w:rPr/>
        <w:t>№</w:t>
      </w:r>
      <w:r>
        <w:rPr/>
        <w:t>1742-I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9:00Z</dcterms:created>
  <dc:creator>tphailodze</dc:creator>
  <dc:description/>
  <cp:keywords/>
  <dc:language>en-US</dc:language>
  <cp:lastModifiedBy>tphailodze</cp:lastModifiedBy>
  <dcterms:modified xsi:type="dcterms:W3CDTF">2009-11-17T08:44:00Z</dcterms:modified>
  <cp:revision>3</cp:revision>
  <dc:subject/>
  <dc:title>საქართველოს კანონი</dc:title>
</cp:coreProperties>
</file>