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22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მე-2 ნაწილში სიტყვა „აქვთ“ შეიცვალოს სიტყვით „აქვს“, ხოლო სიტყვები „სასინჯი ზედამხედველობის ინსპექციის და მისი რეგიონალური სამსახურების უფროსებს“ – სიტყვებით „ძვირფასი ლითონებისა და ძვირფასი ქვების ზედამხედველობის დეპარტამენტის დირექტორს“.</w:t>
      </w:r>
    </w:p>
    <w:p>
      <w:pPr>
        <w:pStyle w:val="Abzacixml"/>
        <w:rPr/>
      </w:pPr>
      <w:r>
        <w:rPr>
          <w:lang w:val="ka-GE"/>
        </w:rPr>
        <w:t>2. 239-ე მუხლის 22-ე ნაწილში სიტყვა „ადგენენ“ შეიცვალოს სიტყვით „ადგენს“, სიტყვები „სასინჯი ზედამხედველობის სახელმწიფო ინსპექციის“ – სიტყვებით „ძვირფასი ლითონებისა და ძვირფასი ქვების ზედამხედველობის დეპარტამენტის“, ხოლო სიტყვა „პირები“</w:t>
      </w:r>
      <w:r>
        <w:rPr/>
        <w:t xml:space="preserve"> </w:t>
      </w:r>
      <w:r>
        <w:rPr>
          <w:lang w:val="ka-GE"/>
        </w:rPr>
        <w:t>– სიტყვით „პირი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1 წლის 19 ივნ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934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6:00Z</dcterms:created>
  <dc:creator>ssakhelashvili</dc:creator>
  <dc:description/>
  <cp:keywords/>
  <dc:language>en-US</dc:language>
  <cp:lastModifiedBy>mchighlashvili</cp:lastModifiedBy>
  <cp:lastPrinted>2009-11-26T12:44:00Z</cp:lastPrinted>
  <dcterms:modified xsi:type="dcterms:W3CDTF">2009-12-10T11:59:00Z</dcterms:modified>
  <cp:revision>4</cp:revision>
  <dc:subject/>
  <dc:title>საქართველოს კანონი</dc:title>
</cp:coreProperties>
</file>