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(საქართველოს საკანონმდებლო მაცნე, №13(20), 1999 წელი, მუხ. 52)  113-ე მუხლს დაემატოს შემდეგი შინაარსის მე-17 პუნქ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17. პირი ამ კანონით გათვალისწინებულ საკვალიფიკაციო გამოცდაში მონაწილეობისათვის იხდის საფასურს 200 ლარის ოდენობით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 და იმოქმედოს 2009 წლის 1 ივლისამდ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9 წლის 10 მარტ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028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5:00Z</dcterms:created>
  <dc:creator>mchighlashvili</dc:creator>
  <dc:description/>
  <cp:keywords/>
  <dc:language>en-US</dc:language>
  <cp:lastModifiedBy>mchighlashvili</cp:lastModifiedBy>
  <dcterms:modified xsi:type="dcterms:W3CDTF">2009-10-27T12:57:00Z</dcterms:modified>
  <cp:revision>2</cp:revision>
  <dc:subject/>
  <dc:title>&lt;html&gt;</dc:title>
</cp:coreProperties>
</file>