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de-DE"/>
        </w:rPr>
      </w:pPr>
      <w:r>
        <w:rPr>
          <w:lang w:val="sv-SE"/>
        </w:rPr>
        <w:t>საქართველოს კანონი</w:t>
      </w:r>
    </w:p>
    <w:p>
      <w:pPr>
        <w:pStyle w:val="Sataurixml"/>
        <w:rPr>
          <w:lang w:val="sv-SE"/>
        </w:rPr>
      </w:pPr>
      <w:r>
        <w:rPr>
          <w:lang w:val="sv-SE"/>
        </w:rPr>
        <w:t>საქართველოს სისხლის სამართლის კოდექსში ცვლილებების შეტანის თაობაზე</w:t>
      </w:r>
    </w:p>
    <w:p>
      <w:pPr>
        <w:pStyle w:val="Abzacixml"/>
        <w:rPr/>
      </w:pPr>
      <w:r>
        <w:rPr>
          <w:szCs w:val="22"/>
          <w:lang w:val="de-DE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szCs w:val="22"/>
          <w:lang w:val="de-DE"/>
        </w:rPr>
        <w:t>I. საქართველოს სისხლის სამართლის კოდექსში (საქართველოს საკანონმდებლო მაცნე, №41, 1999 წელი, მუხ. 209) შეტანილ იქნეს შემდეგი ცვლილებები:</w:t>
      </w:r>
    </w:p>
    <w:p>
      <w:pPr>
        <w:pStyle w:val="Abzacixml"/>
        <w:rPr/>
      </w:pPr>
      <w:r>
        <w:rPr>
          <w:szCs w:val="22"/>
          <w:lang w:val="de-DE"/>
        </w:rPr>
        <w:t>1. მე-40 მუხლის „თ“ ქვეპუნქტი ამოღებულ იქნეს, ხოლო „ი“ და „კ“ ქვეპუნქტები ჩაითვალოს შესაბამისად „თ“ და „ი“ ქვეპუნქტებად.</w:t>
      </w:r>
    </w:p>
    <w:p>
      <w:pPr>
        <w:pStyle w:val="Abzacixml"/>
        <w:rPr/>
      </w:pPr>
      <w:r>
        <w:rPr>
          <w:szCs w:val="22"/>
          <w:lang w:val="de-DE"/>
        </w:rPr>
        <w:t>2. 41-ე მუხლის პირველი ნაწილიდან ამოღებულ იქნეს სიტყვები „სადისციპლინო სამხედრო ნაწილში მოთავსება,“.</w:t>
      </w:r>
    </w:p>
    <w:p>
      <w:pPr>
        <w:pStyle w:val="Abzacixml"/>
        <w:rPr/>
      </w:pPr>
      <w:r>
        <w:rPr>
          <w:szCs w:val="22"/>
          <w:lang w:val="de-DE"/>
        </w:rPr>
        <w:t>3. 43-ე მუხლის მე-4 ნაწილიდან ამოღებულ იქნეს სიტყვები „სადისციპლინო სამხედრო ნაწილში მოთავსების“.</w:t>
      </w:r>
    </w:p>
    <w:p>
      <w:pPr>
        <w:pStyle w:val="Abzacixml"/>
        <w:rPr/>
      </w:pPr>
      <w:r>
        <w:rPr>
          <w:szCs w:val="22"/>
          <w:lang w:val="de-DE"/>
        </w:rPr>
        <w:t>4. 49-ე მუხლი ამოღებულ იქნეს.</w:t>
      </w:r>
    </w:p>
    <w:p>
      <w:pPr>
        <w:pStyle w:val="Abzacixml"/>
        <w:rPr/>
      </w:pPr>
      <w:r>
        <w:rPr>
          <w:szCs w:val="22"/>
          <w:lang w:val="de-DE"/>
        </w:rPr>
        <w:t>5. 61-ე მუხლის:</w:t>
      </w:r>
    </w:p>
    <w:p>
      <w:pPr>
        <w:pStyle w:val="Abzacixml"/>
        <w:rPr/>
      </w:pPr>
      <w:r>
        <w:rPr>
          <w:szCs w:val="22"/>
          <w:lang w:val="de-DE"/>
        </w:rPr>
        <w:t>ა) პირველი ნაწილის „ა“ ქვეპუნქტიდან ამოღებულ იქნეს სიტყვები „ან სადისციპლინო სამხედრო ნაწილში მოთავსების“;</w:t>
      </w:r>
    </w:p>
    <w:p>
      <w:pPr>
        <w:pStyle w:val="Abzacixml"/>
        <w:rPr/>
      </w:pPr>
      <w:r>
        <w:rPr>
          <w:szCs w:val="22"/>
          <w:lang w:val="de-DE"/>
        </w:rPr>
        <w:t>ბ) მე-2 ნაწილიდან ამოღებულ იქნეს სიტყვები „სადისციპლინო სამხედრო ნაწილში მოთავსებასთან“.</w:t>
      </w:r>
    </w:p>
    <w:p>
      <w:pPr>
        <w:pStyle w:val="Abzacixml"/>
        <w:rPr/>
      </w:pPr>
      <w:r>
        <w:rPr>
          <w:szCs w:val="22"/>
          <w:lang w:val="de-DE"/>
        </w:rPr>
        <w:t>6. 62-ე მუხლის:</w:t>
      </w:r>
    </w:p>
    <w:p>
      <w:pPr>
        <w:pStyle w:val="Abzacixml"/>
        <w:rPr/>
      </w:pPr>
      <w:r>
        <w:rPr>
          <w:szCs w:val="22"/>
          <w:lang w:val="de-DE"/>
        </w:rPr>
        <w:t>ა) პირველი ნაწილიდან ამოღებულ იქნეს სიტყვები „სადისციპლინო სამხედრო ნაწილში მოთავსებისა“;</w:t>
      </w:r>
    </w:p>
    <w:p>
      <w:pPr>
        <w:pStyle w:val="Abzacixml"/>
        <w:rPr/>
      </w:pPr>
      <w:r>
        <w:rPr>
          <w:szCs w:val="22"/>
          <w:lang w:val="de-DE"/>
        </w:rPr>
        <w:t>ბ) მე-3 ნაწილიდან ამოღებულ იქნეს სიტყვები „სადისციპლინო სამხედრო ნაწილში მოთავსების“.</w:t>
      </w:r>
    </w:p>
    <w:p>
      <w:pPr>
        <w:pStyle w:val="Abzacixml"/>
        <w:rPr/>
      </w:pPr>
      <w:r>
        <w:rPr>
          <w:szCs w:val="22"/>
          <w:lang w:val="de-DE"/>
        </w:rPr>
        <w:t>7. 63-ე მუხლის პირველი ნაწილიდან ამოღებულ იქნეს სიტყვები „სადისციპლინო სამხედრო ნაწილში მოთავსების,“.</w:t>
      </w:r>
    </w:p>
    <w:p>
      <w:pPr>
        <w:pStyle w:val="Abzacixml"/>
        <w:rPr/>
      </w:pPr>
      <w:r>
        <w:rPr>
          <w:szCs w:val="22"/>
          <w:lang w:val="de-DE"/>
        </w:rPr>
        <w:t>8. 72-ე მუხლის პირველი ნაწილიდან ამოღებულ იქნეს სიტყვები „სადისციპლინო სამხედრო ნაწილში მოთავსების,“.</w:t>
      </w:r>
    </w:p>
    <w:p>
      <w:pPr>
        <w:pStyle w:val="Abzacixml"/>
        <w:rPr/>
      </w:pPr>
      <w:r>
        <w:rPr>
          <w:szCs w:val="22"/>
          <w:lang w:val="de-DE"/>
        </w:rPr>
        <w:t>9. 74-ე მუხლის მე-3 ნაწილი ამოღებულ იქნეს.</w:t>
      </w:r>
    </w:p>
    <w:p>
      <w:pPr>
        <w:pStyle w:val="Abzacixml"/>
        <w:rPr/>
      </w:pPr>
      <w:r>
        <w:rPr>
          <w:szCs w:val="22"/>
          <w:lang w:val="de-DE"/>
        </w:rPr>
        <w:t>10. 383-ე მუხლის:</w:t>
      </w:r>
    </w:p>
    <w:p>
      <w:pPr>
        <w:pStyle w:val="Abzacixml"/>
        <w:rPr/>
      </w:pPr>
      <w:r>
        <w:rPr>
          <w:szCs w:val="22"/>
          <w:lang w:val="de-DE"/>
        </w:rPr>
        <w:t>ა) პირველი ნაწილიდან ამოღებულ იქნეს სიტყვები „ანდა სადისციპლინო სამხედრო ნაწილში მოთავსებით ვადით ორ წლამდე“;</w:t>
      </w:r>
    </w:p>
    <w:p>
      <w:pPr>
        <w:pStyle w:val="Abzacixml"/>
        <w:rPr/>
      </w:pPr>
      <w:r>
        <w:rPr>
          <w:szCs w:val="22"/>
          <w:lang w:val="de-DE"/>
        </w:rPr>
        <w:t>ბ) მე-3 ნაწილიდან ამოღებულ იქნეს სიტყვები „ან სადისციპლინო სამხედრო ნაწილში მოთავსებით ვადით ორ წლამდე“.</w:t>
      </w:r>
    </w:p>
    <w:p>
      <w:pPr>
        <w:pStyle w:val="Abzacixml"/>
        <w:rPr/>
      </w:pPr>
      <w:r>
        <w:rPr>
          <w:szCs w:val="22"/>
          <w:lang w:val="de-DE"/>
        </w:rPr>
        <w:t>11. 384-ე მუხლის პირველი ნაწილიდან ამოღებულ იქნეს სიტყვები „სადისციპლინო სამხედრო ნაწილში მოთავსებით იმავე ვადით ანდა“.</w:t>
      </w:r>
    </w:p>
    <w:p>
      <w:pPr>
        <w:pStyle w:val="Abzacixml"/>
        <w:rPr/>
      </w:pPr>
      <w:r>
        <w:rPr>
          <w:szCs w:val="22"/>
          <w:lang w:val="de-DE"/>
        </w:rPr>
        <w:t>12. 385-ე მუხლის პირველი ნაწილიდან ამოღებულ იქნეს სიტყვები „სადისციპლინო სამხედრო ნაწილში მოთავსებით იმავე ვადით ანდა“.</w:t>
      </w:r>
    </w:p>
    <w:p>
      <w:pPr>
        <w:pStyle w:val="Abzacixml"/>
        <w:rPr/>
      </w:pPr>
      <w:r>
        <w:rPr>
          <w:szCs w:val="22"/>
          <w:lang w:val="de-DE"/>
        </w:rPr>
        <w:t>13. 386-ე მუხლის პირველი ნაწილიდან ამოღებულ იქნეს სიტყვები „სადისციპლინო სამხედრო ნაწილში მოთავსებით ვადით ორ წლამდე ან“.</w:t>
      </w:r>
    </w:p>
    <w:p>
      <w:pPr>
        <w:pStyle w:val="Abzacixml"/>
        <w:rPr/>
      </w:pPr>
      <w:r>
        <w:rPr>
          <w:szCs w:val="22"/>
          <w:lang w:val="de-DE"/>
        </w:rPr>
        <w:t>14. 387-ე მუხლის პირველი და მე-2 ნაწილებიდან ამოღებულ იქნეს სიტყვები „ან სადისციპლინო სამხედრო ნაწილში მოთავსებით იმავე ვადით“.</w:t>
      </w:r>
    </w:p>
    <w:p>
      <w:pPr>
        <w:pStyle w:val="Abzacixml"/>
        <w:rPr/>
      </w:pPr>
      <w:r>
        <w:rPr>
          <w:szCs w:val="22"/>
          <w:lang w:val="de-DE"/>
        </w:rPr>
        <w:t>15. 388-ე მუხლის:</w:t>
      </w:r>
    </w:p>
    <w:p>
      <w:pPr>
        <w:pStyle w:val="Abzacixml"/>
        <w:rPr/>
      </w:pPr>
      <w:r>
        <w:rPr>
          <w:szCs w:val="22"/>
          <w:lang w:val="de-DE"/>
        </w:rPr>
        <w:t>ა) პირველი ნაწილიდან ამოღებულ იქნეს სიტყვები „ან სადისციპლინო სამხედრო ნაწილში მოთავსებით ვადით ერთ წლამდე“;</w:t>
      </w:r>
    </w:p>
    <w:p>
      <w:pPr>
        <w:pStyle w:val="Abzacixml"/>
        <w:rPr/>
      </w:pPr>
      <w:r>
        <w:rPr>
          <w:szCs w:val="22"/>
          <w:lang w:val="de-DE"/>
        </w:rPr>
        <w:t>ბ) მე-2 ნაწილი ამოღებულ იქნეს;</w:t>
      </w:r>
    </w:p>
    <w:p>
      <w:pPr>
        <w:pStyle w:val="Abzacixml"/>
        <w:rPr/>
      </w:pPr>
      <w:r>
        <w:rPr>
          <w:szCs w:val="22"/>
          <w:lang w:val="de-DE"/>
        </w:rPr>
        <w:t>გ) მე-3 ნაწილიდან ამოღებულ იქნეს სიტყვები „სადისციპლინო სამხედრო ნაწილში მოთავსებით იმავე ვადით ანდა“.</w:t>
      </w:r>
    </w:p>
    <w:p>
      <w:pPr>
        <w:pStyle w:val="Abzacixml"/>
        <w:rPr/>
      </w:pPr>
      <w:r>
        <w:rPr>
          <w:szCs w:val="22"/>
          <w:lang w:val="de-DE"/>
        </w:rPr>
        <w:t>16. 390-ე მუხლიდან ამოღებულ იქნეს სიტყვები „ანდა სადისციპლინო სამხედრო ნაწილში მოთავსებით ვადით ერთ წლამდე“.</w:t>
      </w:r>
    </w:p>
    <w:p>
      <w:pPr>
        <w:pStyle w:val="Abzacixml"/>
        <w:rPr/>
      </w:pPr>
      <w:r>
        <w:rPr>
          <w:szCs w:val="22"/>
          <w:lang w:val="de-DE"/>
        </w:rPr>
        <w:t>17. 391-ე მუხლიდან ამოღებულ იქნეს სიტყვები „სადისციპლინო სამხედრო ნაწილში მოთავსებით იმავე ვადით ანდა“.</w:t>
      </w:r>
    </w:p>
    <w:p>
      <w:pPr>
        <w:pStyle w:val="Abzacixml"/>
        <w:rPr/>
      </w:pPr>
      <w:r>
        <w:rPr>
          <w:szCs w:val="22"/>
          <w:lang w:val="de-DE"/>
        </w:rPr>
        <w:t>18. 392-ე მუხლის პირველი და მე-3 ნაწილებიდან ამოღებულ იქნეს სიტყვები „სადისციპლინო სამხედრო ნაწილში მოთავსებით იმავე ვადით ანდა“.</w:t>
      </w:r>
    </w:p>
    <w:p>
      <w:pPr>
        <w:pStyle w:val="Abzacixml"/>
        <w:rPr/>
      </w:pPr>
      <w:r>
        <w:rPr>
          <w:szCs w:val="22"/>
          <w:lang w:val="de-DE"/>
        </w:rPr>
        <w:t>19. 393-ე მუხლის პირველი და მე-3 ნაწილებიდან ამოღებულ იქნეს სიტყვები „სადისციპლინო სამხედრო ნაწილში მოთავსებით იმავე ვადით ანდა“.</w:t>
      </w:r>
    </w:p>
    <w:p>
      <w:pPr>
        <w:pStyle w:val="Abzacixml"/>
        <w:rPr/>
      </w:pPr>
      <w:r>
        <w:rPr>
          <w:szCs w:val="22"/>
          <w:lang w:val="de-DE"/>
        </w:rPr>
        <w:t>20. 394-ე მუხლის პირველი ნაწილიდან ამოღებულ იქნეს სიტყვები „სადისციპლინო სამხედრო ნაწილში მოთავსებით ვადით ორ წლამდე ანდა“, ხოლო იმავე ნაწილში სიტყვები „იმავე ვადით“ შეიცვალოს სიტყვებით „ვადით ორ წლამდე“.</w:t>
      </w:r>
    </w:p>
    <w:p>
      <w:pPr>
        <w:pStyle w:val="Abzacixml"/>
        <w:rPr/>
      </w:pPr>
      <w:r>
        <w:rPr>
          <w:szCs w:val="22"/>
          <w:lang w:val="de-DE"/>
        </w:rPr>
        <w:t>21. 395-ე მუხლის პირველი ნაწილიდან ამოღებულ იქნეს სიტყვები „სადისციპლინო სამხედრო ნაწილში მოთავსებით ვადით ორ წლამდე ანდა“, ხოლო იმავე ნაწილში სიტყვები „იმავე ვადით“ შეიცვალოს სიტყვებით „ვადით ორ წლამდე“.</w:t>
      </w:r>
    </w:p>
    <w:p>
      <w:pPr>
        <w:pStyle w:val="Abzacixml"/>
        <w:rPr/>
      </w:pPr>
      <w:r>
        <w:rPr>
          <w:szCs w:val="22"/>
          <w:lang w:val="de-DE"/>
        </w:rPr>
        <w:t>22. 396-ე მუხლიდან ამოღებულ იქნეს სიტყვები „ანდა სადისციპლინო სამხედრო ნაწილში მოთავსებით ვადით ორ წლამდე“.</w:t>
      </w:r>
    </w:p>
    <w:p>
      <w:pPr>
        <w:pStyle w:val="Abzacixml"/>
        <w:rPr/>
      </w:pPr>
      <w:r>
        <w:rPr>
          <w:szCs w:val="22"/>
          <w:lang w:val="de-DE"/>
        </w:rPr>
        <w:t>23. 397-ე მუხლის პირველი ნაწილიდან ამოღებულ იქნეს სიტყვები „სადისციპლინო სამხედრო ნაწილში მოთავსებით ვადით ორ წლამდე ანდა“, ხოლო იმავე ნაწილში სიტყვები „იმავე ვადით“ შეიცვალოს სიტყვებით „ვადით ორ წლამდე“.</w:t>
      </w:r>
    </w:p>
    <w:p>
      <w:pPr>
        <w:pStyle w:val="Abzacixml"/>
        <w:rPr/>
      </w:pPr>
      <w:r>
        <w:rPr>
          <w:szCs w:val="22"/>
          <w:lang w:val="de-DE"/>
        </w:rPr>
        <w:t>24. 398-ე მუხლიდან ამოღებულ იქნეს სიტყვები „სადისციპლინო სამხედრო ნაწილში მოთავსებით ვადით ორ წლამდე ანდა“, ხოლო იმავე მუხლში სიტყვები „იმავე ვადით“ შეიცვალოს სიტყვებით „ვადით ორ წლამდე“.</w:t>
      </w:r>
    </w:p>
    <w:p>
      <w:pPr>
        <w:pStyle w:val="Abzacixml"/>
        <w:rPr/>
      </w:pPr>
      <w:r>
        <w:rPr>
          <w:szCs w:val="22"/>
          <w:lang w:val="de-DE"/>
        </w:rPr>
        <w:t>25. 399-ე მუხლიდან ამოღებულ იქნეს სიტყვები „სადისციპლინო სამხედრო ნაწილში მოთავსებით ვადით ორ წლამდე ანდა“, ხოლო იმავე მუხლში სიტყვები „იმავე ვადით“ შეიცვალოს სიტყვებით „ვადით ორ წლამდე“.</w:t>
      </w:r>
    </w:p>
    <w:p>
      <w:pPr>
        <w:pStyle w:val="Abzacixml"/>
        <w:rPr/>
      </w:pPr>
      <w:r>
        <w:rPr>
          <w:szCs w:val="22"/>
          <w:lang w:val="de-DE"/>
        </w:rPr>
        <w:t>26. მე-400 მუხლის პირველი ნაწილიდან ამოღებულ იქნეს სიტყვები „სადისციპლინო სამხედრო ნაწილში მოთავსებით ვადით ორ წლამდე ანდა“, ხოლო იმავე ნაწილში სიტყვები „იმავე ვადით“ შეიცვალოს სიტყვებით „ვადით ორ წლამდე“.</w:t>
      </w:r>
    </w:p>
    <w:p>
      <w:pPr>
        <w:pStyle w:val="Abzacixml"/>
        <w:rPr/>
      </w:pPr>
      <w:r>
        <w:rPr>
          <w:szCs w:val="22"/>
          <w:lang w:val="de-DE"/>
        </w:rPr>
        <w:t>27. 403-ე მუხლის პირველი ნაწილიდან ამოღებულ იქნეს სიტყვები „ან სადისციპლინო სამხედრო ნაწილში მოთავსებით იმავე ვადით“.</w:t>
      </w:r>
    </w:p>
    <w:p>
      <w:pPr>
        <w:pStyle w:val="Abzacixml"/>
        <w:rPr/>
      </w:pPr>
      <w:r>
        <w:rPr>
          <w:szCs w:val="22"/>
          <w:lang w:val="de-DE"/>
        </w:rPr>
        <w:t>II. ამ კანონის ამოქმედებიდან არა უგვიანეს 3 დღის ვადაში სასჯელის მოხდისაგან თავისუფლდებიან ის პირები, რომლებსაც სასამართლოს განაჩენით სასჯელის სახედ დანიშნული ჰქონდათ სადისციპლინო სამხედრო ნაწილში მოთავსება.</w:t>
      </w:r>
    </w:p>
    <w:p>
      <w:pPr>
        <w:pStyle w:val="Abzacixml"/>
        <w:rPr/>
      </w:pPr>
      <w:r>
        <w:rPr>
          <w:szCs w:val="22"/>
          <w:lang w:val="de-DE"/>
        </w:rPr>
        <w:t>III. ამ კანონის მეორე მუხლით გათვალისწინებულ შემთხვევაში სასჯელის მოხდისაგან გათავისუფლებული პირები სამხედრო სავალდებულო სამსახურს აგრძელებენ საერთო წესით.</w:t>
      </w:r>
    </w:p>
    <w:p>
      <w:pPr>
        <w:pStyle w:val="Abzacixml"/>
        <w:rPr/>
      </w:pPr>
      <w:r>
        <w:rPr>
          <w:szCs w:val="22"/>
          <w:lang w:val="de-DE"/>
        </w:rPr>
        <w:t>IV. ეს კანონი ამოქმედდეს გამოქვეყნებიდან მე-15 დღეს.</w:t>
      </w:r>
    </w:p>
    <w:p>
      <w:pPr>
        <w:pStyle w:val="Abzacixm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Abzacixml"/>
        <w:rPr/>
      </w:pPr>
      <w:r>
        <w:rPr>
          <w:b/>
          <w:szCs w:val="22"/>
          <w:lang w:val="de-DE"/>
        </w:rPr>
        <w:t xml:space="preserve">საქართველოს პრეზიდენტი </w:t>
        <w:tab/>
        <w:tab/>
        <w:t>ედუარდ შევარდნაძე.</w:t>
      </w:r>
    </w:p>
    <w:p>
      <w:pPr>
        <w:pStyle w:val="Abzacixml"/>
        <w:rPr/>
      </w:pPr>
      <w:r>
        <w:rPr>
          <w:b/>
          <w:szCs w:val="22"/>
          <w:lang w:val="de-DE"/>
        </w:rPr>
        <w:t>თბილისი,</w:t>
      </w:r>
    </w:p>
    <w:p>
      <w:pPr>
        <w:pStyle w:val="Abzacixml"/>
        <w:rPr/>
      </w:pPr>
      <w:r>
        <w:rPr>
          <w:b/>
          <w:szCs w:val="22"/>
          <w:lang w:val="de-DE"/>
        </w:rPr>
        <w:t>2000 წლის 5 დეკემბერი.</w:t>
      </w:r>
    </w:p>
    <w:p>
      <w:pPr>
        <w:pStyle w:val="Abzacixml"/>
        <w:rPr>
          <w:b/>
          <w:b/>
          <w:szCs w:val="22"/>
          <w:lang w:val="de-DE"/>
        </w:rPr>
      </w:pPr>
      <w:r>
        <w:rPr>
          <w:b/>
          <w:szCs w:val="22"/>
        </w:rPr>
        <w:t>№</w:t>
      </w:r>
      <w:r>
        <w:rPr>
          <w:b/>
          <w:szCs w:val="22"/>
        </w:rPr>
        <w:t>649–Iს</w:t>
      </w:r>
    </w:p>
    <w:p>
      <w:pPr>
        <w:pStyle w:val="Abzacixml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/>
    <w:rPr/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0:00Z</dcterms:created>
  <dc:creator>mmachaidze</dc:creator>
  <dc:description/>
  <cp:keywords/>
  <dc:language>en-US</dc:language>
  <cp:lastModifiedBy>Giorgi Tsiklauri</cp:lastModifiedBy>
  <cp:lastPrinted>2009-11-09T16:54:00Z</cp:lastPrinted>
  <dcterms:modified xsi:type="dcterms:W3CDTF">2010-10-07T08:01:00Z</dcterms:modified>
  <cp:revision>6</cp:revision>
  <dc:subject/>
  <dc:title>ÓÀØÀÒÈÅÄËÏÓ ÊÀÍÏÍÉ</dc:title>
</cp:coreProperties>
</file>