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31-ე მუხლს დაემატოს შემდეგი შინაარსის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პუნქტი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ტროტუარზე სატრანსპორტო საშუალების დგომის/გაჩერების წესებს განსაზღვრავს ადგილობრივი თვითმმართველობის წარმომადგენლობითი ორგანო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  <w:r>
        <w:rPr>
          <w:lang w:val="en-US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30 დეკემბერი.</w:t>
      </w:r>
    </w:p>
    <w:p>
      <w:pPr>
        <w:pStyle w:val="Abzacixml"/>
        <w:rPr/>
      </w:pPr>
      <w:r>
        <w:rPr/>
        <w:t>№</w:t>
      </w:r>
      <w:r>
        <w:rPr/>
        <w:t>957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cp:lastPrinted>2009-10-27T19:16:00Z</cp:lastPrinted>
  <dcterms:modified xsi:type="dcterms:W3CDTF">2010-10-07T08:17:00Z</dcterms:modified>
  <cp:revision>48</cp:revision>
  <dc:subject/>
  <dc:title/>
</cp:coreProperties>
</file>