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ყოფილი სსრკ-ის მიერ XX საუკუნის 40-იან წლებში საქართველოს სსრ-იდან იძულებით გადასახლებულ პირთა რეპატრიაცი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 xml:space="preserve">მუხლი 1 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ყოფილი სსრკ-ის მიერ XX საუკუნის 40-იან წლებში საქართველოს სსრ-იდან იძულებით გადასახლებულ პირთა რეპატრიაციის შესახებ“ საქართველოს კანონში (საქართველოს საკანონმდებლო მაცნე, №29, 27.07.2007, მუხ. 315) შეტანილ იქნეს შემდეგი ცვლილებები:</w:t>
      </w:r>
    </w:p>
    <w:p>
      <w:pPr>
        <w:pStyle w:val="Abzacixml"/>
        <w:rPr>
          <w:szCs w:val="22"/>
        </w:rPr>
      </w:pPr>
      <w:r>
        <w:rPr>
          <w:szCs w:val="22"/>
        </w:rPr>
        <w:t>1. მე-4 მუხლის მე-7 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7. ამ მუხლით დადგენილი წესით რეპატრიანტის სტატუსის მოპოვების შესახებ განაცხადი წარდგენილი უნდა იქნეს არა უგვიანეს 2009 წლის 1 ივლისისა.“.</w:t>
      </w:r>
    </w:p>
    <w:p>
      <w:pPr>
        <w:pStyle w:val="Abzacixml"/>
        <w:rPr>
          <w:szCs w:val="22"/>
        </w:rPr>
      </w:pPr>
      <w:r>
        <w:rPr>
          <w:szCs w:val="22"/>
        </w:rPr>
        <w:t>2. მე-5 მუხლის მე-4 და მე-5 პუნქტებ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4. თუ განმცხადებელი სამი თვის ვადაში, მაგრამ არა უგვიანეს 2009 წლის 1 ივლისისა, ვერ წარმოადგენს ამ კანონის მე-4 მუხლით გათვალისწინებულ განაცხადს ან/და დოკუმენტებს უხარვეზოდ, განმცხადებელს უბრუნდება უკვე წარმოდგენილი დოკუმენტები.</w:t>
      </w:r>
    </w:p>
    <w:p>
      <w:pPr>
        <w:pStyle w:val="Abzacixml"/>
        <w:rPr/>
      </w:pPr>
      <w:r>
        <w:rPr>
          <w:szCs w:val="22"/>
        </w:rPr>
        <w:t xml:space="preserve">5. ხარვეზის გამოსასწორებლად ამ კანონით დადგენილი ვადის გაშვების შემთხვევაში განმცხადებელი უფლებამოსილია ხელახლა წარადგინოს რეპატრიანტის სტატუსის მოპოვების შესახებ განაცხადი ამ კანონის მე-4 მუხლით დადგენილი წესით, არა უგვიანეს 2009 წლის 1 ივლისისა.“. </w:t>
      </w:r>
    </w:p>
    <w:p>
      <w:pPr>
        <w:pStyle w:val="Abzacixml"/>
        <w:rPr>
          <w:szCs w:val="22"/>
        </w:rPr>
      </w:pPr>
      <w:r>
        <w:rPr>
          <w:szCs w:val="22"/>
        </w:rPr>
        <w:t>3. მე-6 მუხლის მე-2 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2. რეპატრიანტის სტატუსის მაძიებელ პირთა რეპატრიანტის სტატუსის მოპოვების შესახებ განაცხადების განხილვა იწყება 2009 წლის 1 ივლისიდან.“. 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>მუხლი 2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szCs w:val="22"/>
        </w:rPr>
        <w:t>საქართველოს პრეზიდენტი                                                               მ. სააკაშვილი</w:t>
      </w:r>
    </w:p>
    <w:p>
      <w:pPr>
        <w:pStyle w:val="Abzacixml"/>
        <w:rPr>
          <w:szCs w:val="22"/>
        </w:rPr>
      </w:pPr>
      <w:r>
        <w:rPr>
          <w:szCs w:val="22"/>
        </w:rPr>
        <w:t>თბილისი,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008 წლის 26 დეკემბერი. </w:t>
      </w:r>
    </w:p>
    <w:p>
      <w:pPr>
        <w:pStyle w:val="Abzacixml"/>
        <w:rPr/>
      </w:pPr>
      <w:r>
        <w:rPr>
          <w:szCs w:val="22"/>
        </w:rPr>
        <w:t>№</w:t>
      </w:r>
      <w:r>
        <w:rPr>
          <w:szCs w:val="22"/>
        </w:rPr>
        <w:t xml:space="preserve">886–რს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8:00Z</dcterms:created>
  <dc:creator>maka</dc:creator>
  <dc:description/>
  <cp:keywords/>
  <dc:language>en-US</dc:language>
  <cp:lastModifiedBy>maka</cp:lastModifiedBy>
  <dcterms:modified xsi:type="dcterms:W3CDTF">2009-10-07T07:22:00Z</dcterms:modified>
  <cp:revision>3</cp:revision>
  <dc:subject/>
  <dc:title>საქართველოს კანონი</dc:title>
</cp:coreProperties>
</file>