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45-ე მუხლის მე-5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5. საქართველოს კონტროლის პალატა უფლებამოსილია,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 პრეზიდენტი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2008 წლის 26 დეკემბერი. </w:t>
      </w:r>
    </w:p>
    <w:p>
      <w:pPr>
        <w:pStyle w:val="Abzacixml"/>
        <w:rPr/>
      </w:pPr>
      <w:r>
        <w:rPr/>
        <w:t>№</w:t>
      </w:r>
      <w:r>
        <w:rPr/>
        <w:t>883–რ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2:00Z</dcterms:created>
  <dc:creator>tamta</dc:creator>
  <dc:description/>
  <cp:keywords/>
  <dc:language>en-US</dc:language>
  <cp:lastModifiedBy>Giorgi Tsiklauri</cp:lastModifiedBy>
  <dcterms:modified xsi:type="dcterms:W3CDTF">2010-10-07T09:59:00Z</dcterms:modified>
  <cp:revision>4</cp:revision>
  <dc:subject/>
  <dc:title>საქართველოს ორგანული კანონი</dc:title>
</cp:coreProperties>
</file>