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ლიცენზიო და სანებართვო მოსაკრებლებ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 xml:space="preserve">   </w:t>
      </w:r>
      <w:r>
        <w:rPr/>
        <w:t>მუხლი 1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>სალიცენზიო და სანებართვო მოსაკრებლების შესახებ“ საქართველოს კანონის (საქართველოს საკანონმდებლო მაცნე, №26, 5.09.2003, მუხ. 195) მე-7 მუხლის მე-7 პუნქტის „ბ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ბ) საბაჟო საწყობის საქმიანობა – 1000 ლარი;“.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 xml:space="preserve"> </w:t>
      </w:r>
      <w:r>
        <w:rPr/>
        <w:t>მუხლი 2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ეს კანონი ამოქმედდეს 2009 წლის 1 იანვრიდან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თბილისი,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2008 წლის 26 დეკემბერი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№</w:t>
      </w:r>
      <w:r>
        <w:rPr/>
        <w:t>873–რს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8:16:00Z</dcterms:modified>
  <cp:revision>46</cp:revision>
  <dc:subject/>
  <dc:title/>
</cp:coreProperties>
</file>