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საქართველოს სახელმწიფო საზღვრის შესახებ“ საქართველოს კანონში ცვლილებ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„</w:t>
      </w:r>
      <w:r>
        <w:rPr/>
        <w:t>საქართველოს სახელმწიფო საზღვრის შესახებ“ საქართველოს კანონში (გაზ. „საქართველოს რესპუბლიკა“, №198(2898), 5.08.1998) შეტანილ იქნეს შემდეგი ცვლილებები:</w:t>
      </w:r>
    </w:p>
    <w:p>
      <w:pPr>
        <w:pStyle w:val="Abzacixml"/>
        <w:rPr/>
      </w:pPr>
      <w:r>
        <w:rPr/>
        <w:t>1. მე-13 მუხლის მე-5 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5. საქართველოს სახელმწიფო საზღვარზე საჰაერო ხომალდის გადაფრენა საჰაერო დერეფნის გაუვლელად დაიშვება მხოლოდ საქართველოს რეგიონული განვითარებისა და ინფრასტრუქტურის სამინისტროს სახელმწიფო საქვეუწყებო დაწესებულების – ერთიანი სატრანსპორტო ადმინისტრაციის ნებართვით. ნებართვის გაცემისა და გადაფრენის პირობებს განსაზღვრავს „სახელმწიფო საზღვრის რეჟიმისა და დაცვის წესი“.“.</w:t>
      </w:r>
    </w:p>
    <w:p>
      <w:pPr>
        <w:pStyle w:val="Abzacixml"/>
        <w:rPr/>
      </w:pPr>
      <w:r>
        <w:rPr/>
        <w:t>2. მე-17 მუხლის მე-2 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2. საჰაერო ხომალდის აფრენა-დაფრენა ამ მუხლის პირველი პუნქტით დადგენილისაგან განსხვავებული წესით დაიშვება მხოლოდ საქართველოს რეგიონული განვითარებისა და ინფრასტრუქტურის სამინისტროს სახელმწიფო საქვეუწყებო დაწესებულების – ერთიანი სატრანსპორტო ადმინისტრაციის ნებართვით, რომლის გაცემის პირობებსა და წესს ადგენს „სახელმწიფო საზღვრის რეჟიმისა და დაცვის წესი“.“.</w:t>
      </w:r>
    </w:p>
    <w:p>
      <w:pPr>
        <w:pStyle w:val="Abzacixml"/>
        <w:rPr/>
      </w:pPr>
      <w:r>
        <w:rPr/>
        <w:t>3. 33-ე მუხლის მე-2 პუნქტის „ბ“ ქვე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ბ) საქართველოს რეგიონული განვითარებისა და ინფრასტრუქტურის სამინისტრო;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ეს კანონი ამოქმედდეს 2009 წლის 1 თებერვლიდან.</w:t>
      </w:r>
    </w:p>
    <w:p>
      <w:pPr>
        <w:pStyle w:val="Abzacixml"/>
        <w:rPr/>
      </w:pPr>
      <w:r>
        <w:rPr/>
        <w:t>საქართველოს პრეზიდენტი  მ. სააკაშვილი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 xml:space="preserve">2008 წლის 23 დეკემბერი. </w:t>
      </w:r>
    </w:p>
    <w:p>
      <w:pPr>
        <w:pStyle w:val="Abzacixml"/>
        <w:rPr/>
      </w:pPr>
      <w:r>
        <w:rPr/>
        <w:t>№</w:t>
      </w:r>
      <w:r>
        <w:rPr/>
        <w:t>854–რს</w:t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altName w:val="Nyala"/>
    <w:charset w:val="00"/>
    <w:family w:val="roman"/>
    <w:pitch w:val="variable"/>
  </w:font>
  <w:font w:name="SPDumbadze">
    <w:altName w:val="Times New Roman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;Nyala" w:hAnsi="Geo_dumM;Nyala" w:cs="Geo_dumM;Nyala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;Courier New" w:hAnsi="SPLiteraturuly MT;Courier New" w:cs="SPLiteraturuly MT;Courier New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10:00Z</dcterms:created>
  <dc:creator>magdulina</dc:creator>
  <dc:description/>
  <cp:keywords/>
  <dc:language>en-US</dc:language>
  <cp:lastModifiedBy>Nikoloz</cp:lastModifiedBy>
  <dcterms:modified xsi:type="dcterms:W3CDTF">2010-09-09T18:34:00Z</dcterms:modified>
  <cp:revision>4</cp:revision>
  <dc:subject/>
  <dc:title>&lt;html&gt;</dc:title>
</cp:coreProperties>
</file>