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  <w:szCs w:val="22"/>
        </w:rPr>
        <w:t>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 მე-10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10.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ა – ერთიანი სატრანსპორტო ადმინისტრაცია ახორციელებს შემდეგი სახის რეგისტრაციას: </w:t>
      </w:r>
    </w:p>
    <w:p>
      <w:pPr>
        <w:pStyle w:val="Abzacixml"/>
        <w:rPr/>
      </w:pPr>
      <w:r>
        <w:rPr>
          <w:szCs w:val="22"/>
        </w:rPr>
        <w:t>ა) საქართველოს დროშის ქვეშ მცურავი გემის რეგისტრაცია (ყოველწლიური მოსაკრებელი) – 80 აშშ დოლარის ეკვივალენტურ თანხას ლარში დამატებული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გემის საერთო ტევადობა</w:t>
            </w:r>
          </w:p>
        </w:tc>
        <w:tc>
          <w:tcPr>
            <w:tcW w:w="4428" w:type="dxa"/>
            <w:tcBorders/>
          </w:tcPr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საფასური საერთო ტევადობის 1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ერთეულზე (GRT – ბრუტო</w:t>
            </w:r>
          </w:p>
          <w:p>
            <w:pPr>
              <w:pStyle w:val="Abzacixml"/>
              <w:rPr>
                <w:szCs w:val="22"/>
              </w:rPr>
            </w:pPr>
            <w:r>
              <w:rPr>
                <w:szCs w:val="22"/>
              </w:rPr>
              <w:t>(მოცულობითი) რეგისტრული ტონა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&lt;=500 (GRT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1.7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/>
            </w:pPr>
            <w:r>
              <w:rPr>
                <w:szCs w:val="22"/>
              </w:rPr>
              <w:t>501–5000 (GRT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0.38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5001–10000 (GRT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0.22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10001–50000 (GRT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0.13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&gt;=50000 (GRT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0.07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იახტები და კატარღებ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(სანაპირო ნაოსნობის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/>
            </w:pPr>
            <w:r>
              <w:rPr>
                <w:szCs w:val="22"/>
              </w:rPr>
              <w:t>250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იახტები და კატარღები 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(საოკეანო ნაოსნობის)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  <w:t>500 აშშ დოლარის ეკვივალენტი ლარში</w:t>
            </w:r>
          </w:p>
          <w:p>
            <w:pPr>
              <w:pStyle w:val="Abzacixm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szCs w:val="22"/>
        </w:rPr>
        <w:t xml:space="preserve">ბ) სამოქალაქო ავიაციის საჰაერო ხომალდის რეგისტრაცია: </w:t>
      </w:r>
    </w:p>
    <w:p>
      <w:pPr>
        <w:pStyle w:val="Abzacixml"/>
        <w:rPr/>
      </w:pPr>
      <w:r>
        <w:rPr>
          <w:szCs w:val="22"/>
        </w:rPr>
        <w:t>ბ.ა) ზემსუბუქი საჰაერო ხომალდის (750 კგ-მდე ასაფრენი მასით) და ვერტმფრენის რეგისტრაცია – 500 ლარი;</w:t>
      </w:r>
    </w:p>
    <w:p>
      <w:pPr>
        <w:pStyle w:val="Abzacixml"/>
        <w:rPr/>
      </w:pPr>
      <w:r>
        <w:rPr>
          <w:szCs w:val="22"/>
        </w:rPr>
        <w:t xml:space="preserve">ბ.ბ) მსუბუქი საჰაერო ხომალდის (750 კგ-დან 5700 კგ-ის ჩათვლით ასაფრენი მასით) რეგისტრაცია – 1000 ლარი; </w:t>
      </w:r>
    </w:p>
    <w:p>
      <w:pPr>
        <w:pStyle w:val="Abzacixml"/>
        <w:rPr/>
      </w:pPr>
      <w:r>
        <w:rPr>
          <w:szCs w:val="22"/>
        </w:rPr>
        <w:t>ბ.გ) მძიმე საჰაერო ხომალდის (5700 კგ-ზე მეტი ასაფრენი მასით) რეგისტრაცია – 1500 ლარი;</w:t>
      </w:r>
    </w:p>
    <w:p>
      <w:pPr>
        <w:pStyle w:val="Abzacixml"/>
        <w:rPr/>
      </w:pPr>
      <w:r>
        <w:rPr>
          <w:szCs w:val="22"/>
        </w:rPr>
        <w:t>ბ.დ) ამ ქვეპუნქტის „ბ.ა“–„ბ.გ“ ქვეპუნქტებით გათვალისწინებული საჰაერო ხომალდის (ვერტმფრენის) რეგისტრაციის შემდეგ, მასზე ყოველწლიურად საჰაერო ხომალდის საფრენად ვარგისობის მოწმობის გაცემის საფასური – 50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  <w:r>
        <w:rPr>
          <w:szCs w:val="22"/>
        </w:rPr>
        <w:t>ეს კანონი ამოქმედდეს 2009 წლის 1 თებერვლიდან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8 წლის 23 დეკემბერ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852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4:00Z</dcterms:created>
  <dc:creator>maka</dc:creator>
  <dc:description/>
  <cp:keywords/>
  <dc:language>en-US</dc:language>
  <cp:lastModifiedBy>lkvaratskhelia</cp:lastModifiedBy>
  <dcterms:modified xsi:type="dcterms:W3CDTF">2009-11-05T09:59:00Z</dcterms:modified>
  <cp:revision>5</cp:revision>
  <dc:subject/>
  <dc:title>&lt;html&gt;</dc:title>
</cp:coreProperties>
</file>