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ში ცვლილ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ავტომობილო ტრანსპორტის შესახებ“ საქართველოს კანონის (საქართველოს პარლამენტის უწყებები, 1994-1995, №№27–30, მუხ. 575) მე-4 მუხლის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პირველი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1. საავტომობილო ტრანსპორტის სფეროში საქართველოს ეკონომიკური განვითარების სამინისტროს უფლებამოსილებებს განეკუთვნება დარგის განვითარების ერთიანი პოლიტიკის ჩამოყალიბება.“;</w:t>
      </w:r>
    </w:p>
    <w:p>
      <w:pPr>
        <w:pStyle w:val="Abzacixml"/>
        <w:rPr/>
      </w:pPr>
      <w:r>
        <w:rPr>
          <w:lang w:val="ka-GE" w:eastAsia="ru-RU"/>
        </w:rPr>
        <w:t>ბ) პირველი პუნქტის შემდეგ დაემატოს შემდეგი შინაარსის 1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პუნქტი: 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1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>. საავტომობილო ტრანსპორტის სფეროში საქართველოს რეგიონული განვითარებისა და ინფრასტრუქტურის სამინისტროს უფლებამოსილებებს განეკუთვნება საავტომობილო ტრანსპორტის სფეროში ერთიანი პოლიტიკის განხორციელება და კონტროლ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ეს კანონი ამოქმედდეს 2009 წლის 1 თებერვლიდან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 xml:space="preserve">2008 წლის 23 დეკემბერი. 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849–რ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2:00Z</dcterms:created>
  <dc:creator>ndolidze</dc:creator>
  <dc:description/>
  <cp:keywords/>
  <dc:language>en-US</dc:language>
  <cp:lastModifiedBy>ndolidze</cp:lastModifiedBy>
  <dcterms:modified xsi:type="dcterms:W3CDTF">2009-11-09T13:20:00Z</dcterms:modified>
  <cp:revision>4</cp:revision>
  <dc:subject/>
  <dc:title>&lt;html&gt;</dc:title>
</cp:coreProperties>
</file>